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7</w:t>
      </w:r>
      <w:r>
        <w:rPr>
          <w:rFonts w:ascii="宋体;SimSun" w:hAnsi="宋体;SimSun" w:cs="宋体;SimSun"/>
          <w:bCs/>
          <w:kern w:val="0"/>
          <w:szCs w:val="21"/>
        </w:rPr>
        <w:t>年八年级语文下册期中模拟测试卷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命题人：张银坤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积累运用（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积累</w:t>
      </w:r>
      <w:r>
        <w:rPr>
          <w:rFonts w:cs="宋体;SimSun" w:ascii="宋体;SimSun" w:hAnsi="宋体;SimSun"/>
          <w:bCs/>
          <w:kern w:val="0"/>
          <w:szCs w:val="21"/>
        </w:rPr>
        <w:t>(1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阅读下面文字，把文中拼音所表示的汉字依次写在文后的方格内。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倘若我不能准确地断定彗星的形成之因，那么我是应当受到宽</w:t>
      </w:r>
      <w:r>
        <w:rPr>
          <w:rFonts w:cs="宋体;SimSun" w:ascii="宋体;SimSun" w:hAnsi="宋体;SimSun"/>
          <w:bCs/>
          <w:kern w:val="0"/>
          <w:szCs w:val="21"/>
        </w:rPr>
        <w:t>yòu</w:t>
      </w:r>
      <w:r>
        <w:rPr>
          <w:rFonts w:ascii="宋体;SimSun" w:hAnsi="宋体;SimSun" w:cs="宋体;SimSun"/>
          <w:bCs/>
          <w:kern w:val="0"/>
          <w:szCs w:val="21"/>
        </w:rPr>
        <w:t>的，况且我从未声言能够做到这一点，因为我懂得它会以某种不同于我们任何</w:t>
      </w:r>
      <w:r>
        <w:rPr>
          <w:rFonts w:cs="宋体;SimSun" w:ascii="宋体;SimSun" w:hAnsi="宋体;SimSun"/>
          <w:bCs/>
          <w:kern w:val="0"/>
          <w:szCs w:val="21"/>
        </w:rPr>
        <w:t>yì</w:t>
      </w:r>
      <w:r>
        <w:rPr>
          <w:rFonts w:ascii="宋体;SimSun" w:hAnsi="宋体;SimSun" w:cs="宋体;SimSun"/>
          <w:bCs/>
          <w:kern w:val="0"/>
          <w:szCs w:val="21"/>
        </w:rPr>
        <w:t>度的方式形成。对于握在我们手心的蝉儿，都难以弄明白其鸣声生自何处，因而对于处在遥远天</w:t>
      </w:r>
      <w:r>
        <w:rPr>
          <w:rFonts w:cs="宋体;SimSun" w:ascii="宋体;SimSun" w:hAnsi="宋体;SimSun"/>
          <w:bCs/>
          <w:kern w:val="0"/>
          <w:szCs w:val="21"/>
        </w:rPr>
        <w:t>jì</w:t>
      </w:r>
      <w:r>
        <w:rPr>
          <w:rFonts w:ascii="宋体;SimSun" w:hAnsi="宋体;SimSun" w:cs="宋体;SimSun"/>
          <w:bCs/>
          <w:kern w:val="0"/>
          <w:szCs w:val="21"/>
        </w:rPr>
        <w:t>的彗星，不了解它的成因何在，更应当予以</w:t>
      </w:r>
      <w:r>
        <w:rPr>
          <w:rFonts w:cs="宋体;SimSun" w:ascii="宋体;SimSun" w:hAnsi="宋体;SimSun"/>
          <w:bCs/>
          <w:kern w:val="0"/>
          <w:szCs w:val="21"/>
        </w:rPr>
        <w:t>liàng</w:t>
      </w:r>
      <w:r>
        <w:rPr>
          <w:rFonts w:ascii="宋体;SimSun" w:hAnsi="宋体;SimSun" w:cs="宋体;SimSun"/>
          <w:bCs/>
          <w:kern w:val="0"/>
          <w:szCs w:val="21"/>
        </w:rPr>
        <w:t>解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7.8pt;width:116.95pt;height:23.8pt" coordorigin="2940,156" coordsize="2339,476">
                <v:rect id="shape_0" fillcolor="white" stroked="t" o:allowincell="f" style="position:absolute;left:2940;top:15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93;top:156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85;top:16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57;top:16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默写。</w:t>
      </w:r>
      <w:r>
        <w:rPr>
          <w:rFonts w:cs="宋体;SimSun" w:ascii="宋体;SimSun" w:hAnsi="宋体;SimSun"/>
          <w:bCs/>
          <w:kern w:val="0"/>
          <w:szCs w:val="21"/>
        </w:rPr>
        <w:t>(8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>，中间小谢又清发。 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浊酒一杯家万里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，小桥流水人家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>。夕阳西下，断肠人在天涯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故虽有名马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1"/>
        </w:rPr>
        <w:t>，不以千里称也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这是勇敢的海燕，在怒吼的大海上，在闪电中间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；这是胜利的预言家在叫喊：——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！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我们身处江南，多小桥流水，请你就“桥”展开联想，并说说你联想的理由。</w:t>
      </w:r>
      <w:r>
        <w:rPr>
          <w:rFonts w:cs="宋体;SimSun" w:ascii="宋体;SimSun" w:hAnsi="宋体;SimSun"/>
          <w:bCs/>
          <w:kern w:val="0"/>
          <w:szCs w:val="21"/>
        </w:rPr>
        <w:t>(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运用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是某同学写的一个作文片断，仔细阅读后，</w:t>
      </w:r>
      <w:r>
        <w:rPr>
          <w:rFonts w:ascii="宋体;SimSun" w:hAnsi="宋体;SimSun" w:cs="宋体;SimSun"/>
          <w:szCs w:val="21"/>
        </w:rPr>
        <w:t>用所给的修改符号（不必全使用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不得超过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3095" cy="334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49.85pt;height:26.35pt" coordorigin="1260,156" coordsize="997,527">
                <v:roundrect id="shape_0" fillcolor="white" stroked="t" o:allowincell="f" style="position:absolute;left:1260;top:45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382" to="1836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11760</wp:posOffset>
                </wp:positionV>
                <wp:extent cx="681355" cy="352425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8.8pt;width:53.65pt;height:27.7pt" coordorigin="3465,176" coordsize="1073,554">
                <v:roundrect id="shape_0" fillcolor="white" stroked="t" o:allowincell="f" style="position:absolute;left:4081;top:17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33,281" to="4082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3,575" to="3812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563" to="3644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11176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8.8pt;width:44.95pt;height:24.8pt" coordorigin="5460,176" coordsize="899,496">
                <v:roundrect id="shape_0" fillcolor="white" stroked="t" o:allowincell="f" style="position:absolute;left:5460;top:44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49;top:17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455930" cy="200660"/>
                <wp:effectExtent l="190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83.25pt;margin-top:0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：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删除号：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调位号：   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华同学是个乐于助人、关心集体的好干部。她是班里的劳动委员，每天扫完地，她都要检查清洁，关好门窗才离开。平时看见地上有纸消，她就悄悄地捡起来。她还帮助宣传委员出黑板报，协助文娱委员设计班里的联欢会，她的歌唱得可好了，曾经被评为“校园十佳歌手”呢！小凤肚子痛，她陪小凤上医院看病。李健忘了代水彩笔，她把自己的借给李健用；她从不挑食，食堂里买的饭菜，她总是吃得干干净净的。认识她的人，没有一个谁不夸她的。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三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 xml:space="preserve">综合性学习 </w:t>
      </w:r>
      <w:r>
        <w:rPr>
          <w:rFonts w:cs="宋体;SimSun" w:ascii="宋体;SimSun" w:hAnsi="宋体;SimSun"/>
          <w:bCs/>
          <w:kern w:val="0"/>
          <w:szCs w:val="21"/>
        </w:rPr>
        <w:t>(8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则材料</w:t>
      </w:r>
      <w:r>
        <w:rPr>
          <w:rFonts w:ascii="宋体;SimSun" w:hAnsi="宋体;SimSun" w:cs="宋体;SimSun"/>
          <w:szCs w:val="21"/>
        </w:rPr>
        <w:t>，请说出你的发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一根木头搁在山洞之上，下面深不见底，则敢于走过去者甚少，但若横置于地，则常人皆能从上面过去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小李第一次演讲，他事先也作了充分准备，但一走上台，看到下面一礼堂黑压压的人，便浑身冒汗，脑子里一片空白，一句话也记不起来了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仔细观察思考下面的图画完成练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145</wp:posOffset>
            </wp:positionH>
            <wp:positionV relativeFrom="paragraph">
              <wp:posOffset>88900</wp:posOffset>
            </wp:positionV>
            <wp:extent cx="2329180" cy="15392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对画面作简要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画面所要表现的主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阅读下列语段，回答 </w:t>
      </w:r>
      <w:r>
        <w:rPr>
          <w:rFonts w:cs="宋体;SimSun" w:ascii="宋体;SimSun" w:hAnsi="宋体;SimSun"/>
          <w:szCs w:val="21"/>
        </w:rPr>
        <w:t>7—1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4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甲文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>就在这时，我们的小燕子，一只，二只，三只，在海上出现了。它们仍是隽逸的从容的在海面上斜掠着，如在小湖面上一样；海水被它的似剪的尾与翼尖一打，也仍是连漾了好几圈圆晕。小小的燕子，浩莽的大海，飞着飞着，不会觉得倦么？不会遇到暴风疾雨么？我们真替它们担心呢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燕子却从容的憩着了。它们展开了双翼，身子一落，落在海面上了，双翼如浮圈似的支持着体重，活是一只乌黑的小水禽，在随波上下的浮着，又安闲，又舒适。海是它们那么安好的家，我们真是想不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故乡，我们还会想像得到我们的小燕子是这样的一个海上英雄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水仍是平贴无波，许多绝小绝小的海鱼，为我们的船所惊动，群向远处窜；随了它们飞窜着，水面起了一条条的长痕，正如我们当孩子时之用瓦片打水镖在水面所划起的长痕。这小鱼是我们小燕子的粮食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燕子在海面上斜掠着，浮憩着。它们果是我们故乡的小燕子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乡愁呀，如轻烟似的乡愁呀！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——选自郑振铎《海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乙文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>狂风吼叫……雷声轰响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堆堆乌云，像青色的火焰 ，在无底的大海上燃烧。大海抓住闪电的箭光，把它们熄灭在自己的深渊里。这些闪电的影子活像一条条火蛇，在大海里蜿蜒游动，一晃就消失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暴风雨！暴风雨就要来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勇敢的海燕，在怒吼的大海上，在闪电中间，高傲地飞翔；这是胜利的预言家在叫喊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让暴风雨来得更猛烈些吧！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——选自高尔基《海燕》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甲文中作者是怎样描写小燕子的飞姿的？用文中的词语作答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给甲文拟上一个简洁恰当的标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乙文中歌颂的对象是海燕，为什么还要写大海、狂风、乌云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在乙文中找出描写大海的巨大声势和强大力量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文和乙文分别运用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写作手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仔细阅读甲、乙两段话，说说作者写海燕分别是用来表达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阅读《</w:t>
      </w:r>
      <w:r>
        <w:rPr>
          <w:rFonts w:ascii="宋体;SimSun" w:hAnsi="宋体;SimSun" w:cs="宋体;SimSun"/>
          <w:kern w:val="0"/>
          <w:szCs w:val="21"/>
        </w:rPr>
        <w:t>跑过春天</w:t>
      </w:r>
      <w:r>
        <w:rPr>
          <w:rFonts w:ascii="宋体;SimSun" w:hAnsi="宋体;SimSun" w:cs="宋体;SimSun"/>
          <w:szCs w:val="21"/>
        </w:rPr>
        <w:t>》一文，完成</w:t>
      </w:r>
      <w:r>
        <w:rPr>
          <w:rFonts w:cs="宋体;SimSun" w:ascii="宋体;SimSun" w:hAnsi="宋体;SimSun"/>
          <w:szCs w:val="21"/>
        </w:rPr>
        <w:t>13—16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跑过春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写在女儿成人之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牧牧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还记得你五岁那年的冬天吗？每天清晨，爸爸总是带着你到离家不远的公园里跑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最初，你跑一两圈就累了，停下来，央求着爸爸，不要让你跑了。但是，爸爸说不行，你必须跑完。你要跑累了呀，可以慢慢跑，要是慢慢跑还累呢，可以走着，但是不能停下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冬日清晨，公园里寂静无人。路边的杨树早已剥落成秃枝，在寒冷的空气中抖动。你努力地跑着，呼出的气化成一股股白雾。渐渐地，你跑热了，脱去黄色毛线帽在手中随着你的运动在花坛的周围画出了一圈流线。于是，冬天不再寒冷，冬天有了生命的流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如今，你要成为一个成年人了，即将接受成年洗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你会在某个夜晚，从大地仰望天空，一颗流星划过，转瞬即逝，留下一道亮光。我说，那就是人生。在时间的长河中，一生就只是那么短短的一瞬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当你生命开始的时候，你与所有的人没有什么不一样。可当你进入社会的时候，你与所有的人都不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宋体;SimSun"/>
          <w:kern w:val="0"/>
          <w:szCs w:val="21"/>
        </w:rPr>
        <w:t>或许，你会遇到疾病，这是生命中最大的不幸之一。但是不论遇到什么样的疾病，都不要放弃与它的抗争，哪怕只有三天的光明。生死不能抵御，但生活可以选择。不要拿健康做人生的抵押，一生要锻炼身体，拥有健康的身体和心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 w:cs="宋体;SimSun"/>
          <w:kern w:val="0"/>
          <w:szCs w:val="21"/>
        </w:rPr>
        <w:t>或许，你会陷入贫穷。贫穷并不可怕，可怕的是贫穷的精神。节俭是永恒的美德。如果富有，要帮助穷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宋体;SimSun" w:hAnsi="宋体;SimSun" w:cs="宋体;SimSun"/>
          <w:kern w:val="0"/>
          <w:szCs w:val="21"/>
        </w:rPr>
        <w:t>或许，你会遭遇失败，须知人生历程，逆境多，顺境少。故凡事要运用智慧，竭尽全力。社会只看你的结果，而你要看重努力的过程，即使失败，切勿自弃，社会不同情眼泪。上帝只救自救之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宋体;SimSun" w:hAnsi="宋体;SimSun" w:cs="宋体;SimSun"/>
          <w:kern w:val="0"/>
          <w:szCs w:val="21"/>
        </w:rPr>
        <w:t>或许，你会落入孤独。坚定的攀登者总是孤独地前行，在情感的孤独中要守住自我，珍爱自己，五湖明月在，渔歌总有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>相貌与生俱来，一个人的美丽不是给所有的人看的，也不会是所有的人都看着你美丽。支撑美丽的是品德、气质、文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宋体;SimSun"/>
          <w:kern w:val="0"/>
          <w:szCs w:val="21"/>
        </w:rPr>
        <w:t>衣着要整洁协调。如果有钱，可以穿得好一些，但不要华贵；如果有时间，可以穿得美一些，但不要繁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宋体;SimSun"/>
          <w:kern w:val="0"/>
          <w:szCs w:val="21"/>
        </w:rPr>
        <w:t>因为有了生命，时间才有了意义；因为有了时间，生命才有延续。珍惜时间，珍惜生命，充分地使用你所拥有的每一天的时间和金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宋体;SimSun" w:hAnsi="宋体;SimSun" w:cs="宋体;SimSun"/>
          <w:kern w:val="0"/>
          <w:szCs w:val="21"/>
        </w:rPr>
        <w:t>尽一切人生之责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宋体;SimSun" w:hAnsi="宋体;SimSun" w:cs="宋体;SimSun"/>
          <w:kern w:val="0"/>
          <w:szCs w:val="21"/>
        </w:rPr>
        <w:t>所有的这一切，都是上帝给予你的人生苦难和责任，这就像江河行地，日月经天那样正常自然。既然如此，就让它来吧，你已经开始成人，用微笑和勇气拥抱你的人生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宋体;SimSun" w:hAnsi="宋体;SimSun" w:cs="宋体;SimSun"/>
          <w:kern w:val="0"/>
          <w:szCs w:val="21"/>
        </w:rPr>
        <w:t>人生会有许多冬天，跑起来吧，不要停下，跑过冬天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             父亲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文中的“冬天”是什么意思？“跑过冬天”有什么深刻含义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这封信是父亲在女儿成人之际写的，开头三段写女儿五岁时跟父亲晨跑有什么用意？</w:t>
      </w:r>
      <w:r>
        <w:rPr>
          <w:rFonts w:cs="宋体;SimSun" w:ascii="宋体;SimSun" w:hAnsi="宋体;SimSun"/>
          <w:kern w:val="0"/>
          <w:szCs w:val="21"/>
        </w:rPr>
        <w:t>(3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下面两小题选做一题（答题前先注明序号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⑺～⑽段中父亲对女儿提出了哪些谆谆告诫？请用词或短语作简要的概括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⑾～⒁段中父亲对女儿提出了哪些期望？请用词或短语作简要的概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试就本文的标题、内容、或写法的某一方面写几句鉴赏性的文字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三）阅读《陋室铭》选段，完成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不在高，有仙则名。水不在深，有龙则灵。斯是陋室，唯吾德馨。苔痕上阶绿，草色入簾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写出下列加点词的意思或用法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惟吾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              ）       ② 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 （  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无案牍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 xml:space="preserve">形（            ）     ④ 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是陋室 （     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用现代汉语翻译下列句子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斯是陋室，惟吾德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苔痕上阶绿，草色入帘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按要求填写句子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表现作者高雅情操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突出道德作用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总结全文点明陋室不陋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给自己的房间起一个名字，并说说理由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四）阅读《欧阳修苦读》，完成</w:t>
      </w:r>
      <w:r>
        <w:rPr>
          <w:rFonts w:cs="宋体;SimSun" w:ascii="宋体;SimSun" w:hAnsi="宋体;SimSun"/>
          <w:szCs w:val="21"/>
        </w:rPr>
        <w:t>21—22</w:t>
      </w:r>
      <w:r>
        <w:rPr>
          <w:rFonts w:ascii="宋体;SimSun" w:hAnsi="宋体;SimSun" w:cs="宋体;SimSun"/>
          <w:szCs w:val="21"/>
        </w:rPr>
        <w:t>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公四岁而孤，家贫无资。太夫人以荻画地，教以书字。多诵古人篇章。及其稍长，而家无书读，就闾里士人家借而读之，或因而抄录。以至昼夜忘寝食，惟读书是务。自幼所作诗赋文字，下笔已如成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就本文而言，欧阳修值得我们学习的精神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欧阳修的成功，除了他自身的努力之外，你认为还有一个促进他成长的原因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有个小男孩不小心踩了邻居新铺的不泥路面，将平整光滑的水泥地印上了几个清晰的脚印。小男孩十分害怕邻居伯伯知道，赶紧回家把鞋子冲洗干净。但他心里一直不安，终于决定告诉邻居伯伯。邻居伯伯看了现场后，拍拍他的肩膀说：“好孩子，很高兴你告诉我这件事，现在我还能够修补它。假如你不马上告诉我，等水泥干掉以后，脚印就无法修补了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补全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修补》（或《修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》）后，写一篇不少于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字的作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Wtext"/>
        <w:spacing w:before="0" w:after="0"/>
        <w:ind w:firstLine="3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题 目</w:t>
      </w:r>
      <w:r>
        <w:rPr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Wtext"/>
        <w:spacing w:before="0" w:after="0"/>
        <w:ind w:firstLine="3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 案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宥 臆 际 谅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蓬莱文章建安骨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燕然未勒归无计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枯藤老树昏鸦 古道西风瘦马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祗辱于奴隶人之手 骈死于槽枥之间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高傲地飞翔  让暴风雨来得更猛烈些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参考：《教参》</w:t>
      </w:r>
      <w:r>
        <w:rPr>
          <w:rFonts w:cs="宋体;SimSun" w:ascii="宋体;SimSun" w:hAnsi="宋体;SimSun"/>
          <w:bCs/>
          <w:kern w:val="0"/>
          <w:szCs w:val="21"/>
        </w:rPr>
        <w:t>63</w:t>
      </w:r>
      <w:r>
        <w:rPr>
          <w:rFonts w:ascii="宋体;SimSun" w:hAnsi="宋体;SimSun" w:cs="宋体;SimSun"/>
          <w:bCs/>
          <w:kern w:val="0"/>
          <w:szCs w:val="21"/>
        </w:rPr>
        <w:t xml:space="preserve">页。 </w:t>
      </w: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参考：“乐于助人”与“关心集体”语序调换；“消”改“屑”；“联欢会”后的逗号改句号；“她的歌唱得可好了，曾经被评为“校园十佳歌手”呢！”删除；“代”改“带”；“她从不挑食，食堂里买的饭菜，她总是吃得干干净净的。”删除；用后的分号改句号；“没有一个谁不夸她的。”删“一个”或“谁”。 </w:t>
      </w: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答题要点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良好的心理素质是成功的重要因素，要培养良好的心理素质。</w:t>
      </w: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个相对的成年人，在他们的脑袋里装的却是几个玩耍的幼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年人仍有童心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7.</w:t>
      </w:r>
      <w:r>
        <w:rPr>
          <w:rFonts w:ascii="宋体;SimSun" w:hAnsi="宋体;SimSun" w:cs="宋体;SimSun"/>
          <w:szCs w:val="21"/>
        </w:rPr>
        <w:t xml:space="preserve">斜掠、一打、飞着飞着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海上飞燕图（其它只要恰当也可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了点明海燕所处的环境，烘托海燕的战斗雄姿和对胜利充满了必胜信心，突出了海燕的高大形象。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大海抓住闪电的箭光，把它们熄灭在自己的深渊里。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托物言志，象征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借小燕子抒发了思念故国故乡之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运用象征手法以海燕来讴歌英勇善战、大智大勇的无产阶级革命先驱者，表现作者抑恶扬善、爱憎分明的感情。（大意对即可）</w:t>
      </w: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冬天”侧重指人生要经历的挫折、磨难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跑过冬天”即战胜人生路上的苦难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以特写的画面唤起女儿对幼年生活的亲切回忆，点题，为下文说理作铺垫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.①</w:t>
      </w:r>
      <w:r>
        <w:rPr>
          <w:rFonts w:ascii="宋体;SimSun" w:hAnsi="宋体;SimSun" w:cs="宋体;SimSun"/>
          <w:szCs w:val="21"/>
        </w:rPr>
        <w:t>强身健体、节俭助人、坚强尽力、守住自我②注重内在气质的培养，衣着整洁协调，珍惜时间，热爱生命，尽人生之责（任选一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标题：形象、醒目、耐人寻味。内容：这封父女间的交流书信，凝聚着父亲的人生经验，饱含着真挚的人间亲情。写法：用女儿五岁时晨跑的经历开篇，亲切自然；用排比表达父亲的告戒和期望，条理井然。</w:t>
      </w:r>
      <w:r>
        <w:rPr>
          <w:rFonts w:cs="宋体;SimSun" w:ascii="宋体;SimSun" w:hAnsi="宋体;SimSun"/>
          <w:szCs w:val="21"/>
        </w:rPr>
        <w:t>17.①</w:t>
      </w:r>
      <w:r>
        <w:rPr>
          <w:rFonts w:ascii="宋体;SimSun" w:hAnsi="宋体;SimSun" w:cs="宋体;SimSun"/>
          <w:szCs w:val="21"/>
        </w:rPr>
        <w:t>品德高尚 ②宾语前至的标志，不译③使……劳累 ④此，这</w:t>
      </w:r>
      <w:r>
        <w:rPr>
          <w:rFonts w:cs="宋体;SimSun" w:ascii="宋体;SimSun" w:hAnsi="宋体;SimSun"/>
          <w:szCs w:val="21"/>
        </w:rPr>
        <w:t>18.①</w:t>
      </w:r>
      <w:r>
        <w:rPr>
          <w:rFonts w:ascii="宋体;SimSun" w:hAnsi="宋体;SimSun" w:cs="宋体;SimSun"/>
          <w:szCs w:val="21"/>
        </w:rPr>
        <w:t>这是简陋的屋子，只是我的品德高尚（也就不感到简陋了）。②苔藓痕迹碧绿，长到台阶上；草色青葱，映入竹帘里。</w:t>
      </w:r>
      <w:r>
        <w:rPr>
          <w:rFonts w:cs="宋体;SimSun" w:ascii="宋体;SimSun" w:hAnsi="宋体;SimSun"/>
          <w:szCs w:val="21"/>
        </w:rPr>
        <w:t>19. ①</w:t>
      </w:r>
      <w:r>
        <w:rPr>
          <w:rFonts w:ascii="宋体;SimSun" w:hAnsi="宋体;SimSun" w:cs="宋体;SimSun"/>
          <w:szCs w:val="21"/>
        </w:rPr>
        <w:t>可以调素琴，阅金经。无丝竹之乱耳，无案牍之劳形。②斯是陋室，惟吾德馨。③孔子云：何陋之有？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名称有些雅致，理由言之有理即可。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勤学苦练、专心致志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家长的善于教育，严格要求。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文略</w:t>
      </w:r>
    </w:p>
    <w:sectPr>
      <w:footerReference w:type="default" r:id="rId3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5:00Z</dcterms:created>
  <dc:creator>微软用户</dc:creator>
  <dc:description/>
  <cp:keywords/>
  <dc:language>en-US</dc:language>
  <cp:lastModifiedBy>fxzm</cp:lastModifiedBy>
  <cp:lastPrinted>2007-03-27T13:34:00Z</cp:lastPrinted>
  <dcterms:modified xsi:type="dcterms:W3CDTF">2007-04-14T14:37:00Z</dcterms:modified>
  <cp:revision>113</cp:revision>
  <dc:subject/>
  <dc:title>跑过春天</dc:title>
</cp:coreProperties>
</file>