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八年级下学期语文期中考试卷</w:t>
      </w:r>
      <w:r>
        <w:rPr>
          <w:rFonts w:cs="宋体;SimSun" w:ascii="宋体;SimSun" w:hAnsi="宋体;SimSun"/>
        </w:rPr>
        <w:t>(A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粗字注音全对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翡翠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虬枝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丰腴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 旁骛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芥蒂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 胸襟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灼热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 青冥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骈进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  贪婪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迸溅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  绝徼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恹恹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  奇崛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  伫立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  摒弃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中标点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法国思想家帕斯卡有一句名言：“人是一支有思想的芦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你以为它真是盛酒的金罍吗？它会笑你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杨树实在是不平凡的，我赞美白杨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做工好苦呀！”这种叹气的声音，无论何人都会常在口边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粗的成语使用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刚刚说他是“今”是“现在”，他早已风驰电掣一般，已成“过去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行生产责任制以后，大家都要求技术员去指导，所以技术员身价百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人如果鄙薄自己的岗位，一味好高骛远，是难以做出成绩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校同学目不暇接地聆听着科学家精彩的学术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有语病的一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书，该读而未读，对读书人而言，这不能不说是一种遗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通的蓝印花布不仅闻名全国，而且享誉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改革开放二十年来，中国人的生活水平有了明显的增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注野生动物的生存权，是很多国家动物保护法中的重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文言词语解释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去乡则益贱（离）           不可以谐于俗（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吾德馨（品德高尚）        见山上人烟市肆（商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兼与药相粘（同时又）         吾江南人斩竹而薪之（柴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仙则名（出名）            或立或凭，不一状（或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则第二板已具（准备好）       瞬息可就（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案牍之劳形（使……劳累）  然才遇霜雪（刚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然穷其所生之地（彻底探求）   固有不能间也欤（使隔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调素琴（不加装饰的）    以纸帖之（用标签标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吧，狂风紧紧抱起一层层巨浪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悔教夫婿觅封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之者不如好之者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陋室铭》中描绘陋室环境美好的句子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池鹤》中表现诗人对仕宦生活的厌倦和无奈的诗句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抽刀断水水更流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泥香带落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说说下列句中加粗词语的含义或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和白求恩同志只见过一面。后来他给我来过许多信，可是因为忙，仅回过他一封信，还不知他收到没有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杨树实在是不平凡的，我赞美白杨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下列事物中选取两个，写一段咏物寓理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［示例］壁灯：位置算什么，重要的是发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花  信鸽  松柏  螺丝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汽车在望不到边际的高原上奔驰，扑入你的视野的，是黄绿错综的一条大毡子。②黄的是土，未开恳的荒地，几十万年前由伟大的自然力堆积成功的黄土高原的外壳；绿的呢，是人类劳力战胜自然的成果，是麦田。③和风吹送，翻起了一轮一轮的绿波，——这时你会真心佩服昔人所造的两个字“麦浪”，若不是妙手偶得，便确是经过锤炼的语言的精华。④黄与绿主宰着，无边无垠，坦荡如砥，这时如果不是宛若并肩的远山的连峰提醒了你（这些山峰凭你的肉眼来判断，就知道是在你脚底下的），你会忘记了汽车是在高原上行驶。⑤这时你涌起来的感想也许是“雄壮”，也许是“伟大”，诸如此类的形容词；然而同时你的眼睛也许觉得有点倦怠，你对当前的“雄壮”或“伟大”闭了眼，而另一种的味儿在你的心头潜滋暗长了——“单调”。⑥可不是？⑦单调，有一点儿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写出高原辽阔的词语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写出高原平坦的词语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概括描写高原特色的句子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其关键词语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“雄壮”“伟大”“单调”都加引号，这三处引号的作用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先描写高原的“雄壮”“伟大”，然后写出景色的“单调”，就赞美白杨树来看，这是采用了下列哪种写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欲抑先扬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对比烘托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欲扬先抑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衬照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要概括文段赞美高原“雄壮”“伟大”的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联系全文，概括出作者描写高原景象的两个目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段文字层次划分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／⑤⑥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⑤／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／③④⑤⑥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／④⑤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□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段中方框中应填入的词语，最恰当的一个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纯粹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纯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纯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纯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段中用了“白求恩”，“白求恩同志”和“白求恩医生”三种称呼，如果改用同一种称呼好不好？下列分析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。这样可以使行文简洁、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好。因为称呼只不过是人的代号，只要大家明白就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好。同一种称呼会使行文显得呆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好。因为这段文字从不同角度介绍了白求恩，所以用词自然要讲究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段文字批判不少人对工作不负责的态度，同白求恩同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鲜明对照；批判不少人对同志对人民冷冷清清、漠不关心、麻木不仁的态度，同白求恩同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鲜明对照。这种正反对照的论证方法叫正反对比论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比较下面两个句子，从表达效果看，哪一句好些？为什么？（简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从前线回来的人说到白求恩，没有一个不佩服，没有一个不为他的精神所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从前线回来的人说到白求恩，个个都佩服，个个都为他的精神所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找出段中的重点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句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段的论点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我说出“我很重要”这句话的时候，颈项后面掠过一丝战栗。我知道这是把自己的额头裸露在弓箭之下了，心灵极容易被别人的批判洞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许多年来，没有人敢在光天化日之下表示自己“很重要”。我们从小受到的教育都是——“我不重要”。作为一名普通士兵，与辉煌的胜利相比，我不重要。作为一个单薄的个体，与浓厚的集体相比，我不重要。作为一个奉献型的女性，与整个家庭相比，我不重要。作为随处可见的一分子，与宝贵的物质相比，我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——简明扼要地说，就是每一个单独的“我”——到底重要还是不重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于我们的父母，我们永远是不可重复的孤本。无论他们有多少儿女，我们都是独特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假如我不存在了，他们就空留一份慈爱，在风中蜘蛛般飘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假如我生了病，他们的心就会皱缩成石块，无数次向上苍祈祷我的康复，甚至愿灾痛以十倍的烈度降临于他们的自身，以换取我的平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的每一滴成功，都如同经过放大镜，进入他们的瞳孔，摄入他们的心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假如我们先他们而去，他们的白发会从日出垂到日暮，泪水会使太平洋为之涨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面对这无法承载的亲情，我们还敢说我不重要吗？俯对我们的孩童，我们是至高至尊的惟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相交多年的密友，就如同沙漠中的古陶，摔碎一件就少一件，再也找不到一模一样的成品。面对这般友情，我们还好意思说我不重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我对于我的工作我的事业，是不可或缺的主宰。我的独出心裁的创意，像鸽群一般在天空翱翔，只有我才捉得住他们的羽毛。我的设想像珍珠一般落在海滩上，等待着我把它用金线串起。我的意志向前延伸，直到地平线消失的地方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没有人能代替我，就像我不能代替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我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我对自己小声说。我还不习惯嘹亮地宣布这一主张，我们在不重要中生活得太久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是的，我很重要。我们每个人都应该有勇气这样说。我们的地位可能很卑微，我们的身份可能很渺小，但这丝毫不意味着我们不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重要并不是伟大的同义词，它是心灵对生命的许诺。人们常常从成就事业的角度，断定我们是否重要。但我要说，只要我们在时刻努力着，为光明在奋斗着，我们就是无比重要地生活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让我们昂起头，对着我们这颗美丽的星球上无数的生灵，响亮地宣布——我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作者针对长期以来不少人忽略自我存在的价值，认为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这一思想观念，发出了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这一响亮的宣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到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中，作者从三个方面精辟剖析了个体生命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个方面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孤本”原指某书仅有一份在世间流传的版本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段中有两个词与“孤本”在文中表达的意思相近。这两个词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段中画线的比喻句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比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两者的相似点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这一比喻形象生动地阐述了作者的独特见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作者说“重要并不是伟大的同义词，它是心灵对生命的许诺”。请你联系本文简要回答：应该怎样生活才能无愧于“心灵对生命的许诺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作者认为“我很重要”，你认为还有没有比“我”更重要的？请简述你的见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阅读下面材料，联系生活实际和自己的切身感受，自选角度，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：大兴安岭火灾过后，火林带仅剩下一棵棵烤得焦黑的光树杆，它们已被一些林业专家判了死刑。谁料到，焦黑的树干第二年又全部绽出新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间的一切生命都无法抗拒挫折和痛苦的造访。但是，只要我们用笑脸来迎接挫折，用勇气对付不幸，就一定能在风雨过后见到彩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粗字注音全对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咫尺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  贪婪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迸溅（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）  仙露琼浆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楠木（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）  塞下（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）  案牍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  忍俊不禁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扁舟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  熔解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  彗星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偃蹇孤特（</w:t>
      </w:r>
      <w:r>
        <w:rPr>
          <w:rFonts w:cs="宋体;SimSun" w:ascii="宋体;SimSun" w:hAnsi="宋体;SimSun"/>
        </w:rPr>
        <w:t>zhà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亵渎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  模样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  德馨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  坦荡如砥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下列句子选填恰当的词语，将字母序号写在横线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对他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因为我早听到，他是本城中极方正，质朴，博学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尊敬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恭敬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崇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拍雪人（将自己的全形印在雪上）和塑雪罗汉需要人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这是荒园，人迹罕至，所以不相宜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观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欣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粗的文言词语解释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独此取诸土之所有（之于）     斯是陋室（此，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历中有布衣毕昇（平民）    对此可以酣高楼（饮酒尽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绝徼海外（边塞）           何陋之有（宾语前置的标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讫再火令药熔（终了，完毕） 楼五架，窗扉皆调开（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京师人苟可致一竹（苟且）   无丝竹之乱耳（使……扰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就火炀之（靠近）          然数年恒不一见（常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重有所感矣（甚，深深地）   无案牍之劳形（身体，身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印为予群从所得（被）      惟危楼一座（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说法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海燕》一文作者是高尔基，《白杨礼赞》一文作者是茅盾。这两篇散文都运用了象征手法，海燕象征英勇善战的俄国无产阶级革命者，白杨树象征西北敌后共产党领导下的抗日军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紫藤萝瀑布》以“我”对盛开的紫藤萝花的感情变化为线索，描绘了盛开的紫藤萝花的胜景，抒发了赞美之情，阐发了花和人的不幸会时有发生，而生命的长河则永动不息的人生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纪念白求恩》一文的论点是纪念并学习白求恩精神。白求恩精神包括国际主义精神，毫不利己专门利人的精神和对技术精益求精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花儿为什么这样红》一文主体部分巧妙地从六个方面说明花色形成的原因。说明每个原因时，都以“花儿为什么这样红”的设问句领起，紧接着用一句话作概括解答，再进一步阐述说明，这样写既脉络分明，中心突出，又整齐匀称，浑然一体，读来使人感到节奏明快，情趣盎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一段话横线所缺句子排序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能力有大小，但只要有这点精神，就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高尚的人  ②一个有道德的人  ③一个有益于人民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纯粹的人  ⑤一个脱离了低级趣味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④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③②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②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是它伟岸、正直、朴质、严肃，也不缺乏温和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孔子自述生平，说道：“其为人也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不知老之将至云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以木为之者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兼与药相粘，不可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浊酒一杯家万里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惧怀逸兴壮思飞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词语中有四个错别字，请找出并依次改正在空格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括不舍  姑息放纵  夸夸奇谈  随心所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旁逸斜出  见异思迁  潜滋暗长  慢不经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名其妙  纵横绝荡  碌碌无为  举一反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美国莱特兄弟驾机试飞成功，创造了奇迹，人们为此举行盛大酒会，主持人让莱特兄弟发表演说，哥哥发表了一句的演说：“据我所知，鸟中最会说话的是鹦鹉，而鹦鹉是永远飞不高的。”请你说说这句话的言外之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当你在积雪初融的高原上走过，看见平坦的大地上傲然挺立这么一株或一排白杨树，难道你就只觉得它只是树？难道你就不想到它的朴质、严肃、坚强不屈，至少也象征了北方的农民？难道你竟一点也不联想到，在敌后的广大土地上，到处有坚强不屈，就像这白杨树一样傲然挺立的守卫他们家乡的哨兵？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直线画出本节的四个排比反问句，并说明这四句的问法有什么不同。可否将它们的顺序调换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画浪线的句子改为陈述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一节所表达的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说出文章用了哪些修辞方法及使用这些修辞方法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里常可见到这样的场面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年轻的妈妈在聊天，甲乙都说我的孩子怎么怎么样。她们的心里都充满希望对方欣赏自己的渴望，但忘了自己也该去欣赏对方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场演出刚完，全体演员拉着手排着队出来谢幕，但观众却已走了一半。剩下的也拥挤着往外走，掌声稀稀落落。其实演出很成功，观众也满意，但就是不鼓掌，真为演员们难过，他们所要求观众的，不就是稍慢一点走，鼓一个掌吗？观众为什么就不能满足他们的要求，表示一下对他们演出的欣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们总是很吝啬对别人的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实欣赏别人有什么不好呢？几下掌声，几句赞誉，或者一个眼神一个微笑也可以。但别人却会从你的欣赏里，得到了自我的肯定，得到了鼓励、欢乐、信心和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欣赏的力量是神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有一个中学生高考失败，万念俱灰，于是，带上所有储蓄出去旅游，预备花光钱就自尽。半路遇上两个小孩儿溺水，他奋勇救助，观者无不为他的勇气和出色的泳技鼓掌。小孩的父母更是拉他到家中，感谢之余，赞叹不已。他不禁热泪盈眶，从别人的赞赏中，重新认识了自我，觉得生活还值得留恋，于是轻轻地踏上了归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我有一个很好的朋友，常常捧着我那只能“发表”在本子上的习作欣赏，一番点评之后，是一句“这里有黄金”，包含了所有的期待和鼓励，使我战胜自卑，练笔不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社会是一个大舞台，也是一个竞技场。人生是表演，也是奋斗。每个人都需要别人的关注、喝彩和鼓掌，就像需要批评一样。如果只有沉默，那生活就一定会索然无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欣赏不同于阿谀，它是出于真诚，它是对别人人生意义的肯定，它是一种高尚的情操，是现代人应该具备的一种修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伟大的发明、杰出的成就固然值得欣赏，但普普通通的一个巧思，一个小小的创见，甚至一件漂亮的衣服、几句机智的玩笑，都同样值得欣赏。只要我们敞开胸襟，我们就一定会发现，周围竟有许多东西值得我们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针对日常生活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这一现象（用文中语句回答），阐述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中心论点（用自己语言概括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⑦、⑧段运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论证方法，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这一方面论证了中心论点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告诉我们生活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阐明了欣赏别人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道理，从而进一步论述了中心论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⑨段中加粗的“沉默”一词在文中的意思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⑩段中说“欣赏不同于阿谀”。请简答“欣赏”与“阿谀”有什么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德好比宝石，它在朴素背景的衬托下反而更美丽。同样，一个打扮并不华贵却端庄严肃而有美德的人是令人肃然起敬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貌的人并不都有其他方面的才能。因为造物者是吝啬的，他给予此就不再给予彼。所以许多容貌俊美的人却一无所有，他们过于追求外形美而放弃了内在美。但这话也不全对。因为奥古斯都、菲尔帕斯（二人都是古罗马著名皇帝）、腓力普王（法国国王）、爱德华四世（英国国王）、阿尔西巴底斯（古希腊的著名美男子）、伊斯梅乐（波斯国王）等，都既是大丈夫，又是美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分析起来，形体之美要胜于颜色之美，而优雅行为之美又胜于形体之美。最高的美是画家所无法表现的。这是一种奇妙的美。曾经有两个画家——阿波雷斯和丢勒滑稽地认为，可能按照几何比例，或者通过摄取不同人身上最美的特点，用画合成一张最美的人像。其实像这样画出来的美人，恐怕只有画家才会喜欢。美是不能制定规范的，创造它的常常是机遇，而不是公式。有许多脸型，就它的部分看并不美，但作为整体却非常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老人显得很可爱，因为他们的举止优美文雅。拉丁谚语说过：“晚秋的景色是最好的。”而尽管有的年轻人具有美貌却由于缺乏优雅的修养而不配得到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貌如盛夏的水果，是容</w:t>
      </w:r>
      <w:r>
        <w:rPr>
          <w:rFonts w:cs="宋体;SimSun" w:ascii="宋体;SimSun" w:hAnsi="宋体;SimSun"/>
        </w:rPr>
        <w:t xml:space="preserve">z </w:t>
      </w:r>
      <w:r>
        <w:rPr>
          <w:rFonts w:ascii="宋体;SimSun" w:hAnsi="宋体;SimSun" w:cs="宋体;SimSun"/>
        </w:rPr>
        <w:t>腐烂而难保持的。世上有许多美人，他们有过放荡的青春却迎受着愧悔的晚年。因此，把美的外貌与美的德行结合起来吧！只有这样，美才会放出真正的光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认为“许多容貌俊美的人却一无所有”的主要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综观全文，请概述一下“奇妙的美”的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机遇”在本文中的意思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是对这篇文章五个自然段之间的关系分析，其中哪四项是正确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说的是美德，第二段说的是才能，第三段说的是优雅行为；前三段连成一体，对美的诸方面进行了全面论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段提出了“内在美”这个全文的论题，第二段从才能的角度对论题作了第一个论证。前两段都统一在“内在美”这个着眼点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是对第一、二两段的巧妙概括，因为“优雅行为”是美德和才能的具体而生动的集中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三段是承接第二段的意脉对“内在美”作进一步的深入阐发，是从“优雅行为”的角度对第一段提出论题的第二个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第三、四两段都是谈优雅行为之美的，第四段是给第三段提出的论点补充具体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第三、四两段都是谈优雅行为之美的，第四段对第三段起拓展和提高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第四段把有关内在美的老人与仅具外形美的年轻人作对比论证，是前三段的概括和升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第五段收束全文，提出号召：希望人们把美的外貌和美的德行结合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在高，有仙则名。水不在深，有龙则灵。斯是陋室，惟吾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苔痕上阶绿，草色入帘青。谈笑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文中横线上填入恰当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释文中两个加粗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最能概括本文大意的词语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“这里充满了爱”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精心选材；②以记叙为主，适当议论、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恶狠狠地把它们甩到悬崖上把这些大块的翡翠摔成尘雾和碎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见陌头杨柳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好之者不如乐之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苔痕上阶绿  草色入帘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临风一唳思何事  怅望青田云水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举杯消愁愁更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翅湿沾微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了无限惋惜、遗憾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明的确如此，表现作者对白杨树的赞美来自深刻认识，发自内心深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无边无垠坦荡如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黄绿错综的一条大毡子  黄绿错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强调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衬托白杨树的不平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代白杨树的生长环境，衬托它傲然挺立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暗写西北抗日根据地，为后面揭示象征意义，表达主题做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工作的极端负责任  对同志对人民的极端的热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原句好。原句用了双重否定，语意更强烈，给人的印象更鲜明、更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一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号召人们一定要学习白求恩同志毫不利己  专门利人的共产主义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我不重要  我很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亲情  友情  工作和事业（概括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惟一  无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密支  古陶  珍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只要我们时刻努力着，为光明奋斗着，就是无比重要地生活着，就无愧于“心灵对生命的许诺”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可选择一个方面阐述自己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更不用提它的坚强不屈与挺拔  它是树中的伟丈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愤忘食  乐以忘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理有疏密  沾水则高下不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燕然未勒归无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欲上青天揽明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括→聒  奇→其  慢→漫  绝→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（只要说出“少说多做”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一句从肯定方面反问，加强肯定语气。第二、三、四句从否定方面反问，加强肯定语气。不能。因为此顺序是层层深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揭示白杨树的象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排比、反问、比喻。层层深入地揭示白杨树的象征意义。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人们总是很吝啬对别人的欣赏  要欣赏别人（善于欣赏人或学会欣赏别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举例  欣赏的力量是神奇的（欣赏的作用）  许多东西值得欣赏敞开胸襟（善于发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冷漠（漠不关心）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欣赏是真诚的（是对别人真诚的肯定）；阿谀是虚伪的（是对别人虚假的讨好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因为他们过分追求形式美而放弃了内在美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种具有优雅行为的人的内在气质和修养所显示出来的风度神韵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能够创造美的千变万化的巧妙组合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 G 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馨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加修饰的琴  佛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何陋之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7:00Z</dcterms:created>
  <dc:creator>USER</dc:creator>
  <dc:description/>
  <dc:language>en-US</dc:language>
  <cp:lastModifiedBy>USER</cp:lastModifiedBy>
  <dcterms:modified xsi:type="dcterms:W3CDTF">2007-04-03T15:07:00Z</dcterms:modified>
  <cp:revision>2</cp:revision>
  <dc:subject/>
  <dc:title>汕头市2007年普通高等学校招生模拟考试语文试题</dc:title>
</cp:coreProperties>
</file>