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下册语文期中试题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，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文字，把文中拼音所表示的汉字依次写在文下方格内（任选</w:t>
      </w:r>
      <w:r>
        <w:rPr/>
        <w:t>4</w:t>
      </w:r>
      <w:r>
        <w:rPr/>
        <w:t>个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他（刘墉）的文章，（</w:t>
      </w:r>
      <w:r>
        <w:rPr/>
        <w:t>yóu</w:t>
      </w:r>
      <w:r>
        <w:rPr/>
        <w:t>）如和一位因历尽无限风光而变得平和谦（</w:t>
      </w:r>
      <w:r>
        <w:rPr/>
        <w:t>xùn</w:t>
      </w:r>
      <w:r>
        <w:rPr/>
        <w:t>）的兄长促膝交谈，（</w:t>
      </w:r>
      <w:r>
        <w:rPr/>
        <w:t>línɡ</w:t>
      </w:r>
      <w:r>
        <w:rPr/>
        <w:t>）听他的话语，真的有如坐春风的感觉。但愿，这春风，能吹得我们的心田百花盛开，（</w:t>
      </w:r>
      <w:r>
        <w:rPr/>
        <w:t>chà</w:t>
      </w:r>
      <w:r>
        <w:rPr/>
        <w:t>）紫嫣红，结出晶莹（</w:t>
      </w:r>
      <w:r>
        <w:rPr/>
        <w:t>tī</w:t>
      </w:r>
      <w:r>
        <w:rPr/>
        <w:t>）透、饱满充实的心灵硕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摘自《时文选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按要求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世有伯乐，</w:t>
      </w:r>
      <w:r>
        <w:rPr>
          <w:rFonts w:eastAsia="Times New Roman"/>
        </w:rPr>
        <w:t xml:space="preserve"> </w:t>
      </w:r>
      <w:r>
        <w:rPr/>
        <w:t>。千里马常有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本天成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它深信，</w:t>
      </w:r>
      <w:r>
        <w:rPr>
          <w:rFonts w:eastAsia="Times New Roman"/>
        </w:rPr>
        <w:t xml:space="preserve"> </w:t>
      </w:r>
      <w:r>
        <w:rPr/>
        <w:t>，是的，遮不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草色入帘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无丝竹之乱耳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名著阅读：我国古典名著中有许多足智多谋的人物形象，请写出其中一位及相关故事名称。（示例中所给人物不可再用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书名：《三国演义》</w:t>
      </w:r>
      <w:r>
        <w:rPr>
          <w:rFonts w:eastAsia="Times New Roman"/>
        </w:rPr>
        <w:t xml:space="preserve"> </w:t>
      </w:r>
      <w:r>
        <w:rPr/>
        <w:t>人物：诸葛亮</w:t>
      </w:r>
      <w:r>
        <w:rPr>
          <w:rFonts w:eastAsia="Times New Roman"/>
        </w:rPr>
        <w:t xml:space="preserve"> </w:t>
      </w:r>
      <w:r>
        <w:rPr/>
        <w:t>故事：草船借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：</w:t>
      </w:r>
      <w:r>
        <w:rPr/>
        <w:t xml:space="preserve">__________ </w:t>
      </w:r>
      <w:r>
        <w:rPr/>
        <w:t>人物：</w:t>
      </w:r>
      <w:r>
        <w:rPr/>
        <w:t xml:space="preserve">________ </w:t>
      </w:r>
      <w:r>
        <w:rPr/>
        <w:t>故事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通过专题《鸟》的学习，我们对鸟的内涵有了更深的了解。某班同学利用黑板报出了一期“爱鸟”专刊。以下是其中一个栏目的内容，读后按要求答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鸽子：不管天气多么恶劣，也不管路途多么遥远，都不会失去心中的方向。它是为信念而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根据以上内容，为该栏目拟一个鲜明、恰当的主题（三至五个字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这一主题，仿照该栏目内容的写法，为自己喜爱的一种鸟（题中涉及的除外）写几句简短的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下面语段的横线上填入适当的语句，要求语意连贯，句式一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我一次困难，让我懂得克服；</w:t>
      </w:r>
      <w:r>
        <w:rPr>
          <w:rFonts w:eastAsia="Times New Roman"/>
        </w:rPr>
        <w:t xml:space="preserve"> </w:t>
      </w:r>
      <w:r>
        <w:rPr/>
        <w:t>，让我经受磨练：给我一次失败，</w:t>
      </w:r>
      <w:r>
        <w:rPr>
          <w:rFonts w:eastAsia="Times New Roman"/>
        </w:rPr>
        <w:t xml:space="preserve"> </w:t>
      </w:r>
      <w:r>
        <w:rPr/>
        <w:t>;</w:t>
      </w:r>
      <w:r>
        <w:rPr/>
        <w:t>给我一次耻辱，让我学会振作；我感谢每一次带我走向成功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希望中学初三⑵班围绕中学生上同有害还是有益举行了一场辩论会。甲方说：中学生上网浪费了很多学习时间，且容易受不健康信息的影响，一些学生犯错误就是因为上网的缘故，所以，我方认为中学生上网有害无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如果是乙方的主辩手，你将从哪两个角度来反驳？请在下列横线上作简要的陈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读下面某商场：“五一”黄金周初小活动广告片段，完成有关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期间，为感谢我们多年来对广大顾客的关心和爱护，本商场将让利</w:t>
      </w:r>
      <w:r>
        <w:rPr/>
        <w:t>50</w:t>
      </w:r>
      <w:r>
        <w:rPr/>
        <w:t>万元汇报消费者；同时本商场将为（</w:t>
      </w:r>
      <w:r>
        <w:rPr/>
        <w:t>A</w:t>
      </w:r>
      <w:r>
        <w:rPr/>
        <w:t>）购买大型家电产品的市内顾客提供（</w:t>
      </w:r>
      <w:r>
        <w:rPr/>
        <w:t>B</w:t>
      </w:r>
      <w:r>
        <w:rPr/>
        <w:t>）送货上门的（</w:t>
      </w:r>
      <w:r>
        <w:rPr/>
        <w:t>C</w:t>
      </w:r>
      <w:r>
        <w:rPr/>
        <w:t>）服务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段中画线句有语病，应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使语意明确，应把“免费”一词加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处。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阅读理解（</w:t>
      </w:r>
      <w:r>
        <w:rPr/>
        <w:t>42</w:t>
      </w:r>
      <w:r>
        <w:rPr/>
        <w:t>分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有奇人曰王叔远，能以径寸之木，为宫室、器皿、人物，以至鸟兽、木石，罔不因势象形具情态。尝贻余核舟一，盖大苏泛赤壁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舟首尾长约八分有奇，高可二黍许，中轩敞者为舱，箬篷覆之。旁开小窗，左右各四，共八扇。启而观，雕栏相望焉。闭之，则右刻“山高月小，①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左刻“②</w:t>
      </w:r>
      <w:r>
        <w:rPr/>
        <w:t>______</w:t>
      </w:r>
      <w:r>
        <w:rPr/>
        <w:t>，水波不兴”，石青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把选文中横线上应填的文字写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</w:t>
      </w:r>
      <w:r>
        <w:rPr>
          <w:rFonts w:cs="宋体;SimSun" w:ascii="宋体;SimSun" w:hAnsi="宋体;SimSun"/>
        </w:rPr>
        <w:t>②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面对句子理解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轩敞者为舱：中间高起而宽敞的部分是船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舟首尾长约八分有奇：船身长大约八分多一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盖大苏泛赤壁云：船的顶层刻着大苏游赤壁时的云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以径寸之木，为宫室、器皿、人物：能用一寸来长的木头雕刻成宫室、器皿、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结合全文，下面的说法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核舟记》一文选自清代人张潮编辑的《虞初新志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说明了雕刻家构思的巧妙，赞美他的高超技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描述了雕刻品“核舟”的艺术形象，显示出我国古代工艺美术的卓越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尝贻余核舟一”，这里指的是王叔远把核舟赠送给苏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对选文内容的理解有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段概括介绍了雕刻家王叔远的精湛技艺，点明了雕刻品“核舟”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雕刻品“核舟”的主题是“大苏泛赤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旁开小窗，左右各四，共八扇”是介绍核舟的体积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介绍王叔远能用体积很小的原材料表现很广的题材，目的是说明雕刻家有多方面的成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对下面句子中加点词的理解有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尝贻余核舟一（贻：赠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能以径寸之木（径：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明有奇巧人曰王叔远（奇：惊奇）</w:t>
      </w:r>
      <w:r>
        <w:rPr/>
        <w:t>D.</w:t>
      </w:r>
      <w:r>
        <w:rPr/>
        <w:t>石青糁之（石青：一种青色颜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简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能体现王叔远构思巧妙、技艺精湛的话是什么？（用原文中的一句话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雕刻家把苏轼《赤壁赋》《后赤壁赋》中的名句分刻在船舱左右的小窗上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《“沙漠明珠”珠光渐暗》，完成</w:t>
      </w:r>
      <w:r>
        <w:rPr/>
        <w:t>15-20</w:t>
      </w:r>
      <w:r>
        <w:rPr/>
        <w:t>题（</w:t>
      </w:r>
      <w:r>
        <w:rPr/>
        <w:t>12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沙漠明珠”珠光渐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敦煌市鸣沙山月牙泉管理处提供的水文实测资料表明，</w:t>
      </w:r>
      <w:r>
        <w:rPr/>
        <w:t>1960</w:t>
      </w:r>
      <w:r>
        <w:rPr/>
        <w:t>年月牙泉水域面积为</w:t>
      </w:r>
      <w:r>
        <w:rPr/>
        <w:t>22</w:t>
      </w:r>
      <w:r>
        <w:rPr/>
        <w:t>．</w:t>
      </w:r>
      <w:r>
        <w:rPr/>
        <w:t>3</w:t>
      </w:r>
      <w:r>
        <w:rPr/>
        <w:t>亩，最大水深</w:t>
      </w:r>
      <w:r>
        <w:rPr/>
        <w:t>7</w:t>
      </w:r>
      <w:r>
        <w:rPr/>
        <w:t>．</w:t>
      </w:r>
      <w:r>
        <w:rPr/>
        <w:t>5</w:t>
      </w:r>
      <w:r>
        <w:rPr/>
        <w:t>米；</w:t>
      </w:r>
      <w:r>
        <w:rPr/>
        <w:t>1986</w:t>
      </w:r>
      <w:r>
        <w:rPr/>
        <w:t>年水域面积为</w:t>
      </w:r>
      <w:r>
        <w:rPr/>
        <w:t>13</w:t>
      </w:r>
      <w:r>
        <w:rPr/>
        <w:t>．</w:t>
      </w:r>
      <w:r>
        <w:rPr/>
        <w:t>3</w:t>
      </w:r>
      <w:r>
        <w:rPr/>
        <w:t>亩，最大水深</w:t>
      </w:r>
      <w:r>
        <w:rPr/>
        <w:t>4</w:t>
      </w:r>
      <w:r>
        <w:rPr/>
        <w:t>．</w:t>
      </w:r>
      <w:r>
        <w:rPr/>
        <w:t>2</w:t>
      </w:r>
      <w:r>
        <w:rPr/>
        <w:t>米；目前水域面积只有</w:t>
      </w:r>
      <w:r>
        <w:rPr/>
        <w:t>9</w:t>
      </w:r>
      <w:r>
        <w:rPr/>
        <w:t>亩，最大水深仅</w:t>
      </w:r>
      <w:r>
        <w:rPr/>
        <w:t>1</w:t>
      </w:r>
      <w:r>
        <w:rPr/>
        <w:t>米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兰州大学资源环境学院教授张明泉</w:t>
      </w:r>
      <w:r>
        <w:rPr/>
        <w:t>23</w:t>
      </w:r>
      <w:r>
        <w:rPr/>
        <w:t>日在此间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地处中国西北的敦煌曾长期依靠疏勒河、党河等河流的上游来水补给地下水，上世纪</w:t>
      </w:r>
      <w:r>
        <w:rPr/>
        <w:t>50</w:t>
      </w:r>
      <w:r>
        <w:rPr/>
        <w:t>年代以来，随着上游水库的修建，这些河流相继出现断流，敦煌地下水失去了补给来源。随着经济的发展，敦煌需水量在不断增加，目前全市每年要抽取</w:t>
      </w:r>
      <w:r>
        <w:rPr/>
        <w:t>4000</w:t>
      </w:r>
      <w:r>
        <w:rPr/>
        <w:t>多万立方米地下水，造成地下水超采严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为了保住月牙泉，现在每年需要回灌</w:t>
      </w:r>
      <w:r>
        <w:rPr/>
        <w:t>500</w:t>
      </w:r>
      <w:r>
        <w:rPr/>
        <w:t>余万立方米的河水。尽管如此，根据测量．表水水位每年还在以</w:t>
      </w:r>
      <w:r>
        <w:rPr>
          <w:rFonts w:eastAsia="Times New Roman"/>
        </w:rPr>
        <w:t xml:space="preserve"> </w:t>
      </w:r>
      <w:r>
        <w:rPr/>
        <w:t>15</w:t>
      </w:r>
      <w:r>
        <w:rPr/>
        <w:t>厘米左右的速度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专家认为，从长远来说，严格控制地下水开采，使敦煌地下水位得到回升，是解决月牙之水位下降问题的根本途径。同时，有关部门还应考虑进行跨流域调水，以进一步缓解敦煌水源短缺的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月牙泉位于敦煌市区以南约</w:t>
      </w:r>
      <w:r>
        <w:rPr/>
        <w:t>5</w:t>
      </w:r>
      <w:r>
        <w:rPr/>
        <w:t>公里处，四面被鸣沙山环抱，流沙与泉相隔仅有数十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地处亚洲中部的大沙漠之中，年均降水量在</w:t>
      </w:r>
      <w:r>
        <w:rPr/>
        <w:t>40</w:t>
      </w:r>
      <w:r>
        <w:rPr/>
        <w:t>毫米左右，但蒸发量高达</w:t>
      </w:r>
      <w:r>
        <w:rPr/>
        <w:t>2480</w:t>
      </w:r>
      <w:r>
        <w:rPr/>
        <w:t>多毫米。在这种极端干旱和强烈蒸发的气候条件下，月牙泉却能保持数千年不干涸，这更增添了她的神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用一句话概括本文给我们的关键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从全文看，第①段中提到的“人为因素”主要表现在哪些方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根据你的感受，说说文中第②段的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如果请你结合第②段中的画线句在第⑤段的段末补写一句话，你写的内容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本文列举数据讲究用语的分寸且富于变化，请在第⑦段中找出四个例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月牙泉身处沙漠而能数千年不干涸，请根据本文内容阐释其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阅读。认真阅读下面散文，完成</w:t>
      </w:r>
      <w:r>
        <w:rPr/>
        <w:t>21~26</w:t>
      </w:r>
      <w:r>
        <w:rPr/>
        <w:t>题。（</w:t>
      </w:r>
      <w:r>
        <w:rPr/>
        <w:t>16</w:t>
      </w:r>
      <w:r>
        <w:rPr/>
        <w:t>分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藏线的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都说青藏线的风硬。“硬”在哪儿？因为它是雄壮的、强悍的吗？看戈壁滩上，大风起兮，沙土蔽日。刮得厉害时，连拳头大的卵石都飞起来，相互撞击的声音像是折断了人的骨节，真是</w:t>
      </w:r>
      <w:r>
        <w:rPr/>
        <w:t>[</w:t>
      </w:r>
      <w:r>
        <w:rPr/>
        <w:t>甲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在陶力、尕海、松如沟一带，是一望无际的沙漠。风在这里肆虐，日夜呼号。有时一夜工夫就将沙丘搬到铁路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其时，即使它温柔一点时，你也会感到它</w:t>
      </w:r>
      <w:r>
        <w:rPr/>
        <w:t>[</w:t>
      </w:r>
      <w:r>
        <w:rPr/>
        <w:t>乙</w:t>
      </w:r>
      <w:r>
        <w:rPr/>
        <w:t>]</w:t>
      </w:r>
      <w:r>
        <w:rPr/>
        <w:t>。在戈壁滩上行走，觉得有飒飒轻风吹拂，可那决不像江南的杨柳风、花信风那样绵软，而有点像西部女人的吻，多少夹杂着野性；到了晚上，会觉得脸上微微发烫，照照镜子，肤色明显发黑，这是它和高原紫外线给你的印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你想领略一下青藏线的风吗？那就随着我的脚步，顺着两条锃亮的钢轨，一步步走上这“天路”吧！有诗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青藏铁路线</w:t>
      </w:r>
      <w:r>
        <w:rPr/>
        <w:t>/</w:t>
      </w:r>
      <w:r>
        <w:rPr/>
        <w:t>海拔三千三</w:t>
      </w:r>
      <w:r>
        <w:rPr/>
        <w:t>/</w:t>
      </w:r>
      <w:r>
        <w:rPr/>
        <w:t>南昆仑、北祁连</w:t>
      </w:r>
      <w:r>
        <w:rPr/>
        <w:t>/</w:t>
      </w:r>
      <w:r>
        <w:rPr/>
        <w:t>戈壁荒漠伴两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青藏铁路的两侧多山，挤得火车七扭八扭地走，走投无路了就钻山洞。这山大多是没有植被，岩石裸露，或赭红、或青灰，望着，像来到另一星球一样惊奇。在这里，走路多了都觉得胸闷、气喘，更何况爬山。但我们还是喘息着、磕绊着，爬上去了。当时很骄傲，站在山顶，像站在领奖台上。觉得在内地，绝对是登高冠军，因为要多费几倍的劲。要不，为啥像王军霞那些运动员都要到青海来训练呢！摸摸岩石的表面觉得光滑，一碰就有轻微的粉末飞扬。别人告诉我，这叫风化石。一瞬间，觉得这风像流水，在耳边哗哗淌过，</w:t>
      </w:r>
      <w:r>
        <w:rPr/>
        <w:t>[</w:t>
      </w:r>
      <w:r>
        <w:rPr/>
        <w:t>丙</w:t>
      </w:r>
      <w:r>
        <w:rPr/>
        <w:t>]</w:t>
      </w:r>
      <w:r>
        <w:rPr/>
        <w:t>，岁月沧桑，哦，风烛的河啊！在平原一带，是广阔无边的能赛马的大戈壁滩，有很多石头，年年月月经风历雨，竟然成了</w:t>
      </w:r>
      <w:r>
        <w:rPr/>
        <w:t>[</w:t>
      </w:r>
      <w:r>
        <w:rPr/>
        <w:t>丁</w:t>
      </w:r>
      <w:r>
        <w:rPr/>
        <w:t>]</w:t>
      </w:r>
      <w:r>
        <w:rPr/>
        <w:t>的模样。有的很精致，是天然的艺术品，吸引了许多人来捡，听说有的石头还在省举办的奇石比赛中获了大奖。为什么许多大石头挨近沙地的一面完好无损，而受风的一面变成精致奇观？“二月春风似剪刀”，这里的风却是雕刻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有人告诉我：昆仑山下有风化不了的石头，很硬，是做道渣用的。随着风的脚步，沿着这两条长长的钢轨，来到四季覆雪的昆仑山口。昆仑山下有个南山口采石场，采石南山下，悠然见昆仑。这里生产道渣，那过程惊心动魄。当爆破声过后，从山坡上滚下来的石头使人想起“一川碎石大如斗，随风满地石乱走”的诗句，那石头相撞铿铿锵锵，竟有钢铁的音韵。碎石机张开铁嘴钢牙，吞进石头，发出爆炸一般的声响，石烟弥漫，吐出一块块规格的石渣，像一个个小小的士兵，头戴钢盔，雄赳赳、气昂昂地奔赴到一个地方集结。那石渣，沉重如铁，锋刃如刀。工人们说，这叫青麻岩，硬度仅次于花岗石，是风化不了的石头。望着它，真叫人骨骼里补充了钙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南山口是个风口，风更大。但我觉得有另一种雄风在胸中激荡着。上过泰山的人，知道那一节节石阶铺到山顶的路，被外国人称之为中国人的精神。而这条由南山口向前延伸正在修建的青藏铁路二期工程，由无数石渣铺成的“天路”，被外国人称之为和长城相媲美的工程，不是更能展现中国人的雄风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填入第⑴⑶⑹段括号内恰当的一组词语是：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惊心动魄</w:t>
      </w:r>
      <w:r>
        <w:rPr>
          <w:rFonts w:eastAsia="Times New Roman"/>
        </w:rPr>
        <w:t xml:space="preserve"> </w:t>
      </w:r>
      <w:r>
        <w:rPr/>
        <w:t>绵里藏针</w:t>
      </w:r>
      <w:r>
        <w:rPr>
          <w:rFonts w:eastAsia="Times New Roman"/>
        </w:rPr>
        <w:t xml:space="preserve"> </w:t>
      </w:r>
      <w:r>
        <w:rPr/>
        <w:t>水滴石穿</w:t>
      </w:r>
      <w:r>
        <w:rPr>
          <w:rFonts w:eastAsia="Times New Roman"/>
        </w:rPr>
        <w:t xml:space="preserve"> </w:t>
      </w:r>
      <w:r>
        <w:rPr/>
        <w:t>千奇百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摄人魂魄</w:t>
      </w:r>
      <w:r>
        <w:rPr>
          <w:rFonts w:eastAsia="Times New Roman"/>
        </w:rPr>
        <w:t xml:space="preserve"> </w:t>
      </w:r>
      <w:r>
        <w:rPr/>
        <w:t>笑里藏刀</w:t>
      </w:r>
      <w:r>
        <w:rPr>
          <w:rFonts w:eastAsia="Times New Roman"/>
        </w:rPr>
        <w:t xml:space="preserve"> </w:t>
      </w:r>
      <w:r>
        <w:rPr/>
        <w:t>日积月累</w:t>
      </w:r>
      <w:r>
        <w:rPr>
          <w:rFonts w:eastAsia="Times New Roman"/>
        </w:rPr>
        <w:t xml:space="preserve"> </w:t>
      </w:r>
      <w:r>
        <w:rPr/>
        <w:t>奇奇怪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胆战心惊</w:t>
      </w:r>
      <w:r>
        <w:rPr>
          <w:rFonts w:eastAsia="Times New Roman"/>
        </w:rPr>
        <w:t xml:space="preserve"> </w:t>
      </w:r>
      <w:r>
        <w:rPr/>
        <w:t>口蜜腹剑</w:t>
      </w:r>
      <w:r>
        <w:rPr>
          <w:rFonts w:eastAsia="Times New Roman"/>
        </w:rPr>
        <w:t xml:space="preserve"> </w:t>
      </w:r>
      <w:r>
        <w:rPr/>
        <w:t>积水成渊</w:t>
      </w:r>
      <w:r>
        <w:rPr>
          <w:rFonts w:eastAsia="Times New Roman"/>
        </w:rPr>
        <w:t xml:space="preserve"> </w:t>
      </w:r>
      <w:r>
        <w:rPr/>
        <w:t>丑陋无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丧魂落魄</w:t>
      </w:r>
      <w:r>
        <w:rPr>
          <w:rFonts w:eastAsia="Times New Roman"/>
        </w:rPr>
        <w:t xml:space="preserve"> </w:t>
      </w:r>
      <w:r>
        <w:rPr/>
        <w:t>绵里藏刀</w:t>
      </w:r>
      <w:r>
        <w:rPr>
          <w:rFonts w:eastAsia="Times New Roman"/>
        </w:rPr>
        <w:t xml:space="preserve"> </w:t>
      </w:r>
      <w:r>
        <w:rPr/>
        <w:t>天长日久</w:t>
      </w:r>
      <w:r>
        <w:rPr>
          <w:rFonts w:eastAsia="Times New Roman"/>
        </w:rPr>
        <w:t xml:space="preserve"> </w:t>
      </w:r>
      <w:r>
        <w:rPr/>
        <w:t>怪模怪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理解第⑶段中划曲线的句子，用自己的语言描写一下杨柳风、花信（花期）风的绵软（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第⑹段说：“要不，为啥像王军霞那些运动员都要到青海来训练呢！”请你用自己的语言简述一下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⑺段中“采石南山下，悠然见昆仑”两句是化用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请举出本文的三种修辞格并写出例句。（句子长的，中间可用删节号表示，但关键之处不能用删节号代替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这篇文章的主旨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1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阅读下面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人赠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就以上赠言，选择一个方面立意，自拟题目，写一篇不少于</w:t>
      </w:r>
      <w:r>
        <w:rPr/>
        <w:t>600</w:t>
      </w:r>
      <w:r>
        <w:rPr/>
        <w:t>字的文章。②除诗歌外，文体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下册语文期中试题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拼音写汉字（</w:t>
      </w:r>
      <w:r>
        <w:rPr/>
        <w:t>4</w:t>
      </w:r>
      <w:r>
        <w:rPr/>
        <w:t>分。选</w:t>
      </w:r>
      <w:r>
        <w:rPr/>
        <w:t>4</w:t>
      </w:r>
      <w:r>
        <w:rPr/>
        <w:t>个，对两个得</w:t>
      </w:r>
      <w:r>
        <w:rPr/>
        <w:t>1</w:t>
      </w:r>
      <w:r>
        <w:rPr/>
        <w:t>分，对一个不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聆</w:t>
      </w:r>
      <w:r>
        <w:rPr>
          <w:rFonts w:eastAsia="Times New Roman"/>
        </w:rPr>
        <w:t xml:space="preserve"> </w:t>
      </w:r>
      <w:r>
        <w:rPr/>
        <w:t>姹</w:t>
      </w:r>
      <w:r>
        <w:rPr>
          <w:rFonts w:eastAsia="Times New Roman"/>
        </w:rPr>
        <w:t xml:space="preserve"> </w:t>
      </w:r>
      <w:r>
        <w:rPr/>
        <w:t>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默写（</w:t>
      </w:r>
      <w:r>
        <w:rPr/>
        <w:t>6</w:t>
      </w:r>
      <w:r>
        <w:rPr/>
        <w:t>分，错、漏、多一字该句不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然后有千里马</w:t>
      </w:r>
      <w:r>
        <w:rPr>
          <w:rFonts w:eastAsia="Times New Roman"/>
        </w:rPr>
        <w:t xml:space="preserve"> </w:t>
      </w:r>
      <w:r>
        <w:rPr/>
        <w:t>而伯乐不常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妙手偶得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乌云遮不住太阳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苔痕上阶绿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案牍之劳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：《西游记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三打白骨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不设统一答案。如鸟的礼赞（赞歌）、鸟中精灵、我心中的鸟等感情鲜明、表意明确的主题皆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</w:t>
      </w:r>
      <w:r>
        <w:rPr/>
        <w:t>3</w:t>
      </w:r>
      <w:r>
        <w:rPr/>
        <w:t>分。根据是否能表现所写鸟的特点、是否能由此生发感悟及语言表达情况给分，每一方面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给我一次挫败</w:t>
      </w:r>
      <w:r>
        <w:rPr>
          <w:rFonts w:eastAsia="Times New Roman"/>
        </w:rPr>
        <w:t xml:space="preserve"> </w:t>
      </w:r>
      <w:r>
        <w:rPr/>
        <w:t>让我学会反省（各</w:t>
      </w:r>
      <w:r>
        <w:rPr/>
        <w:t>1</w:t>
      </w:r>
      <w:r>
        <w:rPr/>
        <w:t>分，其他合理答案均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参考答案：⑴中学生上网可以获取很多书本上学不到的新知识和有用的信息。⑵上网能迅速了解国家大事。⑶上网能迅速查阅有关资料，帮助解决学习上的问题。⑷能利用远程教育网同步学习。⑸上网能丰富自己的课余生活，提高学习生活质量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（</w:t>
      </w:r>
      <w:r>
        <w:rPr/>
        <w:t>1</w:t>
      </w:r>
      <w:r>
        <w:rPr/>
        <w:t>）“我们”与“广大顾客”对换位置。（</w:t>
      </w:r>
      <w:r>
        <w:rPr/>
        <w:t>2</w:t>
      </w:r>
      <w:r>
        <w:rPr/>
        <w:t>分，只要修改表达准确，清楚，均给分）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、阅读理解　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水落石出</w:t>
      </w:r>
      <w:r>
        <w:rPr>
          <w:rFonts w:eastAsia="Times New Roman"/>
        </w:rPr>
        <w:t xml:space="preserve"> </w:t>
      </w:r>
      <w:r>
        <w:rPr/>
        <w:t>清风徐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罔不因势象形，各具情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暗示主人公此刻正游于赤壁之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5</w:t>
      </w:r>
      <w:r>
        <w:rPr/>
        <w:t>、“沙漠明珠”月牙泉面临干涸危险（或“月牙泉有消失的危险”或相近的表述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第一，在上游修建水库造成河流相继断流，使敦煌地下水失去了补给来源；第二，随着经济的发展，敦煌地下水超采严重（</w:t>
      </w:r>
      <w:r>
        <w:rPr/>
        <w:t>2</w:t>
      </w:r>
      <w:r>
        <w:rPr/>
        <w:t>分，每对一处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这一段的表达作用是用数据表明月牙泉面积不断缩小，水位不断下降（或其他概括的准确的表述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如果按这样的速度继续下降，不出</w:t>
      </w:r>
      <w:r>
        <w:rPr/>
        <w:t>10</w:t>
      </w:r>
      <w:r>
        <w:rPr/>
        <w:t>年，月牙泉就可能彻底干涸（与之相近的表达也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约</w:t>
      </w:r>
      <w:r>
        <w:rPr/>
        <w:t>5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数十米</w:t>
      </w:r>
      <w:r>
        <w:rPr>
          <w:rFonts w:eastAsia="Times New Roman"/>
        </w:rPr>
        <w:t xml:space="preserve"> </w:t>
      </w:r>
      <w:r>
        <w:rPr/>
        <w:t>40</w:t>
      </w:r>
      <w:r>
        <w:rPr/>
        <w:t>毫米左右</w:t>
      </w:r>
      <w:r>
        <w:rPr>
          <w:rFonts w:eastAsia="Times New Roman"/>
        </w:rPr>
        <w:t xml:space="preserve"> </w:t>
      </w:r>
      <w:r>
        <w:rPr/>
        <w:t>2480</w:t>
      </w:r>
      <w:r>
        <w:rPr/>
        <w:t>多毫米（</w:t>
      </w:r>
      <w:r>
        <w:rPr/>
        <w:t>2</w:t>
      </w:r>
      <w:r>
        <w:rPr/>
        <w:t>分，每处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月牙泉是敦煌区域地下水在地面的自然露头，是整个地下水系统的一个组成部分，它因为有区域地下水的补给而不干涸（与之相近的表达也可）（</w:t>
      </w:r>
      <w:r>
        <w:rPr/>
        <w:t>2</w:t>
      </w:r>
      <w:r>
        <w:rPr/>
        <w:t>分，视答题实况分别给</w:t>
      </w:r>
      <w:r>
        <w:rPr/>
        <w:t>2</w:t>
      </w:r>
      <w:r>
        <w:rPr/>
        <w:t>分、</w:t>
      </w:r>
      <w:r>
        <w:rPr/>
        <w:t>1</w:t>
      </w:r>
      <w:r>
        <w:rPr/>
        <w:t>分或不给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此题为开放型题目，没有固定答案。只要能把风写得绵软，合情合理，语言通畅，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青藏高原缺氧，使人感到胸闷、气喘。运动员到青海进行极限训练，逐渐适应了缺氧环境和胸闷、气喘的状况，到比赛时，便能克服胸闷、气喘的困难，就能跑得更快，就能出成绩。（答案不唯一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陶渊明；采菊东篱下，悠然见南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①比喻。例：</w:t>
      </w:r>
      <w:r>
        <w:rPr/>
        <w:t>A</w:t>
      </w:r>
      <w:r>
        <w:rPr/>
        <w:t>、有点像西部女人的吻，多少夹杂着野性。</w:t>
      </w:r>
      <w:r>
        <w:rPr/>
        <w:t>B</w:t>
      </w:r>
      <w:r>
        <w:rPr/>
        <w:t>、一瞬间，觉得这风像流水。</w:t>
      </w:r>
      <w:r>
        <w:rPr/>
        <w:t>C</w:t>
      </w:r>
      <w:r>
        <w:rPr/>
        <w:t>、那石渣，沉重如铁，锋刃如刀。</w:t>
      </w:r>
      <w:r>
        <w:rPr>
          <w:rFonts w:eastAsia="Times New Roman"/>
        </w:rPr>
        <w:t xml:space="preserve"> </w:t>
      </w:r>
      <w:r>
        <w:rPr/>
        <w:t>②拟人。例：</w:t>
      </w:r>
      <w:r>
        <w:rPr/>
        <w:t>A</w:t>
      </w:r>
      <w:r>
        <w:rPr/>
        <w:t>、青藏铁路的两侧多山，挤得火车七扭八扭地走，走投无路了就钻山洞。</w:t>
      </w:r>
      <w:r>
        <w:rPr/>
        <w:t>B</w:t>
      </w:r>
      <w:r>
        <w:rPr/>
        <w:t>、风在这里肆虐，日夜呼号。有时一夜工夫就将沙丘搬到铁路上……</w:t>
      </w:r>
      <w:r>
        <w:rPr/>
        <w:t>C</w:t>
      </w:r>
      <w:r>
        <w:rPr/>
        <w:t>、这是它和高原紫外线给你的印章。</w:t>
      </w:r>
      <w:r>
        <w:rPr/>
        <w:t>D</w:t>
      </w:r>
      <w:r>
        <w:rPr/>
        <w:t>、碎石机张开铁嘴钢芽，吞进石头，发出爆炸一般的声响，石烟弥漫，吐出一块块规格的石渣。</w:t>
      </w:r>
      <w:r>
        <w:rPr>
          <w:rFonts w:eastAsia="Times New Roman"/>
        </w:rPr>
        <w:t xml:space="preserve"> </w:t>
      </w:r>
      <w:r>
        <w:rPr/>
        <w:t>③反问。例：这条由南山口向前延伸正在修建的青藏铁路二期工程，……不是更能展现中国人的雄风吗？</w:t>
      </w:r>
      <w:r>
        <w:rPr>
          <w:rFonts w:eastAsia="Times New Roman"/>
        </w:rPr>
        <w:t xml:space="preserve"> </w:t>
      </w:r>
      <w:r>
        <w:rPr/>
        <w:t>④设问：例：</w:t>
      </w:r>
      <w:r>
        <w:rPr/>
        <w:t>A</w:t>
      </w:r>
      <w:r>
        <w:rPr/>
        <w:t>、“硬”在哪儿？因为它是雄性的，强悍的吗？看戈壁滩上，大风起兮，沙土遮天蔽日。</w:t>
      </w:r>
      <w:r>
        <w:rPr/>
        <w:t>B</w:t>
      </w:r>
      <w:r>
        <w:rPr/>
        <w:t>、为什么许多石头挨近沙地的一面完好无损，而受风的一面变成精致奇观？……这里的风却是雕刻刀！</w:t>
      </w:r>
      <w:r>
        <w:rPr>
          <w:rFonts w:eastAsia="Times New Roman"/>
        </w:rPr>
        <w:t xml:space="preserve"> </w:t>
      </w:r>
      <w:r>
        <w:rPr/>
        <w:t>⑤引用。例：</w:t>
      </w:r>
      <w:r>
        <w:rPr/>
        <w:t>A</w:t>
      </w:r>
      <w:r>
        <w:rPr/>
        <w:t>、“二月春风似剪刀。”</w:t>
      </w:r>
      <w:r>
        <w:rPr/>
        <w:t>B</w:t>
      </w:r>
      <w:r>
        <w:rPr/>
        <w:t>、“一川碎石大如斗，随风满地石乱走。”（除了答案上的五种修辞格，如果举出别的正确的，也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歌颂中国人的雄风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略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9:00Z</dcterms:created>
  <dc:creator>陈泽滨</dc:creator>
  <dc:description/>
  <dc:language>en-US</dc:language>
  <cp:lastModifiedBy>陈泽滨</cp:lastModifiedBy>
  <dcterms:modified xsi:type="dcterms:W3CDTF">2006-06-21T13:01:00Z</dcterms:modified>
  <cp:revision>2</cp:revision>
  <dc:subject/>
  <dc:title>常州市二○○六年初中毕业、升学统一考试</dc:title>
</cp:coreProperties>
</file>