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八年级语文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——2006</w:t>
      </w:r>
      <w:r>
        <w:rPr>
          <w:rFonts w:ascii="宋体;SimSun" w:hAnsi="宋体;SimSun" w:cs="宋体;SimSun"/>
          <w:b/>
          <w:sz w:val="30"/>
          <w:szCs w:val="30"/>
        </w:rPr>
        <w:t>学年度第二学期期中测试卷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成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基础整合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-----------------------------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ascii="宋体;SimSun" w:hAnsi="宋体;SimSun" w:cs="宋体;SimSun"/>
          <w:szCs w:val="21"/>
        </w:rPr>
        <w:t>蜒（</w:t>
      </w:r>
      <w:r>
        <w:rPr>
          <w:rFonts w:cs="宋体;SimSun" w:ascii="宋体;SimSun" w:hAnsi="宋体;SimSun"/>
          <w:b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 xml:space="preserve">免（ </w:t>
      </w:r>
      <w:r>
        <w:rPr>
          <w:rFonts w:cs="宋体;SimSun" w:ascii="宋体;SimSun" w:hAnsi="宋体;SimSun"/>
          <w:b/>
          <w:szCs w:val="21"/>
        </w:rPr>
        <w:t>hu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 罪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niè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咆</w:t>
      </w:r>
      <w:r>
        <w:rPr>
          <w:rFonts w:ascii="宋体;SimSun" w:hAnsi="宋体;SimSun" w:cs="宋体;SimSun"/>
          <w:szCs w:val="21"/>
        </w:rPr>
        <w:t>哮（</w:t>
      </w:r>
      <w:r>
        <w:rPr>
          <w:rFonts w:cs="宋体;SimSun" w:ascii="宋体;SimSun" w:hAnsi="宋体;SimSun"/>
          <w:b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绺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iǔ</w:t>
      </w:r>
      <w:r>
        <w:rPr>
          <w:rFonts w:ascii="宋体;SimSun" w:hAnsi="宋体;SimSun" w:cs="宋体;SimSun"/>
          <w:szCs w:val="21"/>
        </w:rPr>
        <w:t>）   意趣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àng</w:t>
      </w:r>
      <w:r>
        <w:rPr>
          <w:rFonts w:ascii="宋体;SimSun" w:hAnsi="宋体;SimSun" w:cs="宋体;SimSun"/>
          <w:szCs w:val="21"/>
        </w:rPr>
        <w:t>）然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ǎo</w:t>
      </w:r>
      <w:r>
        <w:rPr>
          <w:rFonts w:ascii="宋体;SimSun" w:hAnsi="宋体;SimSun" w:cs="宋体;SimSun"/>
          <w:szCs w:val="21"/>
        </w:rPr>
        <w:t>）无消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发    </w:t>
      </w:r>
      <w:r>
        <w:rPr>
          <w:rFonts w:ascii="宋体;SimSun" w:hAnsi="宋体;SimSun" w:cs="宋体;SimSun"/>
          <w:szCs w:val="21"/>
          <w:em w:val="underDot"/>
        </w:rPr>
        <w:t>鞺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āng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首      </w:t>
      </w:r>
      <w:r>
        <w:rPr>
          <w:rFonts w:ascii="宋体;SimSun" w:hAnsi="宋体;SimSun" w:cs="宋体;SimSun"/>
          <w:szCs w:val="21"/>
          <w:em w:val="underDot"/>
        </w:rPr>
        <w:t>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szCs w:val="21"/>
        </w:rPr>
        <w:t>）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uò</w:t>
      </w:r>
      <w:r>
        <w:rPr>
          <w:rFonts w:ascii="宋体;SimSun" w:hAnsi="宋体;SimSun" w:cs="宋体;SimSun"/>
          <w:szCs w:val="21"/>
        </w:rPr>
        <w:t>）方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ū</w:t>
      </w:r>
      <w:r>
        <w:rPr>
          <w:rFonts w:ascii="宋体;SimSun" w:hAnsi="宋体;SimSun" w:cs="宋体;SimSun"/>
          <w:szCs w:val="21"/>
        </w:rPr>
        <w:t xml:space="preserve">）短叹    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àn</w:t>
      </w:r>
      <w:r>
        <w:rPr>
          <w:rFonts w:ascii="宋体;SimSun" w:hAnsi="宋体;SimSun" w:cs="宋体;SimSun"/>
          <w:szCs w:val="21"/>
        </w:rPr>
        <w:t xml:space="preserve">）悔    </w:t>
      </w:r>
      <w:r>
        <w:rPr>
          <w:rFonts w:ascii="宋体;SimSun" w:hAnsi="宋体;SimSun" w:cs="宋体;SimSun"/>
          <w:szCs w:val="21"/>
          <w:em w:val="underDot"/>
        </w:rPr>
        <w:t>徘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i   </w:t>
      </w:r>
      <w:r>
        <w:rPr>
          <w:rFonts w:cs="宋体;SimSun" w:ascii="宋体;SimSun" w:hAnsi="宋体;SimSun"/>
          <w:b/>
          <w:szCs w:val="21"/>
        </w:rPr>
        <w:t>h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完全正确的一项是</w:t>
      </w:r>
      <w:r>
        <w:rPr>
          <w:rFonts w:cs="宋体;SimSun" w:ascii="宋体;SimSun" w:hAnsi="宋体;SimSun"/>
          <w:szCs w:val="21"/>
        </w:rPr>
        <w:t>-------------------------------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夜阑人静      翱翔        无可致疑     莫衷一是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脂粉奁        吝啬        轩邈         魂牵梦萦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器宇轩昂      灿然一笑    冥思遐想     千山万壑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言简意赅      蓦然回首    五彩缤纷     相孺以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出下列加点词语的解释不正确的一项是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小时身体弱，不能跟着</w:t>
      </w:r>
      <w:r>
        <w:rPr>
          <w:rFonts w:ascii="宋体;SimSun" w:hAnsi="宋体;SimSun" w:cs="宋体;SimSun"/>
          <w:szCs w:val="21"/>
          <w:em w:val="underDot"/>
        </w:rPr>
        <w:t>野蛮</w:t>
      </w:r>
      <w:r>
        <w:rPr>
          <w:rFonts w:ascii="宋体;SimSun" w:hAnsi="宋体;SimSun" w:cs="宋体;SimSun"/>
          <w:szCs w:val="21"/>
        </w:rPr>
        <w:t>的孩子们一块儿玩。（胡适《我的母亲》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野蛮：蛮横、粗野。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陪伴他</w:t>
      </w:r>
      <w:r>
        <w:rPr>
          <w:rFonts w:ascii="宋体;SimSun" w:hAnsi="宋体;SimSun" w:cs="宋体;SimSun"/>
          <w:szCs w:val="21"/>
          <w:em w:val="underDot"/>
        </w:rPr>
        <w:t>长吁短叹</w:t>
      </w:r>
      <w:r>
        <w:rPr>
          <w:rFonts w:ascii="宋体;SimSun" w:hAnsi="宋体;SimSun" w:cs="宋体;SimSun"/>
          <w:szCs w:val="21"/>
        </w:rPr>
        <w:t>，帮助他将衷情吐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纪伯伦《组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499" w:leader="none"/>
        </w:tabs>
        <w:ind w:right="-693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吁短叹：因伤感、烦闷、痛苦等不住地唉声叹气。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带着这样一张脸，你不管从事什么职业，不管穿什么服饰，也不管在俄国什么地方，都不会有一种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  <w:szCs w:val="21"/>
        </w:rPr>
        <w:t>、引人注目的可能。（茨威格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</w:t>
      </w:r>
    </w:p>
    <w:p>
      <w:pPr>
        <w:pStyle w:val="Normal"/>
        <w:tabs>
          <w:tab w:val="clear" w:pos="420"/>
          <w:tab w:val="center" w:pos="4499" w:leader="none"/>
        </w:tabs>
        <w:ind w:right="-693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立鸡群：比喻一个人的才能或仪表在一群人里头显得很突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本报纸上很斥责他的</w:t>
      </w:r>
      <w:r>
        <w:rPr>
          <w:rFonts w:ascii="宋体;SimSun" w:hAnsi="宋体;SimSun" w:cs="宋体;SimSun"/>
          <w:szCs w:val="21"/>
          <w:em w:val="underDot"/>
        </w:rPr>
        <w:t>不逊</w:t>
      </w:r>
      <w:r>
        <w:rPr>
          <w:rFonts w:ascii="宋体;SimSun" w:hAnsi="宋体;SimSun" w:cs="宋体;SimSun"/>
          <w:szCs w:val="21"/>
        </w:rPr>
        <w:t>，爱国青年也愤然，然而暗地里却早受了他的影响了。（鲁迅《藤野先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逊：无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一段文字画横线处都有语病，请依次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民族</w:t>
      </w:r>
      <w:r>
        <w:rPr>
          <w:rFonts w:ascii="宋体;SimSun" w:hAnsi="宋体;SimSun" w:cs="宋体;SimSun"/>
          <w:b/>
          <w:szCs w:val="21"/>
          <w:u w:val="single"/>
        </w:rPr>
        <w:t>应该</w:t>
      </w:r>
      <w:r>
        <w:rPr>
          <w:rFonts w:ascii="宋体;SimSun" w:hAnsi="宋体;SimSun" w:cs="宋体;SimSun"/>
          <w:szCs w:val="21"/>
        </w:rPr>
        <w:t>值得回顾的辉煌历史，②它会稳定和提升现在的</w:t>
      </w:r>
      <w:r>
        <w:rPr>
          <w:rFonts w:ascii="宋体;SimSun" w:hAnsi="宋体;SimSun" w:cs="宋体;SimSun"/>
          <w:b/>
          <w:szCs w:val="21"/>
          <w:u w:val="single"/>
        </w:rPr>
        <w:t>现实</w:t>
      </w:r>
      <w:r>
        <w:rPr>
          <w:rFonts w:ascii="宋体;SimSun" w:hAnsi="宋体;SimSun" w:cs="宋体;SimSun"/>
          <w:szCs w:val="21"/>
        </w:rPr>
        <w:t>生活。③人们通过对先人所经历的艰苦磨炼和取得的辉煌成果的回忆，来</w:t>
      </w:r>
      <w:r>
        <w:rPr>
          <w:rFonts w:ascii="宋体;SimSun" w:hAnsi="宋体;SimSun" w:cs="宋体;SimSun"/>
          <w:b/>
          <w:szCs w:val="21"/>
          <w:u w:val="single"/>
        </w:rPr>
        <w:t>升华和照亮</w:t>
      </w:r>
      <w:r>
        <w:rPr>
          <w:rFonts w:ascii="宋体;SimSun" w:hAnsi="宋体;SimSun" w:cs="宋体;SimSun"/>
          <w:szCs w:val="21"/>
        </w:rPr>
        <w:t>现在的生活。民族的生活和个人的生活一样，是一种极为可贵的经验财富。④这种经验财富，如果得到巧妙的运用，就会</w:t>
      </w:r>
      <w:r>
        <w:rPr>
          <w:rFonts w:ascii="宋体;SimSun" w:hAnsi="宋体;SimSun" w:cs="宋体;SimSun"/>
          <w:b/>
          <w:szCs w:val="21"/>
          <w:u w:val="single"/>
        </w:rPr>
        <w:t>导致</w:t>
      </w:r>
      <w:r>
        <w:rPr>
          <w:rFonts w:ascii="宋体;SimSun" w:hAnsi="宋体;SimSun" w:cs="宋体;SimSun"/>
          <w:szCs w:val="21"/>
        </w:rPr>
        <w:t>社会的进步和发展；相反，如果滥用或误用，就会导致空想、迷惑和失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语运用正确的一项是</w:t>
      </w:r>
      <w:r>
        <w:rPr>
          <w:rFonts w:cs="宋体;SimSun" w:ascii="宋体;SimSun" w:hAnsi="宋体;SimSun"/>
          <w:szCs w:val="21"/>
        </w:rPr>
        <w:t>-------------------------------(    )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诺曼底登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纪念活动中，各国领导人都强调：</w:t>
      </w:r>
      <w:r>
        <w:rPr>
          <w:rFonts w:ascii="宋体;SimSun" w:hAnsi="宋体;SimSun" w:cs="宋体;SimSun"/>
          <w:szCs w:val="21"/>
          <w:em w:val="underDot"/>
        </w:rPr>
        <w:t>前事不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后事之师</w:t>
      </w:r>
      <w:r>
        <w:rPr>
          <w:rFonts w:ascii="宋体;SimSun" w:hAnsi="宋体;SimSun" w:cs="宋体;SimSun"/>
          <w:szCs w:val="21"/>
        </w:rPr>
        <w:t>，不要让历史的悲剧重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离散了半个世纪后，海峡两岸这对已经进入垂暮之年的亲兄弟终于</w:t>
      </w:r>
      <w:r>
        <w:rPr>
          <w:rFonts w:ascii="宋体;SimSun" w:hAnsi="宋体;SimSun" w:cs="宋体;SimSun"/>
          <w:szCs w:val="21"/>
          <w:em w:val="underDot"/>
        </w:rPr>
        <w:t>破镜重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近日，在某地区一足球赛预选赛上，申花队与国安队的比赛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比分</w:t>
      </w:r>
      <w:r>
        <w:rPr>
          <w:rFonts w:ascii="宋体;SimSun" w:hAnsi="宋体;SimSun" w:cs="宋体;SimSun"/>
          <w:szCs w:val="21"/>
          <w:em w:val="underDot"/>
        </w:rPr>
        <w:t>戛然而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为一名学生，每天必须按时到校上课，</w:t>
      </w:r>
      <w:r>
        <w:rPr>
          <w:rFonts w:ascii="宋体;SimSun" w:hAnsi="宋体;SimSun" w:cs="宋体;SimSun"/>
          <w:szCs w:val="21"/>
          <w:em w:val="underDot"/>
        </w:rPr>
        <w:t>墨守成规</w:t>
      </w:r>
      <w:r>
        <w:rPr>
          <w:rFonts w:ascii="宋体;SimSun" w:hAnsi="宋体;SimSun" w:cs="宋体;SimSun"/>
          <w:szCs w:val="21"/>
        </w:rPr>
        <w:t>，圆满完成学习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良行为会影响我们的身心健康。仿照例句，请用一句简洁而恰当的话指出下列不良行为的危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走进黑网吧——就是跳进坑害你的陷阱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毒贩毒——吸毒就是自杀，贩毒就是杀人。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赌博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积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连线把人物与相关的事件连接起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林黛玉         焚香操琴，大摆空城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孙悟空         葬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诸葛亮         大闹飞云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武松           大闹黑风山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诗文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或根据课文填空。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499" w:leader="none"/>
        </w:tabs>
        <w:ind w:right="-69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鸢飞戾天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窥谷忘反。（《与朱元思书》）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《水调歌头》一词中，既蕴含自然常理和哲学意味，又表达作者豁达胸襟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天祥《过零丁洋》中表现作者“头可杀而志不屈”的崇高气质和视死如归的英雄气概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送杜少府之任蜀州》一诗中，表现友情不为地域所隔的名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4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若比邻。</w:t>
      </w:r>
    </w:p>
    <w:p>
      <w:pPr>
        <w:pStyle w:val="Normal"/>
        <w:tabs>
          <w:tab w:val="clear" w:pos="420"/>
          <w:tab w:val="center" w:pos="4499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后不见来者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独怆然而涕下。（《登幽州台歌》 ）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ascii="宋体;SimSun" w:hAnsi="宋体;SimSun" w:cs="宋体;SimSun"/>
          <w:b/>
          <w:szCs w:val="21"/>
        </w:rPr>
        <w:t>阅读下面的文言文，回答问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幼时即嗜学。家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从致书以观，每假借于藏书之家，手自笔录，计日以还。天大寒，砚冰坚，手指不可屈伸，弗之怠。录毕，走送之，不敢稍逾约。以是人多以书假余，余因得遍观群书。既加冠，益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tabs>
          <w:tab w:val="clear" w:pos="420"/>
          <w:tab w:val="center" w:pos="4499" w:leader="none"/>
        </w:tabs>
        <w:rPr/>
      </w:pPr>
      <w:r>
        <w:rPr>
          <w:rFonts w:ascii="宋体;SimSun" w:hAnsi="宋体;SimSun" w:cs="宋体;SimSun"/>
          <w:szCs w:val="21"/>
        </w:rPr>
        <w:t>　　当余之从师也，负箧曳屣，行深山巨谷中。穷冬烈风，大雪深数尺，足肤皲裂而不知。至舍，四肢僵劲不能动，媵人持汤沃灌，以衾拥覆，久而乃和。寓逆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人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  <w:szCs w:val="21"/>
        </w:rPr>
        <w:t>缊</w:t>
      </w:r>
      <w:r>
        <w:rPr>
          <w:rFonts w:ascii="宋体;SimSun" w:hAnsi="宋体;SimSun" w:cs="楷体_GB2312"/>
          <w:szCs w:val="21"/>
        </w:rPr>
        <w:t>袍敝衣处其间</w:t>
      </w:r>
      <w:r>
        <w:rPr>
          <w:rFonts w:ascii="宋体;SimSun" w:hAnsi="宋体;SimSun" w:cs="宋体;SimSun"/>
          <w:szCs w:val="21"/>
        </w:rPr>
        <w:t>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贫无从致书以观，每假借于藏书之家，手自笔录，计日以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二段采用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手法，表明了自己甘愿吃苦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用文中的句子回答。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年轻时求学经历的艰难表现在哪些方面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作者的求学经历，我们可以看出他有怎样的精神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出日落，太阳在茫茫宇宙中有规律地运行。它把光明和温暖带到人间，它和人的生活息息相关——没有太阳就没有生命。然而，你可知道，太阳是一个不稳定的星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，太阳会周期性“发脾气”。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美国科罗拉多州的宇宙观察中心发出警告，发现太阳表面有很大的黑子，直径上千公里，太阳可能发生气体喷发现象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德黑兰和夏威夷观察站分别报道了太阳气体喷发现象。当天，世界各地纷纷报告：地球磁场严重偏转，短波收不到，仪表失灵，电话、电报线路受到干扰，飞机和地面站失去无线电联络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发现了令人更为吃惊的事件：大西洋海底电缆“罢工”，越南海防的地雷自动爆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尽管大气层和地球磁场能阻挡太阳气体喷发时的原子微粒，避免其产生干扰和破坏；但是，地球磁场强度有时候会比正常强度弱得多，其阻挡太阳气体喷发时的原子微粒的能力随之减弱。在这种情况下，遇到太阳气体喷发就会造成干扰和破坏。太阳黑子大爆发的周期估计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太阳在收缩、在摆动，这是太阳不稳定的另一个表现。收缩理论并未完全得到证实。英国科学家认为太阳的周长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减少</w:t>
      </w:r>
      <w:r>
        <w:rPr>
          <w:rFonts w:cs="宋体;SimSun" w:ascii="宋体;SimSun" w:hAnsi="宋体;SimSun"/>
          <w:szCs w:val="21"/>
        </w:rPr>
        <w:t xml:space="preserve">0.1%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如果</w:t>
      </w:r>
      <w:r>
        <w:rPr>
          <w:rFonts w:ascii="宋体;SimSun" w:hAnsi="宋体;SimSun" w:cs="宋体;SimSun"/>
          <w:szCs w:val="21"/>
        </w:rPr>
        <w:t>这一数据正确，</w:t>
      </w:r>
      <w:r>
        <w:rPr>
          <w:rFonts w:ascii="宋体;SimSun" w:hAnsi="宋体;SimSun" w:cs="宋体;SimSun"/>
          <w:szCs w:val="21"/>
          <w:u w:val="single"/>
        </w:rPr>
        <w:t>那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万年以前的太阳是现在太阳的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倍那么大，再过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万年，它将变为现在太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那么大。</w:t>
      </w:r>
      <w:r>
        <w:rPr>
          <w:rFonts w:ascii="宋体;SimSun" w:hAnsi="宋体;SimSun" w:cs="宋体;SimSun"/>
          <w:szCs w:val="21"/>
        </w:rPr>
        <w:t>摆动理论比较可靠，但摆动周期说法不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能概括全文内容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全文总体上采用的说明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文中看，导致“地球磁场偏转，短波收不到，仪表失灵”等干扰和破坏的原因是什么？（答案不得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④段详写的是太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），略写的是太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④段画横线的句子运用的说明方法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④段加点的“如果”在文中有什么表达作用？删去行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特别的奖励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恢复高考那年，我们正读初一，新来的班主任是个教英语的姓宋的老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堂英语课，宋老师将一张偌大的字母表挂在黑板旁的墙壁上，虽然是手写的，但看起来一目了然。之后，他又在黑板上板书一遍，逐个逐个地教我们学。课堂纪律很糟，但他并不在意。下课时他却告诉我们：“学好英语并不难，做好一个人却不容易。”看样子，他是一个慈祥的老头，并不是一个严厉的老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天上英语课，他发给我们每人一张白纸，要求我们按顺序默写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英文字母的大小写，他说对此次测验成绩优异的学生，将给予特别的奖励。尔后，他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地站在门前，眼望着</w:t>
      </w:r>
      <w:r>
        <w:rPr>
          <w:rFonts w:ascii="宋体;SimSun" w:hAnsi="宋体;SimSun" w:cs="宋体;SimSun"/>
          <w:b/>
          <w:szCs w:val="21"/>
        </w:rPr>
        <w:t>门外</w:t>
      </w:r>
      <w:r>
        <w:rPr>
          <w:rFonts w:ascii="宋体;SimSun" w:hAnsi="宋体;SimSun" w:cs="宋体;SimSun"/>
          <w:szCs w:val="21"/>
        </w:rPr>
        <w:t>出神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，他似乎醒过神来，立即收上试卷，并很快阅完了所有试卷，然后拍拍手，轻松地宣布，“很好！除了一个同学写错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母外，其他同学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很高兴有这么多同学能得到奖励，但在奖励之先，我不得不警告这个学生——张小哲，请你站起来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小哲是个一向沉默的男孩子，从未惹人注目，此时，他站了起来，两眼望着老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宋老师对他说道：“我实在想不通，这么简单的几个字母，全班同学都会，而独有你一个人弄出差错，你说你惭不惭愧？”张小哲默不作声。所有同学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地盯着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必须回答我！”宋老师一反这之前的慈祥态度，透露出一种近似残酷的威严，“惭愧，还是不惭愧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不惭愧”，张小哲轻声他说，但他做好了挨批评的准备，脸绷得紧紧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居然不惭愧。那么，你凭什么理由？难道大家错了而你一个人是对的？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快说！什么理由？”宋老师近似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jié  sī dǐ lǐ  </w:t>
      </w:r>
      <w:r>
        <w:rPr>
          <w:rFonts w:ascii="宋体;SimSun" w:hAnsi="宋体;SimSun" w:cs="宋体;SimSun"/>
          <w:szCs w:val="21"/>
        </w:rPr>
        <w:t>）地</w:t>
      </w:r>
      <w:r>
        <w:rPr>
          <w:rFonts w:ascii="宋体;SimSun" w:hAnsi="宋体;SimSun" w:cs="宋体;SimSun"/>
          <w:szCs w:val="21"/>
        </w:rPr>
        <w:t>吼道，并一步步向他逼近。脸上奇怪的表情令人捉摸不透。我们不再幸灾乐祸，心里都有些紧张地为张小哲捏一把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有理由。但我绝对不说。”张小哲望着逼近自己的老师，眼里噙满了泪水，“老师，你不要逼我。我不会说的。如果你一定要逼我，我现在就离开学校。”他真的提起了书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沉默，短暂的沉默。我们看见宋老师朝张小哲走过去，双手放在张小哲的肩头，一改刚才的暴怒，温和地说道：“好吧，我不再逼你，请坐下吧。”然后，他退回讲台，扫视着全班学生，</w:t>
      </w:r>
      <w:r>
        <w:rPr>
          <w:rFonts w:ascii="宋体;SimSun" w:hAnsi="宋体;SimSun" w:cs="宋体;SimSun"/>
          <w:szCs w:val="21"/>
        </w:rPr>
        <w:t xml:space="preserve">他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说：“第一天上课我就讲过，学好英语并不难，做好一个人却不容易。我并不急于知道你们的英语成绩，但很想知道你们的为人，所以才有今天的这个测验。请大家再次抬头仔细看看我身后的那张字母表——你们以为我忘记摘下的字母表，它有一个不易察觉的错误，而除张小哲外，你们全部照抄不‘误’。他虽然没有得到百分，但他是个诚实的人，所以，他敢于说自己不惭愧。这种勇气非常难得，很少有人能在强大的逼迫下坚持真理、威武不屈。请大家终生牢记：重要的不只是成绩，更要有品格。这，就是我要给你们的特别奖励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一刻，全班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同学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低下了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有张小哲没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é  sī dǐ lǐ</w:t>
      </w:r>
      <w:r>
        <w:rPr>
          <w:rFonts w:ascii="宋体;SimSun" w:hAnsi="宋体;SimSun" w:cs="宋体;SimSun"/>
          <w:szCs w:val="21"/>
        </w:rPr>
        <w:t>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中发生的主要事件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老师给学生的“特别奖励”是什么（请用原文回答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依次加到文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的词语，恰当的一组是（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若有所思  心怀愧疚  循循善诱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情冷漠   幸灾乐祸    循循善诱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若有所思  幸灾乐祸  语重心长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情冷漠   沾沾自喜    语重心长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除小哲外，全班同学有两次没有“做好一个人”，请具体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全班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同学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低下了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有张小哲没有</w:t>
      </w:r>
      <w:r>
        <w:rPr>
          <w:rFonts w:ascii="宋体;SimSun" w:hAnsi="宋体;SimSun" w:cs="宋体;SimSun"/>
          <w:szCs w:val="21"/>
        </w:rPr>
        <w:t>。”可以改为“全班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同学除了张小哲之外都低下了头 ”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</w:t>
      </w:r>
      <w:r>
        <w:rPr>
          <w:rFonts w:ascii="宋体;SimSun" w:hAnsi="宋体;SimSun" w:cs="宋体;SimSun"/>
          <w:spacing w:val="11"/>
          <w:szCs w:val="21"/>
        </w:rPr>
        <w:t>）在一座大山的山腰上，设有一个瞭望台，在这儿放眼远眺，秀丽如画的景色尽收眼底。既能看到连绵起伏、郁郁葱葱的森林，又能看到那些蜿蜒曲折的河流和星罗棋布的村庄，甚至还能看到山峦尽头那一望无垠的平原。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2</w:t>
      </w:r>
      <w:r>
        <w:rPr>
          <w:rFonts w:ascii="宋体;SimSun" w:hAnsi="宋体;SimSun" w:cs="宋体;SimSun"/>
          <w:spacing w:val="11"/>
          <w:szCs w:val="21"/>
        </w:rPr>
        <w:t>）在瞭望所的附近有一家小小的旅馆，有一天，店老板对那位前来投宿的旅游、观光的客人招呼道：“怎么样？买点旅游纪念品吧，明信片或者水雕的人像……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3</w:t>
      </w:r>
      <w:r>
        <w:rPr>
          <w:rFonts w:ascii="宋体;SimSun" w:hAnsi="宋体;SimSun" w:cs="宋体;SimSun"/>
          <w:spacing w:val="11"/>
          <w:szCs w:val="21"/>
        </w:rPr>
        <w:t>）“用不着，我从来就不买什么土特产或纪念品之类的东西。这些小玩艺儿在街上到处都能买到。即使是有名的土特产，不管是国内的还是国外的，只要出钱，随时随地都能搞到手。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4</w:t>
      </w:r>
      <w:r>
        <w:rPr>
          <w:rFonts w:ascii="宋体;SimSun" w:hAnsi="宋体;SimSun" w:cs="宋体;SimSun"/>
          <w:spacing w:val="11"/>
          <w:szCs w:val="21"/>
        </w:rPr>
        <w:t>）“且慢，请别这样说……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5</w:t>
      </w:r>
      <w:r>
        <w:rPr>
          <w:rFonts w:ascii="宋体;SimSun" w:hAnsi="宋体;SimSun" w:cs="宋体;SimSun"/>
          <w:spacing w:val="11"/>
          <w:szCs w:val="21"/>
        </w:rPr>
        <w:t>）“不，如果有时间为这微不足道的旅游纪念品动脑筋和花钱的话，那还不如好好瞭望这迷人的景色，在头脑中留下更深的印象呢。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6</w:t>
      </w:r>
      <w:r>
        <w:rPr>
          <w:rFonts w:ascii="宋体;SimSun" w:hAnsi="宋体;SimSun" w:cs="宋体;SimSun"/>
          <w:spacing w:val="11"/>
          <w:szCs w:val="21"/>
        </w:rPr>
        <w:t>）“确实如此。这也是情有可原的。那么，请到这里面的森林里去散散步如何？在这古老的原始森林里，您一定会产生美好的回忆吧。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7</w:t>
      </w:r>
      <w:r>
        <w:rPr>
          <w:rFonts w:ascii="宋体;SimSun" w:hAnsi="宋体;SimSun" w:cs="宋体;SimSun"/>
          <w:spacing w:val="11"/>
          <w:szCs w:val="21"/>
        </w:rPr>
        <w:t>）“是吗？谢谢你的指点。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8</w:t>
      </w:r>
      <w:r>
        <w:rPr>
          <w:rFonts w:ascii="宋体;SimSun" w:hAnsi="宋体;SimSun" w:cs="宋体;SimSun"/>
          <w:spacing w:val="11"/>
          <w:szCs w:val="21"/>
        </w:rPr>
        <w:t>）游客走上了那条林间小道。确实，这儿充满了令人心旷神怡的幽静。可是，不一会儿这幽静就被破坏了，只见一头硕大的黑熊突然出现在面前。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9</w:t>
      </w:r>
      <w:r>
        <w:rPr>
          <w:rFonts w:ascii="宋体;SimSun" w:hAnsi="宋体;SimSun" w:cs="宋体;SimSun"/>
          <w:spacing w:val="11"/>
          <w:szCs w:val="21"/>
        </w:rPr>
        <w:t>）他想立刻就逃跑，但由于过分惊慌和恐怖，竟然两腿直打颤，无法挪动。直到黑熊气势汹汹地扑上来时，他才手忙脚乱地抵抗起来。为了保全性命，他竭尽全力，不顾一切地奋勇地和黑熊搏斗着，他费了九牛二虎之力，最后总算击退了黑熊的进攻。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0</w:t>
      </w:r>
      <w:r>
        <w:rPr>
          <w:rFonts w:ascii="宋体;SimSun" w:hAnsi="宋体;SimSun" w:cs="宋体;SimSun"/>
          <w:spacing w:val="11"/>
          <w:szCs w:val="21"/>
        </w:rPr>
        <w:t>）游客东倒西歪地走回旅馆，喘着粗气说：“我遇上了可怕的事情。刚才，在那儿有一头大黑熊……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1</w:t>
      </w:r>
      <w:r>
        <w:rPr>
          <w:rFonts w:ascii="宋体;SimSun" w:hAnsi="宋体;SimSun" w:cs="宋体;SimSun"/>
          <w:spacing w:val="11"/>
          <w:szCs w:val="21"/>
        </w:rPr>
        <w:t>）“什么？啊，原来这是圈套啊！不是驯化了的熊，就是披着熊皮的人……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2</w:t>
      </w:r>
      <w:r>
        <w:rPr>
          <w:rFonts w:ascii="宋体;SimSun" w:hAnsi="宋体;SimSun" w:cs="宋体;SimSun"/>
          <w:spacing w:val="11"/>
          <w:szCs w:val="21"/>
        </w:rPr>
        <w:t>）游客不禁恼怒起来，但很快又转念了：把这电影胶片放映给邻居的孩子们和相识的姑娘看的话，也许可以大吹一通自己的“英勇事迹”吧！刚才的场景是非常逼真，不会被人看出破绽来。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3</w:t>
      </w:r>
      <w:r>
        <w:rPr>
          <w:rFonts w:ascii="宋体;SimSun" w:hAnsi="宋体;SimSun" w:cs="宋体;SimSun"/>
          <w:spacing w:val="11"/>
          <w:szCs w:val="21"/>
        </w:rPr>
        <w:t>）所以，他掏出钱包来说：“好吧，价值贵一些也没关系，这胶卷我买下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一段话是从原文中抽出来的：</w:t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spacing w:val="11"/>
          <w:szCs w:val="21"/>
        </w:rPr>
        <w:t>可是，店老板的回答却出人意料之外：“我已经知道了。那么，怎么样？我把您刚才那激动人心的浴血奋战场面摄入了八毫米的电影胶卷。您不打算买下来吗？如此珍贵的纪念品可是</w:t>
      </w:r>
      <w:r>
        <w:rPr>
          <w:rFonts w:ascii="宋体;SimSun" w:hAnsi="宋体;SimSun" w:cs="宋体;SimSun"/>
          <w:spacing w:val="11"/>
          <w:szCs w:val="21"/>
          <w:u w:val="single"/>
        </w:rPr>
        <w:t>别处无论如何</w:t>
      </w:r>
      <w:r>
        <w:rPr>
          <w:rFonts w:ascii="宋体;SimSun" w:hAnsi="宋体;SimSun" w:cs="宋体;SimSun"/>
          <w:spacing w:val="11"/>
          <w:szCs w:val="21"/>
        </w:rPr>
        <w:t>也搞不到的呀。”</w:t>
      </w:r>
    </w:p>
    <w:p>
      <w:pPr>
        <w:pStyle w:val="Normal"/>
        <w:ind w:firstLine="464"/>
        <w:rPr>
          <w:rFonts w:ascii="宋体;SimSun" w:hAnsi="宋体;SimSun" w:cs="宋体;SimSun"/>
          <w:spacing w:val="11"/>
          <w:szCs w:val="21"/>
        </w:rPr>
      </w:pPr>
      <w:r>
        <w:rPr>
          <w:rFonts w:ascii="宋体;SimSun" w:hAnsi="宋体;SimSun" w:cs="宋体;SimSun"/>
          <w:spacing w:val="11"/>
          <w:szCs w:val="21"/>
        </w:rPr>
        <w:t>这段话的恰当位置在哪两个自然段之间。依据是什么？（</w:t>
      </w:r>
      <w:r>
        <w:rPr>
          <w:rFonts w:cs="宋体;SimSun" w:ascii="宋体;SimSun" w:hAnsi="宋体;SimSun"/>
          <w:spacing w:val="11"/>
          <w:szCs w:val="21"/>
        </w:rPr>
        <w:t>3</w:t>
      </w:r>
      <w:r>
        <w:rPr>
          <w:rFonts w:ascii="宋体;SimSun" w:hAnsi="宋体;SimSun" w:cs="宋体;SimSun"/>
          <w:spacing w:val="11"/>
          <w:szCs w:val="21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color w:val="666666"/>
          <w:spacing w:val="11"/>
          <w:szCs w:val="21"/>
          <w:u w:val="single"/>
        </w:rPr>
      </w:pPr>
      <w:r>
        <w:rPr>
          <w:rFonts w:ascii="宋体;SimSun" w:hAnsi="宋体;SimSun" w:cs="宋体;SimSun"/>
          <w:spacing w:val="11"/>
          <w:szCs w:val="21"/>
        </w:rPr>
        <w:t>（</w:t>
      </w:r>
      <w:r>
        <w:rPr>
          <w:rFonts w:cs="宋体;SimSun" w:ascii="宋体;SimSun" w:hAnsi="宋体;SimSun"/>
          <w:spacing w:val="11"/>
          <w:szCs w:val="21"/>
        </w:rPr>
        <w:t>1</w:t>
      </w:r>
      <w:r>
        <w:rPr>
          <w:rFonts w:ascii="宋体;SimSun" w:hAnsi="宋体;SimSun" w:cs="宋体;SimSun"/>
          <w:spacing w:val="11"/>
          <w:szCs w:val="21"/>
        </w:rPr>
        <w:t xml:space="preserve">）答：这段话的恰当位置在第（  </w:t>
      </w:r>
      <w:r>
        <w:rPr>
          <w:rFonts w:cs="宋体;SimSun" w:ascii="宋体;SimSun" w:hAnsi="宋体;SimSun"/>
          <w:spacing w:val="11"/>
          <w:szCs w:val="21"/>
        </w:rPr>
        <w:t xml:space="preserve">) </w:t>
      </w:r>
      <w:r>
        <w:rPr>
          <w:rFonts w:ascii="宋体;SimSun" w:hAnsi="宋体;SimSun" w:cs="宋体;SimSun"/>
          <w:spacing w:val="11"/>
          <w:szCs w:val="21"/>
        </w:rPr>
        <w:t>自然段与（  ）自然段之间。依据是</w:t>
      </w:r>
      <w:r>
        <w:rPr>
          <w:rFonts w:ascii="宋体;SimSun" w:hAnsi="宋体;SimSun" w:cs="宋体;SimSun"/>
          <w:color w:val="666666"/>
          <w:spacing w:val="1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666666"/>
          <w:spacing w:val="11"/>
          <w:szCs w:val="21"/>
          <w:u w:val="single"/>
        </w:rPr>
      </w:pPr>
      <w:r>
        <w:rPr>
          <w:rFonts w:cs="宋体;SimSun" w:ascii="宋体;SimSun" w:hAnsi="宋体;SimSun"/>
          <w:color w:val="666666"/>
          <w:spacing w:val="1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em w:val="underDot"/>
        </w:rPr>
        <w:t>店老板的回答</w:t>
      </w:r>
      <w:r>
        <w:rPr>
          <w:rFonts w:ascii="宋体;SimSun" w:hAnsi="宋体;SimSun" w:cs="宋体;SimSun"/>
          <w:szCs w:val="21"/>
        </w:rPr>
        <w:t>却出人意料之外”在哪儿？</w:t>
      </w:r>
      <w:r>
        <w:rPr>
          <w:rFonts w:ascii="宋体;SimSun" w:hAnsi="宋体;SimSun" w:cs="宋体;SimSun"/>
          <w:szCs w:val="21"/>
          <w:em w:val="underDot"/>
        </w:rPr>
        <w:t>文章</w:t>
      </w:r>
      <w:r>
        <w:rPr>
          <w:rFonts w:ascii="宋体;SimSun" w:hAnsi="宋体;SimSun" w:cs="宋体;SimSun"/>
          <w:szCs w:val="21"/>
        </w:rPr>
        <w:t>“出人意料之外”又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店老板的回答为什么要强调“</w:t>
      </w:r>
      <w:r>
        <w:rPr>
          <w:rFonts w:ascii="宋体;SimSun" w:hAnsi="宋体;SimSun" w:cs="宋体;SimSun"/>
          <w:szCs w:val="21"/>
          <w:u w:val="single"/>
        </w:rPr>
        <w:t>别处无论如何</w:t>
      </w:r>
      <w:r>
        <w:rPr>
          <w:rFonts w:ascii="宋体;SimSun" w:hAnsi="宋体;SimSun" w:cs="宋体;SimSun"/>
          <w:szCs w:val="21"/>
        </w:rPr>
        <w:t>也搞不到的呀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文章的标题采用哪一个最好？为什么？（ 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大黑熊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原来这是圈套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八毫米的电影胶卷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旅游纪念品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以老板为主体，请用一个成语来概括文章的内容。你认为老板的做法怎样？请用自己的话来说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声音无处不在：大自然中的风声雨声、蝉鸣鸟语；生活中的歌声书声，笑声哭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rPr/>
      </w:pPr>
      <w:r>
        <w:rPr/>
        <w:t xml:space="preserve">   </w:t>
      </w:r>
      <w:r>
        <w:rPr/>
        <w:t>请你以“声音”为话题，自拟题目，自选文体，不少于</w:t>
      </w:r>
      <w:r>
        <w:rPr/>
        <w:t>550</w:t>
      </w:r>
      <w:r>
        <w:rPr/>
        <w:t>字。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08"/>
        <w:gridCol w:w="409"/>
        <w:gridCol w:w="41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附加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吕文穆公</w:t>
      </w: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ascii="宋体;SimSun" w:hAnsi="宋体;SimSun" w:cs="宋体;SimSun"/>
          <w:szCs w:val="21"/>
        </w:rPr>
        <w:t>正以宽厚为宰相。太宗尤所眷遇。有一朝士，家藏古镜，自言能照二百里。欲因公弟献以求知。其弟伺间从容言之，公笑曰：“吾面不过碟子大，安用照二百里？”其弟遂不复敢言。闻者叹服，以为贤于李卫公远矣。盖寡好而不为物累者，昔贤之所难也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注：吕文穆公，宋太宗时任宰相，文穆是他死后的谥号。 李卫公：唐初功臣李靖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下列句子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弟伺间从容言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闻者叹服，以为贤于李卫公远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看来，要拒绝非钱财类的物品贿赂应做到哪两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就吕蒙正拒贿结合现实，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阅读下面这首小诗，补写第二小节的空缺内容，使之与第一、三小节保持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                 上学后，                         长大后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母爱融在乳汁里，         母爱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          母爱藏在枕头里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吮着它，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         枕着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香甜甜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爱意绵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应该”后加“有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“现实 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升华和照亮”顺序调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导致”改“促进 ”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6</w:t>
      </w:r>
      <w:r>
        <w:rPr>
          <w:rFonts w:ascii="宋体;SimSun" w:hAnsi="宋体;SimSun" w:cs="宋体;SimSun"/>
          <w:szCs w:val="21"/>
        </w:rPr>
        <w:t>、略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林黛玉葬花         诸葛亮   焚香操琴，大摆空城计      孙悟空  大闹黑风山         武松    大闹飞云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参照教参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对比  </w:t>
      </w:r>
      <w:r>
        <w:rPr>
          <w:rFonts w:ascii="宋体;SimSun" w:hAnsi="宋体;SimSun" w:cs="宋体;SimSun"/>
          <w:szCs w:val="21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借书难、求师难、求学路途艰辛、生活条件艰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虚心学习、刻苦耐劳、意志坚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能概括全文内容的句子是：太阳是个不稳定的星球。说明顺序：先总说，后分说（或逻辑顺序）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因是：地球磁场强度比正常强度弱得多时，遇到太阳气体喷发。（逗号前后的内容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详写的是太阳的收缩，略写的是太阳的摆动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明方法：作比较、列数字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如果”表示下文按假设的情况进行推断，并不表示确认上述数据正确，它照应了本段第二句的“未完全得到证实”，用词恰当而有分寸。（答案不唯一，言之成理即可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竭斯底里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宋老师用考试来考验学生的品质，最后只有张小哲过关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要的不只是成绩，更要有品格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2</w:t>
      </w:r>
      <w:r>
        <w:rPr>
          <w:rFonts w:ascii="宋体;SimSun" w:hAnsi="宋体;SimSun" w:cs="宋体;SimSun"/>
          <w:szCs w:val="21"/>
        </w:rPr>
        <w:t xml:space="preserve">、上课纪律很差糟，都偷看了。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不能，前一句强调了只有张小哲坚持了自己的诚实。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段话的恰当位置在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自然段与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自然段之间。依据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段都是游客说的话，可是内容又不连贯，中间必须有一段店老板的回答；同时又回答了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段的“圈套”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游客“不顾一切地奋勇地和黑熊搏斗着”，可是那只黑熊“不是驯化的熊，就是披着熊皮的人”，这一切都拍成了八毫米的电影胶卷，都成了“珍贵的纪念品”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读者原以为游客遇到的是真熊，谁知道却是店老板设置的圈套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句话照应了第三段，因为游客拒绝买纪念品是由于他认为“这些小玩艺儿在街上到处都能买到”。因此特别强调“</w:t>
      </w:r>
      <w:r>
        <w:rPr>
          <w:rFonts w:ascii="宋体;SimSun" w:hAnsi="宋体;SimSun" w:cs="宋体;SimSun"/>
          <w:kern w:val="0"/>
          <w:szCs w:val="21"/>
          <w:u w:val="single"/>
        </w:rPr>
        <w:t>别处无论如何也</w:t>
      </w:r>
      <w:r>
        <w:rPr>
          <w:rFonts w:ascii="宋体;SimSun" w:hAnsi="宋体;SimSun" w:cs="宋体;SimSun"/>
          <w:kern w:val="0"/>
          <w:szCs w:val="21"/>
        </w:rPr>
        <w:t>搞不到”。</w:t>
      </w:r>
    </w:p>
    <w:p>
      <w:pPr>
        <w:pStyle w:val="Normal"/>
        <w:widowControl/>
        <w:spacing w:lineRule="exact" w:line="326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八毫米的电影胶卷”是个特殊的“旅游纪念品”，游客明明知道这是圈套，也非买不可。这里“八毫米的电影胶卷”是借代，代指老板的“圈套”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、请君入瓮          略     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的弟弟找了个机会不慌不忙地说了这件事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听说这件事的人赞叹而又佩服，认为吕蒙正在品德上要超过李卫公一大截。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“寡好”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要“不为物累”。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藏在书包里，背着它，沉甸甸。</w:t>
      </w:r>
    </w:p>
    <w:sectPr>
      <w:footerReference w:type="default" r:id="rId3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八下）语文期中考试题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8:00Z</dcterms:created>
  <dc:creator>番茄花园</dc:creator>
  <dc:description/>
  <cp:keywords/>
  <dc:language>en-US</dc:language>
  <cp:lastModifiedBy>番茄花园</cp:lastModifiedBy>
  <dcterms:modified xsi:type="dcterms:W3CDTF">2006-06-12T04:27:00Z</dcterms:modified>
  <cp:revision>5</cp:revision>
  <dc:subject/>
  <dc:title>八年级语文下册</dc:title>
</cp:coreProperties>
</file>