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05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学年八年级下册期中考试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写汉字或给加点字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拮据</w:t>
      </w:r>
      <w:r>
        <w:rPr>
          <w:rFonts w:ascii="宋体;SimSun" w:hAnsi="宋体;SimSun" w:cs="宋体;SimSun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em w:val="underDot"/>
        </w:rPr>
        <w:t xml:space="preserve">         祷</w:t>
      </w:r>
      <w:r>
        <w:rPr>
          <w:rFonts w:ascii="宋体;SimSun" w:hAnsi="宋体;SimSun" w:cs="宋体;SimSun"/>
        </w:rPr>
        <w:t xml:space="preserve">告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em w:val="underDot"/>
        </w:rPr>
        <w:t xml:space="preserve">褴褛 </w:t>
      </w:r>
      <w:r>
        <w:rPr>
          <w:rFonts w:ascii="宋体;SimSun" w:hAnsi="宋体;SimSun" w:cs="宋体;SimSun"/>
          <w:u w:val="single"/>
          <w:em w:val="underDot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</w:rPr>
        <w:t>与日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增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天花乱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(zh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 b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)</w:t>
      </w:r>
      <w:r>
        <w:rPr>
          <w:rFonts w:ascii="宋体;SimSun" w:hAnsi="宋体;SimSun" w:cs="宋体;SimSun"/>
        </w:rPr>
        <w:t>不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诗词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生得意须尽欢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千朵万朵压枝低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自将磨洗认前朝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予独爱莲之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县官日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要求填写诗文原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你想要表达“每个人都有他存在的意义，生活中一定能有自己的用武之地”这样的意思的时候，你会引用李白《将进酒》中的名句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杜甫在《江畔独步寻花》中描写蝴蝶在花丛间自在嬉戏，小鸟在枝头上婉转歌唱，表现了大自然的和谐美的名句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古人写诗讲究字词的揣摩、锤炼，“推敲”的故事就充分说明了这一点，你能写出与这个故事相关的那个名句吗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杜牧在《赤壁》中指出成功来自于对机遇的把握的名句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陋室铭》中表达自己对世俗生活的鄙弃和远离，从反面写出了作者高雅的生活情趣的句子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名著阅读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堂吉诃德大战风车》选自长篇小说《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》，作者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国别）的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ascii="宋体;SimSun" w:hAnsi="宋体;SimSun" w:cs="宋体;SimSun"/>
        </w:rPr>
        <w:t>人名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国著名作家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《名人传》撰写的三位名人分别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请你任选其中一位，简要介绍其性格特点，并谈谈对你的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文言文阅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余之从师也，负箧曳屣，行深山巨谷中。穷冬烈风，大雪深数尺，足肤皲裂而不知。至舍，四支僵劲不能动，媵人持汤沃灌，以衾拥覆，久而乃和。寓逆旅，主人日再食，无鲜肥滋味之享。同舍生皆被绮绣，戴朱璎宝饰之帽，腰白玉之环，左佩刀，右佩容臭，烨然若神人；余则缊袍敝衣处其间，略无慕艳意。以中有足乐者，不知口体之奉不若人也。盖余之勤且艰若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选文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选文出自课文《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》，作者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人名），本文文体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此种文体的文章你还学过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（注明作者以及文章的名称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解释词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被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烨然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汤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腰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注音：</w:t>
      </w:r>
    </w:p>
    <w:p>
      <w:pPr>
        <w:pStyle w:val="Normal"/>
        <w:rPr/>
      </w:pPr>
      <w:r>
        <w:rPr>
          <w:rFonts w:ascii="宋体;SimSun" w:hAnsi="宋体;SimSun" w:cs="宋体;SimSun"/>
        </w:rPr>
        <w:t>箧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曳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屣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臭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翻译下列句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箧曳屣，行深山巨谷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则缊袍敝衣处其间，略无慕艳意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宋濂说“以中有足乐者，不知口体之奉不若人也。”这种以求学为乐的高尚境界，应该是宋濂取得成就的主要原因。你怎样看待？学习中的你是这样吗？联系实际谈一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说明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火焰山“火红”的奥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有这样一个传说：很久很久以前，吐鲁番是一个葱绿的盆地，来自天山雪原通过坎儿井的流水潺潺，山麓地带村民聚居，瓜果葡萄清脆香甜，人们过着幸福甜蜜的生活。不料一条凶恶的火龙从远方而来。它口喷火焰到处作孽，所到之处一片焦土，生灵涂炭，民不聊生。玉皇大帝闻讯后，勃然大怒，决心镇住这条火龙，于是他先扇起一阵巨风，把火龙刮落在地上，接着又下了一场滂沱大雨，瓢泼的雨水浇灭了大火，就形成了今天的火焰山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u w:val="single"/>
        </w:rPr>
        <w:t>火焰山横贯新疆吐鲁番盆地中部，东西长</w:t>
      </w:r>
      <w:r>
        <w:rPr>
          <w:rFonts w:cs="宋体;SimSun" w:ascii="宋体;SimSun" w:hAnsi="宋体;SimSun"/>
          <w:u w:val="single"/>
        </w:rPr>
        <w:t>100</w:t>
      </w:r>
      <w:r>
        <w:rPr>
          <w:rFonts w:ascii="宋体;SimSun" w:hAnsi="宋体;SimSun" w:cs="宋体;SimSun"/>
          <w:u w:val="single"/>
        </w:rPr>
        <w:t>多千米，最宽处达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  <w:u w:val="single"/>
        </w:rPr>
        <w:t>千米，平均海拔为</w:t>
      </w:r>
      <w:r>
        <w:rPr>
          <w:rFonts w:cs="宋体;SimSun" w:ascii="宋体;SimSun" w:hAnsi="宋体;SimSun"/>
          <w:u w:val="single"/>
        </w:rPr>
        <w:t>500</w:t>
      </w:r>
      <w:r>
        <w:rPr>
          <w:rFonts w:ascii="宋体;SimSun" w:hAnsi="宋体;SimSun" w:cs="宋体;SimSun"/>
          <w:u w:val="single"/>
        </w:rPr>
        <w:t>米，远看真像一条红色的火龙横躺在那里。</w:t>
      </w:r>
      <w:r>
        <w:rPr>
          <w:rFonts w:ascii="宋体;SimSun" w:hAnsi="宋体;SimSun" w:cs="宋体;SimSun"/>
        </w:rPr>
        <w:t>维吾尔族人称它为“克孜勒格塔”，意思是“火红山”。那火焰山为什么是火红的呢？它真的像《西游记》里所描述的那样能喷火吗？如果你有机会到那里一游，就会揭开这个秘密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火焰山全部是由红色的砂岩和页岩组成。这些砂岩和页岩是在距今</w:t>
      </w: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亿—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万年的地质时期堆积而成的。那个时期，气候异常炎热，堆积的沙石泥土经过高温氧化、大雨淋溶，便形成了大量红色的氧化铁。这些堆积物在喜玛拉雅造山运动时，褶曲隆起，石化了的岩石抬升成山，兀然崛起在沉凹的盆地之中，构成了火焰山山体的火红底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当然了，火焰山的火红还因为有自然环境作衬托。吐鲁番盆地高温火热，是我国西部“火炉”之一，元代就有人称吐鲁番为“火洲”。这里的岩石风化、风蚀强烈，山石造型奇特，层峦叠嶂，悬崖峭壁。山上寸草不生，沟壑滴水不流，山麓沙砾成堆。在一一望无际的灰白色戈壁沙漠的映衬下，火焰山的红色山体分外醒目。盛夏时节，晴空万里，气温特高，灼人的阳光照射在火焰山的红色岩石上，红光闪耀，云烟缭绕，好似熊熊烈焰。人们远眺这赤峰秃岭好似火焰山喷燃，又似火云蒸腾，也就会把这红色的山看做是喷射着火舌的火焰山了。所以火焰山并不能喷火，喷火是人们在特定环境下的一种幻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结合全文来看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段中有一个句子暗示了说明的顺序，请找出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章的开头就很吸引读者，请细读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段，找出文段的表达方式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段中画线的句子准确介绍了火焰山，试说说其说明方法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读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段，请用横线标出描写的句子，再简要分析这些生动语言所说明的内容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议论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善—人际交往的道德规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友善”，就是以友好善良的态度处理人际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社会生活不论多么复杂，说到底是由各种性质、各种层次、各种方式的人际交往组成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人生在世，会碰到许许多多来自别人的“对不起”。在公共汽车上，有人不小心踩了你的脚；在一个集体中，有人出于不那么高尚的理由，说了一些对不起你的话，甚至做了一些对不起你的事。这个时候，需要以友善的态度来对待别人的“对不起”，要宽容、谅解、理解别人，而不能针尖对麦芒，更不可冤冤相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人生在世，每个人都可能制造许许多多的“对不起”。不小心踩了别人的脚，不小心溅了别人一身泥，无意间一句话伤害了别人的自尊心；也可能由于一时糊涂或迫于外界的压力，做伤害别人感情、损害别人利益的事。这种时候，尤其需要友善。无意中伤害了别人的，要真诚地赔礼道歉。由于自己的主观原因伤害了别人的，需要得到别人的谅解但自己不能谅解自己。要以友善的态度，切切实实改正自己的错误，以反复的真诚的长期的努力重新得到别人的信任和友谊。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  <w:u w:val="single"/>
        </w:rPr>
        <w:t>社会生活是一张无形的网，每个人都是这张社会关系网上的一个网站。</w:t>
      </w:r>
      <w:r>
        <w:rPr>
          <w:rFonts w:ascii="宋体;SimSun" w:hAnsi="宋体;SimSun" w:cs="宋体;SimSun"/>
        </w:rPr>
        <w:t>不论自觉不自觉，愿意不愿意，它每时每刻都要求处理各种各样的人际关系。在家庭生活中，要处理父母子女之间的关系；在单位，要处理上级和下级之间的关系以及同事之间的关系；在商店，要处理顾客同售货员之间的关系；上了火车，要处理乘客同乘务员之间的关系等等。可以说，我们每走一步，每办一件事，都需要处理各种各样的人际关系。对同一件事，人们往往采取不同的处理方式。不同的处理方式，显示着不同的智商、才能和道德修养，也会带来不同的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只要是思维正常的人，无不希望生活在友好、友善、友爱的氛围中，无不希望自己的周围充满善意、善良、善举。我们在全社会大力倡导基本首先规范的目的，就是为了创造这样一个人人心情舒畅、处处温暖和谐的生活环境。这种融洽友善的人际关系，不仅可以使我们心情愉快，而且可以大大提高我们的生活质量和工作效率，大大加快我们国家发展的步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通读全文，用文中的句子概括本文的中心论点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段写法相似，请你分析其表达方式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段中画线句论证形象生动，试指出其论证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段看，文章通过论证得出的结论是什么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记叙文                                闪光的硬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曾在一家蛋糕店兼职。这是一个店面很大的自选商店，一排排的货柜上摆满了中式和西式的糕点，诱人而炫目。尤其是那些一元一盒的小蛋糕深受孩子们的欢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天周末，收银台的小姐正在忙碌着，我也在给那些新进来的商品贴标价。突然，我瞥见柜台边正走过来一个孩子。我心中顿时一阵感伤，这个孩子一身衣服早已破旧得发黄，瘦削的脸上满是灰尘，让我看不出他的表情。他的嘴角嚅动着，那双因饥饿而沉陷的眼睛却放着惊奇的光芒，紧紧地盯着那些蛋糕，恨不得将面前的一切都盯到肚子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紧锁着眉头，心中满是对这个孩子的同情。当我转过身，这个孩子已走进里面的货柜不见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转身继续给那些新进的商品贴标价。过了不久，我听见商店的老板在出口处愤怒地大声怒吼。我心中一颤，根据以住的经验，我知道有人偷东西被抓住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真心走出货柜，看见商店老板背对着收银台，一脸凶相，面前站着那个瘦弱的颤抖的孩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把你的衣服掀开，不然打断你的腿。”老板大声呵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因害怕而露出极度惊惧的眼神。他脸上的肌肉不停地抽搐，手和身体毫无节奏地颤抖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这才发现，他单薄的上衣靠近腰的部位有一处微微隆起，像是塞着什么东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……我没有、我没有……”孩子的声音打着颤，夹着一丝哭的声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商店老板像是发怒了，一把掀起孩子胸前的衣服，猛然从孩子的腰间拽出一件东西来—我们商店销售的一元一盒的小蛋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霎时间吓得脸色苍白，这时收银台里的小姐突然惊声说：“哇！胡老板，他没有偷，原来他已经付过钱了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店老板一愣，回头一望，看见收银台不起眼的一角上果然有一枚一元的硬币。在那里闪着冷冷的、微弱的光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店老板尴尬地抓着孩子的手慢慢地松开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一刻，我看得清楚：那枚硬币是收款小姐趁机偷偷地放在上面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文章标题精致，其妙处在哪里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章构思精巧，最突出的特点是什么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章手法独到，采用的主要技巧有哪些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文章思想深刻，它颂扬的是什么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文章语言生动，试自选角度品析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雨后，一只蜘蛛艰难地向墙上已经支离破碎的网爬去，由于墙壁潮湿，它爬到一定的高度，就会掉下来，它一次次地向上爬，一次次地又掉下来…… 第一个人看到了，他叹了一口气，自言自语：“我的一生不正如这只蜘蛛吗？忙忙碌碌而无所得。”于是，他日渐消沉。 第二个人看到了，他说：这只蜘蛛真愚蠢，为什么不从旁边干燥的地方绕一下爬上去？我以后可不能像它那样愚蠢。于是，他变得聪明起来。 第三个人看到了，他立刻被蜘蛛屡败屡战的精神感动了。于是，他变得坚强起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成功心态者处处都能发觉成功的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阅读上述材料，自选角度，确定中心，自拟题目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体不限（诗歌，戏剧除外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得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得对材料进行改写、续写或扩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不得出现真实的人名、地名和校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jiéjū     dǎo     lán lǚ         </w:t>
      </w:r>
      <w:r>
        <w:rPr>
          <w:rFonts w:ascii="宋体;SimSun" w:hAnsi="宋体;SimSun" w:cs="宋体;SimSun"/>
        </w:rPr>
        <w:t>俱    坠      狼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①莫使金樽空对月②黄四娘家花满蹊③折戟沉沙铁未销④出污泥而不染，濯清涟而不妖⑤廪稍之供，父母岁有裘葛之遗，无冻馁之患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①天生我材必有用，千金散尽还复来②留连戏蝶时时舞，自在娇莺恰恰啼③鸟宿池边树，僧敲月下门④东风不与周郞便，铜雀春深锁二乔⑤无丝竹之乱耳，无案牍之劳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《堂吉诃德》 西班牙  塞万提斯②法国    罗曼•罗兰   贝多芬 米开郞琪罗  托尔斯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送东阳马生序》  明朝  宋濂   赠序      唐朝韩愈的《送董邵南游河北序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“肢”四肢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同“披”穿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光彩照耀的样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热水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用作动词，挂在腰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能联系实际，谈出对以求学为乐，不顾吃穿，执著追求的理解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那火焰山为什么是火红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记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列数字，打比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这里的岩石风化、风蚀强烈，山石造型奇特，层峦叠嶂，悬崖峭壁。山上寸草不生，沟壑滴水不流，山麓沙砾成堆。在一一望无际的灰白色戈壁沙漠的映衬下，火焰山的红色山体分外醒目。生动形象地说明了火焰山的地理环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以友好善良的态度处理人际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先记叙，后议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比喻论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我们要努力创造一个温暖和谐的生活环境、融洽友善的人际关系，不仅可以使我们心情愉快，而且可以大大提高我们的生活质量和工作效率，大大加快我们国家发展的步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含蓄地昭示了文章主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用对话展开故事情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设置悬念，运用铺垫、衬托的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颂扬的是人性的善良与美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提示：抓住对人物的描写进行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作文（按中考评分标准进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34:00Z</dcterms:created>
  <dc:creator>fkl</dc:creator>
  <dc:description/>
  <dc:language>en-US</dc:language>
  <cp:lastModifiedBy>fkl</cp:lastModifiedBy>
  <dcterms:modified xsi:type="dcterms:W3CDTF">2006-05-10T13:37:00Z</dcterms:modified>
  <cp:revision>2</cp:revision>
  <dc:subject/>
  <dc:title>八年级下册期中考试试卷</dc:title>
</cp:coreProperties>
</file>