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005-----2006</w:t>
      </w:r>
      <w:r>
        <w:rPr>
          <w:rFonts w:cs="宋体;SimSun"/>
          <w:b/>
          <w:kern w:val="0"/>
          <w:sz w:val="28"/>
          <w:szCs w:val="28"/>
        </w:rPr>
        <w:t>学年勤业中学八年级（下）期中复习练习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班级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姓名</w:t>
      </w:r>
      <w:r>
        <w:rPr>
          <w:rFonts w:cs="Times New Roman"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成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积累运用。（共</w:t>
      </w:r>
      <w:r>
        <w:rPr>
          <w:rFonts w:cs="宋体;SimSun"/>
          <w:b/>
          <w:kern w:val="0"/>
          <w:sz w:val="24"/>
        </w:rPr>
        <w:t>26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积累。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把下面语段中拼音所表示的汉字写在文后的方格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当然，山上有的是娇艳的花、婆</w:t>
      </w:r>
      <w:r>
        <w:rPr>
          <w:rFonts w:cs="宋体;SimSun"/>
          <w:kern w:val="0"/>
          <w:szCs w:val="21"/>
        </w:rPr>
        <w:t>suō</w:t>
      </w:r>
      <w:r>
        <w:rPr>
          <w:rFonts w:cs="宋体;SimSun"/>
          <w:kern w:val="0"/>
          <w:szCs w:val="21"/>
        </w:rPr>
        <w:t>的树，有的是奇</w:t>
      </w:r>
      <w:r>
        <w:rPr>
          <w:rFonts w:cs="宋体;SimSun"/>
          <w:kern w:val="0"/>
          <w:szCs w:val="21"/>
        </w:rPr>
        <w:t>jué</w:t>
      </w:r>
      <w:r>
        <w:rPr>
          <w:rFonts w:cs="宋体;SimSun"/>
          <w:kern w:val="0"/>
          <w:szCs w:val="21"/>
        </w:rPr>
        <w:t>的岩石、爽</w:t>
      </w:r>
      <w:r>
        <w:rPr>
          <w:rFonts w:cs="宋体;SimSun"/>
          <w:kern w:val="0"/>
          <w:szCs w:val="21"/>
        </w:rPr>
        <w:t>sà</w:t>
      </w:r>
      <w:r>
        <w:rPr>
          <w:rFonts w:cs="宋体;SimSun"/>
          <w:kern w:val="0"/>
          <w:szCs w:val="21"/>
        </w:rPr>
        <w:t>的风、飘</w:t>
      </w:r>
      <w:r>
        <w:rPr>
          <w:rFonts w:cs="宋体;SimSun"/>
          <w:kern w:val="0"/>
          <w:szCs w:val="21"/>
        </w:rPr>
        <w:t>yì</w:t>
      </w:r>
      <w:r>
        <w:rPr>
          <w:rFonts w:cs="宋体;SimSun"/>
          <w:kern w:val="0"/>
          <w:szCs w:val="21"/>
        </w:rPr>
        <w:t>的云朵；在山上，每一片风景，都会使你神迷。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（《空山鸟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650365</wp:posOffset>
                </wp:positionH>
                <wp:positionV relativeFrom="paragraph">
                  <wp:posOffset>111760</wp:posOffset>
                </wp:positionV>
                <wp:extent cx="390525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35pt;mso-wrap-distance-left:9pt;mso-wrap-distance-right:9pt;mso-wrap-distance-top:5pt;mso-wrap-distance-bottom:5pt;margin-top:8.8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2383790</wp:posOffset>
                </wp:positionH>
                <wp:positionV relativeFrom="paragraph">
                  <wp:posOffset>107950</wp:posOffset>
                </wp:positionV>
                <wp:extent cx="390525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35pt;mso-wrap-distance-left:9pt;mso-wrap-distance-right:9pt;mso-wrap-distance-top:5pt;mso-wrap-distance-bottom:5pt;margin-top:8.5pt;mso-position-vertical-relative:text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9052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35pt;mso-wrap-distance-left:9pt;mso-wrap-distance-right:9pt;mso-wrap-distance-top:5pt;mso-wrap-distance-bottom:5pt;margin-top:8.2pt;mso-position-vertical-relative:text;margin-left:1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page">
                  <wp:posOffset>3717290</wp:posOffset>
                </wp:positionH>
                <wp:positionV relativeFrom="paragraph">
                  <wp:posOffset>100330</wp:posOffset>
                </wp:positionV>
                <wp:extent cx="390525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35pt;mso-wrap-distance-left:9pt;mso-wrap-distance-right:9pt;mso-wrap-distance-top:5pt;mso-wrap-distance-bottom:5pt;margin-top:7.9pt;mso-position-vertical-relative:text;margin-left:292.7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默写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孔子自述生平，说道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cs="宋体;SimSun"/>
          <w:kern w:val="0"/>
          <w:szCs w:val="21"/>
        </w:rPr>
        <w:t>”。这种生活，真算得人类理想的生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无丝竹之乱耳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，欲上青天揽明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浊酒一杯家万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5)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，小桥流水人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，怅望青田云水遥。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cs="宋体;SimSun"/>
          <w:kern w:val="0"/>
          <w:szCs w:val="21"/>
        </w:rPr>
        <w:t>翅湿沾微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唐代诗坛李白、杜甫并称“大李杜”，李商隐、杜牧并称“小李杜”，写出下面两个称谓分别是谁和谁的并称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韩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刘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运用。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面是某同学写的一个作文的片断，仔细阅读后，用规定的修改符号对不通的地方、有废话的地方、有语病和错别字包括标点使用不当的地方加以修改（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09220</wp:posOffset>
                </wp:positionV>
                <wp:extent cx="342900" cy="990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6pt" to="100.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2286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</wp:posOffset>
                </wp:positionV>
                <wp:extent cx="457200" cy="198120"/>
                <wp:effectExtent l="444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173.25pt;margin-top:0.8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补号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286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58285</wp:posOffset>
                </wp:positionH>
                <wp:positionV relativeFrom="paragraph">
                  <wp:posOffset>202565</wp:posOffset>
                </wp:positionV>
                <wp:extent cx="617855" cy="240030"/>
                <wp:effectExtent l="3810" t="2540" r="5080" b="25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240120"/>
                          <a:chOff x="0" y="0"/>
                          <a:chExt cx="617760" cy="240120"/>
                        </a:xfrm>
                      </wpg:grpSpPr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465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1548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15.95pt;width:48.55pt;height:18.85pt" coordorigin="6392,319" coordsize="971,377"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91,356" to="6621,6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22,319" to="6865,69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345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3.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33475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350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24">
                <wp:simplePos x="0" y="0"/>
                <wp:positionH relativeFrom="page">
                  <wp:posOffset>2266950</wp:posOffset>
                </wp:positionH>
                <wp:positionV relativeFrom="paragraph">
                  <wp:posOffset>635</wp:posOffset>
                </wp:positionV>
                <wp:extent cx="904875" cy="200660"/>
                <wp:effectExtent l="0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178.5pt;margin-top:0pt;width:71.2pt;height:15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复原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调位号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留空号：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句古话说得好：“书山有路勤为尽，学海无涯苦作舟”，这正点明了“勤”字的重要性。一个人从出生到老死都在不停地学习，而在学习的过程中离不开勤奋，所以只有通过勤奋，才能得到应有的汇报。如果想不劳而获，那只会有一种结果——“竹篮打水一场空”。想要得到成就，必须通过勤奋，一个懒惰的人，是永远也不会没有大的作为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根据语境，在下面的横线处填入合适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乐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草说：快乐就是尽我的一份力量去给大地妈妈披上一件最美的绿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花儿说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树说：快乐就是为夏日的人们撑开大伞，遮挡灼热的阳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呵，快乐就是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                   __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口语交际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6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两位同学在专题讨论会上就“中学生上网利弊谈”话题所作的发言，请对这两位同学的发言作一简要评论并阐明你的观点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甲：我觉得中学生上网好处多。网络以其迅速、便捷、高效深得人们得青睐。面对网络这个五彩斑斓得空间，我们可以轻松自由的畅游，我们的学习不再局限于书本，网络位我们提供了广阔的学习空间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乙：网络信息量虽大，但也良莠不齐，鱼龙混杂，想必大家都知道，网上有大量的暴力、色情网站。面对这样的情况，我们中学生避之惟恐不及，难道我们还要说上网利大于弊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探究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阅读下面的诗句，结合自己的阅读体会，请你归纳“雁”和“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在古诗词中的文化内涵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/>
      </w:pPr>
      <w:r>
        <w:rPr>
          <w:rFonts w:ascii="楷体_GB2312" w:hAnsi="楷体_GB2312" w:cs="Times New Roman" w:eastAsia="楷体_GB2312"/>
          <w:szCs w:val="23"/>
        </w:rPr>
        <w:t>塞下秋来风景异，衡阳雁去无留意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——范仲淹《渔家傲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  <w:szCs w:val="20"/>
          <w:lang w:val="zh-CN"/>
        </w:rPr>
      </w:pPr>
      <w:r>
        <w:rPr>
          <w:rFonts w:ascii="楷体_GB2312" w:hAnsi="楷体_GB2312" w:eastAsia="楷体_GB2312"/>
          <w:szCs w:val="20"/>
          <w:lang w:val="zh-CN"/>
        </w:rPr>
        <w:t>淮南秋雨夜，高斋闻雁来。——韦应物《闻雁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  <w:szCs w:val="20"/>
          <w:lang w:val="zh-CN"/>
        </w:rPr>
      </w:pPr>
      <w:r>
        <w:rPr>
          <w:rFonts w:ascii="楷体_GB2312" w:hAnsi="楷体_GB2312" w:eastAsia="楷体_GB2312"/>
          <w:szCs w:val="20"/>
          <w:lang w:val="zh-CN"/>
        </w:rPr>
        <w:t>乡书何处达，归雁洛阳边。——王湾《次北固山下》</w:t>
      </w:r>
    </w:p>
    <w:p>
      <w:pPr>
        <w:pStyle w:val="Normal"/>
        <w:widowControl/>
        <w:ind w:firstLine="210"/>
        <w:jc w:val="left"/>
        <w:rPr/>
      </w:pPr>
      <w:r>
        <w:rPr>
          <w:rFonts w:ascii="楷体_GB2312" w:hAnsi="楷体_GB2312" w:cs="Times New Roman" w:eastAsia="楷体_GB2312"/>
          <w:szCs w:val="23"/>
        </w:rPr>
        <w:t>长风万里送秋雁，对此可以酣高楼。——李白《宣州谢</w:t>
      </w:r>
      <w:r>
        <w:rPr>
          <w:rFonts w:ascii="楷体_GB2312" w:hAnsi="楷体_GB2312" w:cs="Times New Roman"/>
          <w:szCs w:val="23"/>
        </w:rPr>
        <w:t>脁</w:t>
      </w:r>
      <w:r>
        <w:rPr>
          <w:rFonts w:ascii="楷体_GB2312" w:hAnsi="楷体_GB2312" w:cs="Times New Roman" w:eastAsia="楷体_GB2312"/>
          <w:szCs w:val="23"/>
        </w:rPr>
        <w:t>楼饯别校书叔云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Times New Roman"/>
          <w:szCs w:val="23"/>
        </w:rPr>
      </w:pPr>
      <w:r>
        <w:rPr>
          <w:rFonts w:ascii="楷体_GB2312" w:hAnsi="楷体_GB2312" w:cs="Times New Roman" w:eastAsia="楷体_GB2312"/>
          <w:szCs w:val="23"/>
        </w:rPr>
        <w:t>几处早莺争暖树，谁家新燕啄春泥。——白居易《钱塘湖春行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Times New Roman"/>
          <w:szCs w:val="23"/>
        </w:rPr>
      </w:pPr>
      <w:r>
        <w:rPr>
          <w:rFonts w:ascii="楷体_GB2312" w:hAnsi="楷体_GB2312" w:cs="Times New Roman" w:eastAsia="楷体_GB2312"/>
          <w:szCs w:val="23"/>
        </w:rPr>
        <w:t>为迎新燕入，不下旧帘遮。——葛天民《迎燕》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0"/>
          <w:lang w:val="zh-CN"/>
        </w:rPr>
        <w:t>无可奈何花落去，似曾相识燕归来。——晏殊《浣溪沙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理解（共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阅读《紫藤罗瀑布》，回答</w:t>
      </w:r>
      <w:r>
        <w:rPr>
          <w:b/>
          <w:szCs w:val="21"/>
        </w:rPr>
        <w:t>8</w:t>
      </w:r>
      <w:r>
        <w:rPr>
          <w:b/>
          <w:szCs w:val="21"/>
        </w:rPr>
        <w:t>－</w:t>
      </w:r>
      <w:r>
        <w:rPr>
          <w:b/>
          <w:szCs w:val="21"/>
        </w:rPr>
        <w:t>13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不由得停住了脚步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从未见过开得这样盛的藤萝，只见一片辉煌的淡紫色，像一条瀑布，从空中垂下，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　不见其发端，也不见其终极。只是深深浅浅的紫，仿佛在流动，在欢笑，在不停地生长。紫色的大条幅上，泛着点点银光，就像 </w:t>
      </w:r>
      <w:r>
        <w:rPr>
          <w:rFonts w:eastAsia="楷体_GB2312" w:ascii="楷体_GB2312" w:hAnsi="楷体_GB2312"/>
          <w:szCs w:val="21"/>
        </w:rPr>
        <w:t xml:space="preserve">A </w:t>
      </w:r>
      <w:r>
        <w:rPr>
          <w:rFonts w:ascii="楷体_GB2312" w:hAnsi="楷体_GB2312" w:eastAsia="楷体_GB2312"/>
          <w:szCs w:val="21"/>
        </w:rPr>
        <w:t xml:space="preserve">（溅落、进溅、溅起）的水花。仔细看时，才知那是每一朵紫花中的最浅淡的部分，在和阳光互相 </w:t>
      </w:r>
      <w:r>
        <w:rPr>
          <w:rFonts w:eastAsia="楷体_GB2312" w:ascii="楷体_GB2312" w:hAnsi="楷体_GB2312"/>
          <w:szCs w:val="21"/>
        </w:rPr>
        <w:t xml:space="preserve">B </w:t>
      </w:r>
      <w:r>
        <w:rPr>
          <w:rFonts w:ascii="楷体_GB2312" w:hAnsi="楷体_GB2312" w:eastAsia="楷体_GB2312"/>
          <w:szCs w:val="21"/>
        </w:rPr>
        <w:t>（映衬、逗乐、挑逗）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这里春红已谢，没有赏花的人群，也没有蜂围蝶阵。有的就是这一树闪光的、盛开的藤萝。花朵儿一串挨着一串，一朵接着一朵，彼此推着挤着，好不活泼热闹</w:t>
      </w:r>
      <w:r>
        <w:rPr>
          <w:rFonts w:eastAsia="楷体_GB2312" w:ascii="楷体_GB2312" w:hAnsi="楷体_GB2312"/>
          <w:szCs w:val="21"/>
        </w:rPr>
        <w:t>!</w:t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凑上去，想摘一朵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这里除了光彩，还有淡淡的芳香，香气似乎也是浅紫色的，梦幻一般轻轻地笼别的紫藤花架也都拆掉，改种了果树。那时的说法是，花和生活腐化有什么必然关系罩着我。忽然记起十多年前家门外也曾有过一大株紫藤萝，它依傍一株枯槐爬得很高，但花朵从来都稀落，东一穗西一串伶仃地挂在树梢，好像在察言观色，试探什么。后来索性连那稀零的花串也没有了。园中。我曾遗憾地想：这里再看不见藤萝花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花和人都会遇到各种各样的不幸，但是生命的长河是无止境的。我抚摸了一下那小小的紫色的花舱，那里装满生命的酒酿，它张满了帆，在这闪光的花的河流上航行。它是万花中的一朵，也正是由每一个一朵，组成了万花灿烂的流动的瀑布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在这浅紫色的光辉和浅紫色的芳香中，我不觉加快了脚步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根据文章内容，在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括号内选择恰当的词语填在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”</w:t>
      </w:r>
      <w:r>
        <w:rPr>
          <w:szCs w:val="21"/>
        </w:rPr>
        <w:t>两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处应填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处应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“‘我在开花</w:t>
      </w:r>
      <w:r>
        <w:rPr>
          <w:szCs w:val="21"/>
        </w:rPr>
        <w:t>!’</w:t>
      </w:r>
      <w:r>
        <w:rPr>
          <w:szCs w:val="21"/>
        </w:rPr>
        <w:t>它们在笑。‘我在开花</w:t>
      </w:r>
      <w:r>
        <w:rPr>
          <w:szCs w:val="21"/>
        </w:rPr>
        <w:t>!’</w:t>
      </w:r>
      <w:r>
        <w:rPr>
          <w:szCs w:val="21"/>
        </w:rPr>
        <w:t>它们嚷嚷。”是从原文抽出的一个段落，将其放回原处，应放在</w:t>
      </w:r>
      <w:r>
        <w:rPr>
          <w:szCs w:val="21"/>
        </w:rPr>
        <w:t>___________</w:t>
      </w:r>
      <w:r>
        <w:rPr>
          <w:szCs w:val="21"/>
        </w:rPr>
        <w:t>段与</w:t>
      </w:r>
      <w:r>
        <w:rPr>
          <w:szCs w:val="21"/>
        </w:rPr>
        <w:t>___________</w:t>
      </w:r>
      <w:r>
        <w:rPr>
          <w:szCs w:val="21"/>
        </w:rPr>
        <w:t>段之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这篇散文是围绕对</w:t>
      </w:r>
      <w:r>
        <w:rPr>
          <w:szCs w:val="21"/>
        </w:rPr>
        <w:t>___________</w:t>
      </w:r>
      <w:r>
        <w:rPr>
          <w:szCs w:val="21"/>
        </w:rPr>
        <w:t>的描写来抒发感情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文中写了不同时期的紫藤萝，不同的景色引发了作者不同的感慨。根据你对文章的理解，概括回答：（</w:t>
      </w:r>
      <w:r>
        <w:rPr>
          <w:szCs w:val="21"/>
        </w:rPr>
        <w:t>1</w:t>
      </w:r>
      <w:r>
        <w:rPr>
          <w:szCs w:val="21"/>
        </w:rPr>
        <w:t>）十多年前，曾看到家门外的紫藤萝</w:t>
      </w:r>
      <w:r>
        <w:rPr>
          <w:szCs w:val="21"/>
        </w:rPr>
        <w:t>__________________</w:t>
      </w:r>
      <w:r>
        <w:rPr>
          <w:szCs w:val="21"/>
        </w:rPr>
        <w:t>，作者感觉到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今，重见紫藤萝，盛开的紫藤萝一派生机勃勃：</w:t>
      </w:r>
      <w:r>
        <w:rPr>
          <w:szCs w:val="21"/>
        </w:rPr>
        <w:t>__________</w:t>
      </w:r>
      <w:r>
        <w:rPr>
          <w:szCs w:val="21"/>
          <w:u w:val="single"/>
        </w:rPr>
        <w:t>___ _____</w:t>
      </w:r>
      <w:r>
        <w:rPr>
          <w:szCs w:val="21"/>
        </w:rPr>
        <w:t xml:space="preserve">______ </w:t>
      </w:r>
      <w:r>
        <w:rPr>
          <w:szCs w:val="21"/>
        </w:rPr>
        <w:t>　　</w:t>
      </w:r>
      <w:r>
        <w:rPr>
          <w:szCs w:val="21"/>
        </w:rPr>
        <w:t>______________________________________________________</w:t>
      </w:r>
      <w:r>
        <w:rPr>
          <w:szCs w:val="21"/>
          <w:u w:val="single"/>
        </w:rPr>
        <w:t>_____ _</w:t>
      </w:r>
      <w:r>
        <w:rPr>
          <w:szCs w:val="21"/>
        </w:rPr>
        <w:t>____________</w:t>
      </w:r>
      <w:r>
        <w:rPr>
          <w:szCs w:val="21"/>
        </w:rPr>
        <w:t>作者的心情是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揣摩下列语句，说说你对句子的理解。（注意修辞手法的运用和作者丰富的想象力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　　（１）从未见过开得这样盛的藤萝，只见一片辉煌的淡紫色，像一条瀑布，从空中垂下，不见其发端，也不见其终极。</w:t>
      </w:r>
      <w:r>
        <w:rPr>
          <w:szCs w:val="21"/>
        </w:rPr>
        <w:br/>
        <w:t>  ________________________________________________________________________</w:t>
        <w:br/>
        <w:t>  ________________________________________________________________________</w:t>
        <w:br/>
        <w:t xml:space="preserve">   </w:t>
      </w:r>
      <w:r>
        <w:rPr>
          <w:szCs w:val="21"/>
        </w:rPr>
        <w:t>　　（２）花朵儿一串挨着一串，一朵接着一朵，彼此推着挤着，好不活泼热闹！</w:t>
      </w:r>
      <w:r>
        <w:rPr>
          <w:szCs w:val="21"/>
        </w:rPr>
        <w:br/>
        <w:t>  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如果说开始“我”是因紫藤萝的茂盛辉煌而“不由得停住了脚步”，那么后来“我不觉加快了脚步”是因为</w:t>
      </w:r>
      <w:r>
        <w:rPr>
          <w:szCs w:val="21"/>
        </w:rPr>
        <w:t>________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《学会感恩》，回答</w:t>
      </w:r>
      <w:r>
        <w:rPr>
          <w:b/>
          <w:szCs w:val="21"/>
        </w:rPr>
        <w:t>14</w:t>
      </w:r>
      <w:r>
        <w:rPr>
          <w:b/>
          <w:szCs w:val="21"/>
        </w:rPr>
        <w:t>－</w:t>
      </w:r>
      <w:r>
        <w:rPr>
          <w:b/>
          <w:szCs w:val="21"/>
        </w:rPr>
        <w:t>18</w:t>
      </w:r>
      <w:r>
        <w:rPr>
          <w:b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会感恩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西方有一个感恩节，那一天，要吃火鸡、南瓜馅饼和红莓果酱。那一天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无论天南海北，再远的孩子，也要赶回家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总有一种遗憾，我们国家的节日很多，惟独缺少一个感恩节，我们可以东施效颦吃火鸡、南瓜馅饼和红莓果酱，我们也可以千里万里赶回家，但那一切并不是为了感恩，团聚的热闹总是多于感恩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ascii="楷体_GB2312" w:hAnsi="楷体_GB2312" w:eastAsia="楷体_GB2312"/>
          <w:color w:val="000000"/>
          <w:szCs w:val="21"/>
          <w:u w:val="single"/>
        </w:rPr>
        <w:t>没有阳光，就没有日子的温暖</w:t>
      </w:r>
      <w:r>
        <w:rPr>
          <w:rFonts w:ascii="楷体_GB2312" w:hAnsi="楷体_GB2312" w:eastAsia="楷体_GB2312"/>
          <w:color w:val="000000"/>
          <w:szCs w:val="21"/>
        </w:rPr>
        <w:t>；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color w:val="000000"/>
          <w:szCs w:val="21"/>
        </w:rPr>
        <w:t>；没有亲情友情爱情，世界就会是一片孤独和黑暗。这些都是浅显的道理，没有人会不懂，但是，我们常常缺少一种感恩的思想和心理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“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Cs w:val="21"/>
        </w:rPr>
        <w:t>”；“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Cs w:val="21"/>
        </w:rPr>
        <w:t>”；我们小时候背诵的诗句，讲的就是要感恩，滴水之恩，涌泉相报；衔环结草，以报恩德，中国绵延多少年的古老成语，告诉我们也是要感恩。但是，这样的古训并没有渗进我们的血液，有时候，我们常常忘记了，无论生活还是生命，都需要感恩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蜜蜂从花丛中采完蜜，还知道嗡嗡地唱着道谢；树叶被清风吹得凉爽，还知道飒飒地响着道谢。但是，我们还不如蜜蜂和树叶，有时候，我们往往忘记了感恩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没错，感恩的敌人，是忘恩负义。但是，真正的忘恩负义的人毕竟是少数，大多数的人们常常对别人给予自己的帮助和情谊、恩惠和德泽，以为是理所当然，便容易忽略或忘记，有意无意地站在了感恩的对立面。难道不是吗？我们父母给予我们的爱，常常是细小琐碎却无微不至，不仅常常被我们觉得就应该是这样，而且还觉得他们人老话多，树老根多，嫌烦呢。而我们自己呢？哪怕是同学或是情人的生日，都不会错过他们的</w:t>
      </w:r>
      <w:r>
        <w:rPr>
          <w:rFonts w:eastAsia="楷体_GB2312" w:ascii="楷体_GB2312" w:hAnsi="楷体_GB2312"/>
          <w:color w:val="000000"/>
          <w:szCs w:val="21"/>
        </w:rPr>
        <w:t>party</w:t>
      </w:r>
      <w:r>
        <w:rPr>
          <w:rFonts w:ascii="楷体_GB2312" w:hAnsi="楷体_GB2312" w:eastAsia="楷体_GB2312"/>
          <w:color w:val="000000"/>
          <w:szCs w:val="21"/>
        </w:rPr>
        <w:t>，偏偏记不清父母的生日，就并不是什么奇怪的事情了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懂得感恩的人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往往是有谦虚之德的人，是有敬畏之心的人，对待比自己弱小的人，知道要躬身弯腰，便是属于前者；感受上苍懂得要抬头仰视，便是属于后者。因此，哪怕是比自己弱小的人给予自己哪怕是一点一滴的帮助，这样的人也是不敢轻视、不能忘记的。跪拜在教堂里的那些人，仰望着从教堂彩色玻璃窗中洒进的阳光，是怀着感恩之情的，纵使我并不相信上帝的存在，但我总被那种神情所感动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恨多于爱的人，一般容易缺乏感恩之情。心里被怨仇恨涨满的人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便容易像被雨水淹没的田园，很难再吸收进新的水分，边很难再长出感恩的花朵或禾苗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不懂得忏悔的人，一般也容易缺乏感恩之情。道理很简单，这样的人，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往往惟我独尊，一切都是他对，他从来都没错，对于别人给予的帮助，特别是指出他错误弥补他闪失的帮助，他怎么会在意呢？不仅不会在意，而且还可能会觉得这样的帮助是多余是当面让他下不来台。这样的人，心如冰硬板结的水泥地板，水是打不湿的，便也就难以再松软得能够钻出惊蛰的小虫来，鸣叫出哪怕再微弱的感恩之声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联系上下文语境，仿照选文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段划线句子的句式，再续写两个句子，使之构成语意连贯的排比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古诗文中有许多表达“感恩”之情的名句，请你写出其中的两句，填写在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段的横线上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本文要阐述的观点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从本文可知，在现实生活中，不少人之所以不懂得感恩，是因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在文章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段中，作者认为：“懂得感恩的人，往往是有谦虚美德的人，是有敬畏之心的人。”你赞同作者的说法吗？如果赞同，请你再为这一观点提供一个事实论据；如果不赞同，请你补充一个事实论据，反驳作者的观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（三）阅读《核舟记》片段，回答</w:t>
      </w:r>
      <w:r>
        <w:rPr>
          <w:b/>
          <w:color w:val="000000"/>
          <w:sz w:val="22"/>
          <w:szCs w:val="22"/>
        </w:rPr>
        <w:t>19</w:t>
      </w:r>
      <w:r>
        <w:rPr>
          <w:b/>
          <w:color w:val="000000"/>
          <w:sz w:val="22"/>
          <w:szCs w:val="22"/>
        </w:rPr>
        <w:t>－</w:t>
      </w:r>
      <w:r>
        <w:rPr>
          <w:b/>
          <w:color w:val="000000"/>
          <w:sz w:val="22"/>
          <w:szCs w:val="22"/>
        </w:rPr>
        <w:t>22</w:t>
      </w:r>
      <w:r>
        <w:rPr>
          <w:b/>
          <w:color w:val="000000"/>
          <w:sz w:val="22"/>
          <w:szCs w:val="22"/>
        </w:rPr>
        <w:t>题。（</w:t>
      </w: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。珠可历历数也。</w:t>
      </w:r>
    </w:p>
    <w:p>
      <w:pPr>
        <w:pStyle w:val="Normal"/>
        <w:rPr>
          <w:rFonts w:ascii="楷体_GB2312" w:hAnsi="楷体_GB2312" w:eastAsia="楷体_GB2312"/>
          <w:color w:val="000000"/>
          <w:sz w:val="22"/>
          <w:szCs w:val="21"/>
        </w:rPr>
      </w:pPr>
      <w:r>
        <w:rPr>
          <w:rFonts w:eastAsia="楷体_GB2312" w:ascii="楷体_GB2312" w:hAnsi="楷体_GB2312"/>
          <w:color w:val="00000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释下面句中加点词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其两膝相</w:t>
      </w:r>
      <w:r>
        <w:rPr>
          <w:szCs w:val="21"/>
          <w:em w:val="underDot"/>
        </w:rPr>
        <w:t>比</w:t>
      </w:r>
      <w:r>
        <w:rPr/>
        <w:t>者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佛印绝</w:t>
      </w:r>
      <w:r>
        <w:rPr>
          <w:szCs w:val="21"/>
          <w:em w:val="underDot"/>
        </w:rPr>
        <w:t>类</w:t>
      </w:r>
      <w:r>
        <w:rPr/>
        <w:t>弥勒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神情与苏、黄不</w:t>
      </w:r>
      <w:r>
        <w:rPr>
          <w:szCs w:val="21"/>
          <w:em w:val="underDot"/>
        </w:rPr>
        <w:t>属</w:t>
      </w:r>
      <w:r>
        <w:rPr>
          <w:rFonts w:eastAsia="Times New Roman"/>
          <w:szCs w:val="21"/>
          <w:u w:val="single"/>
          <w:em w:val="underDot"/>
        </w:rPr>
        <w:t xml:space="preserve">             </w:t>
      </w:r>
      <w:r>
        <w:rPr>
          <w:rFonts w:eastAsia="Times New Roman"/>
          <w:szCs w:val="21"/>
          <w:em w:val="underDot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诎</w:t>
      </w:r>
      <w:r>
        <w:rPr/>
        <w:t>右臂支船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20</w:t>
      </w:r>
      <w:r>
        <w:rPr/>
        <w:t>．用现代汉语说出下面句子的意思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东坡现右足，鲁直现左足，各微侧，其两膝相比者，各隐卷底衣褶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选文写佛印“神情与苏、黄不属”，那么佛印与苏、黄的神情分别是怎样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选文从哪两个方面反映了雕刻工匠的高超的技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四）阅读《纪昌学射》，回答</w:t>
      </w:r>
      <w:r>
        <w:rPr>
          <w:b/>
        </w:rPr>
        <w:t>23</w:t>
      </w:r>
      <w:r>
        <w:rPr>
          <w:b/>
        </w:rPr>
        <w:t>－</w:t>
      </w:r>
      <w:r>
        <w:rPr>
          <w:b/>
        </w:rPr>
        <w:t>24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甘蝇，古之善射者，彀（拉）弓而兽伏鸟下。弟子名飞卫，学射于甘蝇，而巧过其师。纪昌者，又学射于飞卫。飞卫曰“尔先学不瞬；而后可言射矣。”纪昌归，偃卧其妻之机下，以目承牵挺。二年之后，虽锥末倒眦（眼角）而不瞬也。以告飞卫，飞卫曰“未也，亚学视而后可。视小如大，视微如著，而后告我。”昌以牦悬虱于牖，南面而望之。旬日之间，浸大也；三年之后，如车轮焉。以睹馀物，皆小丘山也。乃以燕角之弧，朔蓬之竿，射之，贯虱之心，而悬不绝。以告飞卫。飞卫高蹈拊膺曰：“汝得之矣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23</w:t>
      </w:r>
      <w:r>
        <w:rPr/>
        <w:t>．从纪昌学射的经历猜测明代奇巧人王叔远的技艺是怎样练成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纪昌学射的故事给你有什么启发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文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5</w:t>
      </w:r>
      <w:r>
        <w:rPr/>
        <w:t>．根据要求完成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在题目的横线上填上适合的词语（如挫折、荣誉、成功……）使题目完整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要有真情实感，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题目：当我们面对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的时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积累运用</w:t>
      </w:r>
    </w:p>
    <w:p>
      <w:pPr>
        <w:pStyle w:val="Normal"/>
        <w:rPr/>
      </w:pPr>
      <w:r>
        <w:rPr/>
        <w:t>1</w:t>
      </w:r>
      <w:r>
        <w:rPr/>
        <w:t>．娑、崛、飒、逸</w:t>
      </w:r>
    </w:p>
    <w:p>
      <w:pPr>
        <w:pStyle w:val="Normal"/>
        <w:rPr/>
      </w:pPr>
      <w:r>
        <w:rPr/>
        <w:t>2</w:t>
      </w:r>
      <w:r>
        <w:rPr/>
        <w:t>．见教材</w:t>
      </w:r>
    </w:p>
    <w:p>
      <w:pPr>
        <w:pStyle w:val="Normal"/>
        <w:rPr/>
      </w:pPr>
      <w:r>
        <w:rPr/>
        <w:t>3</w:t>
      </w:r>
      <w:r>
        <w:rPr/>
        <w:t>．韩愈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  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书山有路勤为尽”改成“书山有路勤为径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除“字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所以”改成“因为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汇报”改成“回报”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必须通过勤奋”后面的逗号改成句号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想要得到成就，必须通过勤奋，”调到开头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删除“不会”或“没”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针对谈话的焦点谈话，观点明确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“雁”</w:t>
      </w:r>
      <w:r>
        <w:rPr/>
        <w:t>寄托诗人对故乡的思念；“燕”是春的使者。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阅读理解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进溅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挑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紫藤萝（或紫藤萝花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稀落伶仃（衰颓零落等） 遗憾（失落、失望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题要求能够概括描述紫藤萝盛开的生机勃勃的景象。用自己的话或文中语句，符合文意，语言流畅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如：整树的花一片辉煌，像瀑布，又繁又茂，生趣盎然；每一穗的花上面的盛开，下面的待放，颜色上浅下深，炫人眼目；每一朵盛开的花像帆又像笑容要绽开，美丽娇媚。（仅供参考）宁静喜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对大意即可给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花喻为“瀑”，形象地表现了花之繁茂，隐含了生命的绵延长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对大意即可给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拟人的手法，生动地表现出花的勃勃生机和烂漫情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对大意即可给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被紫藤萝生命的顽强和美好所鼓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对大意即可给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原文参考：没有雨露，就没有五谷丰登；没有水源，就没有生命；没有父母，就没有我们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参考：谁言存草心，报得三春晖；谁知盘中餐，粒粒皆辛苦；心头感恩血，一滴染天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学会感恩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为别人给予自己恩德是理所当然，便容易忽略或忘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见教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见教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苏黄沉醉于美丽得自然风景，佛印超凡脱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雕刻的人物栩栩如生，雕刻的道具清晰可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坚持不懈勤奋的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40:00Z</dcterms:created>
  <dc:creator>fkl</dc:creator>
  <dc:description/>
  <dc:language>en-US</dc:language>
  <cp:lastModifiedBy>fkl</cp:lastModifiedBy>
  <dcterms:modified xsi:type="dcterms:W3CDTF">2006-04-29T14:43:00Z</dcterms:modified>
  <cp:revision>31</cp:revision>
  <dc:subject/>
  <dc:title>常州市2005～2006学年度第二学期期中教学质量调研</dc:title>
</cp:coreProperties>
</file>