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firstLine="180"/>
        <w:jc w:val="center"/>
        <w:rPr>
          <w:rFonts w:ascii="宋体;SimSun" w:hAnsi="宋体;SimSun" w:cs="Tahoma"/>
          <w:color w:val="000000"/>
          <w:sz w:val="36"/>
        </w:rPr>
      </w:pPr>
      <w:r>
        <w:rPr>
          <w:rFonts w:cs="Tahoma" w:ascii="宋体;SimSun" w:hAnsi="宋体;SimSun"/>
          <w:color w:val="000000"/>
          <w:sz w:val="36"/>
        </w:rPr>
        <w:t>200</w:t>
      </w:r>
      <w:r>
        <w:rPr>
          <w:rFonts w:cs="Tahoma" w:ascii="宋体;SimSun" w:hAnsi="宋体;SimSun"/>
          <w:color w:val="000000"/>
          <w:sz w:val="36"/>
        </w:rPr>
        <w:t>6</w:t>
      </w:r>
      <w:r>
        <w:rPr>
          <w:rFonts w:ascii="宋体;SimSun" w:hAnsi="宋体;SimSun" w:cs="Tahoma"/>
          <w:color w:val="000000"/>
          <w:sz w:val="36"/>
        </w:rPr>
        <w:t>年八年级下期期中语文试卷</w:t>
      </w:r>
    </w:p>
    <w:p>
      <w:pPr>
        <w:pStyle w:val="Normal"/>
        <w:ind w:firstLine="840"/>
        <w:jc w:val="center"/>
        <w:rPr/>
      </w:pPr>
      <w:r>
        <w:rPr>
          <w:rFonts w:ascii="宋体;SimSun" w:hAnsi="宋体;SimSun" w:cs="Tahoma"/>
          <w:color w:val="000000"/>
        </w:rPr>
        <w:t>答卷时间：</w:t>
      </w:r>
      <w:r>
        <w:rPr>
          <w:rFonts w:cs="Tahoma" w:ascii="宋体;SimSun" w:hAnsi="宋体;SimSun"/>
          <w:color w:val="000000"/>
        </w:rPr>
        <w:t>100</w:t>
      </w:r>
      <w:r>
        <w:rPr>
          <w:rFonts w:ascii="宋体;SimSun" w:hAnsi="宋体;SimSun" w:cs="Tahoma"/>
          <w:color w:val="000000"/>
        </w:rPr>
        <w:t xml:space="preserve">分钟 </w:t>
      </w:r>
      <w:r>
        <w:rPr>
          <w:rFonts w:ascii="宋体;SimSun" w:hAnsi="宋体;SimSun" w:cs="Tahoma"/>
          <w:color w:val="000000"/>
        </w:rPr>
        <w:t xml:space="preserve"> </w:t>
      </w:r>
      <w:r>
        <w:rPr>
          <w:rFonts w:ascii="宋体;SimSun" w:hAnsi="宋体;SimSun" w:cs="Tahoma"/>
          <w:color w:val="000000"/>
        </w:rPr>
        <w:t>满分：</w:t>
      </w:r>
      <w:r>
        <w:rPr>
          <w:rFonts w:cs="Tahoma" w:ascii="宋体;SimSun" w:hAnsi="宋体;SimSun"/>
          <w:color w:val="000000"/>
        </w:rPr>
        <w:t>100</w:t>
      </w:r>
      <w:r>
        <w:rPr>
          <w:rFonts w:ascii="宋体;SimSun" w:hAnsi="宋体;SimSun" w:cs="Tahoma"/>
          <w:color w:val="000000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下面一句话抄写在田字格中，要求书写规范、正确、工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以艰苦奋斗为荣、以骄奢淫逸为耻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积累和运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中加点字注音正确的一项是（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望去确也像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红的轻云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但那对眼睛却能满含</w:t>
      </w:r>
      <w:r>
        <w:rPr>
          <w:rFonts w:ascii="宋体;SimSun" w:hAnsi="宋体;SimSun" w:cs="宋体;SimSun"/>
          <w:em w:val="underDot"/>
        </w:rPr>
        <w:t>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然的笑意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好几次我们不得不在路旁的树下小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是颗颗</w:t>
      </w:r>
      <w:r>
        <w:rPr>
          <w:rFonts w:ascii="宋体;SimSun" w:hAnsi="宋体;SimSun" w:cs="宋体;SimSun"/>
          <w:em w:val="underDot"/>
        </w:rPr>
        <w:t>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璨的珍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有关的文学常识搭配不正确的一项是（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藤野先生》——《野草》——鲁迅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再塑生命》——《假如给我三天光明》——海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凯勒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雷电颂》——《屈原》——郭沫若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海燕》——《春天的旋律》——高尔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空默写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沉舟侧畔千帆过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愿人长久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天涯若比邻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劝君更尽一杯酒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过零丁洋》中表明诗人坚贞不屈精神的诗句是：人生自古谁无死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经纶世务者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上下文连贯的角度看，填入横线处最恰当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知识要一点一滴，善于积累。＿＿＿；平凡的努力虽不惊人，却能攀登万仞高峰。</w:t>
      </w:r>
    </w:p>
    <w:p>
      <w:pPr>
        <w:pStyle w:val="Normal"/>
        <w:snapToGrid w:val="false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显眼的细小的石子，却能铺出千里路</w:t>
      </w:r>
    </w:p>
    <w:p>
      <w:pPr>
        <w:pStyle w:val="Normal"/>
        <w:snapToGrid w:val="false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能铺出千里路的是不显眼的细小的石子</w:t>
      </w:r>
    </w:p>
    <w:p>
      <w:pPr>
        <w:pStyle w:val="Normal"/>
        <w:snapToGrid w:val="false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细小的石子虽不显眼，却能铺出千里路</w:t>
      </w:r>
    </w:p>
    <w:p>
      <w:pPr>
        <w:pStyle w:val="Normal"/>
        <w:tabs>
          <w:tab w:val="clear" w:pos="420"/>
          <w:tab w:val="left" w:pos="6341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千里路的铺成，是有了不显眼的细小的石子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你在第五单元的综合性学习活动——“古诗苑漫步”中，经历了以下一些事情，你怎样解决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节目表，几个同学“背诵你记忆最深的古诗”之后是“女生合唱苏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轼《水调歌头》”，请你为连接这两个节目写几句串台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有一个节目是“抽签背古诗句”，你抽到的题目是：请背出描写春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的两句诗句，要求出自不同诗歌。你准备背哪两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附加题）根据下面的文字，以“妈妈”为话题，仿写一个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有一首歌叫《好大一棵树》。我想， 老师 是一棵树，一棵青青的树，他在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们幼小的心灵里埋下了饱满的种子；妈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暖国的雨，向来没有变过冰冷的坚硬的灿烂的雪花。博识的人们觉得他单调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szCs w:val="21"/>
        </w:rPr>
        <w:t>他自己也以为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幸否耶？江南的雪，可是滋润美艳之至了；</w:t>
      </w:r>
      <w:r>
        <w:rPr>
          <w:rFonts w:ascii="宋体;SimSun" w:hAnsi="宋体;SimSun" w:cs="宋体;SimSun"/>
          <w:szCs w:val="21"/>
          <w:u w:val="single"/>
        </w:rPr>
        <w:t>那是还在隐约着的青春的消息</w:t>
      </w:r>
      <w:r>
        <w:rPr>
          <w:rFonts w:ascii="宋体;SimSun" w:hAnsi="宋体;SimSun" w:cs="宋体;SimSun"/>
          <w:szCs w:val="21"/>
        </w:rPr>
        <w:t>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第二天还有几个孩子来访问他；对了他拍手，点头，嘻笑。但他终于独自坐着了。晴天又来消释他的皮肤，寒夜又使他结一层冰，化作不透明的水晶模样；</w:t>
      </w:r>
      <w:r>
        <w:rPr>
          <w:rFonts w:ascii="宋体;SimSun" w:hAnsi="宋体;SimSun" w:cs="宋体;SimSun"/>
          <w:szCs w:val="21"/>
          <w:u w:val="single"/>
        </w:rPr>
        <w:t>连续的晴天又使他成为不知道算什么，而嘴上的胭脂也褪尽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在无边的旷野上，在凛冽的天宇下，闪闪地旋转升腾着的是雨的精魂…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是的，那是孤独的雪，是死掉的雨，是雨的精魂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一九二五年一月十八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暖国的雪“是还在隐约着的青春的消息”具体体现在哪些地方？请用课文中的原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三段文字中划线语句流露出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用简洁的语言概括第二段文字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从第四段描写中，你看出朔方的雪具备什么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最后一段“那是孤独的雪，是死掉的雨，是雨的精魂。”在全文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这篇文章中你看出作者具有怎样的品格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附加题）从第一段“雪野中有……白中隐青的单瓣梅花，深黄的磬口的蜡梅花”这一描写中，你想到了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”这一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精彩的糟糕诗作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九岁时我写的第一首诗，母亲读后哭了起来：“巴迪，你真的写出了这么好、这么精彩的诗吗？”我既得意洋洋又腼腆，喃喃地说：“是的。”母亲赞不绝口，说这首诗简直有天才呢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欣喜万分，问道：“爸爸什么时候回来？”我迫不及待地要把自己完成的诗作给他看。母亲说七点钟左右。那天下午我花了很长时间为父亲的到来作准备。我用最漂亮的花字体把小诗重誊一遍，然后在诗的周围描上五彩斑斓的花边，并充满信心地把它敬放在餐桌上父亲的餐具旁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到了七点，父亲还没有回来。</w:t>
      </w:r>
      <w:r>
        <w:rPr>
          <w:rFonts w:ascii="宋体;SimSun" w:hAnsi="宋体;SimSun" w:cs="宋体;SimSun"/>
          <w:u w:val="single"/>
        </w:rPr>
        <w:t>七点一刻。七点半</w:t>
      </w:r>
      <w:r>
        <w:rPr>
          <w:rFonts w:ascii="宋体;SimSun" w:hAnsi="宋体;SimSun" w:cs="宋体;SimSun"/>
        </w:rPr>
        <w:t>。我实在等不及了，我敬仰父亲。他是好莱坞派垃蒙影片公司的总裁，但他是从一个剧作家开始电影生涯的，他会比母亲更加欣赏这首精彩的诗作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近八点，父亲推门而入，他似乎怒气冲冲拿着一杯酒绕餐桌走动，责骂着手下的雇员。“想想看，本来我们今晚就可以拍完影片，”父亲咆哮着，“可是那个美人突然傻了，演不好最后一场戏。整个摄制组不得不以每分钟一千美元的代价等在那里。更令人恼火的是那个美人竟走出镜头，不肯演了，我现在还得求她回来。”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转个身子，停下来，注视着他的餐具，一阵令人不安的沉默。“这是什么？”他伸手去拿我的小诗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本，奇迹发生了，”母亲说，“巴迪写了一首诗！好极了，绝对地……”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不起，我自己会判断。”父亲开始读诗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头低得几乎要碰到餐具，诗只有十行，可我觉得他读了几个小时，我听到父亲把诗扔回桌上，评判的时刻到了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塌糊涂！”父亲说。我抬不起头来，我的眼睛湿润了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本，有时我对你不能理解，”母亲说，“他还只是个孩子，他现在不是在你的影片公司。这是他写的第一首诗，他需要鼓励。”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不懂，”父亲不退让，“难道这个世界上糟糕的诗还不够多吗？哪条法律说巴迪要成为诗人？”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再也受不了了。我冲出餐厅，跑回自己的卧室，倒在床上蒙头大哭。当哭尽自己的委屈和失望之后，仍听到父母在餐桌上为我的诗争吵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则逸事到此结束了，但它对我的影响却没有结束。几年后，我重读这首诗，我不得不同意父亲的判断。它确实很糟糕。后来我鼓起勇气给父亲看了一篇我新写的小说，父亲说并非毫无希望，但写得有点冗繁。我学着进行修改，那时我未满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现在，我的著作、剧本、电影一部部发行，</w:t>
      </w:r>
      <w:r>
        <w:rPr>
          <w:rFonts w:ascii="宋体;SimSun" w:hAnsi="宋体;SimSun" w:cs="宋体;SimSun"/>
          <w:u w:val="single"/>
        </w:rPr>
        <w:t>我越来越清楚地认识到当初多么幸运</w:t>
      </w:r>
      <w:r>
        <w:rPr>
          <w:rFonts w:ascii="宋体;SimSun" w:hAnsi="宋体;SimSun" w:cs="宋体;SimSun"/>
        </w:rPr>
        <w:t>。我有这么一个母亲。她会说“巴迪，这是你写的么？精彩极了！”我还有一个父亲，会说：“一塌糊涂。”一个作家——应该说每一个人——需要来自母亲的力量，爱的力量，它是灵感和创作的源泉，但仅有这点是不全面的，可能会把他转入歧途。他还需要警告的力量相平衡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年来，童年时代的这两种相反相成的声音一直在我的耳边回响——好极了……一塌糊涂——它们像两股风猛击着。在生活的海洋里，我谨慎驾驶着自己的小船不让任何一股风掀翻。在这充满着爱的赞美和批评声中，我将努力行驶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题目是“我精彩的糟糕诗作”，“精彩”是指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“糟糕”是指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为什么在对待我的同一首诗上，妈妈“赞不绝口”，而爸爸说它“一塌糊涂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中划线的词语“七点一刻，七点半”，这样重复出现时间词语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我越来越清楚地认识到当初多么幸运”，为什么作者认为自己是幸运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本文叙议结合，请找出记叙议论之间过渡性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阅读这样的文章，对你有怎样的启迪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解释下列句中加点词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余幼时即</w:t>
      </w:r>
      <w:r>
        <w:rPr>
          <w:rFonts w:ascii="宋体;SimSun" w:hAnsi="宋体;SimSun" w:cs="Arial"/>
          <w:szCs w:val="21"/>
          <w:em w:val="underDot"/>
        </w:rPr>
        <w:t>嗜</w:t>
      </w:r>
      <w:r>
        <w:rPr>
          <w:rFonts w:ascii="宋体;SimSun" w:hAnsi="宋体;SimSun" w:cs="Arial"/>
          <w:szCs w:val="21"/>
        </w:rPr>
        <w:t>学         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走</w:t>
      </w:r>
      <w:r>
        <w:rPr>
          <w:rFonts w:ascii="宋体;SimSun" w:hAnsi="宋体;SimSun" w:cs="Arial"/>
          <w:szCs w:val="21"/>
        </w:rPr>
        <w:t>送之</w:t>
      </w:r>
    </w:p>
    <w:p>
      <w:pPr>
        <w:pStyle w:val="Normal"/>
        <w:ind w:firstLine="63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益</w:t>
      </w:r>
      <w:r>
        <w:rPr>
          <w:rFonts w:ascii="宋体;SimSun" w:hAnsi="宋体;SimSun" w:cs="Arial"/>
          <w:szCs w:val="21"/>
          <w:em w:val="underDot"/>
        </w:rPr>
        <w:t>慕</w:t>
      </w:r>
      <w:r>
        <w:rPr>
          <w:rFonts w:ascii="宋体;SimSun" w:hAnsi="宋体;SimSun" w:cs="Arial"/>
          <w:szCs w:val="21"/>
        </w:rPr>
        <w:t>圣贤之道             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从乡之先达执经</w:t>
      </w:r>
      <w:r>
        <w:rPr>
          <w:rFonts w:ascii="宋体;SimSun" w:hAnsi="宋体;SimSun" w:cs="Arial"/>
          <w:szCs w:val="21"/>
          <w:em w:val="underDot"/>
        </w:rPr>
        <w:t>叩</w:t>
      </w:r>
      <w:r>
        <w:rPr>
          <w:rFonts w:ascii="宋体;SimSun" w:hAnsi="宋体;SimSun" w:cs="Arial"/>
          <w:szCs w:val="21"/>
        </w:rPr>
        <w:t>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加点虚词用法相同的一项是（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计日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还                 人多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书假余</w:t>
      </w:r>
    </w:p>
    <w:p>
      <w:pPr>
        <w:pStyle w:val="Normal"/>
        <w:ind w:firstLine="63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走送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 xml:space="preserve">                   从乡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先达执经叩问</w:t>
      </w:r>
    </w:p>
    <w:p>
      <w:pPr>
        <w:pStyle w:val="Normal"/>
        <w:ind w:firstLine="63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门人弟子填</w:t>
      </w:r>
      <w:r>
        <w:rPr>
          <w:rFonts w:ascii="宋体;SimSun" w:hAnsi="宋体;SimSun" w:cs="Arial"/>
          <w:szCs w:val="21"/>
          <w:em w:val="underDot"/>
        </w:rPr>
        <w:t>其</w:t>
      </w:r>
      <w:r>
        <w:rPr>
          <w:rFonts w:ascii="宋体;SimSun" w:hAnsi="宋体;SimSun" w:cs="Arial"/>
          <w:szCs w:val="21"/>
        </w:rPr>
        <w:t>室           余则缊袍敝衣处</w:t>
      </w:r>
      <w:r>
        <w:rPr>
          <w:rFonts w:ascii="宋体;SimSun" w:hAnsi="宋体;SimSun" w:cs="Arial"/>
          <w:szCs w:val="21"/>
          <w:em w:val="underDot"/>
        </w:rPr>
        <w:t>其</w:t>
      </w:r>
      <w:r>
        <w:rPr>
          <w:rFonts w:ascii="宋体;SimSun" w:hAnsi="宋体;SimSun" w:cs="Arial"/>
          <w:szCs w:val="21"/>
        </w:rPr>
        <w:t>间</w:t>
      </w:r>
    </w:p>
    <w:p>
      <w:pPr>
        <w:pStyle w:val="Normal"/>
        <w:ind w:firstLine="63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则又请</w:t>
      </w:r>
      <w:r>
        <w:rPr>
          <w:rFonts w:ascii="宋体;SimSun" w:hAnsi="宋体;SimSun" w:cs="Arial"/>
          <w:szCs w:val="21"/>
          <w:em w:val="underDot"/>
        </w:rPr>
        <w:t>焉</w:t>
      </w:r>
      <w:r>
        <w:rPr>
          <w:rFonts w:ascii="宋体;SimSun" w:hAnsi="宋体;SimSun" w:cs="Arial"/>
          <w:szCs w:val="21"/>
        </w:rPr>
        <w:t xml:space="preserve">                 湖中</w:t>
      </w:r>
      <w:r>
        <w:rPr>
          <w:rFonts w:ascii="宋体;SimSun" w:hAnsi="宋体;SimSun" w:cs="Arial"/>
          <w:szCs w:val="21"/>
          <w:em w:val="underDot"/>
        </w:rPr>
        <w:t>焉</w:t>
      </w:r>
      <w:r>
        <w:rPr>
          <w:rFonts w:ascii="宋体;SimSun" w:hAnsi="宋体;SimSun" w:cs="Arial"/>
          <w:szCs w:val="21"/>
        </w:rPr>
        <w:t>得更有此人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、从这段文字中，你觉得我们要向作者学习点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狼子野心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富室，偶得二狼，与家犬杂畜，亦与犬相安。稍长，亦颇驯，竟忘其为狼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一日，主人昼寝厅堂，闻群犬呜呜作怒，惊起周视无一人。再就寝，将寐，犬又如前。乃伪睡以俟，</w:t>
      </w:r>
      <w:r>
        <w:rPr>
          <w:rFonts w:ascii="宋体;SimSun" w:hAnsi="宋体;SimSun" w:cs="宋体;SimSun"/>
          <w:u w:val="single"/>
        </w:rPr>
        <w:t>则二狼伺其未觉，将啮其喉，犬阻之，不使前</w:t>
      </w:r>
      <w:r>
        <w:rPr>
          <w:rFonts w:ascii="宋体;SimSun" w:hAnsi="宋体;SimSun" w:cs="宋体;SimSun"/>
        </w:rPr>
        <w:t>。乃杀而取其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根据文意，补充出括号中省略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）稍长，亦颇驯，（     ）竟忘其为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翻译文中划线语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二狼伺其未觉，将啮其喉，犬阻之，不使前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下列句子停顿有错的一项是（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主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昼寝厅堂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惊起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视无一人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与家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杂畜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又如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这则短文告诉我们一个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生活中，老师、朋友的几句良言，一件微不足道的小事，或自然中的某一景致……都会触动我们的心灵，让我们深切地感悟生活。请选择你感受最深的一点，以“启迪”为题写一篇文章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不限，但一定文体清楚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迹工整，字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以上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宁波万里国际学校中学</w:t>
      </w:r>
    </w:p>
    <w:p>
      <w:pPr>
        <w:pStyle w:val="Normal"/>
        <w:spacing w:lineRule="exact" w:line="340" w:before="280" w:after="280"/>
        <w:ind w:firstLine="1800"/>
        <w:rPr>
          <w:rFonts w:ascii="宋体;SimSun" w:hAnsi="宋体;SimSun" w:cs="Tahoma"/>
          <w:color w:val="000000"/>
          <w:sz w:val="36"/>
        </w:rPr>
      </w:pPr>
      <w:r>
        <w:rPr>
          <w:rFonts w:cs="Tahoma" w:ascii="宋体;SimSun" w:hAnsi="宋体;SimSun"/>
          <w:color w:val="000000"/>
          <w:sz w:val="36"/>
        </w:rPr>
        <w:t>200</w:t>
      </w:r>
      <w:r>
        <w:rPr>
          <w:rFonts w:cs="Tahoma" w:ascii="宋体;SimSun" w:hAnsi="宋体;SimSun"/>
          <w:color w:val="000000"/>
          <w:sz w:val="36"/>
        </w:rPr>
        <w:t>5</w:t>
      </w:r>
      <w:r>
        <w:rPr>
          <w:rFonts w:cs="Tahoma" w:ascii="宋体;SimSun" w:hAnsi="宋体;SimSun"/>
          <w:color w:val="000000"/>
          <w:sz w:val="36"/>
        </w:rPr>
        <w:t>-200</w:t>
      </w:r>
      <w:r>
        <w:rPr>
          <w:rFonts w:cs="Tahoma" w:ascii="宋体;SimSun" w:hAnsi="宋体;SimSun"/>
          <w:color w:val="000000"/>
          <w:sz w:val="36"/>
        </w:rPr>
        <w:t>6</w:t>
      </w:r>
      <w:r>
        <w:rPr>
          <w:rFonts w:ascii="宋体;SimSun" w:hAnsi="宋体;SimSun" w:cs="Tahoma"/>
          <w:color w:val="000000"/>
          <w:sz w:val="36"/>
        </w:rPr>
        <w:t>学年度第二学期期中</w:t>
      </w:r>
    </w:p>
    <w:p>
      <w:pPr>
        <w:pStyle w:val="Normal"/>
        <w:spacing w:lineRule="exact" w:line="340" w:before="280" w:after="280"/>
        <w:ind w:firstLine="2880"/>
        <w:rPr>
          <w:rFonts w:ascii="宋体;SimSun" w:hAnsi="宋体;SimSun" w:cs="Tahoma"/>
          <w:color w:val="000000"/>
          <w:sz w:val="36"/>
        </w:rPr>
      </w:pPr>
      <w:r>
        <w:rPr>
          <w:rFonts w:ascii="宋体;SimSun" w:hAnsi="宋体;SimSun" w:cs="Tahoma"/>
          <w:color w:val="000000"/>
          <w:sz w:val="36"/>
        </w:rPr>
        <w:t>初二年级语文答题卷</w:t>
      </w:r>
    </w:p>
    <w:p>
      <w:pPr>
        <w:pStyle w:val="Normal"/>
        <w:spacing w:lineRule="auto" w:line="300" w:before="280" w:after="280"/>
        <w:rPr/>
      </w:pPr>
      <w:r>
        <w:rPr/>
        <w:t>一、书写（</w:t>
      </w:r>
      <w:r>
        <w:rPr/>
        <w:t>4</w:t>
      </w:r>
      <w:r>
        <w:rPr/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 w:before="280" w:after="28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二、语言积累和运用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空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附加题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附加题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pacing w:lineRule="auto" w:line="300"/>
        <w:ind w:left="630"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精彩”指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糟糕”指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     ）稍长，亦颇驯，（     ）竟忘其为狼。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及评分标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范正确工整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较好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一般得</w:t>
      </w: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分。最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运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出现错别字不给分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病树前头万木春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千里共婵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海内存知己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西出阳关无故人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留取丹心照汗青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窥谷忘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附加题）句式相同即可得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雪野中有血红的宝珠山茶，白中隐青的单瓣梅花，深黄的磬口的蜡梅花；雪下面还有冷绿的杂草。（每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暖国的雪不能持久的遗憾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回忆小时候堆雪罗汉的乐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孤独却顽强不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点明中心，总结全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孤独却顽强不屈的战斗品格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例如：遥知不是雪，为有暗香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精彩指母亲对我写的诗的评价，糟糕指父亲对我写的诗的评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妈妈鼓励我，爸爸严格要求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表现我急切的心情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有母亲的鼓励，又有父亲的严格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这则逸事到此结束了，但它对我的影响却没有结束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略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喜欢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跑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仰慕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询问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略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（狼） （主人）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就（看见）两只狼偷看他没有醒，准备咬他的喉咙，狗阻止它们，不让它们近前。  </w:t>
      </w:r>
      <w:r>
        <w:rPr>
          <w:rFonts w:cs="宋体;SimSun" w:ascii="宋体;SimSun" w:hAnsi="宋体;SimSun"/>
        </w:rPr>
        <w:t>26|</w:t>
      </w:r>
      <w:r>
        <w:rPr>
          <w:rFonts w:ascii="宋体;SimSun" w:hAnsi="宋体;SimSun" w:cs="宋体;SimSun"/>
        </w:rPr>
        <w:t xml:space="preserve">（       ）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304" w:right="130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14:00Z</dcterms:created>
  <dc:creator>fkl</dc:creator>
  <dc:description/>
  <dc:language>en-US</dc:language>
  <cp:lastModifiedBy>fkl</cp:lastModifiedBy>
  <dcterms:modified xsi:type="dcterms:W3CDTF">2006-04-26T07:46:00Z</dcterms:modified>
  <cp:revision>34</cp:revision>
  <dc:subject/>
  <dc:title>《绝版的周庄》教学简案</dc:title>
</cp:coreProperties>
</file>