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8"/>
        </w:rPr>
        <w:t>2006</w:t>
      </w:r>
      <w:r>
        <w:rPr>
          <w:rFonts w:ascii="宋体;SimSun" w:hAnsi="宋体;SimSun" w:cs="宋体;SimSun"/>
          <w:bCs/>
          <w:szCs w:val="28"/>
        </w:rPr>
        <w:t>年八年级下册语文期中试卷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一、积累与运用：（</w:t>
      </w:r>
      <w:r>
        <w:rPr>
          <w:sz w:val="22"/>
          <w:szCs w:val="22"/>
        </w:rPr>
        <w:t>17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给下列加点的字注音，根据拼音写汉字：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峰峦如聚，波涛如怒，山河表里潼关路。望西都</w:t>
      </w:r>
      <w:r>
        <w:rPr>
          <w:sz w:val="22"/>
          <w:szCs w:val="22"/>
        </w:rPr>
        <w:t>(    )</w:t>
      </w:r>
      <w:r>
        <w:rPr>
          <w:sz w:val="22"/>
          <w:szCs w:val="22"/>
        </w:rPr>
        <w:t xml:space="preserve">，意 </w:t>
      </w:r>
      <w:r>
        <w:rPr>
          <w:sz w:val="22"/>
          <w:szCs w:val="22"/>
        </w:rPr>
        <w:t>chóu (    )</w:t>
      </w:r>
      <w:r>
        <w:rPr>
          <w:sz w:val="22"/>
          <w:szCs w:val="22"/>
        </w:rPr>
        <w:t xml:space="preserve">躇。伤心秦汉经行处，宫 </w:t>
      </w:r>
      <w:r>
        <w:rPr>
          <w:sz w:val="22"/>
          <w:szCs w:val="22"/>
        </w:rPr>
        <w:t>què(    )</w:t>
      </w:r>
      <w:r>
        <w:rPr>
          <w:sz w:val="22"/>
          <w:szCs w:val="22"/>
        </w:rPr>
        <w:t>万间都</w:t>
      </w:r>
      <w:r>
        <w:rPr>
          <w:sz w:val="22"/>
          <w:szCs w:val="22"/>
        </w:rPr>
        <w:t>(     )</w:t>
      </w:r>
      <w:r>
        <w:rPr>
          <w:sz w:val="22"/>
          <w:szCs w:val="22"/>
        </w:rPr>
        <w:t>做了土。兴百姓苦；亡，百姓苦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某班举行一次名著阅读交流会，要求每位学生在规定的书目中任选一本，围绕下列话题中的一个话题准备材料。假如你是该学生，请把你的发言内容写在下面：（不少于</w:t>
      </w:r>
      <w:r>
        <w:rPr>
          <w:sz w:val="22"/>
          <w:szCs w:val="22"/>
        </w:rPr>
        <w:t>40</w:t>
      </w:r>
      <w:r>
        <w:rPr>
          <w:sz w:val="22"/>
          <w:szCs w:val="22"/>
        </w:rPr>
        <w:t>字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书目：《水浒传》《西游记》《骆驼祥子》《童年》《钢铁是怎样炼成的》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话题：我最喜欢的一个人物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最熟悉的一个故事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一个老妇人在楼上晾衣服，失手将衣架落下，正好砸在一个过路的中年人头上。中年人很生气，捂着头上被砸起的大包，捡起衣架直奔楼上，要与肇事者理论。他冲到楼梯上。正好撞见老妇人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老妇人笑容可掬的说：“真是的，我说我自己下楼捡就是了，大老远的，还劳你费心送上来……”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果你是那个中年人，你会说：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诗词填空：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“雪下面还有冷绿的小草”，由这句话你联想到哪句古诗？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“寒夜对镜，只觉冷光扑面。”写一句古代写冷月的诗句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）“雨水的敲击，启迪那些敏感的心扉。”你学过的那一首诗，作者听到雨声而动情思？把这首诗写在下面：                                                          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“如果你因为失去太阳而流泪，那么你也将失去群星”这是著名的印度诗人、诺贝尔文学奖获得者泰戈尔在《飞鸟集》中写下的诗句，请你结合生活的实际说出其中蕴涵的道理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仿照示例，改写下列两条提示语，使之亲切友善，生动而不失原意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提示语：（液化气站广告）到家服务，送气上门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改写为：服务到家，运气上门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提示语：（宾馆招贴）衣冠不整，拒绝入内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改写为：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提示语：（精品小店）赚钱不多，概不赊欠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改写为：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二、阅读与欣赏：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欣赏《已亥杂诗》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浩荡离愁白日斜，吟鞭东指即天涯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落红不是无情物，化作春泥更护花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、诗人以“          </w:t>
      </w:r>
      <w:r>
        <w:rPr>
          <w:sz w:val="22"/>
          <w:szCs w:val="22"/>
        </w:rPr>
        <w:t>”修饰离愁，以“        </w:t>
      </w:r>
      <w:r>
        <w:rPr>
          <w:sz w:val="22"/>
          <w:szCs w:val="22"/>
        </w:rPr>
        <w:t xml:space="preserve"> ”烘托离愁，以“      </w:t>
      </w:r>
      <w:r>
        <w:rPr>
          <w:sz w:val="22"/>
          <w:szCs w:val="22"/>
        </w:rPr>
        <w:t>   ”映衬离愁，这种多层次的描写方法和马致远的“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”有异曲同工之妙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请你对“落红不是无情物，化作春泥更护花”略作赏析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二）阅读《送东阳马生序（节选）》完成题目：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余幼时即嗜学。家贫，无从致（买）书以观，每假借于藏书之家，手自笔录，计日以还。天大寒，砚冰坚，手指不可屈伸，弗之怠。录毕，走送之，不敢稍逾约。以是人多以书假余，余因得遍观群书。既加冠，益慕圣贤之道。又患无硕（大）师名人与游，尝趋百里外从乡之先达（有道德、学问的前辈）执经叩问。先达德隆望尊，门人弟子填其室，未尝稍降辞色。余立侍左右，援（提出）疑质（询问）理，俯身倾耳以请；或遇其叱咄，色愈恭，礼愈至，不敢出一言以复；俟其欣悦，则又请焉。故余虽愚，卒获有所闻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　当余之从师也，负箧（书箱）曳屣，行深山巨谷中，穷冬烈风，大雪深数尺，足肤皲裂而不知。至舍，四支（同</w:t>
      </w:r>
      <w:r>
        <w:rPr>
          <w:sz w:val="22"/>
          <w:szCs w:val="22"/>
        </w:rPr>
        <w:t>"</w:t>
      </w:r>
      <w:r>
        <w:rPr>
          <w:sz w:val="22"/>
          <w:szCs w:val="22"/>
        </w:rPr>
        <w:t>肢</w:t>
      </w:r>
      <w:r>
        <w:rPr>
          <w:sz w:val="22"/>
          <w:szCs w:val="22"/>
        </w:rPr>
        <w:t>"</w:t>
      </w:r>
      <w:r>
        <w:rPr>
          <w:sz w:val="22"/>
          <w:szCs w:val="22"/>
        </w:rPr>
        <w:t>）僵劲不能动，媵人（服役的人）持汤沃灌，以衾拥覆，久而乃知。寓逆旅（旅店）主人，日再食，无鲜肥滋味之享。同舍生皆被绮绣，戴朱缨宝饰之帽，腰白玉之环，左佩刀，右备容臭（香袋），烨然若神人；余则缊袍敝衣处其间，略无慕艳意，以中有足乐者，不知口体之奉不若人也。盖余之勤且艰苦此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、下列句子朗读节奏有错误的一项是（    </w:t>
      </w:r>
      <w:r>
        <w:rPr>
          <w:sz w:val="22"/>
          <w:szCs w:val="22"/>
        </w:rPr>
        <w:t>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余</w:t>
      </w:r>
      <w:r>
        <w:rPr>
          <w:sz w:val="22"/>
          <w:szCs w:val="22"/>
        </w:rPr>
        <w:t>/</w:t>
      </w:r>
      <w:r>
        <w:rPr>
          <w:sz w:val="22"/>
          <w:szCs w:val="22"/>
        </w:rPr>
        <w:t>因得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遍观群书                     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尝趋百里外</w:t>
      </w:r>
      <w:r>
        <w:rPr>
          <w:sz w:val="22"/>
          <w:szCs w:val="22"/>
        </w:rPr>
        <w:t>/</w:t>
      </w:r>
      <w:r>
        <w:rPr>
          <w:sz w:val="22"/>
          <w:szCs w:val="22"/>
        </w:rPr>
        <w:t>从乡之先达</w:t>
      </w:r>
      <w:r>
        <w:rPr>
          <w:sz w:val="22"/>
          <w:szCs w:val="22"/>
        </w:rPr>
        <w:t>/</w:t>
      </w:r>
      <w:r>
        <w:rPr>
          <w:sz w:val="22"/>
          <w:szCs w:val="22"/>
        </w:rPr>
        <w:t>执经叩问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又患</w:t>
      </w:r>
      <w:r>
        <w:rPr>
          <w:sz w:val="22"/>
          <w:szCs w:val="22"/>
        </w:rPr>
        <w:t>/</w:t>
      </w:r>
      <w:r>
        <w:rPr>
          <w:sz w:val="22"/>
          <w:szCs w:val="22"/>
        </w:rPr>
        <w:t>无硕师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名人与游                 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不知</w:t>
      </w:r>
      <w:r>
        <w:rPr>
          <w:sz w:val="22"/>
          <w:szCs w:val="22"/>
        </w:rPr>
        <w:t>/</w:t>
      </w:r>
      <w:r>
        <w:rPr>
          <w:sz w:val="22"/>
          <w:szCs w:val="22"/>
        </w:rPr>
        <w:t>口体之奉</w:t>
      </w:r>
      <w:r>
        <w:rPr>
          <w:sz w:val="22"/>
          <w:szCs w:val="22"/>
        </w:rPr>
        <w:t>/</w:t>
      </w:r>
      <w:r>
        <w:rPr>
          <w:sz w:val="22"/>
          <w:szCs w:val="22"/>
        </w:rPr>
        <w:t>不若人也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翻译下列句子：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故余虽愚，卒获有所闻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盖余之勤且艰苦此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作者是从哪几个方面谈自己刻苦求学经历的？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宋濂之所以成功，除了他</w:t>
      </w:r>
      <w:r>
        <w:rPr>
          <w:sz w:val="22"/>
          <w:szCs w:val="22"/>
        </w:rPr>
        <w:t>"</w:t>
      </w:r>
      <w:r>
        <w:rPr>
          <w:sz w:val="22"/>
          <w:szCs w:val="22"/>
        </w:rPr>
        <w:t>嗜学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遍观群书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执经叩问</w:t>
      </w:r>
      <w:r>
        <w:rPr>
          <w:sz w:val="22"/>
          <w:szCs w:val="22"/>
        </w:rPr>
        <w:t>"</w:t>
      </w:r>
      <w:r>
        <w:rPr>
          <w:sz w:val="22"/>
          <w:szCs w:val="22"/>
        </w:rPr>
        <w:t>等因素外，更重要的原因是什么（用文中语句回答）？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结合文章内容说说作者求学之</w:t>
      </w:r>
      <w:r>
        <w:rPr>
          <w:sz w:val="22"/>
          <w:szCs w:val="22"/>
        </w:rPr>
        <w:t>"</w:t>
      </w:r>
      <w:r>
        <w:rPr>
          <w:sz w:val="22"/>
          <w:szCs w:val="22"/>
        </w:rPr>
        <w:t>专</w:t>
      </w:r>
      <w:r>
        <w:rPr>
          <w:sz w:val="22"/>
          <w:szCs w:val="22"/>
        </w:rPr>
        <w:t>"</w:t>
      </w:r>
      <w:r>
        <w:rPr>
          <w:sz w:val="22"/>
          <w:szCs w:val="22"/>
        </w:rPr>
        <w:t>包含哪些内容？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作者谈自己的求学经历的目的是什么？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（三）阅读下列短文完成题目：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阅读下面的选文，然后回答</w:t>
      </w:r>
      <w:r>
        <w:rPr>
          <w:sz w:val="22"/>
          <w:szCs w:val="22"/>
        </w:rPr>
        <w:t>15~19</w:t>
      </w:r>
      <w:r>
        <w:rPr>
          <w:sz w:val="22"/>
          <w:szCs w:val="22"/>
        </w:rPr>
        <w:t>题。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回雁峰，南岳七十二峰之首，北雁南飞，到此为止，故而得名。宋之问的《题大庾岭北驿》中有：“阳月南飞雁，传闻至此归。”柳宗元过衡山时也写下“晴天归路好相逐，正是峰前回雁时。”至于王勃的“雁阵惊寒，声断衡阳之浦”，流传就更广了。为什么衡阳以南雁声甚少？这里是有科学道理的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竺可桢先生在他的《物候学》中说，冬初日照缩短，气温降至</w:t>
      </w:r>
      <w:r>
        <w:rPr>
          <w:sz w:val="22"/>
          <w:szCs w:val="22"/>
        </w:rPr>
        <w:t>10℃</w:t>
      </w:r>
      <w:r>
        <w:rPr>
          <w:sz w:val="22"/>
          <w:szCs w:val="22"/>
        </w:rPr>
        <w:t>以下，可激发北雁南飞。若日照增长，气温稳定在</w:t>
      </w:r>
      <w:r>
        <w:rPr>
          <w:sz w:val="22"/>
          <w:szCs w:val="22"/>
        </w:rPr>
        <w:t>3℃</w:t>
      </w:r>
      <w:r>
        <w:rPr>
          <w:sz w:val="22"/>
          <w:szCs w:val="22"/>
        </w:rPr>
        <w:t>以上，可适于雁的居留。湖南地处亚热带，有趣的是正好处于我国冬季最冷的一月平均气温</w:t>
      </w:r>
      <w:r>
        <w:rPr>
          <w:sz w:val="22"/>
          <w:szCs w:val="22"/>
        </w:rPr>
        <w:t>0℃</w:t>
      </w:r>
      <w:r>
        <w:rPr>
          <w:sz w:val="22"/>
          <w:szCs w:val="22"/>
        </w:rPr>
        <w:t>等温线以南，</w:t>
      </w:r>
      <w:r>
        <w:rPr>
          <w:sz w:val="22"/>
          <w:szCs w:val="22"/>
        </w:rPr>
        <w:t>8℃</w:t>
      </w:r>
      <w:r>
        <w:rPr>
          <w:sz w:val="22"/>
          <w:szCs w:val="22"/>
        </w:rPr>
        <w:t>等温线以北，一月份平均气温</w:t>
      </w:r>
      <w:r>
        <w:rPr>
          <w:sz w:val="22"/>
          <w:szCs w:val="22"/>
        </w:rPr>
        <w:t>4—6℃</w:t>
      </w:r>
      <w:r>
        <w:rPr>
          <w:sz w:val="22"/>
          <w:szCs w:val="22"/>
        </w:rPr>
        <w:t>，冬季日平均气温</w:t>
      </w:r>
      <w:r>
        <w:rPr>
          <w:sz w:val="22"/>
          <w:szCs w:val="22"/>
        </w:rPr>
        <w:t>0℃</w:t>
      </w:r>
      <w:r>
        <w:rPr>
          <w:sz w:val="22"/>
          <w:szCs w:val="22"/>
        </w:rPr>
        <w:t>的天数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天左右，雪日</w:t>
      </w:r>
      <w:r>
        <w:rPr>
          <w:sz w:val="22"/>
          <w:szCs w:val="22"/>
        </w:rPr>
        <w:t>5—10</w:t>
      </w:r>
      <w:r>
        <w:rPr>
          <w:sz w:val="22"/>
          <w:szCs w:val="22"/>
        </w:rPr>
        <w:t>天，日照又比北方长。回雁峰以北处于冬季</w:t>
      </w:r>
      <w:r>
        <w:rPr>
          <w:sz w:val="22"/>
          <w:szCs w:val="22"/>
        </w:rPr>
        <w:t>10℃</w:t>
      </w:r>
      <w:r>
        <w:rPr>
          <w:sz w:val="22"/>
          <w:szCs w:val="22"/>
        </w:rPr>
        <w:t xml:space="preserve">等温线以北，宜于大雁留居。洞庭渔米乡物产丰富，衡阳以北地势低平，不仅有广阔的洞庭湖面，且沼泽港汊纵横，水库、池塘、水田密布，像明镜，          </w:t>
      </w:r>
      <w:r>
        <w:rPr>
          <w:sz w:val="22"/>
          <w:szCs w:val="22"/>
        </w:rPr>
        <w:t>，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还有它们又极少封冻。雁是水上游禽，在这得天独厚的环境中，白天在水中有鱼虾可觅，田中有遗谷可寻，夜有湖洲芦苇可栖，或饮或啄，或嬉或栖，实在相宜。况且几经长途跋涉，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体力大耗，再渡南岭，山峦起伏，水面极少，食宿之地难寻，要远翔南海之滨，体力难持。于是大雁不再南飞，便选择洞庭湖畔安营扎寨，乐度严冬，所以衡阳以南雁声甚少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但雁也并非绝对不越南岭，少数雁群体力较好，有时也直飞南海之滨，也有的先在洞庭湖畔休整，补充营养，待体力恢复后再南飞。如有大量雁群超过南岭，则可能是当年冬季洞庭湖畔气候异常，河湖封冻，气温太低，食宿之处难寻。为了求得生存，只得继续南飞，寻找适宜越冬场所。史料中记载我国南海之滨，也有大雁的足迹，它们应是雁群中的佼佼者了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仿照文中画直线句子的修辞方法，再写出两个比喻，填在文中空白处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作为一篇阐明事理的说明文，选文的说明对象是什么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选文第二段中画波浪线的句子运用了列数字的说明方法，请指出这种说明方法在文章中的作用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选文第一段引用古诗文的作用是什么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选文第二段从哪几个方面说明衡阳以南雁声甚少的？请分别概括出来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四）阅读《读山》一文，完成题目：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《读山》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张腾蛟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群群的山峦如部部丰厚的卷册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迤逦复迤逦，连绵复连绵，在时间的长流中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裸其奥义，隐其真髓，于大地之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乃是一个饥饿了很久的读者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我是常常去读山的，远远地读其苍芒，近近地读其清幽；精读其豪放，细读其深沉。读青、读绿、读和谐、读静谧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我常常去读那些嶙峋峥嵘的巉岩。读它们的容颜，读它们的生活，读它们的风貌，读它们的历史。读它们是用一种什么样子的步子走出了洪荒；读它们是以一种什么样子的姿态去承受亿万年的风风雨雨。然后，我也去读它们的威武，也去读它们的温顺。读它们为什么会耐得住永恒的寂寞，为什么会耐得住永恒的蹲坐。读它们为什么会有那么好的气度，可以容忍一些错综复杂的根须在它们的身边作蛮横的盘缠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  （茂密的林木，在山中凝聚起了片片青翠，突现出这些丰厚卷册中的美丽的篇章，我就这样静静地读着它们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读那些嫩芽如何成长，如何茁壮，如何把一些枝丫交给了它们的子孙，然后，它们又如何回到泥土中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读一条细长的根须，如何穿过一段泥土，然后在另外的一个石隙中钻出头来，成长起另外一个新的生命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读一根瘦弱的树枝，如何自阴暗的一角伸出手来采摘阳光，然后去营养自己，成长起另外一</w:t>
      </w:r>
      <w:r>
        <w:rPr>
          <w:sz w:val="22"/>
          <w:szCs w:val="22"/>
        </w:rPr>
        <w:t>个新的生命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山林的本身就是一个丰富的世界，在这里可以觅得一切。有一天，当我正在读那棵爬藤如何借着一株枯树而站了起来的时候，便骤然发现了那棵枯树的笑颜，我已经意会出来，它是因为那棵爬藤为它装饰了绿意而笑的。又有一天，当我正在读着另外的一滩浓绿时，发现一条蜿蜒的小径，非常自在地从我的身旁伸向了山巅，我想，谁是这条小径的母亲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会选择在这样的一个山野中踩下了他的第一个步子</w:t>
      </w:r>
      <w:r>
        <w:rPr>
          <w:sz w:val="22"/>
          <w:szCs w:val="22"/>
        </w:rPr>
        <w:t>?</w:t>
      </w:r>
      <w:r>
        <w:rPr>
          <w:sz w:val="22"/>
          <w:szCs w:val="22"/>
        </w:rPr>
        <w:t>像这么一条瘦小的小径，为什么可以负荷得了那么多脚步的践踏呢</w:t>
      </w:r>
      <w:r>
        <w:rPr>
          <w:sz w:val="22"/>
          <w:szCs w:val="22"/>
        </w:rPr>
        <w:t>?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这样的山野并不纯然是静谧的，可以读到吱吱喳喳的虫叫，也可以读到啁啁啾啾的鸟呜。有时候，在一堆非常繁茂的草丛里，还可以发现到昆虫世界中的小小的战争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在读山的时候，也会读到一些偶发的事件。就像那年春天，当我正在初读一片新鲜的山林时，听到喊声自四面八方响了起来，并且，在喧嚣中还隐隐约约听到一些杀杀砍砍的声音，我便立刻攀登至山巅，举目远眺</w:t>
      </w:r>
      <w:r>
        <w:rPr>
          <w:sz w:val="22"/>
          <w:szCs w:val="22"/>
        </w:rPr>
        <w:t>!</w:t>
      </w:r>
      <w:r>
        <w:rPr>
          <w:sz w:val="22"/>
          <w:szCs w:val="22"/>
        </w:rPr>
        <w:t>看到了，山脚下，一群群勇壮的嫩芽，正在追撵着一个败阵的冬天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山是一部丰厚的卷册，怎样读也读不完它，读巉岩再读山林，还有那挺耸的峰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还有那些深幽的谷呢</w:t>
      </w:r>
      <w:r>
        <w:rPr>
          <w:sz w:val="22"/>
          <w:szCs w:val="22"/>
        </w:rPr>
        <w:t>?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我是一个读山的人，但是我知道，有时候人家也会读我的，当我就像是一个短短的句子般投向山林时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联系全文看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“读”的含义是什么？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“读山”的含义是什么？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1.</w:t>
      </w:r>
      <w:r>
        <w:rPr>
          <w:sz w:val="22"/>
          <w:szCs w:val="22"/>
        </w:rPr>
        <w:t>题为“读山”，实际上作者着重读出了“山”的哪几个方面内容</w:t>
      </w:r>
      <w:r>
        <w:rPr>
          <w:sz w:val="22"/>
          <w:szCs w:val="22"/>
        </w:rPr>
        <w:t>?</w:t>
      </w:r>
      <w:r>
        <w:rPr>
          <w:sz w:val="22"/>
          <w:szCs w:val="22"/>
        </w:rPr>
        <w:t>名为“读山”实际上是在读人，本文读出了哪些人格特质</w:t>
      </w:r>
      <w:r>
        <w:rPr>
          <w:sz w:val="22"/>
          <w:szCs w:val="22"/>
        </w:rPr>
        <w:t>?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内容</w:t>
      </w:r>
      <w:r>
        <w:rPr>
          <w:sz w:val="22"/>
          <w:szCs w:val="22"/>
        </w:rPr>
        <w:t>(</w:t>
      </w:r>
      <w:r>
        <w:rPr>
          <w:sz w:val="22"/>
          <w:szCs w:val="22"/>
        </w:rPr>
        <w:t>限</w:t>
      </w:r>
      <w:r>
        <w:rPr>
          <w:sz w:val="22"/>
          <w:szCs w:val="22"/>
        </w:rPr>
        <w:t>10</w:t>
      </w:r>
      <w:r>
        <w:rPr>
          <w:sz w:val="22"/>
          <w:szCs w:val="22"/>
        </w:rPr>
        <w:t>字内作答</w:t>
      </w:r>
      <w:r>
        <w:rPr>
          <w:sz w:val="22"/>
          <w:szCs w:val="22"/>
        </w:rPr>
        <w:t>)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口 口 口 口 口 口 口 口 口 口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特质</w:t>
      </w:r>
      <w:r>
        <w:rPr>
          <w:sz w:val="22"/>
          <w:szCs w:val="22"/>
        </w:rPr>
        <w:t>(</w:t>
      </w:r>
      <w:r>
        <w:rPr>
          <w:sz w:val="22"/>
          <w:szCs w:val="22"/>
        </w:rPr>
        <w:t>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字内作答</w:t>
      </w:r>
      <w:r>
        <w:rPr>
          <w:sz w:val="22"/>
          <w:szCs w:val="22"/>
        </w:rPr>
        <w:t>)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口 口 口 口 口 口 口 口 口 口 口 口 口 口 口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口 口 口 口 口 口 口 口 口 口 口 口 口 口 口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2.</w:t>
      </w:r>
      <w:r>
        <w:rPr>
          <w:sz w:val="22"/>
          <w:szCs w:val="22"/>
        </w:rPr>
        <w:t>文章开篇写道：群群的山峦“裸其奥义，隐其真髓”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请结合全文内容回答：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奥义”和“真髓”分别指的是什么</w:t>
      </w:r>
      <w:r>
        <w:rPr>
          <w:sz w:val="22"/>
          <w:szCs w:val="22"/>
        </w:rPr>
        <w:t>?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奥义”指的是</w:t>
      </w:r>
      <w:r>
        <w:rPr>
          <w:sz w:val="22"/>
          <w:szCs w:val="22"/>
        </w:rPr>
        <w:t>_________________________________________</w:t>
      </w:r>
      <w:r>
        <w:rPr>
          <w:sz w:val="22"/>
          <w:szCs w:val="22"/>
        </w:rPr>
        <w:t>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真髓”指的是</w:t>
      </w:r>
      <w:r>
        <w:rPr>
          <w:sz w:val="22"/>
          <w:szCs w:val="22"/>
        </w:rPr>
        <w:t>_________________________________________</w:t>
      </w:r>
      <w:r>
        <w:rPr>
          <w:sz w:val="22"/>
          <w:szCs w:val="22"/>
        </w:rPr>
        <w:t>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23.</w:t>
      </w:r>
      <w:r>
        <w:rPr>
          <w:sz w:val="22"/>
          <w:szCs w:val="22"/>
        </w:rPr>
        <w:t>文中画横线的“它是因为那棵爬藤为它装饰了绿意而笑的”一句，有何含义</w:t>
      </w:r>
      <w:r>
        <w:rPr>
          <w:sz w:val="22"/>
          <w:szCs w:val="22"/>
        </w:rPr>
        <w:t>?(</w:t>
      </w:r>
      <w:r>
        <w:rPr>
          <w:sz w:val="22"/>
          <w:szCs w:val="22"/>
        </w:rPr>
        <w:t>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字内</w:t>
      </w:r>
      <w:r>
        <w:rPr>
          <w:sz w:val="22"/>
          <w:szCs w:val="22"/>
        </w:rPr>
        <w:t>)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答：口　口　口　口　口　口　口　口　口　口　口　口　口　口  口　口　口　口　口　口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4.“</w:t>
      </w:r>
      <w:r>
        <w:rPr>
          <w:sz w:val="22"/>
          <w:szCs w:val="22"/>
        </w:rPr>
        <w:t>当我就像是一个短短的句子般投向山林时”，试推断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和想象人家会怎样读“我”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字内</w:t>
      </w:r>
      <w:r>
        <w:rPr>
          <w:sz w:val="22"/>
          <w:szCs w:val="22"/>
        </w:rPr>
        <w:t>)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答：口 口 口 口 口 口 口 口 口 口 口 口 口 口  口 口 口 口  口 口 口 口 口 口 口 口 口 口 口 口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5</w:t>
      </w:r>
      <w:r>
        <w:rPr>
          <w:sz w:val="22"/>
          <w:szCs w:val="22"/>
        </w:rPr>
        <w:t>、请用一句话概括第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段的主要内容：（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分）                                        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、第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段的结构上有什么作用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三、语文综合性学习：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、班里开展《脚踏一方土》的综合性实践活动，你对这次学习活动的安排程序有什么建议，请向你的语文老师提出来，下面是你向老师提建议时说的话：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</w:t>
      </w:r>
      <w:r>
        <w:rPr>
          <w:sz w:val="22"/>
          <w:szCs w:val="22"/>
        </w:rPr>
        <w:t>2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那天是全国土地日，为了增强人们保护土地，节约土地的意识，请你帮助土地管理部门拟写两条有创新性的标语：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、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</w:rPr>
        <w:t>、如果你的家在农村，现在你发现有人准备破坏耕地建房屋，请你去做说服工作，你对当事人怎么说？请写在下面：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、请写出一个与土地有关的历史典故，或者神话传说，或者介绍你们家乡关于土地的习俗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</w:rPr>
        <w:t>、有些人对土地有着深厚的感情，他们宁愿忍受贫困也不愿意离开土地，请你就这个问题发表自己的看法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四、作文：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）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阅读下面的材料，按要求作文：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美国有一个生长在孤儿院里的男孩，常常悲观的问院长：“象我这样没有人要的孩子，活着究竟有什么意思？”院长总是笑而不答。有一天院长交给男孩一块石头说：“明天早上，你拿这块石头到市场上去卖，但不是真卖，记住不论别人出多少钱，绝对不能卖。”第二天，男孩蹲在市场角落，意外地有好多人要相他买那块石头，而且价钱愈出愈高。由于南男孩怎么也不卖，这块石头竟被传为“稀世之宝”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要求：以“一块不起眼的石头”为核心，结合自己常见见到、听到的事情，写一篇不少于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字的文章，文体不限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参考答案：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du2   </w:t>
      </w:r>
      <w:r>
        <w:rPr>
          <w:sz w:val="22"/>
          <w:szCs w:val="22"/>
        </w:rPr>
        <w:t xml:space="preserve">踌  阙  </w:t>
      </w:r>
      <w:r>
        <w:rPr>
          <w:sz w:val="22"/>
          <w:szCs w:val="22"/>
        </w:rPr>
        <w:t>dou1 2</w:t>
      </w:r>
      <w:r>
        <w:rPr>
          <w:sz w:val="22"/>
          <w:szCs w:val="22"/>
        </w:rPr>
        <w:t xml:space="preserve">略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略 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略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永远不要失望，我们在失败的时候要向前看。不应该因为失败而消沉。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略 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略  </w:t>
      </w:r>
      <w:r>
        <w:rPr>
          <w:sz w:val="22"/>
          <w:szCs w:val="22"/>
        </w:rPr>
        <w:t>8~14</w:t>
      </w:r>
      <w:r>
        <w:rPr>
          <w:sz w:val="22"/>
          <w:szCs w:val="22"/>
        </w:rPr>
        <w:t xml:space="preserve">略  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．此题为开放题，无惟一答案，能写出符合题意要求的比喻即可，如“像碧玉”，“像宝石”等，每写出一个比喻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计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雁到衡阳不再南飞的原因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 xml:space="preserve">． </w:t>
      </w:r>
      <w:r>
        <w:rPr>
          <w:sz w:val="22"/>
          <w:szCs w:val="22"/>
        </w:rPr>
        <w:t>从气温条件上说明湖南回雁峰一带适合大雁冬季居住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提出了“北雁南飞到衡阳为止”的现象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；使语言更富于表现力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；计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从气温条件、地理环境、大雁体力三个方面加以说明，每答出一个方面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计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观察思考，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表面上是观察山中之景，实际上是思索社会、人生的哲理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巉岩、山林、虫鸟  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坚忍不拔、生命顽强、开拓进取、直面人生等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山所体现的人生态度  山所隐喻的人生哲理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老一辈为成长的人而高兴，为互相扶助而幸福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在丰富的世界里，读“我”的成长过程，读“我”的精神品质，读“我”的生活态度等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扣住“山林”拓展内容回答，言之成理即可</w:t>
      </w:r>
      <w:r>
        <w:rPr>
          <w:sz w:val="22"/>
          <w:szCs w:val="22"/>
        </w:rPr>
        <w:t>)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春天取代了寒冷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、总结上文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、老师，我建议这次活动，我们应该走出学校，去了解一下我们周围的城镇和农村的土地使用和保护情况，同学们可以写参观记，也可以进行调查；另外我认为还应该就我们发现的问题作好宣传和建议工作。老师你看我的建议可行吗？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 xml:space="preserve">、当你生活在水上时，你还会想念陆地吗？  </w:t>
      </w:r>
      <w:r>
        <w:rPr>
          <w:sz w:val="22"/>
          <w:szCs w:val="22"/>
        </w:rPr>
        <w:t>珍爱土地，珍爱人类共同的花园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</w:rPr>
        <w:t>、你应该称呼当事人，然后告诉他爱护耕地的意义，以及不爱惜耕地的后果，一是对后代的不良后果，另外破坏耕地是违法行为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</w:rPr>
        <w:t>、游子远离家乡常常带走故乡的黄土。</w:t>
      </w:r>
    </w:p>
    <w:p>
      <w:pPr>
        <w:pStyle w:val="Web"/>
        <w:spacing w:lineRule="atLeast" w:line="360" w:before="280" w:after="240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</w:rPr>
        <w:t>、一是可以认为这样不行，因为它不利于脱贫，另外一种可以认为可以理解，因为人们对土地特别是对祖先的土地一往情深。</w:t>
      </w:r>
    </w:p>
    <w:p>
      <w:pPr>
        <w:pStyle w:val="Normal"/>
        <w:snapToGrid w:val="false"/>
        <w:spacing w:lineRule="atLeast" w:line="360" w:before="156" w:after="156"/>
        <w:ind w:firstLine="4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027555</wp:posOffset>
              </wp:positionH>
              <wp:positionV relativeFrom="paragraph">
                <wp:posOffset>-4445</wp:posOffset>
              </wp:positionV>
              <wp:extent cx="2326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9.95pt;mso-wrap-distance-left:0pt;mso-wrap-distance-right:0pt;mso-wrap-distance-top:0pt;mso-wrap-distance-bottom:0pt;margin-top:-0.35pt;mso-position-vertical-relative:text;margin-left:1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5:00Z</dcterms:created>
  <dc:creator>jrd</dc:creator>
  <dc:description/>
  <dc:language>en-US</dc:language>
  <cp:lastModifiedBy>jrd</cp:lastModifiedBy>
  <dcterms:modified xsi:type="dcterms:W3CDTF">2006-04-06T15:50:00Z</dcterms:modified>
  <cp:revision>119</cp:revision>
  <dc:subject/>
  <dc:title>2005－2006格致中学高三语文模拟试卷</dc:title>
</cp:coreProperties>
</file>