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教版八年级下册语文期中试题及答案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根生  作于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把文中拼音所表示的汉字依次写在文下方格内（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他（刘墉）的文章，（</w:t>
      </w:r>
      <w:r>
        <w:rPr>
          <w:rFonts w:cs="宋体;SimSun" w:ascii="宋体;SimSun" w:hAnsi="宋体;SimSun"/>
        </w:rPr>
        <w:t>yóu</w:t>
      </w:r>
      <w:r>
        <w:rPr>
          <w:rFonts w:ascii="宋体;SimSun" w:hAnsi="宋体;SimSun" w:cs="宋体;SimSun"/>
        </w:rPr>
        <w:t>）如和一位因历尽无限风光而变得平和谦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的兄长促膝交谈，（</w:t>
      </w:r>
      <w:r>
        <w:rPr>
          <w:rFonts w:cs="宋体;SimSun" w:ascii="宋体;SimSun" w:hAnsi="宋体;SimSun"/>
        </w:rPr>
        <w:t>línɡ</w:t>
      </w:r>
      <w:r>
        <w:rPr>
          <w:rFonts w:ascii="宋体;SimSun" w:hAnsi="宋体;SimSun" w:cs="宋体;SimSun"/>
        </w:rPr>
        <w:t>）听他的话语，真的有如坐春风的感觉。但愿，这春风，能吹得我们的心田百花盛开，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紫嫣红，结出晶莹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透、饱满充实的心灵硕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摘自《时文选粹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要求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有伯乐，  。千里马常有，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本天成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它深信，   ，是的，遮不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    ，草色入帘青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丝竹之乱耳，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：我国古典名著中有许多足智多谋的人物形象，请写出其中一位及相关故事名称。（示例中所给人物不可再用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书名：《三国演义》  人物：诸葛亮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故事：草船借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书名：</w:t>
      </w:r>
      <w:r>
        <w:rPr>
          <w:rFonts w:cs="宋体;SimSun" w:ascii="宋体;SimSun" w:hAnsi="宋体;SimSun"/>
        </w:rPr>
        <w:t xml:space="preserve">__________   </w:t>
      </w:r>
      <w:r>
        <w:rPr>
          <w:rFonts w:ascii="宋体;SimSun" w:hAnsi="宋体;SimSun" w:cs="宋体;SimSun"/>
        </w:rPr>
        <w:t>人物：</w:t>
      </w:r>
      <w:r>
        <w:rPr>
          <w:rFonts w:cs="宋体;SimSun" w:ascii="宋体;SimSun" w:hAnsi="宋体;SimSun"/>
        </w:rPr>
        <w:t>________</w:t>
        <w:tab/>
        <w:tab/>
      </w:r>
      <w:r>
        <w:rPr>
          <w:rFonts w:ascii="宋体;SimSun" w:hAnsi="宋体;SimSun" w:cs="宋体;SimSun"/>
        </w:rPr>
        <w:t>故事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专题《鸟》的学习，我们对鸟的内涵有了更深的了解。某班同学利用黑板报出了一期“爱鸟”专刊。以下是其中一个栏目的内容，读后按要求答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鸽子：不管天气多么恶劣，也不管路途多么遥远，都不会失去心中的方向。它是为信念而飞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这一主题，仿照该栏目内容的写法，为自己喜爱的一种鸟（题中涉及的除外）写几句简短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面语段的横线上填入适当的语句，要求语意连贯，句式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给我一次困难，让我懂得克服；                       ，让我经受磨练：给我一次失败，                        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给我一次耻辱，让我学会振作；我感谢每一次带我走向成功的经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希望中学初三⑵班围绕中学生上同有害还是有益举行了一场辩论会。甲方说：中学生上网浪费了很多学习时间，且容易受不健康信息的影响，一些学生犯错误就是因为上网的缘故，所以，我方认为中学生上网有害无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你如果是乙方的主辩手，你将从哪两个角度来反驳？请在下列横线上作简要的陈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 xml:space="preserve">　　　　　　　　　　　　　　　　　　　　　　　　　　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下面某商场：“五一”黄金周初小活动广告片段，完成有关题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活动期间，</w:t>
      </w:r>
      <w:r>
        <w:rPr>
          <w:rFonts w:ascii="宋体;SimSun" w:hAnsi="宋体;SimSun" w:cs="宋体;SimSun"/>
          <w:u w:val="single"/>
        </w:rPr>
        <w:t>为感谢我们多年来对广大顾客的关心和爱护</w:t>
      </w:r>
      <w:r>
        <w:rPr>
          <w:rFonts w:ascii="宋体;SimSun" w:hAnsi="宋体;SimSun" w:cs="宋体;SimSun"/>
        </w:rPr>
        <w:t>，本商场将让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汇报消费者；同时本商场将为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购买大型家电产品的市内顾客提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送货上门的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服务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段中画线句有语病，应改为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为使语意明确，应把“免费”一词加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处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阅读理解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有奇人曰王叔远，能以径寸之木，为宫室、器皿、人物，以至鸟兽、木石，罔不因势象形具情态。尝贻余核舟一，盖大苏泛赤壁云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首尾长约八分有奇，高可二黍许，中轩敞者为舱，箬篷覆之。旁开小窗，左右各四，共八扇。启而观，雕栏相望焉。闭之，则右刻“山高月小，①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，左刻“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水波不兴”，石青之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选文中横线上应填的文字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cs="宋体;SimSun" w:ascii="宋体;SimSun" w:hAnsi="宋体;SimSun"/>
        </w:rPr>
        <w:t>____________②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对句子理解错误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轩敞者为舱：中间高起而宽敞的部分是船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舟首尾长约八分有奇：船身长大约八分多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盖大苏泛赤壁云：船的顶层刻着大苏游赤壁时的云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以径寸之木，为宫室、器皿、人物：能用一寸来长的木头雕刻成宫室、器皿、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结合全文，下面的说法有错误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核舟记》一文选自清代人张潮编辑的《虞初新志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说明了雕刻家构思的巧妙，赞美他的高超技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描述了雕刻品“核舟”的艺术形象，显示出我国古代工艺美术的卓越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尝贻余核舟一”，这里指的是王叔远把核舟赠送给苏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对选文内容的理解有错误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概括介绍了雕刻家王叔远的精湛技艺，点明了雕刻品“核舟”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雕刻品“核舟”的主题是“大苏泛赤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旁开小窗，左右各四，共八扇”是介绍核舟的体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介绍王叔远能用体积很小的原材料表现很广的题材，目的是说明雕刻家有多方面的成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下面句子中加点词的理解有错误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尝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 xml:space="preserve">余核舟一（贻：赠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以</w:t>
      </w:r>
      <w:r>
        <w:rPr>
          <w:rFonts w:ascii="宋体;SimSun" w:hAnsi="宋体;SimSun" w:cs="宋体;SimSun"/>
          <w:em w:val="underDot"/>
        </w:rPr>
        <w:t>径</w:t>
      </w:r>
      <w:r>
        <w:rPr>
          <w:rFonts w:ascii="宋体;SimSun" w:hAnsi="宋体;SimSun" w:cs="宋体;SimSun"/>
        </w:rPr>
        <w:t>寸之木（径：直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有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巧人曰王叔远（奇：惊奇）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石青</w:t>
      </w:r>
      <w:r>
        <w:rPr>
          <w:rFonts w:ascii="宋体;SimSun" w:hAnsi="宋体;SimSun" w:cs="宋体;SimSun"/>
        </w:rPr>
        <w:t>糁之（石青：一种青色颜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简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最能体现王叔远构思巧妙、技艺精湛的话是什么？（用原文中的一句话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雕刻家把苏轼《赤壁赋》《后赤壁赋》中的名句分刻在船舱左右的小窗上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《“沙漠明珠”珠光渐暗》，完成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沙漠明珠”珠光渐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敦煌市鸣沙山月牙泉管理处提供的水文实测资料表明，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月牙泉水域面积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亩，最大水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；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水域面积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亩，最大水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；目前水域面积只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亩，最大水深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兰州大学资源环境学院教授张明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在此间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地处中国西北的敦煌曾长期依靠疏勒河、党河等河流的上游来水补给地下水，上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以来，随着上游水库的修建，这些河流相继出现断流，敦煌地下水失去了补给来源。随着经济的发展，敦煌需水量在不断增加，目前全市每年要抽取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万立方米地下水，造成地下水超采严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为了保住月牙泉，现在每年需要回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余万立方米的河水。尽管如此，根据测量．表水水位每年还在以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左右的速度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专家认为，从长远来说，严格控制地下水开采，使敦煌地下水位得到回升，是解决月牙之水位下降问题的根本途径。同时，有关部门还应考虑进行跨流域调水，以进一步缓解敦煌水源短缺的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月牙泉位于敦煌市区以南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处，四面被鸣沙山环抱，流沙与泉相隔仅有数十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里地处亚洲中部的大沙漠之中，年均降水量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毫米左右，但蒸发量高达</w:t>
      </w:r>
      <w:r>
        <w:rPr>
          <w:rFonts w:cs="宋体;SimSun" w:ascii="宋体;SimSun" w:hAnsi="宋体;SimSun"/>
        </w:rPr>
        <w:t>2480</w:t>
      </w:r>
      <w:r>
        <w:rPr>
          <w:rFonts w:ascii="宋体;SimSun" w:hAnsi="宋体;SimSun" w:cs="宋体;SimSun"/>
        </w:rPr>
        <w:t>多毫米。在这种极端干旱和强烈蒸发的气候条件下，月牙泉却能保持数千年不干涸，这更增添了她的神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一句话概括本文给我们的关键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从全文看，第①段中提到的“人为因素”主要表现在哪些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根据你的感受，说说文中第②段的表达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果请你结合第②段中的画线句在第⑤段的段末补写一句话，你写的内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列举数据讲究用语的分寸且富于变化，请在第⑦段中找出四个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月牙泉身处沙漠而能数千年不干涸，请根据本文内容阐释其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外阅读。认真阅读下面散文，完成</w:t>
      </w:r>
      <w:r>
        <w:rPr>
          <w:rFonts w:cs="宋体;SimSun" w:ascii="宋体;SimSun" w:hAnsi="宋体;SimSun"/>
        </w:rPr>
        <w:t>21~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藏线的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都说青藏线的风硬。“硬”在哪儿？因为它是雄壮的、强悍的吗？看戈壁滩上，大风起兮，沙土蔽日。刮得厉害时，连拳头大的卵石都飞起来，相互撞击的声音像是折断了人的骨节，真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在陶力、尕海、松如沟一带，是一望无际的沙漠。风在这里肆虐，日夜呼号。有时一夜工夫就将沙丘搬到铁路上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其时，即使它温柔一点时，你也会感到它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在戈壁滩上行走，觉得有飒飒轻风吹拂，可那决不像江南的杨柳风、花信风那样绵软，而有点像西部女人的吻，多少夹杂着野性；到了晚上，会觉得脸上微微发烫，照照镜子，肤色明显发黑，这是它和高原紫外线给你的印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你想领略一下青藏线的风吗？那就随着我的脚步，顺着两条锃亮的钢轨，一步步走上这“天路”吧！有诗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>青藏铁路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海拔三千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南昆仑、北祁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戈壁荒漠伴两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⑹</w:t>
      </w:r>
      <w:r>
        <w:rPr>
          <w:rFonts w:ascii="宋体;SimSun" w:hAnsi="宋体;SimSun" w:cs="宋体;SimSun"/>
        </w:rPr>
        <w:t>青藏铁路的两侧多山，挤得火车七扭八扭地走，走投无路了就钻山洞。这山大多是没有植被，岩石裸露，或赭红、或青灰，望着，像来到另一星球一样惊奇。在这里，走路多了都觉得胸闷、气喘，更何况爬山。但我们还是喘息着、磕绊着，爬上去了。当时很骄傲，站在山顶，像站在领奖台上。觉得在内地，绝对是登高冠军，因为要多费几倍的劲。要不，为啥像王军霞那些运动员都要到青海来训练呢！摸摸岩石的表面觉得光滑，一碰就有轻微的粉末飞扬。别人告诉我，这叫风化石。一瞬间，觉得这风像流水，在耳边哗哗淌过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岁月沧桑，哦，风烛的河啊！在平原一带，是广阔无边的能赛马的大戈壁滩，有很多石头，年年月月经风历雨，竟然成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模样。有的很精致，是天然的艺术品，吸引了许多人来捡，听说有的石头还在省举办的奇石比赛中获了大奖。为什么许多大石头挨近沙地的一面完好无损，而受风的一面变成精致奇观？“二月春风似剪刀”，这里的风却是雕刻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⑺</w:t>
      </w:r>
      <w:r>
        <w:rPr>
          <w:rFonts w:ascii="宋体;SimSun" w:hAnsi="宋体;SimSun" w:cs="宋体;SimSun"/>
        </w:rPr>
        <w:t>有人告诉我：昆仑山下有风化不了的石头，很硬，是做道渣用的。随着风的脚步，沿着这两条长长的钢轨，来到四季覆雪的昆仑山口。昆仑山下有个南山口采石场，采石南山下，悠然见昆仑。这里生产道渣，那过程惊心动魄。当爆破声过后，从山坡上滚下来的石头使人想起“一川碎石大如斗，随风满地石乱走”的诗句，那石头相撞铿铿锵锵，竟有钢铁的音韵。碎石机张开铁嘴钢牙，吞进石头，发出爆炸一般的声响，石烟弥漫，吐出一块块规格的石渣，像一个个小小的士兵，头戴钢盔，雄赳赳、气昂昂地奔赴到一个地方集结。那石渣，沉重如铁，锋刃如刀。工人们说，这叫青麻岩，硬度仅次于花岗石，是风化不了的石头。望着它，真叫人骨骼里补充了钙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⑻</w:t>
      </w:r>
      <w:r>
        <w:rPr>
          <w:rFonts w:ascii="宋体;SimSun" w:hAnsi="宋体;SimSun" w:cs="宋体;SimSun"/>
        </w:rPr>
        <w:t>南山口是个风口，风更大。但我觉得有另一种雄风在胸中激荡着。上过泰山的人，知道那一节节石阶铺到山顶的路，被外国人称之为中国人的精神。而这条由南山口向前延伸正在修建的青藏铁路二期工程，由无数石渣铺成的“天路”，被外国人称之为和长城相媲美的工程，不是更能展现中国人的雄风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填入第⑴⑶⑹段括号内恰当的一组词语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 乙 丙 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惊心动魄 绵里藏针 水滴石穿 千奇百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摄人魂魄 笑里藏刀 日积月累 奇奇怪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胆战心惊 口蜜腹剑 积水成渊 丑陋无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丧魂落魄 绵里藏刀 天长日久 怪模怪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理解第⑶段中划曲线的句子，用自己的语言描写一下杨柳风、花信（花期）风的绵软（</w:t>
      </w:r>
      <w:r>
        <w:rPr>
          <w:rFonts w:cs="宋体;SimSun" w:ascii="宋体;SimSun" w:hAnsi="宋体;SimSun"/>
        </w:rPr>
        <w:t>40—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⑹段说：“要不，为啥像王军霞那些运动员都要到青海来训练呢！”请你用自己的语言简述一下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第⑺段中“采石南山下，悠然见昆仑”两句是化用了 的 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句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举出本文的三种修辞格并写出例句。（句子长的，中间可用删节号表示，但关键之处不能用删节号代替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这篇文章的主旨是 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阅读下面材料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哲人赠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要因为某一个梦想未曾实现，而放弃你所有的梦想；不要因为某一次努力曾经失败，而放弃所有的努力；不要因为某一个朋友曾背叛你，而怀疑一切友谊；……在人生的道路上，总会有新的机会、新的友谊和新的力量在等待着你。成功不在于永远不摔倒，而在于每次都能从摔倒的地方站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就以上赠言，选择一个方面立意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②除诗歌外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年级下册语文期中试题参考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一个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犹 逊 聆 姹 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错、漏、多一字该句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后有千里马  而伯乐不常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妙手偶得之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乌云遮不住太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苔痕上阶绿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无案牍之劳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：《西游记》 孙悟空  三打白骨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设统一答案。如鸟的礼赞（赞歌）、鸟中精灵、我心中的鸟等感情鲜明、表意明确的主题皆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根据是否能表现所写鸟的特点、是否能由此生发感悟及语言表达情况给分，每一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我一次挫败 让我学会反省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合理答案均给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答案：⑴中学生上网可以获取很多书本上学不到的新知识和有用的信息。⑵上网能迅速了解国家大事。⑶上网能迅速查阅有关资料，帮助解决学习上的问题。⑷能利用远程教育网同步学习。⑸上网能丰富自己的课余生活，提高学习生活质量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们”与“广大顾客”对换位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要修改表达准确，清楚，均给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、阅读理解　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水落石出  清风徐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罔不因势象形，各具情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暗示主人公此刻正游于赤壁之下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沙漠明珠”月牙泉面临干涸危险（或“月牙泉有消失的危险”或相近的表述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一，在上游修建水库造成河流相继断流，使敦煌地下水失去了补给来源；第二，随着经济的发展，敦煌地下水超采严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对一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一段的表达作用是用数据表明月牙泉面积不断缩小，水位不断下降（或其他概括的准确的表述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果按这样的速度继续下降，不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月牙泉就可能彻底干涸（与之相近的表达也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公里 数十米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毫米左右 </w:t>
      </w:r>
      <w:r>
        <w:rPr>
          <w:rFonts w:cs="宋体;SimSun" w:ascii="宋体;SimSun" w:hAnsi="宋体;SimSun"/>
        </w:rPr>
        <w:t>2480</w:t>
      </w:r>
      <w:r>
        <w:rPr>
          <w:rFonts w:ascii="宋体;SimSun" w:hAnsi="宋体;SimSun" w:cs="宋体;SimSun"/>
        </w:rPr>
        <w:t>多毫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月牙泉是敦煌区域地下水在地面的自然露头，是整个地下水系统的一个组成部分，它因为有区域地下水的补给而不干涸（与之相近的表达也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视答题实况分别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或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此题为开放型题目，没有固定答案。只要能把风写得绵软，合情合理，语言通畅，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青藏高原缺氧，使人感到胸闷、气喘。运动员到青海进行极限训练，逐渐适应了缺氧环境和胸闷、气喘的状况，到比赛时，便能克服胸闷、气喘的困难，就能跑得更快，就能出成绩。（答案不唯一，意思对即可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陶渊明；采菊东篱下，悠然见南山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①比喻。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点像西部女人的吻，多少夹杂着野性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瞬间，觉得这风像流水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那石渣，沉重如铁，锋刃如刀。 ②拟人。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青藏铁路的两侧多山，挤得火车七扭八扭地走，走投无路了就钻山洞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风在这里肆虐，日夜呼号。有时一夜工夫就将沙丘搬到铁路上…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是它和高原紫外线给你的印章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碎石机张开铁嘴钢芽，吞进石头，发出爆炸一般的声响，石烟弥漫，吐出一块块规格的石渣。 ③反问。例：这条由南山口向前延伸正在修建的青藏铁路二期工程，……不是更能展现中国人的雄风吗？ ④设问：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硬”在哪儿？因为它是雄性的，强悍的吗？看戈壁滩上，大风起兮，沙土遮天蔽日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什么许多石头挨近沙地的一面完好无损，而受风的一面变成精致奇观？……这里的风却是雕刻刀！ ⑤引用。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二月春风似剪刀。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“一川碎石大如斗，随风满地石乱走。”（除了答案上的五种修辞格，如果举出别的正确的，也可。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歌颂中国人的雄风。（意思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 略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8"/>
    </w:pPr>
    <w:rPr>
      <w:spacing w:val="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55:00Z</dcterms:created>
  <dc:creator>jrd</dc:creator>
  <dc:description/>
  <dc:language>en-US</dc:language>
  <cp:lastModifiedBy>jrd</cp:lastModifiedBy>
  <dcterms:modified xsi:type="dcterms:W3CDTF">2005-07-05T05:31:00Z</dcterms:modified>
  <cp:revision>125</cp:revision>
  <dc:subject/>
  <dc:title>敬爱的周恩来总理永垂不朽 </dc:title>
</cp:coreProperties>
</file>