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八年级语文期中考试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时限：</w:t>
      </w:r>
      <w:r>
        <w:rPr>
          <w:sz w:val="24"/>
        </w:rPr>
        <w:t>120</w:t>
      </w:r>
      <w:r>
        <w:rPr>
          <w:sz w:val="24"/>
        </w:rPr>
        <w:t>分钟满分：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部分书写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请将“忽如一夜春风来，千树万树梨花开”抄写在答题卷上的书写格子内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注意：本题将据全卷的书写情况综合评定分数）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第二部分基础阅读（</w:t>
      </w:r>
      <w:r>
        <w:rPr>
          <w:sz w:val="24"/>
        </w:rPr>
        <w:t>57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填空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词语补充完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扬顿挫翻来</w:t>
      </w:r>
      <w:r>
        <w:rPr>
          <w:sz w:val="24"/>
        </w:rPr>
        <w:t>______</w:t>
      </w:r>
      <w:r>
        <w:rPr>
          <w:sz w:val="24"/>
        </w:rPr>
        <w:t>去心旷神</w:t>
      </w:r>
      <w:r>
        <w:rPr>
          <w:sz w:val="24"/>
        </w:rPr>
        <w:t>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不求</w:t>
      </w:r>
      <w:r>
        <w:rPr>
          <w:sz w:val="24"/>
        </w:rPr>
        <w:t>____</w:t>
      </w:r>
      <w:r>
        <w:rPr>
          <w:sz w:val="24"/>
        </w:rPr>
        <w:t>解美不</w:t>
      </w:r>
      <w:r>
        <w:rPr>
          <w:sz w:val="24"/>
        </w:rPr>
        <w:t>_____</w:t>
      </w:r>
      <w:r>
        <w:rPr>
          <w:sz w:val="24"/>
        </w:rPr>
        <w:t>收水落</w:t>
      </w:r>
      <w:r>
        <w:rPr>
          <w:sz w:val="24"/>
        </w:rPr>
        <w:t>_____</w:t>
      </w:r>
      <w:r>
        <w:rPr>
          <w:sz w:val="24"/>
        </w:rPr>
        <w:t>出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默写填空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但愿人长久，</w:t>
      </w:r>
      <w:r>
        <w:rPr>
          <w:sz w:val="24"/>
        </w:rPr>
        <w:t>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，悠然见南山。</w:t>
      </w:r>
    </w:p>
    <w:p>
      <w:pPr>
        <w:pStyle w:val="Normal"/>
        <w:ind w:firstLine="540"/>
        <w:rPr/>
      </w:pPr>
      <w:r>
        <w:rPr>
          <w:sz w:val="24"/>
        </w:rPr>
        <w:t>海内存知己，</w:t>
      </w:r>
      <w:r>
        <w:rPr>
          <w:sz w:val="24"/>
        </w:rPr>
        <w:t>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长风破浪会有时，</w:t>
      </w:r>
      <w:r>
        <w:rPr>
          <w:sz w:val="24"/>
        </w:rPr>
        <w:t>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人生自古谁无死，</w:t>
      </w:r>
      <w:r>
        <w:rPr>
          <w:sz w:val="24"/>
        </w:rPr>
        <w:t>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春蚕到死丝方尽，</w:t>
      </w:r>
      <w:r>
        <w:rPr>
          <w:sz w:val="24"/>
        </w:rPr>
        <w:t>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，病树前头万木春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安得广厦千万间，</w:t>
      </w:r>
      <w:r>
        <w:rPr>
          <w:sz w:val="24"/>
        </w:rPr>
        <w:t>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_______________</w:t>
      </w:r>
      <w:r>
        <w:rPr>
          <w:sz w:val="24"/>
        </w:rPr>
        <w:t>，在乎山水之间也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青树翠蔓，</w:t>
      </w:r>
      <w:r>
        <w:rPr>
          <w:sz w:val="24"/>
        </w:rPr>
        <w:t>______________</w:t>
      </w:r>
      <w:r>
        <w:rPr>
          <w:sz w:val="24"/>
        </w:rPr>
        <w:t>，参差披拂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阅读下面一则文言文，然后答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司马光好学《三朝名臣言行录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司马温公幼时，患记问不若人，群居讲习，众兄弟既成诵，游息矣；独下帷绝编，迨能倍诵乃止。用力多者收功远，其所精诵，乃终身不忘也。温公尝言：“书不可不成诵，或在马上，或中夜不寝时，咏其文，思其义所得多矣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释下列句中加点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患记问不若人②迨能倍诵乃止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或在马上④咏其文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翻译“用力多者收功远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写出文中概括主旨的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司马光的“多读精诵”不失为一种好的学习方法。其实，我国古代有许多关于学习方法的诗文名句，请任写一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三、速读《未来世纪科技发展趋势》，然后答题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如果说</w:t>
      </w:r>
      <w:r>
        <w:rPr>
          <w:sz w:val="24"/>
        </w:rPr>
        <w:t>20</w:t>
      </w:r>
      <w:r>
        <w:rPr>
          <w:sz w:val="24"/>
        </w:rPr>
        <w:t>世纪主导科学是物理学的话，那么</w:t>
      </w:r>
      <w:r>
        <w:rPr>
          <w:sz w:val="24"/>
        </w:rPr>
        <w:t>21</w:t>
      </w:r>
      <w:r>
        <w:rPr>
          <w:sz w:val="24"/>
        </w:rPr>
        <w:t>世纪的主导科学是生命科学。生命科学研究极端复杂的系统，能满足人类社会多种需求，所以有人称</w:t>
      </w:r>
      <w:r>
        <w:rPr>
          <w:sz w:val="24"/>
        </w:rPr>
        <w:t>21</w:t>
      </w:r>
      <w:r>
        <w:rPr>
          <w:sz w:val="24"/>
        </w:rPr>
        <w:t>世纪将是生物技术世纪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人类基因组研究将取得重大进展。人类基因组计划从</w:t>
      </w:r>
      <w:r>
        <w:rPr>
          <w:sz w:val="24"/>
        </w:rPr>
        <w:t>90</w:t>
      </w:r>
      <w:r>
        <w:rPr>
          <w:sz w:val="24"/>
        </w:rPr>
        <w:t>年代开始，主要由美国、日本和欧洲一些国家以国际合作方式实施，最终目标是要在</w:t>
      </w:r>
      <w:r>
        <w:rPr>
          <w:sz w:val="24"/>
        </w:rPr>
        <w:t>2005</w:t>
      </w:r>
      <w:r>
        <w:rPr>
          <w:sz w:val="24"/>
        </w:rPr>
        <w:t>年以前绘制出人体基因在内的共</w:t>
      </w:r>
      <w:r>
        <w:rPr>
          <w:sz w:val="24"/>
        </w:rPr>
        <w:t>10</w:t>
      </w:r>
      <w:r>
        <w:rPr>
          <w:sz w:val="24"/>
        </w:rPr>
        <w:t>万多个基因图谱，以便解开人类遗传的全部基因密码，计</w:t>
      </w:r>
      <w:r>
        <w:rPr>
          <w:sz w:val="24"/>
        </w:rPr>
        <w:t>30</w:t>
      </w:r>
      <w:r>
        <w:rPr>
          <w:sz w:val="24"/>
        </w:rPr>
        <w:t>亿个。到目前为止，科学家已确定了</w:t>
      </w:r>
      <w:r>
        <w:rPr>
          <w:sz w:val="24"/>
        </w:rPr>
        <w:t>3</w:t>
      </w:r>
      <w:r>
        <w:rPr>
          <w:sz w:val="24"/>
        </w:rPr>
        <w:t>万个基因方位，并确定了哪些基因对应哪些器官。此外，几乎每周都发现一些引起疾病的基因缺损。由于计算机和自动分析仪的利用，大大加快了对人体基因的认识。估计在</w:t>
      </w:r>
      <w:r>
        <w:rPr>
          <w:sz w:val="24"/>
        </w:rPr>
        <w:t>2005</w:t>
      </w:r>
      <w:r>
        <w:rPr>
          <w:sz w:val="24"/>
        </w:rPr>
        <w:t>年，可能会彻底查清所有基因对疾病的对应关系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转基因技术将引起一场农业革命。转基因技术能使动物具有原来所没有的全新的特征，达到改良食品特征、扩充食品内容、使食品更有利人体健康的目标，并可以预测收成，提高水的利用率，以及减少合成杀虫剂的用量等等。转基因植物研究已取得重大突破，目前已研制出抵抗细菌病毒和自然灾害的转基因水稻新品种，其中主要是抵抗黄秆菌、抗盐碱、耐水淹的新稻种。我国在这方面也取得了可喜的成果：目前已研制出转基因大豆，这种大豆能抗病毒，蛋白质含量高达</w:t>
      </w:r>
      <w:r>
        <w:rPr>
          <w:sz w:val="24"/>
        </w:rPr>
        <w:t>48%</w:t>
      </w:r>
      <w:r>
        <w:rPr>
          <w:sz w:val="24"/>
        </w:rPr>
        <w:t>，产量也比一般品种高</w:t>
      </w:r>
      <w:r>
        <w:rPr>
          <w:sz w:val="24"/>
        </w:rPr>
        <w:t>12%</w:t>
      </w:r>
      <w:r>
        <w:rPr>
          <w:sz w:val="24"/>
        </w:rPr>
        <w:t>；已研制出抗黄花叶病的大麦素；已比较好地完成水稻基因组物理图谱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明文中加点的“这方面”所指代的内容。（不超过</w:t>
      </w:r>
      <w:r>
        <w:rPr>
          <w:sz w:val="24"/>
        </w:rPr>
        <w:t>8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章是从哪两个方面说明未来世纪科技发展趋势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要回答“为什么有人称</w:t>
      </w:r>
      <w:r>
        <w:rPr>
          <w:sz w:val="24"/>
        </w:rPr>
        <w:t>21</w:t>
      </w:r>
      <w:r>
        <w:rPr>
          <w:sz w:val="24"/>
        </w:rPr>
        <w:t>世纪将是生物技术世纪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用简要语言概括转基因大豆的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四、精读下面文章，然后答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没有为父亲流过一滴泪，尽管我眼角常常有泪。我曾为素不相识的孤苦老人掉过泪，曾为寒风中大声叫卖的辛苦小贩掉过泪，我认为他们太可怜，太辛苦了。而面对父亲，这个为生活日夜奔波，对工作倾尽心血，为我不辞辛劳的人，我何尝有过一丝感动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友情也许会褪色，誓言也许被遗忘，但亲情将永存人间。“血浓于水，根叶相连。”朝朝暮暮，春去秋来，我的每一点进步，都是父亲心血的结晶，而我成长路上的每一次跌摔，都会毫不留情地在父亲那宽阔的额头上留下一道永远抹不去的印迹。父亲用他那有力的臂膀为我撑起了自由的天空，父亲用他那坚实的步伐为我踏平了前进路上的荆棘。而岁月，却使父亲那高大的身躯日渐沉重，却令父亲那自信的容颜日渐苍老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细细品味生活中每一个细小的片断，我第一次觉得父亲是那么的值得赞颂。我第一次为我平凡的父亲流泪了。亲情无价，父爱无价！父亲想用他那粗糙的双手为女儿挽住星，挽住月，但他却不能够；父亲想给女儿舒适、快乐、温馨，但他却不能够。他只能用那双手，默默地做他力所能及的事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为你的父亲流一滴泪吧！这泪中有理解，有关怀，更有无限的感激；为你的父亲流一滴泪吧！这滴晶莹的泪诠释着昔日对父亲的体谅，体现着今日对父亲的赞美，昭示着明天对父亲的报答；为你的父亲流一滴泪吧！让这泪化作（</w:t>
      </w:r>
      <w:r>
        <w:rPr>
          <w:sz w:val="24"/>
        </w:rPr>
        <w:t>A</w:t>
      </w:r>
      <w:r>
        <w:rPr>
          <w:sz w:val="24"/>
        </w:rPr>
        <w:t>处）让这泪化作（</w:t>
      </w:r>
      <w:r>
        <w:rPr>
          <w:sz w:val="24"/>
        </w:rPr>
        <w:t>B</w:t>
      </w:r>
      <w:r>
        <w:rPr>
          <w:sz w:val="24"/>
        </w:rPr>
        <w:t>处）让这泪化作一腔祝福，在人生旅途上陪伴那个最关怀你的人——父亲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合语境解释文中加点词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荆棘：</w:t>
      </w:r>
      <w:r>
        <w:rPr>
          <w:sz w:val="24"/>
        </w:rPr>
        <w:t>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力所能及：</w:t>
      </w:r>
      <w:r>
        <w:rPr>
          <w:sz w:val="24"/>
        </w:rPr>
        <w:t>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为文段拟一个标题（提示：可自己拟，也可借用文中的语句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短文表达了作者怎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联系上下文的意思，展开联想，在文中（</w:t>
      </w:r>
      <w:r>
        <w:rPr>
          <w:sz w:val="24"/>
        </w:rPr>
        <w:t>A</w:t>
      </w:r>
      <w:r>
        <w:rPr>
          <w:sz w:val="24"/>
        </w:rPr>
        <w:t>）、（</w:t>
      </w:r>
      <w:r>
        <w:rPr>
          <w:sz w:val="24"/>
        </w:rPr>
        <w:t>B</w:t>
      </w:r>
      <w:r>
        <w:rPr>
          <w:sz w:val="24"/>
        </w:rPr>
        <w:t>）两处补写出恰当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处：</w:t>
      </w:r>
      <w:r>
        <w:rPr>
          <w:sz w:val="24"/>
        </w:rPr>
        <w:t>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B</w:t>
      </w:r>
      <w:r>
        <w:rPr>
          <w:sz w:val="24"/>
        </w:rPr>
        <w:t>处：</w:t>
      </w:r>
      <w:r>
        <w:rPr>
          <w:sz w:val="24"/>
        </w:rPr>
        <w:t>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读了这篇短文后，你可能会有不少感触。在此，你不妨敞开心扉，向自己的父亲说几句真心话。（假如父亲已经去世，你也不妨对九泉下的父亲说一说。</w:t>
      </w:r>
      <w:r>
        <w:rPr>
          <w:sz w:val="24"/>
        </w:rPr>
        <w:t>40</w:t>
      </w:r>
      <w:r>
        <w:rPr>
          <w:sz w:val="24"/>
        </w:rPr>
        <w:t>字左右。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五、品读《太阳路》，然后答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太阳路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贾平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小的时候，我们最猜不透的是太阳。那么一个圆盘，红光光的，偏悬在空中，是什么绳儿系着的呢？它出来，天就亮了，它回去，天就黑了；庄稼不能离了它，树木不能离了它，甚至花花草草的也离不得它。那是一个什么样的宝贝啊！我们便想有一天突然能到太阳上去，那里一定什么都是红的，光亮的，那该多好，但是我们不能；想得痴了，就去缠着奶奶讲太阳的故事。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奶奶，太阳是住在什么地方呀？”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住在金山上的吧。”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去太阳上有路吗？”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当然有的。”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啊，那怎么个走呀？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奶奶笑着，想了想，拉我们走到门前的那块园地上，说：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咱们一块来种园吧，你们每人种下你们喜爱的种子，以后什么就会知道了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奶奶教了一辈子学，到处都有她的学生，后来退休了就在家耕作这块园地，她的话我们是最信的。到了园地，我们松了松土，施了施肥，妹妹种了一溜眉豆，弟弟种了几行葵籽。我将十几枚仙桃核儿埋在篱笆边上，希望长出一片小桃林来。从此，我们天天往园地里跑，心急得像贪嘴的猫儿。</w:t>
      </w:r>
      <w:r>
        <w:rPr>
          <w:sz w:val="24"/>
        </w:rPr>
        <w:t>10</w:t>
      </w:r>
      <w:r>
        <w:rPr>
          <w:sz w:val="24"/>
        </w:rPr>
        <w:t>天之后，果然就全发芽了，先是拳拳的一个嫩黄尖儿，接着就分开两个小瓣，肉肉的，像张开的一个小嘴儿。我们高兴地大呼小叫。奶奶就让我们</w:t>
      </w:r>
      <w:r>
        <w:rPr>
          <w:sz w:val="24"/>
        </w:rPr>
        <w:t>5</w:t>
      </w:r>
      <w:r>
        <w:rPr>
          <w:sz w:val="24"/>
        </w:rPr>
        <w:t>天测一次苗儿的高度，插根标记棍儿。有趣极了，那苗儿长①得生快，标记棍儿竟一连插了几根，一次比一次长②出一大截来；一个月后，插到</w:t>
      </w:r>
      <w:r>
        <w:rPr>
          <w:sz w:val="24"/>
        </w:rPr>
        <w:t>6</w:t>
      </w:r>
      <w:r>
        <w:rPr>
          <w:sz w:val="24"/>
        </w:rPr>
        <w:t>根，苗儿就相对生叶，直噌噌长得老高了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可是，太阳路的事，却没有一点迹象。我们又问起奶奶，她笑了：“苗儿不是正在路上走着吗？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这却使我们莫名其妙了。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傻孩子！”奶奶说，“苗儿</w:t>
      </w:r>
      <w:r>
        <w:rPr>
          <w:sz w:val="24"/>
        </w:rPr>
        <w:t>5</w:t>
      </w:r>
      <w:r>
        <w:rPr>
          <w:sz w:val="24"/>
        </w:rPr>
        <w:t>天一测，一测一个高度，这一个高度，就是一个台阶；顺着这台阶上去，不是就可以走到太阳上去了吗？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们大吃一惊，原来这每一棵草呀，树呀，就是一条去太阳的路吗？这通往太阳的路，满世界看不见，却到处都存在着啊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奶奶问我们：“这路怎么样呢？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妹妹说：”这路太陡了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弟弟说：“这路太长了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说：“这路没有谁能走到头的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奶奶说：“是的，太阳的路是陡峭的台阶，而且十分漫长，要走，就得用整个生命去攀登。世上凡是有生命的东西，都在这么走着，有的走得高，有的走得低，或许就全要在半路上死去。但是，正是在这种攀登中，是庄稼的，才能结出果实：是花草的，才能开出花絮：是树木的，才能长成材料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们都静静地听着，站在暖和的太阳下，发现着每一条路和在每一条路上攀登的生命。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我们呢？”我说，“我们怎么走呢？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奶奶说：“人的一辈子也是一条陡峭的台阶路，需要拼全部的力气去走。你们现在还小，将来要做一个有用的人，就得多爬几个这样的台阶，虽然艰难，但毕竟是一条向太阳愈走愈近的光明的路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第</w:t>
      </w:r>
      <w:r>
        <w:rPr>
          <w:sz w:val="24"/>
        </w:rPr>
        <w:t>1</w:t>
      </w:r>
      <w:r>
        <w:rPr>
          <w:sz w:val="24"/>
        </w:rPr>
        <w:t>段表现出小的时候“我们”的什么特点？（用一两个词语概括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那苗儿长①得生快，标记棍儿竟一连插了几根，一次比一次长②出一大截来。”结合句意，分别给加点的两个“长”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天天往园地里跑”和“高兴地大呼小叫”分别表现了“我们”怎样的心情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通向太阳的路是一条怎样的路？试着用下面的表述形式概括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/>
      </w:pPr>
      <w:r>
        <w:rPr>
          <w:sz w:val="24"/>
        </w:rPr>
        <w:t>答：通往太阳的路，是一条</w:t>
      </w:r>
      <w:r>
        <w:rPr>
          <w:sz w:val="24"/>
        </w:rPr>
        <w:t>____________________________________________</w:t>
      </w:r>
      <w:r>
        <w:rPr>
          <w:sz w:val="24"/>
        </w:rPr>
        <w:t>；通往太阳的路，是一条</w:t>
      </w:r>
      <w:r>
        <w:rPr>
          <w:sz w:val="24"/>
        </w:rPr>
        <w:t>____________________________________________</w:t>
      </w:r>
      <w:r>
        <w:rPr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正是在这种攀登中，是庄稼的，才能结出果实：是花草的，才能开出花絮：是树木的，才能长成材料。”这句话中蕴含着深刻的哲理，用一两个句子谈谈你的理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第三部分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一）阅读下面材料，根据要求作文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美国作家克里腾登写过一篇题为《母亲的价格》的文章，指出如果母亲的日常工作可获薪水，合理的年薪约为六万美元。母亲们做这些工作，做得细腻，做得纯粹，乐此不疲，头发做白了，腰做弯曲了，眼睛做昏花了，她们也毫无怨言。子女们在、受母爱的同时，不知不觉之间，已经欠下了母亲那么巨大的一笔薪水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请以“珍惜”为话题，自拟题目，自选文体，写一篇不少于</w:t>
      </w:r>
      <w:r>
        <w:rPr>
          <w:sz w:val="24"/>
        </w:rPr>
        <w:t>500</w:t>
      </w:r>
      <w:r>
        <w:rPr>
          <w:sz w:val="24"/>
        </w:rPr>
        <w:t>字的文章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二）声音无处不在：大自然中的风声雨声、蝉鸣鸟语；生活中的歌声书声，笑声哭声，来自心灵深处的呼唤……其中，一定有某种声音让你难忘。它也许会让你想起一段往事，也许会让你产生丰富的想象，也许会让你领悟到可贵的哲理……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请你以“声音”为话题，自拟题目，自选文体，写一篇</w:t>
      </w:r>
      <w:r>
        <w:rPr>
          <w:sz w:val="24"/>
        </w:rPr>
        <w:t>350</w:t>
      </w:r>
      <w:r>
        <w:rPr>
          <w:sz w:val="24"/>
        </w:rPr>
        <w:t>宇左右的文章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参考答案：第一部分书写（略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第二部分阅读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填空</w:t>
      </w:r>
      <w:r>
        <w:rPr>
          <w:sz w:val="24"/>
        </w:rPr>
        <w:t>1</w:t>
      </w:r>
      <w:r>
        <w:rPr>
          <w:sz w:val="24"/>
        </w:rPr>
        <w:t>、抑、覆、怡、甚、胜、石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①千里共婵娟②采菊东篱下③天涯若比邻④直挂云帆济沧海⑤留取丹心照汗青⑥蜡烛成灰泪始干⑦沉舟侧畔千帆过⑧大庇天下寒士俱欢颜⑨醉翁之意不在酒⑩蒙络摇缀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文言文阅读</w:t>
      </w:r>
      <w:r>
        <w:rPr>
          <w:sz w:val="24"/>
        </w:rPr>
        <w:t>1</w:t>
      </w:r>
      <w:r>
        <w:rPr>
          <w:sz w:val="24"/>
        </w:rPr>
        <w:t>、患：担忧。乃：才。或：有时。咏：咏读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学习上下的功夫多，收获就多，发挥的作用就大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书不可不成诵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好读书，不求甚解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、转基因植物研究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类基因组研究将取得重大进展和转基因技术将引起一场农业革命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生命科学研究极端复杂的系统，能满足人类社会多种需求，所以有人称</w:t>
      </w:r>
      <w:r>
        <w:rPr>
          <w:sz w:val="24"/>
        </w:rPr>
        <w:t>21</w:t>
      </w:r>
      <w:r>
        <w:rPr>
          <w:sz w:val="24"/>
        </w:rPr>
        <w:t>世纪将是生物技术世纪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抗病毒；蛋白质含量高；产量也高于一般品种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荆棘：这里指成长道路上的坎坷与困难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力所能及：自己的力量所能达到的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父爱落一滴眼泪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父亲的关爱与伟大形象的无限感激之情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处对父亲的赞美。</w:t>
      </w:r>
      <w:r>
        <w:rPr>
          <w:sz w:val="24"/>
        </w:rPr>
        <w:t>B</w:t>
      </w:r>
      <w:r>
        <w:rPr>
          <w:sz w:val="24"/>
        </w:rPr>
        <w:t>处对父亲的生育的报答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略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、幼稚，淘气但也十分好学，不懂就问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长①</w:t>
      </w:r>
      <w:r>
        <w:rPr>
          <w:sz w:val="24"/>
        </w:rPr>
        <w:t>zhǎng</w:t>
      </w:r>
      <w:r>
        <w:rPr>
          <w:sz w:val="24"/>
        </w:rPr>
        <w:t>长②</w:t>
      </w:r>
      <w:r>
        <w:rPr>
          <w:sz w:val="24"/>
        </w:rPr>
        <w:t>cháng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前者表现了我们对种下的籽有一种迫切的心情，迫切希望苗儿能长出来而后者表达了我们看到苗儿出土的欢喜、高兴和激动的心情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略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略）</w:t>
      </w:r>
    </w:p>
    <w:p>
      <w:pPr>
        <w:pStyle w:val="Normal"/>
        <w:ind w:firstLine="473"/>
        <w:rPr/>
      </w:pPr>
      <w:r>
        <w:rPr/>
        <w:t>第三部分作文（略）</w:t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13T09:38:00Z</dcterms:modified>
  <cp:revision>5535</cp:revision>
  <dc:subject/>
  <dc:title>扩展语句</dc:title>
</cp:coreProperties>
</file>