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八年级语文下册期中测试题</w:t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一、下列词语中加点字注音全都正确的一项是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驿站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yì)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细菌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jǔn)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酷肖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xiào)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逍遥法外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xiāo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眼翳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yì)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脊背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jí)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污秽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huì)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啮齿动物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niè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，胡髭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zī)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粗劣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lvè)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胭脂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zhī)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目光灼灼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zhuó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滞留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zhì)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锃亮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chéng)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甲胄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zhòu)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广袤无垠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mào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。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二、下列词语书写有误的一项是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遨游    钥匙    枝桠    心扉    浑然一体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赌博    蒙昧    貂皮    波澜    海誓山盟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犀利    迁徙    繁衍    驰骋    盛气凌人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歧形    质问    宽恕    欣尉    翻来覆去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三、下列词语中加点字读音完全相同的一项是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间或  间隔  间隙  间断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模仿  模样  模块  模拟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和平  暖和  附和  和面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折断  折磨  折腾  折射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四、在括号内填入恰当的字，并解释该字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油光可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无消息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不可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状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美艳之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相形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6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莫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一是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五、结合语境，解释下列加点词语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  这藤野先生，据说是穿衣服太模胡了，有时竟会忘记带领结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然而，在众目睽睽之下决不能就此作罢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Fonts w:cs="Tahoma"/>
        </w:rPr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他们看我们，也许就像我们看蚂蚁一般，即使我们中间的那些伟大人物，在他们看来也不过尔尔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不管穿什么服饰，也不管在俄国什么地方，都不会有一种鹤立鸡群、引人注目的可能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六、填入下面句子空白处的关联词语正确的一项是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我    觉得客店兼办囚人的饭食和我不相干，    好意难却，       只得别寻相宜的住处了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尽管  但  所以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虽然  然而  也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虽然  但是所以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即使  然而  也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七、与下面的这段文字连接得最为顺畅的一个句子是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对中学生加强文化科学知识的教育是完全必要的，但是是否可以放松思  想品德的教育呢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还要不要对学生进行爱国主义、集体主义、尊师重纪、热爱  劳动的教育呢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?         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从全面发展的观点看，我们认为这样做是不恰当的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为了让学生成为“四有”新人，我们的回答应该是肯定的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如果我们不能正确认识德育与智育的关系，在实际工作中就会做出错误的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解答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只要认真地考虑一下培养目标，我们的回答应该是否定的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八、判断下列说法的正误，正确的在括号内画“√”，错误的画“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×”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藤野先生是鲁迅留学日本仙台医学专门学校的老师，他给予鲁迅真诚的关心和无私的帮助，表现了他毫无民族偏见的可贵品质。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胡适先生回顾自己所走过的道路，他觉得母亲教给他怎样做人，而父亲带他出外读书。他深深地感谢父亲和母亲。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《再塑生命》选自《假如给我三天光明》，作者是海伦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·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凯勒，她是美国女作家，自幼因病成为盲聋哑人，但她自强不息，克服巨大的困难读完大学。本文主要刻画了莎莉文老师，是她引领海伦走向光明。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《雷电颂》是一篇慷慨、激昂的抒情独自。其中雷、电都象征着邪恶势力。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《海燕》一文是高尔基在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90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年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月写的“幻想曲”《春天的旋律》的开头部分，原题为“海燕之歌”。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6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《喂——出来》的作者是黎巴嫩的纪伯伦，他是著名的科纪幻小说作家。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九、阅读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一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栀子花之谜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①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自我十二岁起，每逢生日，总有一束白色的栀子花从天而降，没有附卡片，询问花店也打听不出谁是定花者，因为这花是被付现金买走的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②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我于是停止打听送花者的身份，只是来愉快地欣赏这束衬托在粉红花纸中洁白美丽的鲜花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③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但是我从未停止想像和猜测这花是谁送给我的。我常常激动地做着白日梦，想像着这个害羞而古怪的人为什么不让人知道他的身份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④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妈妈引导我进一步的猜测和想像，她问是不是我曾对某个人做了特别的好事从而使他有此赠花之举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是不是我曾帮忙卸货的那位邻居为了表达谢意而赠花与我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也许是正在马路的那个老人送给我的花吧，冬天的时候，我经常替他取回邮件，这样老爷爷就不用冒着在冰上滑倒的危险去取信。虽然我只是个十来岁的小姑娘，但开玩笑地说也不排除某一个男孩送花给我，我们曾偶然相遇，他注意上了我而我却没有注意到他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⑤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在我十七岁的时候，一个男孩子伤透了我的心，在他给我最后一次电话的那个夜晚，我哭着哭着就睡着了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⑥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清晨醒来，我突然发现镜子上用口红潦草地写着“失去一半，还会获得一个”。在爱默生这句名言前我默视良久，心情慢慢地平静了下来。于是我离开妈妈写的字去取了一块抹布，当我擦掉玻璃上的字时，妈妈知道我的感情风波已经成为过去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⑦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在我即将毕业前夕，爸爸因心肌梗塞猝死。巨大的悲痛压倒了我。失去父亲是我人生中最大的打击。我对毕业前夕的舞会及一切活动都失去了兴趣。但妈妈在自己巨大的悲哀中并没有忘记我的这些活动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⑧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父亲去世的前一天，妈妈曾为这个舞会带我去采购裙装。我们发现一件镶着花边，红白蓝点相间的裙子，它使穿上就像《飘》中的郝思嘉，但衣服虽然漂亮，尺寸却不适合我。而且爸爸过世，我就忘了这件衣服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⑨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但妈妈没有忘记它。舞会前一天，我发现这件衣服神奇般地被放在我卧室的沙发上，而且正合我的身材，显然是特意定做的。它是那么美丽，那么艺术，那样可爱。那时我没有心情介意自己是否需要一件新裙装，可妈妈在乎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⑩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她想让她的孩子感受到爱与被爱；拥有创造力与想像力；感知大千世界的不可思议；并且具有一种信念，即使面对逆境，在不幸与灾难中也能发现美的存在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⑾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事实上，我的妈妈已让她的孩子就像那些栀子花一样，追求可爱、强壮和完美，充满迷一样的灵气，或许还有一点神秘和不可思议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⑿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我二十二岁结了婚，婚后十天，妈妈过世，自从那时起，我再也收不到栀子花了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  本文是用第几人称展开叙述的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用简洁的语言根据出本文具体叙述母亲关爱“我”的一件事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Fonts w:cs="Tahoma"/>
        </w:rPr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</w:p>
    <w:p>
      <w:pPr>
        <w:pStyle w:val="Normal"/>
        <w:rPr>
          <w:rStyle w:val="Bold1"/>
          <w:rFonts w:ascii="宋体;SimSun" w:hAnsi="宋体;SimSun"/>
          <w:b w:val="false"/>
          <w:b w:val="false"/>
          <w:bCs w:val="false"/>
          <w:color w:val="000000"/>
          <w:sz w:val="24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</w:p>
    <w:p>
      <w:pPr>
        <w:pStyle w:val="Normal"/>
        <w:rPr>
          <w:rStyle w:val="Bold1"/>
          <w:rFonts w:ascii="宋体;SimSun" w:hAnsi="宋体;SimSun"/>
          <w:b w:val="false"/>
          <w:b w:val="false"/>
          <w:bCs w:val="false"/>
          <w:color w:val="000000"/>
          <w:sz w:val="24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本文采用的写作顺序是                   ，写出语言标志的词语                  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>——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，其中第         段运用了插叙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用横线标出议论、抒情句，简述其作用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文中哪句话写出了母亲的关爱对“我”产生了影响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6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根据文章的内容推断，文中的送花者是                     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二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麦克鲁格海滨的死海豹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一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在朝北到海岬去的路上，我遇到一头死海豹，打几步远的地方看，他像一段棕色的木头。他仰天躺着，才死了几个小时。我停下看他。已死的肌肉突然抽动。天哪，他还活着，我身上一阵战栗，好像房间墙壁忽地坍倒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他头向后仰，细小的眼睛闭着，唇须偶尔起伏一下。他正在死去，这是石油闯的祸，他背下有石油，我们在屋里烧暖气用的石油。风把细砂吹回大海。这海豹面对我的鳍反折在肚子上，像一只没有长全的手臂，鳍边上沾的耗粒在微微发亮。另一个鳍半压在身下。他的皮肤看起来像一件旧大衣，有不少破洞……可能是被尖利的贝壳划破的……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我伸出手来摸摸他，突然他举起头翻过身来，叫了三声，像圣诞节的玩偶发出的声音。他朝我扑过来，虽然我知道他嘴里没有牙，我还是吓得往后一跳。他开始扑腾，朝大海方向移动，但又脸朝地趴下了，他不想再回大海。他仰首向天，样子像一个掉了头巾的老妇人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他下巴抵在沙上，搁好双鳍，等着我走开。我走了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（二）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今天我又到那地方去向他告别。他已经死了。他没有死——他朝岸上又爬过四分之一英里。今天他更瘦了，背朝天，头向前伸，肋骨看得更清楚——脊柱骨在皮肤下一个个凸现出来，闪闪发亮，他吸气，又呼气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他抬起身，把鳍折在身下，好像是怕冷。海浪卷过来，水打到他的鼻子，他转过头来，斜着眼睛朝我看，头顶像儿童的皮上衣。他死得很慢，唇须像豪猪的刺一样白，前额向后倾斜。兄弟，再见了，在涛声中死去吧。如果我们害了你，请宽恕我们，愿你的种族绵延，你们，内气管种族，在陆上如此难受，而在海中如此自在。那么，在死亡中你也会自在的，鼻孔中不有沙粒，在纯粹的死亡中你可以游出长长的弧圈，潜向深处，而让暗杀你的阴谋在浅水上破裂。你不需要我来抚摩你。我攀上悬崖，找另一条路回去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  为什么海豹“不想再回大海”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引起海豹死亡的原因是什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“他已经死了。他没有死——他朝岸上又爬过四分之一英里”这句话矛盾吗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为什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本文的主人公希望暗杀海豹兄弟的人怎样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文章结尾说“我攀上悬崖，找另一条路回去”意味着什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本文的体裁是什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文章反映了什么主题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十、作文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题目：我眼中的         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要求：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将题目补充完整。横线中可填人父母、老师、同学、朋友中的任一人，也可以是只有一面之缘却印象深刻的人生过客，甚至是你本人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运用多种描写方法，突出人物的性格特征，使其形象鲜明，饱满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结构完整，详略得当，主题明确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字数不得少于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600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字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【参考答案】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一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二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三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四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鉴；当镜子照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杳；远得不见踪影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名；说出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至；极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点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绌；不足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6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衷；内心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五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模胡：这里指马虎、不讲究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众目睽睽：大家的眼睛都注视着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不过尔尔：不过如此罢了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鹤立鸡群：比喻一个人的才能或仪表在一群人里头显得很突出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六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七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八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√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×  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√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×  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×  6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×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九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一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第一人称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引导“我”想像和猜测是谁送的花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顺叙或时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间顺序“自我十二岁起”、“在我十七岁的时候”、“在我即将毕业前夕”、“父亲去世的前一天”、“我二十二岁结了婚”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8   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第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0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段；赞扬了母亲对“我”的教导，表达了“我”热爱母亲的心情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“追求可爱、强壮和完美，充满迷一样的灵气，或许还有一点神秘和不可思议”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6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“我”的母亲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二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因为大海已被污染，海豹像“有家不能回”的样子。引起海豹死亡的原因：都是石油惹的祸，大海已经被污染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不矛盾。这句话用“死”和“没死”来展现海豹将死未死的巨大痛楚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希望暗杀海豹兄弟的“阴谋在浅水上破裂”，他表示了人类的忏悔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意味着以前的路是歧途，告诉人们：我们要重新找回和自然和谐的道路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记叙文；表达了作者对工业污染的强烈不满与抗议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十、略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7:03:00Z</dcterms:modified>
  <cp:revision>2550</cp:revision>
  <dc:subject/>
  <dc:title>扩展语句</dc:title>
</cp:coreProperties>
</file>