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八年级语文下册期中测试题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一、下列词语中加点字注音全都正确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  </w:t>
      </w:r>
      <w:r>
        <w:rPr>
          <w:rFonts w:cs="Tahoma" w:ascii="Tahoma" w:hAnsi="Tahoma"/>
          <w:sz w:val="18"/>
          <w:szCs w:val="18"/>
        </w:rPr>
        <w:t xml:space="preserve">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驿站</w:t>
      </w:r>
      <w:r>
        <w:rPr>
          <w:rFonts w:cs="Tahoma" w:ascii="Tahoma" w:hAnsi="Tahoma"/>
          <w:sz w:val="18"/>
          <w:szCs w:val="18"/>
        </w:rPr>
        <w:t>(yì)    </w:t>
      </w:r>
      <w:r>
        <w:rPr>
          <w:rFonts w:ascii="Tahoma" w:hAnsi="Tahoma" w:cs="Tahoma"/>
          <w:sz w:val="18"/>
          <w:szCs w:val="18"/>
        </w:rPr>
        <w:t>细菌</w:t>
      </w:r>
      <w:r>
        <w:rPr>
          <w:rFonts w:cs="Tahoma" w:ascii="Tahoma" w:hAnsi="Tahoma"/>
          <w:sz w:val="18"/>
          <w:szCs w:val="18"/>
        </w:rPr>
        <w:t xml:space="preserve">(jǔn)     </w:t>
      </w:r>
      <w:r>
        <w:rPr>
          <w:rFonts w:ascii="Tahoma" w:hAnsi="Tahoma" w:cs="Tahoma"/>
          <w:sz w:val="18"/>
          <w:szCs w:val="18"/>
        </w:rPr>
        <w:t>酷肖</w:t>
      </w:r>
      <w:r>
        <w:rPr>
          <w:rFonts w:cs="Tahoma" w:ascii="Tahoma" w:hAnsi="Tahoma"/>
          <w:sz w:val="18"/>
          <w:szCs w:val="18"/>
        </w:rPr>
        <w:t xml:space="preserve">(xiào)     </w:t>
      </w:r>
      <w:r>
        <w:rPr>
          <w:rFonts w:ascii="Tahoma" w:hAnsi="Tahoma" w:cs="Tahoma"/>
          <w:sz w:val="18"/>
          <w:szCs w:val="18"/>
        </w:rPr>
        <w:t>逍遥法外</w:t>
      </w:r>
      <w:r>
        <w:rPr>
          <w:rFonts w:cs="Tahoma" w:ascii="Tahoma" w:hAnsi="Tahoma"/>
          <w:sz w:val="18"/>
          <w:szCs w:val="18"/>
        </w:rPr>
        <w:t>(xiā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眼翳</w:t>
      </w:r>
      <w:r>
        <w:rPr>
          <w:rFonts w:cs="Tahoma" w:ascii="Tahoma" w:hAnsi="Tahoma"/>
          <w:sz w:val="18"/>
          <w:szCs w:val="18"/>
        </w:rPr>
        <w:t>(yì) 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脊背</w:t>
      </w:r>
      <w:r>
        <w:rPr>
          <w:rFonts w:cs="Tahoma" w:ascii="Tahoma" w:hAnsi="Tahoma"/>
          <w:sz w:val="18"/>
          <w:szCs w:val="18"/>
        </w:rPr>
        <w:t xml:space="preserve">(jí)      </w:t>
      </w:r>
      <w:r>
        <w:rPr>
          <w:rFonts w:ascii="Tahoma" w:hAnsi="Tahoma" w:cs="Tahoma"/>
          <w:sz w:val="18"/>
          <w:szCs w:val="18"/>
        </w:rPr>
        <w:t>污秽</w:t>
      </w:r>
      <w:r>
        <w:rPr>
          <w:rFonts w:cs="Tahoma" w:ascii="Tahoma" w:hAnsi="Tahoma"/>
          <w:sz w:val="18"/>
          <w:szCs w:val="18"/>
        </w:rPr>
        <w:t xml:space="preserve">(huì)      </w:t>
      </w:r>
      <w:r>
        <w:rPr>
          <w:rFonts w:ascii="Tahoma" w:hAnsi="Tahoma" w:cs="Tahoma"/>
          <w:sz w:val="18"/>
          <w:szCs w:val="18"/>
        </w:rPr>
        <w:t>啮齿动物</w:t>
      </w:r>
      <w:r>
        <w:rPr>
          <w:rFonts w:cs="Tahoma" w:ascii="Tahoma" w:hAnsi="Tahoma"/>
          <w:sz w:val="18"/>
          <w:szCs w:val="18"/>
        </w:rPr>
        <w:t>(niè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，胡髭</w:t>
      </w:r>
      <w:r>
        <w:rPr>
          <w:rFonts w:cs="Tahoma" w:ascii="Tahoma" w:hAnsi="Tahoma"/>
          <w:sz w:val="18"/>
          <w:szCs w:val="18"/>
        </w:rPr>
        <w:t>(zī)    </w:t>
      </w:r>
      <w:r>
        <w:rPr>
          <w:rFonts w:ascii="Tahoma" w:hAnsi="Tahoma" w:cs="Tahoma"/>
          <w:sz w:val="18"/>
          <w:szCs w:val="18"/>
        </w:rPr>
        <w:t>粗劣</w:t>
      </w:r>
      <w:r>
        <w:rPr>
          <w:rFonts w:cs="Tahoma" w:ascii="Tahoma" w:hAnsi="Tahoma"/>
          <w:sz w:val="18"/>
          <w:szCs w:val="18"/>
        </w:rPr>
        <w:t xml:space="preserve">(lvè)     </w:t>
      </w:r>
      <w:r>
        <w:rPr>
          <w:rFonts w:ascii="Tahoma" w:hAnsi="Tahoma" w:cs="Tahoma"/>
          <w:sz w:val="18"/>
          <w:szCs w:val="18"/>
        </w:rPr>
        <w:t>胭脂</w:t>
      </w:r>
      <w:r>
        <w:rPr>
          <w:rFonts w:cs="Tahoma" w:ascii="Tahoma" w:hAnsi="Tahoma"/>
          <w:sz w:val="18"/>
          <w:szCs w:val="18"/>
        </w:rPr>
        <w:t>(zhī)    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目光灼灼</w:t>
      </w:r>
      <w:r>
        <w:rPr>
          <w:rFonts w:cs="Tahoma" w:ascii="Tahoma" w:hAnsi="Tahoma"/>
          <w:sz w:val="18"/>
          <w:szCs w:val="18"/>
        </w:rPr>
        <w:t>(zhuó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滞留</w:t>
      </w:r>
      <w:r>
        <w:rPr>
          <w:rFonts w:cs="Tahoma" w:ascii="Tahoma" w:hAnsi="Tahoma"/>
          <w:sz w:val="18"/>
          <w:szCs w:val="18"/>
        </w:rPr>
        <w:t xml:space="preserve">(zhì)   </w:t>
      </w:r>
      <w:r>
        <w:rPr>
          <w:rFonts w:ascii="Tahoma" w:hAnsi="Tahoma" w:cs="Tahoma"/>
          <w:sz w:val="18"/>
          <w:szCs w:val="18"/>
        </w:rPr>
        <w:t>锃亮</w:t>
      </w:r>
      <w:r>
        <w:rPr>
          <w:rFonts w:cs="Tahoma" w:ascii="Tahoma" w:hAnsi="Tahoma"/>
          <w:sz w:val="18"/>
          <w:szCs w:val="18"/>
        </w:rPr>
        <w:t xml:space="preserve">(chéng)   </w:t>
      </w:r>
      <w:r>
        <w:rPr>
          <w:rFonts w:ascii="Tahoma" w:hAnsi="Tahoma" w:cs="Tahoma"/>
          <w:sz w:val="18"/>
          <w:szCs w:val="18"/>
        </w:rPr>
        <w:t>甲胄</w:t>
      </w:r>
      <w:r>
        <w:rPr>
          <w:rFonts w:cs="Tahoma" w:ascii="Tahoma" w:hAnsi="Tahoma"/>
          <w:sz w:val="18"/>
          <w:szCs w:val="18"/>
        </w:rPr>
        <w:t>(zhòu)   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广袤无垠</w:t>
      </w:r>
      <w:r>
        <w:rPr>
          <w:rFonts w:cs="Tahoma" w:ascii="Tahoma" w:hAnsi="Tahoma"/>
          <w:sz w:val="18"/>
          <w:szCs w:val="18"/>
        </w:rPr>
        <w:t>(mào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二、下列词语书写有误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遨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钥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枝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心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浑然一体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赌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蒙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貂皮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波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海誓山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犀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迁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繁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驰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盛气凌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歧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质问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宽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欣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翻来覆去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三、下列词语中加点字读音完全相同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  </w:t>
      </w:r>
      <w:r>
        <w:rPr>
          <w:rFonts w:cs="Tahoma" w:ascii="Tahoma" w:hAnsi="Tahoma"/>
          <w:sz w:val="18"/>
          <w:szCs w:val="18"/>
        </w:rPr>
        <w:t xml:space="preserve">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间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间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间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间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模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模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模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模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和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暖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附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和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折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折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折腾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折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四、在括号内填入恰当的字，并解释该字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油光可</w:t>
      </w:r>
      <w:r>
        <w:rPr>
          <w:rFonts w:cs="Tahoma" w:ascii="Tahoma" w:hAnsi="Tahoma"/>
          <w:sz w:val="18"/>
          <w:szCs w:val="18"/>
        </w:rPr>
        <w:t>(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(    )</w:t>
      </w:r>
      <w:r>
        <w:rPr>
          <w:rFonts w:ascii="Tahoma" w:hAnsi="Tahoma" w:cs="Tahoma"/>
          <w:sz w:val="18"/>
          <w:szCs w:val="18"/>
        </w:rPr>
        <w:t>无消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不可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  )</w:t>
      </w:r>
      <w:r>
        <w:rPr>
          <w:rFonts w:ascii="Tahoma" w:hAnsi="Tahoma" w:cs="Tahoma"/>
          <w:sz w:val="18"/>
          <w:szCs w:val="18"/>
        </w:rPr>
        <w:t>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美艳之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相形见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莫</w:t>
      </w:r>
      <w:r>
        <w:rPr>
          <w:rFonts w:cs="Tahoma" w:ascii="Tahoma" w:hAnsi="Tahoma"/>
          <w:sz w:val="18"/>
          <w:szCs w:val="18"/>
        </w:rPr>
        <w:t>(    )</w:t>
      </w:r>
      <w:r>
        <w:rPr>
          <w:rFonts w:ascii="Tahoma" w:hAnsi="Tahoma" w:cs="Tahoma"/>
          <w:sz w:val="18"/>
          <w:szCs w:val="18"/>
        </w:rPr>
        <w:t>一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五、结合语境，解释下列加点词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这藤野先生，据说是穿衣服太模胡了，有时竟会忘记带领结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然而，在众目睽睽之下决不能就此作罢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他们看我们，也许就像我们看蚂蚁一般，即使我们中间的那些伟大人物，在他们看来也不过尔尔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不管穿什么服饰，也不管在俄国什么地方，都不会有一种鹤立鸡群、引人注目的可能。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六、填入下面句子空白处的关联词语正确的一项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觉得客店兼办囚人的饭食和我不相干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好意难却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只得别寻相宜的住处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尽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所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虽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然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虽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但是所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即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然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也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七、与下面的这段文字连接得最为顺畅的一个句子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对中学生加强文化科学知识的教育是完全必要的，但是是否可以放松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想品德的教育呢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还要不要对学生进行爱国主义、集体主义、尊师重纪、热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劳动的教育呢</w:t>
      </w:r>
      <w:r>
        <w:rPr>
          <w:rFonts w:cs="Tahoma" w:ascii="Tahoma" w:hAnsi="Tahoma"/>
          <w:sz w:val="18"/>
          <w:szCs w:val="18"/>
        </w:rPr>
        <w:t xml:space="preserve">?               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从全面发展的观点看，我们认为这样做是不恰当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为了让学生成为“四有”新人，我们的回答应该是肯定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如果我们不能正确认识德育与智育的关系，在实际工作中就会做出错误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解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只要认真地考虑一下培养目标，我们的回答应该是否定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八、判断下列说法的正误，正确的在括号内画“√”，错误的画“</w:t>
      </w:r>
      <w:r>
        <w:rPr>
          <w:rFonts w:cs="Tahoma" w:ascii="Tahoma" w:hAnsi="Tahoma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藤野先生是鲁迅留学日本仙台医学专门学校的老师，他给予鲁迅真诚的关心和无私的帮助，表现了他毫无民族偏见的可贵品质。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胡适先生回顾自己所走过的道路，他觉得母亲教给他怎样做人，而父亲带他出外读书。他深深地感谢父亲和母亲。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《再塑生命》选自《假如给我三天光明》，作者是海伦•凯勒，她是美国女作家，自幼因病成为盲聋哑人，但她自强不息，克服巨大的困难读完大学。本文主要刻画了莎莉文老师，是她引领海伦走向光明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《雷电颂》是一篇慷慨、激昂的抒情独自。其中雷、电都象征着邪恶势力。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《海燕》一文是高尔基在</w:t>
      </w:r>
      <w:r>
        <w:rPr>
          <w:rFonts w:cs="Tahoma" w:ascii="Tahoma" w:hAnsi="Tahoma"/>
          <w:sz w:val="18"/>
          <w:szCs w:val="18"/>
        </w:rPr>
        <w:t>1901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月写的“幻想曲”《春天的旋律》的开头部分，原题为“海燕之歌”。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《喂——出来》的作者是黎巴嫩的纪伯伦，他是著名的科纪幻小说作家。</w:t>
      </w:r>
      <w:r>
        <w:rPr>
          <w:rFonts w:cs="Tahoma" w:ascii="Tahoma" w:hAnsi="Tahoma"/>
          <w:sz w:val="18"/>
          <w:szCs w:val="18"/>
        </w:rPr>
        <w:t>(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九、阅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栀子花之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自我十二岁起，每逢生日，总有一束白色的栀子花从天而降，没有附卡片，询问花店也打听不出谁是定花者，因为这花是被付现金买走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我于是停止打听送花者的身份，只是来愉快地欣赏这束衬托在粉红花纸中洁白美丽的鲜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但是我从未停止想像和猜测这花是谁送给我的。我常常激动地做着白日梦，想像着这个害羞而古怪的人为什么不让人知道他的身份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妈妈引导我进一步的猜测和想像，她问是不是我曾对某个人做了特别的好事从而使他有此赠花之举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是不是我曾帮忙卸货的那位邻居为了表达谢意而赠花与我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也许是正在马路的那个老人送给我的花吧，冬天的时候，我经常替他取回邮件，这样老爷爷就不用冒着在冰上滑倒的危险去取信。虽然我只是个十来岁的小姑娘，但开玩笑地说也不排除某一个男孩送花给我，我们曾偶然相遇，他注意上了我而我却没有注意到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ahoma" w:hAnsi="Tahoma" w:cs="Tahoma"/>
          <w:sz w:val="18"/>
          <w:szCs w:val="18"/>
        </w:rPr>
        <w:t>在我十七岁的时候，一个男孩子伤透了我的心，在他给我最后一次电话的那个夜晚，我哭着哭着就睡着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Tahoma" w:hAnsi="Tahoma" w:cs="Tahoma"/>
          <w:sz w:val="18"/>
          <w:szCs w:val="18"/>
        </w:rPr>
        <w:t>清晨醒来，我突然发现镜子上用口红潦草地写着“失去一半，还会获得一个”。在爱默生这句名言前我默视良久，心情慢慢地平静了下来。于是我离开妈妈写的字去取了一块抹布，当我擦掉玻璃上的字时，妈妈知道我的感情风波已经成为过去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Tahoma" w:hAnsi="Tahoma" w:cs="Tahoma"/>
          <w:sz w:val="18"/>
          <w:szCs w:val="18"/>
        </w:rPr>
        <w:t>在我即将毕业前夕，爸爸因心肌梗塞猝死。巨大的悲痛压倒了我。失去父亲是我人生中最大的打击。我对毕业前夕的舞会及一切活动都失去了兴趣。但妈妈在自己巨大的悲哀中并没有忘记我的这些活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Tahoma" w:hAnsi="Tahoma" w:cs="Tahoma"/>
          <w:sz w:val="18"/>
          <w:szCs w:val="18"/>
        </w:rPr>
        <w:t>父亲去世的前一天，妈妈曾为这个舞会带我去采购裙装。我们发现一件镶着花边，红白蓝点相间的裙子，它使穿上就像《飘》中的郝思嘉，但衣服虽然漂亮，尺寸却不适合我。而且爸爸过世，我就忘了这件衣服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Tahoma" w:hAnsi="Tahoma" w:cs="Tahoma"/>
          <w:sz w:val="18"/>
          <w:szCs w:val="18"/>
        </w:rPr>
        <w:t>但妈妈没有忘记它。舞会前一天，我发现这件衣服神奇般地被放在我卧室的沙发上，而且正合我的身材，显然是特意定做的。它是那么美丽，那么艺术，那样可爱。那时我没有心情介意自己是否需要一件新裙装，可妈妈在乎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Tahoma" w:hAnsi="Tahoma" w:cs="Tahoma"/>
          <w:sz w:val="18"/>
          <w:szCs w:val="18"/>
        </w:rPr>
        <w:t>她想让她的孩子感受到爱与被爱；拥有创造力与想像力；感知大千世界的不可思议；并且具有一种信念，即使面对逆境，在不幸与灾难中也能发现美的存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⑾</w:t>
      </w:r>
      <w:r>
        <w:rPr>
          <w:rFonts w:ascii="Tahoma" w:hAnsi="Tahoma" w:cs="Tahoma"/>
          <w:sz w:val="18"/>
          <w:szCs w:val="18"/>
        </w:rPr>
        <w:t>事实上，我的妈妈已让她的孩子就像那些栀子花一样，追求可爱、强壮和完美，充满迷一样的灵气，或许还有一点神秘和不可思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⑿</w:t>
      </w:r>
      <w:r>
        <w:rPr>
          <w:rFonts w:ascii="Tahoma" w:hAnsi="Tahoma" w:cs="Tahoma"/>
          <w:sz w:val="18"/>
          <w:szCs w:val="18"/>
        </w:rPr>
        <w:t>我二十二岁结了婚，婚后十天，妈妈过世，自从那时起，我再也收不到栀子花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本文是用第几人称展开叙述的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用简洁的语言根据出本文具体叙述母亲关爱“我”的一件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本文采用的写作顺序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，写出语言标志的词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Tahoma" w:hAnsi="Tahoma" w:cs="Tahoma"/>
          <w:sz w:val="18"/>
          <w:szCs w:val="18"/>
        </w:rPr>
        <w:t>，其中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段运用了插叙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用横线标出议论、抒情句，简述其作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文中哪句话写出了母亲的关爱对“我”产生了影响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根据文章的内容推断，文中的送花者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麦克鲁格海滨的死海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在朝北到海岬去的路上，我遇到一头死海豹，打几步远的地方看，他像一段棕色的木头。他仰天躺着，才死了几个小时。我停下看他。已死的肌肉突然抽动。天哪，他还活着，我身上一阵战栗，好像房间墙壁忽地坍倒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他头向后仰，细小的眼睛闭着，唇须偶尔起伏一下。他正在死去，这是石油闯的祸，他背下有石油，我们在屋里烧暖气用的石油。风把细砂吹回大海。这海豹面对我的鳍反折在肚子上，像一只没有长全的手臂，鳍边上沾的耗粒在微微发亮。另一个鳍半压在身下。他的皮肤看起来像一件旧大衣，有不少破洞……可能是被尖利的贝壳划破的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伸出手来摸摸他，突然他举起头翻过身来，叫了三声，像圣诞节的玩偶发出的声音。他朝我扑过来，虽然我知道他嘴里没有牙，我还是吓得往后一跳。他开始扑腾，朝大海方向移动，但又脸朝地趴下了，他不想再回大海。他仰首向天，样子像一个掉了头巾的老妇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他下巴抵在沙上，搁好双鳍，等着我走开。我走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二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今天我又到那地方去向他告别。他已经死了。他没有死——他朝岸上又爬过四分之一英里。今天他更瘦了，背朝天，头向前伸，肋骨看得更清楚——脊柱骨在皮肤下一个个凸现出来，闪闪发亮，他吸气，又呼气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他抬起身，把鳍折在身下，好像是怕冷。海浪卷过来，水打到他的鼻子，他转过头来，斜着眼睛朝我看，头顶像儿童的皮上衣。他死得很慢，唇须像豪猪的刺一样白，前额向后倾斜。兄弟，再见了，在涛声中死去吧。如果我们害了你，请宽恕我们，愿你的种族绵延，你们，内气管种族，在陆上如此难受，而在海中如此自在。那么，在死亡中你也会自在的，鼻孔中不有沙粒，在纯粹的死亡中你可以游出长长的弧圈，潜向深处，而让暗杀你的阴谋在浅水上破裂。你不需要我来抚摩你。我攀上悬崖，找另一条路回去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为什么海豹“不想再回大海”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引起海豹死亡的原因是什么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“他已经死了。他没有死——他朝岸上又爬过四分之一英里”这句话矛盾吗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为什么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本文的主人公希望暗杀海豹兄弟的人怎样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文章结尾说“我攀上悬崖，找另一条路回去”意味着什么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本文的体裁是什么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文章反映了什么主题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十、作文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题目：我眼中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要求：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将题目补充完整。横线中可填人父母、老师、同学、朋友中的任一人，也可以是只有一面之缘却印象深刻的人生过客，甚至是你本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运用多种描写方法，突出人物的性格特征，使其形象鲜明，饱满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结构完整，详略得当，主题明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字数不得少于</w:t>
      </w:r>
      <w:r>
        <w:rPr>
          <w:rFonts w:cs="Tahoma" w:ascii="Tahoma" w:hAnsi="Tahoma"/>
          <w:sz w:val="18"/>
          <w:szCs w:val="18"/>
        </w:rPr>
        <w:t>600</w:t>
      </w:r>
      <w:r>
        <w:rPr>
          <w:rFonts w:ascii="Tahoma" w:hAnsi="Tahoma" w:cs="Tahoma"/>
          <w:sz w:val="18"/>
          <w:szCs w:val="18"/>
        </w:rPr>
        <w:t>字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【参考答案】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</w:t>
      </w:r>
      <w:r>
        <w:rPr>
          <w:rFonts w:cs="Tahoma" w:ascii="Tahoma" w:hAnsi="Tahoma"/>
          <w:sz w:val="18"/>
          <w:szCs w:val="18"/>
        </w:rPr>
        <w:t>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二、</w:t>
      </w:r>
      <w:r>
        <w:rPr>
          <w:rFonts w:cs="Tahoma" w:ascii="Tahoma" w:hAnsi="Tahoma"/>
          <w:sz w:val="18"/>
          <w:szCs w:val="18"/>
        </w:rPr>
        <w:t>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三、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四、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鉴；当镜子照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杳；远得不见踪影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名；说出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至；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点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绌；不足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衷；内心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五、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模胡：这里指马虎、不讲究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众目睽睽：大家的眼睛都注视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不过尔尔：不过如此罢了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鹤立鸡群：比喻一个人的才能或仪表在一群人里头显得很突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六、</w:t>
      </w:r>
      <w:r>
        <w:rPr>
          <w:rFonts w:cs="Tahoma" w:ascii="Tahoma" w:hAnsi="Tahoma"/>
          <w:sz w:val="18"/>
          <w:szCs w:val="18"/>
        </w:rPr>
        <w:t>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七、</w:t>
      </w:r>
      <w:r>
        <w:rPr>
          <w:rFonts w:cs="Tahoma" w:ascii="Tahoma" w:hAnsi="Tahoma"/>
          <w:sz w:val="18"/>
          <w:szCs w:val="18"/>
        </w:rPr>
        <w:t>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八、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×  3</w:t>
      </w:r>
      <w:r>
        <w:rPr>
          <w:rFonts w:ascii="Tahoma" w:hAnsi="Tahoma" w:cs="Tahoma"/>
          <w:sz w:val="18"/>
          <w:szCs w:val="18"/>
        </w:rPr>
        <w:t>．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×  5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×  6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×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九、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cs="Tahoma" w:ascii="Tahoma" w:hAnsi="Tahoma"/>
          <w:sz w:val="18"/>
          <w:szCs w:val="18"/>
        </w:rPr>
        <w:t>)1</w:t>
      </w:r>
      <w:r>
        <w:rPr>
          <w:rFonts w:ascii="Tahoma" w:hAnsi="Tahoma" w:cs="Tahoma"/>
          <w:sz w:val="18"/>
          <w:szCs w:val="18"/>
        </w:rPr>
        <w:t>．第一人称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引导“我”想像和猜测是谁送的花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顺叙或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间顺序“自我十二岁起”、“在我十七岁的时候”、“在我即将毕业前夕”、“父亲去世的前一天”、“我二十二岁结了婚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8 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第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段；赞扬了母亲对“我”的教导，表达了“我”热爱母亲的心情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“追求可爱、强壮和完美，充满迷一样的灵气，或许还有一点神秘和不可思议”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“我”的母亲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二</w:t>
      </w:r>
      <w:r>
        <w:rPr>
          <w:rFonts w:cs="Tahoma" w:ascii="Tahoma" w:hAnsi="Tahoma"/>
          <w:sz w:val="18"/>
          <w:szCs w:val="18"/>
        </w:rPr>
        <w:t>)1</w:t>
      </w:r>
      <w:r>
        <w:rPr>
          <w:rFonts w:ascii="Tahoma" w:hAnsi="Tahoma" w:cs="Tahoma"/>
          <w:sz w:val="18"/>
          <w:szCs w:val="18"/>
        </w:rPr>
        <w:t>．因为大海已被污染，海豹像“有家不能回”的样子。引起海豹死亡的原因：都是石油惹的祸，大海已经被污染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不矛盾。这句话用“死”和“没死”来展现海豹将死未死的巨大痛楚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希望暗杀海豹兄弟的“阴谋在浅水上破裂”，他表示了人类的忏悔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意味着以前的路是歧途，告诉人们：我们要重新找回和自然和谐的道路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记叙文；表达了作者对工业污染的强烈不满与抗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十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eastAsia="楷体_GB2312"/>
      <w:color w:val="000000"/>
      <w:sz w:val="28"/>
    </w:rPr>
  </w:style>
  <w:style w:type="paragraph" w:styleId="Style15">
    <w:name w:val="列表接续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240"/>
      <w:ind w:firstLine="420"/>
    </w:pPr>
    <w:rPr>
      <w:rFonts w:eastAsia="楷体_GB2312"/>
      <w:color w:val="000000"/>
    </w:rPr>
  </w:style>
  <w:style w:type="paragraph" w:styleId="3">
    <w:name w:val="正文文字缩进 3"/>
    <w:basedOn w:val="Normal"/>
    <w:qFormat/>
    <w:pPr>
      <w:spacing w:lineRule="exact" w:line="240" w:before="280" w:after="280"/>
      <w:ind w:firstLine="400"/>
    </w:pPr>
    <w:rPr>
      <w:rFonts w:ascii="宋体;SimSun" w:hAnsi="宋体;SimSun" w:eastAsia="楷体_GB2312" w:cs="宋体;SimSu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0:00Z</dcterms:created>
  <dc:creator>yu</dc:creator>
  <dc:description/>
  <dc:language>en-US</dc:language>
  <cp:lastModifiedBy>sjzz</cp:lastModifiedBy>
  <cp:lastPrinted>2005-04-10T13:10:00Z</cp:lastPrinted>
  <dcterms:modified xsi:type="dcterms:W3CDTF">2005-04-15T14:29:00Z</dcterms:modified>
  <cp:revision>107</cp:revision>
  <dc:subject/>
  <dc:title/>
</cp:coreProperties>
</file>