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弯中学初二半期考试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17.04)</w:t>
      </w:r>
    </w:p>
    <w:p>
      <w:pPr>
        <w:pStyle w:val="Normal"/>
        <w:spacing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语文</w:t>
      </w:r>
    </w:p>
    <w:p>
      <w:pPr>
        <w:pStyle w:val="Style15"/>
        <w:ind w:firstLine="422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10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cs="Times New Roman" w:eastAsia="黑体;SimHei"/>
          <w:b/>
        </w:rPr>
        <w:t>Ⅰ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选择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共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一、基础知识</w:t>
      </w:r>
      <w:r>
        <w:rPr>
          <w:rFonts w:cs="Times New Roman"/>
        </w:rPr>
        <w:t>(</w:t>
      </w:r>
      <w:r>
        <w:rPr>
          <w:rFonts w:cs="Times New Roman"/>
        </w:rPr>
        <w:t>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MingLiU_HKSCS"/>
        </w:rPr>
        <w:t>，</w:t>
      </w:r>
      <w:r>
        <w:rPr>
          <w:rFonts w:cs="Times New Roman"/>
        </w:rPr>
        <w:t>共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下面加点字注音有误的一项是　</w:t>
      </w:r>
      <w:r>
        <w:rPr>
          <w:rFonts w:cs="Times New Roman"/>
        </w:rPr>
        <w:t>(</w:t>
      </w:r>
      <w:r>
        <w:rPr>
          <w:rFonts w:cs="Times New Roman"/>
          <w:b/>
          <w:color w:val="0000FF"/>
        </w:rPr>
        <w:t xml:space="preserve">  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绯</w:t>
      </w:r>
      <w:r>
        <w:rPr>
          <w:rFonts w:cs="Times New Roman"/>
        </w:rPr>
        <w:t>红</w:t>
      </w:r>
      <w:r>
        <w:rPr>
          <w:rFonts w:cs="Times New Roman"/>
        </w:rPr>
        <w:t>(fēi)</w:t>
      </w:r>
      <w:r>
        <w:rPr>
          <w:rFonts w:cs="Times New Roman"/>
        </w:rPr>
        <w:t>　　</w:t>
      </w:r>
      <w:r>
        <w:rPr>
          <w:rFonts w:cs="Times New Roman"/>
          <w:em w:val="underDot"/>
        </w:rPr>
        <w:t>轩</w:t>
      </w:r>
      <w:r>
        <w:rPr>
          <w:rFonts w:cs="Times New Roman"/>
        </w:rPr>
        <w:t>昂</w:t>
      </w:r>
      <w:r>
        <w:rPr>
          <w:rFonts w:cs="Times New Roman"/>
        </w:rPr>
        <w:t>(xuān)</w:t>
      </w:r>
      <w:r>
        <w:rPr>
          <w:rFonts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em w:val="underDot"/>
        </w:rPr>
        <w:t>稽</w:t>
      </w:r>
      <w:r>
        <w:rPr>
          <w:rFonts w:ascii="Times New Roman" w:hAnsi="Times New Roman" w:cs="Times New Roman"/>
        </w:rPr>
        <w:t>首</w:t>
      </w:r>
      <w:r>
        <w:rPr>
          <w:rFonts w:cs="Times New Roman" w:ascii="Times New Roman" w:hAnsi="Times New Roman"/>
        </w:rPr>
        <w:t>(qǐ)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/>
          <w:em w:val="underDot"/>
        </w:rPr>
        <w:t>颔</w:t>
      </w:r>
      <w:r>
        <w:rPr>
          <w:rFonts w:cs="Times New Roman"/>
        </w:rPr>
        <w:t>首低眉</w:t>
      </w:r>
      <w:r>
        <w:rPr>
          <w:rFonts w:cs="Times New Roman"/>
        </w:rPr>
        <w:t>(hàn)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匿</w:t>
      </w:r>
      <w:r>
        <w:rPr>
          <w:rFonts w:cs="Times New Roman"/>
        </w:rPr>
        <w:t>名</w:t>
      </w:r>
      <w:r>
        <w:rPr>
          <w:rFonts w:cs="Times New Roman"/>
        </w:rPr>
        <w:t xml:space="preserve">(nì)  </w:t>
      </w:r>
      <w:r>
        <w:rPr>
          <w:rFonts w:cs="Times New Roman"/>
        </w:rPr>
        <w:t xml:space="preserve">   </w:t>
      </w:r>
      <w:r>
        <w:rPr>
          <w:rFonts w:cs="Times New Roman"/>
          <w:em w:val="underDot"/>
        </w:rPr>
        <w:t>锃</w:t>
      </w:r>
      <w:r>
        <w:rPr>
          <w:rFonts w:cs="Times New Roman"/>
        </w:rPr>
        <w:t>亮</w:t>
      </w:r>
      <w:r>
        <w:rPr>
          <w:rFonts w:cs="Times New Roman"/>
        </w:rPr>
        <w:t>(zēnɡ)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>
          <w:rFonts w:ascii="Times New Roman" w:hAnsi="Times New Roman" w:cs="Times New Roman"/>
        </w:rPr>
        <w:t>鞭</w:t>
      </w:r>
      <w:r>
        <w:rPr>
          <w:rFonts w:ascii="Times New Roman" w:hAnsi="Times New Roman" w:cs="Times New Roman"/>
          <w:em w:val="underDot"/>
        </w:rPr>
        <w:t>挞</w:t>
      </w:r>
      <w:r>
        <w:rPr>
          <w:rFonts w:cs="Times New Roman" w:ascii="Times New Roman" w:hAnsi="Times New Roman"/>
        </w:rPr>
        <w:t>(dá)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</w:t>
      </w:r>
      <w:r>
        <w:rPr>
          <w:rFonts w:cs="Times New Roman"/>
        </w:rPr>
        <w:t>广</w:t>
      </w:r>
      <w:r>
        <w:rPr>
          <w:rFonts w:cs="Times New Roman"/>
          <w:em w:val="underDot"/>
        </w:rPr>
        <w:t>袤</w:t>
      </w:r>
      <w:r>
        <w:rPr>
          <w:rFonts w:cs="Times New Roman"/>
        </w:rPr>
        <w:t>无垠</w:t>
      </w:r>
      <w:r>
        <w:rPr>
          <w:rFonts w:cs="Times New Roman"/>
        </w:rPr>
        <w:t>(mào)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禁</w:t>
      </w:r>
      <w:r>
        <w:rPr>
          <w:rFonts w:cs="Times New Roman"/>
          <w:em w:val="underDot"/>
        </w:rPr>
        <w:t>锢</w:t>
      </w:r>
      <w:r>
        <w:rPr>
          <w:rFonts w:cs="Times New Roman"/>
        </w:rPr>
        <w:t xml:space="preserve">(gù)  </w:t>
      </w:r>
      <w:r>
        <w:rPr>
          <w:rFonts w:cs="Times New Roman"/>
        </w:rPr>
        <w:t xml:space="preserve">   </w:t>
      </w:r>
      <w:r>
        <w:rPr>
          <w:rFonts w:cs="Times New Roman"/>
          <w:em w:val="underDot"/>
        </w:rPr>
        <w:t>诘</w:t>
      </w:r>
      <w:r>
        <w:rPr>
          <w:rFonts w:cs="Times New Roman"/>
        </w:rPr>
        <w:t>责</w:t>
      </w:r>
      <w:r>
        <w:rPr>
          <w:rFonts w:cs="Times New Roman"/>
        </w:rPr>
        <w:t xml:space="preserve">(jié)  </w:t>
      </w:r>
      <w:r>
        <w:rPr>
          <w:rFonts w:cs="Times New Roman"/>
        </w:rPr>
        <w:t xml:space="preserve">    </w:t>
      </w:r>
      <w:r>
        <w:rPr>
          <w:rFonts w:ascii="Times New Roman" w:hAnsi="Times New Roman" w:cs="Times New Roman"/>
        </w:rPr>
        <w:t>踌</w:t>
      </w:r>
      <w:r>
        <w:rPr>
          <w:rFonts w:ascii="Times New Roman" w:hAnsi="Times New Roman" w:cs="Times New Roman"/>
          <w:em w:val="underDot"/>
        </w:rPr>
        <w:t>躇</w:t>
      </w:r>
      <w:r>
        <w:rPr>
          <w:rFonts w:cs="Times New Roman" w:ascii="Times New Roman" w:hAnsi="Times New Roman"/>
        </w:rPr>
        <w:t>(chú)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/>
        </w:rPr>
        <w:t>长</w:t>
      </w:r>
      <w:r>
        <w:rPr>
          <w:rFonts w:cs="Times New Roman"/>
          <w:em w:val="underDot"/>
        </w:rPr>
        <w:t>吁</w:t>
      </w:r>
      <w:r>
        <w:rPr>
          <w:rFonts w:cs="Times New Roman"/>
        </w:rPr>
        <w:t>短叹</w:t>
      </w:r>
      <w:r>
        <w:rPr>
          <w:rFonts w:cs="Times New Roman"/>
        </w:rPr>
        <w:t>(xū)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消</w:t>
      </w:r>
      <w:r>
        <w:rPr>
          <w:rFonts w:cs="Times New Roman"/>
          <w:em w:val="underDot"/>
        </w:rPr>
        <w:t>释</w:t>
      </w:r>
      <w:r>
        <w:rPr>
          <w:rFonts w:cs="Times New Roman"/>
        </w:rPr>
        <w:t xml:space="preserve">(shì)  </w:t>
      </w:r>
      <w:r>
        <w:rPr>
          <w:rFonts w:cs="Times New Roman"/>
        </w:rPr>
        <w:t xml:space="preserve">  </w:t>
      </w:r>
      <w:r>
        <w:rPr>
          <w:rFonts w:cs="Times New Roman"/>
        </w:rPr>
        <w:t>执</w:t>
      </w:r>
      <w:r>
        <w:rPr>
          <w:rFonts w:cs="Times New Roman"/>
          <w:em w:val="underDot"/>
        </w:rPr>
        <w:t>拗</w:t>
      </w:r>
      <w:r>
        <w:rPr>
          <w:rFonts w:cs="Times New Roman"/>
        </w:rPr>
        <w:t xml:space="preserve">(niù)  </w:t>
      </w:r>
      <w:r>
        <w:rPr>
          <w:rFonts w:cs="Times New Roman"/>
        </w:rPr>
        <w:t xml:space="preserve">    </w:t>
      </w:r>
      <w:r>
        <w:rPr>
          <w:rFonts w:ascii="Times New Roman" w:hAnsi="Times New Roman" w:cs="Times New Roman"/>
        </w:rPr>
        <w:t>污</w:t>
      </w:r>
      <w:r>
        <w:rPr>
          <w:rFonts w:ascii="Times New Roman" w:hAnsi="Times New Roman" w:cs="Times New Roman"/>
          <w:em w:val="underDot"/>
        </w:rPr>
        <w:t>秽</w:t>
      </w:r>
      <w:r>
        <w:rPr>
          <w:rFonts w:cs="Times New Roman" w:ascii="Times New Roman" w:hAnsi="Times New Roman"/>
        </w:rPr>
        <w:t>(huì)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/>
        </w:rPr>
        <w:t>海誓山</w:t>
      </w:r>
      <w:r>
        <w:rPr>
          <w:rFonts w:cs="Times New Roman"/>
          <w:em w:val="underDot"/>
        </w:rPr>
        <w:t>盟</w:t>
      </w:r>
      <w:r>
        <w:rPr>
          <w:rFonts w:cs="Times New Roman"/>
        </w:rPr>
        <w:t>(ménɡ)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语句中书写正确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color w:val="0000FF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也有解散辫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盘得平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除下帽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油光可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宛如小姑娘的发髻一般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大人们鼓励我装先生样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也没有嬉戏的能力和习惯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无边的旷野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凛洌的天宇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闪闪地旋转升腾着的是雨的精魂</w:t>
      </w:r>
      <w:r>
        <w:rPr>
          <w:rFonts w:cs="Times New Roman"/>
        </w:rPr>
        <w:t>……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蠢笨的企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胆怯地把肥胖的身体躲藏在悬涯底下</w:t>
      </w:r>
      <w:r>
        <w:rPr>
          <w:rFonts w:cs="Times New Roman"/>
        </w:rPr>
        <w:t>……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语句中加点的成语使用有误的一项是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color w:val="0000FF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有人把那些只读书而</w:t>
      </w:r>
      <w:r>
        <w:rPr>
          <w:rFonts w:ascii="Times New Roman" w:hAnsi="Times New Roman" w:cs="Times New Roman"/>
          <w:em w:val="underDot"/>
        </w:rPr>
        <w:t>不假思索</w:t>
      </w:r>
      <w:r>
        <w:rPr>
          <w:rFonts w:ascii="Times New Roman" w:hAnsi="Times New Roman" w:cs="Times New Roman"/>
        </w:rPr>
        <w:t>的人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书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有人称这种人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书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书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书呆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危难之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绿色的迷彩撑起了生命的希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民解放军无愧为共和国的</w:t>
      </w:r>
      <w:r>
        <w:rPr>
          <w:rFonts w:ascii="Times New Roman" w:hAnsi="Times New Roman" w:cs="Times New Roman"/>
          <w:em w:val="underDot"/>
        </w:rPr>
        <w:t>中流砥柱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让权力在阳光下运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要义就是让权力置于</w:t>
      </w:r>
      <w:r>
        <w:rPr>
          <w:rFonts w:ascii="Times New Roman" w:hAnsi="Times New Roman" w:cs="Times New Roman"/>
          <w:em w:val="underDot"/>
        </w:rPr>
        <w:t>众目睽睽</w:t>
      </w:r>
      <w:r>
        <w:rPr>
          <w:rFonts w:ascii="Times New Roman" w:hAnsi="Times New Roman" w:cs="Times New Roman"/>
        </w:rPr>
        <w:t>之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权力的主人看清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看住权力如何运行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传统节日是一宗重大而特殊的民族文化遗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文化内涵和相关习俗不应该与现代社会</w:t>
      </w:r>
      <w:r>
        <w:rPr>
          <w:rFonts w:ascii="Times New Roman" w:hAnsi="Times New Roman" w:cs="Times New Roman"/>
          <w:em w:val="underDot"/>
        </w:rPr>
        <w:t>格格不入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语句中没有语病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color w:val="0000FF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空白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恤上绘制儿童眼中看到的祖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普通短袖变成穿在身上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潮</w:t>
      </w:r>
      <w:r>
        <w:rPr>
          <w:rFonts w:cs="Times New Roman" w:ascii="Times New Roman" w:hAnsi="Times New Roman"/>
        </w:rPr>
        <w:t>T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里约奥运会比赛首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中国军团未取得金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令观众非常颇感意外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全面深化改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成都破浪前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场深刻的变革正在稳步提高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成都相关部门要在禁止吸烟的公共场所常年设置监督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多管齐下的手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人民群众自觉抵制在公共场所吸烟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文言文阅读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每小题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共</w:t>
      </w:r>
      <w:r>
        <w:rPr>
          <w:rFonts w:eastAsia="楷体_GB2312;微软雅黑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语句中对加点词的解释有误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color w:val="0000FF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  <w:em w:val="underDot"/>
        </w:rPr>
        <w:t>负</w:t>
      </w:r>
      <w:r>
        <w:rPr>
          <w:rFonts w:ascii="Times New Roman" w:hAnsi="Times New Roman" w:cs="Times New Roman"/>
        </w:rPr>
        <w:t>势竞上　负：依仗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凭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亦不</w:t>
      </w:r>
      <w:r>
        <w:rPr>
          <w:rFonts w:ascii="Times New Roman" w:hAnsi="Times New Roman" w:cs="Times New Roman"/>
          <w:em w:val="underDot"/>
        </w:rPr>
        <w:t>详</w:t>
      </w:r>
      <w:r>
        <w:rPr>
          <w:rFonts w:ascii="Times New Roman" w:hAnsi="Times New Roman" w:cs="Times New Roman"/>
        </w:rPr>
        <w:t>其姓字　详：详细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  <w:em w:val="underDot"/>
        </w:rPr>
        <w:t>祗</w:t>
      </w:r>
      <w:r>
        <w:rPr>
          <w:rFonts w:ascii="Times New Roman" w:hAnsi="Times New Roman" w:cs="Times New Roman"/>
        </w:rPr>
        <w:t>辱于奴隶人之手　祗：只是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  <w:em w:val="underDot"/>
        </w:rPr>
        <w:t>援</w:t>
      </w:r>
      <w:r>
        <w:rPr>
          <w:rFonts w:ascii="Times New Roman" w:hAnsi="Times New Roman" w:cs="Times New Roman"/>
        </w:rPr>
        <w:t>疑质理　援：引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提出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语句中加点词的意义和用法相同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color w:val="0000FF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色愈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礼愈</w:t>
      </w:r>
      <w:r>
        <w:rPr>
          <w:rFonts w:ascii="Times New Roman" w:hAnsi="Times New Roman" w:cs="Times New Roman"/>
          <w:em w:val="underDot"/>
        </w:rPr>
        <w:t>至</w:t>
      </w:r>
      <w:r>
        <w:rPr>
          <w:rFonts w:ascii="Times New Roman" w:hAnsi="Times New Roman" w:cs="Times New Roman"/>
        </w:rPr>
        <w:t>　后狼止而前狼又</w:t>
      </w:r>
      <w:r>
        <w:rPr>
          <w:rFonts w:ascii="Times New Roman" w:hAnsi="Times New Roman" w:cs="Times New Roman"/>
          <w:em w:val="underDot"/>
        </w:rPr>
        <w:t>至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真无马邪　择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善者而从之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无怀氏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民欤　</w:t>
      </w:r>
      <w:r>
        <w:rPr>
          <w:rFonts w:ascii="Times New Roman" w:hAnsi="Times New Roman" w:cs="Times New Roman"/>
        </w:rPr>
        <w:t>盖余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勤且坚若此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鸣之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不能通其意　</w:t>
      </w:r>
      <w:r>
        <w:rPr>
          <w:rFonts w:ascii="Times New Roman" w:hAnsi="Times New Roman" w:cs="Times New Roman"/>
        </w:rPr>
        <w:t>或置酒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招之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对句子的理解有误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color w:val="0000FF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食马者不知其能千里而食也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意思：喂马的人不懂得要根据它日行千里的本领来喂养它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故余虽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卒获有所闻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意思：所以我虽然愚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终于能够有所收获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短褐穿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箪瓢屡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晏如也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意思：粗布短衣上打了补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盛饭的竹器和瓢里经常是空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仍安然自若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风烟俱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天山共色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意思：烟雾都很干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天空和远山呈现出一样的颜色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对文章理解和分析有误的一项是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b/>
          <w:color w:val="0000FF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与朱元思书》文章运用比喻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夸张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拟人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借代多种修辞手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描绘了富春江美丽的自然风光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五柳先生传》文章结尾表达了自己希望人类社会返璞归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们过上淳朴无争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怡然自乐的生活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马说》用托物寓意的写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达了自己渴望被赏识的愿望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送东阳马生序》告诉我们学业的成就和道德的修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是依靠主观努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不是取决于客观条件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cs="Times New Roman" w:eastAsia="黑体;SimHei"/>
          <w:b/>
        </w:rPr>
        <w:t>Ⅱ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其他类型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共</w:t>
      </w:r>
      <w:r>
        <w:rPr>
          <w:rFonts w:eastAsia="楷体_GB2312;微软雅黑" w:cs="Times New Roman" w:ascii="Times New Roman" w:hAnsi="Times New Roman"/>
        </w:rPr>
        <w:t>76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默写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共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默写古诗文中的名篇名句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微软雅黑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补写出下列名句的上句或下句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任选其中两句</w:t>
      </w:r>
      <w:r>
        <w:rPr>
          <w:rFonts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①</w:t>
      </w: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 xml:space="preserve">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病树前头万木春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刘禹锡《酬乐天扬州初逢席上见赠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辛苦遭逢起一经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                     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文天祥《过零丁洋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俱怀逸兴壮思飞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                     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宣州谢朓楼饯别校书叔云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默写陈子昂的《登幽州台歌》全诗或者王维的《终南别业》的后面四句</w:t>
      </w:r>
      <w:r>
        <w:rPr>
          <w:rFonts w:ascii="Times New Roman" w:hAnsi="Times New Roman" w:cs="Times New Roman" w:eastAsia="MingLiU_HKSCS"/>
        </w:rPr>
        <w:t>。</w:t>
      </w:r>
      <w:r>
        <w:rPr>
          <w:rFonts w:eastAsia="楷体_GB2312;微软雅黑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Normal"/>
        <w:spacing w:before="0" w:after="156"/>
        <w:rPr>
          <w:rFonts w:cs="宋体;SimSun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before="0" w:after="156"/>
        <w:rPr>
          <w:rFonts w:cs="宋体;SimSun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</w:t>
      </w:r>
      <w:r>
        <w:rPr>
          <w:rFonts w:eastAsia="Calibri" w:cs="Calibri"/>
        </w:rPr>
        <w:t xml:space="preserve"> 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．阅读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.</w:t>
      </w:r>
      <w:r>
        <w:rPr>
          <w:rFonts w:ascii="宋体;SimSun" w:hAnsi="宋体;SimSun" w:cs="宋体;SimSun"/>
          <w:color w:val="1E1E1E"/>
          <w:kern w:val="0"/>
          <w:szCs w:val="21"/>
        </w:rPr>
        <w:t>研读《我的母亲》（节选，作者胡适）完成</w:t>
      </w:r>
      <w:r>
        <w:rPr>
          <w:rFonts w:cs="宋体;SimSun" w:ascii="宋体;SimSun" w:hAnsi="宋体;SimSun"/>
          <w:color w:val="1E1E1E"/>
          <w:kern w:val="0"/>
          <w:szCs w:val="21"/>
        </w:rPr>
        <w:t>10-13</w:t>
      </w:r>
      <w:r>
        <w:rPr>
          <w:rFonts w:ascii="宋体;SimSun" w:hAnsi="宋体;SimSun" w:cs="宋体;SimSun"/>
          <w:color w:val="1E1E1E"/>
          <w:kern w:val="0"/>
          <w:szCs w:val="21"/>
        </w:rPr>
        <w:t>题。（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  </w:t>
      </w:r>
      <w:r>
        <w:rPr>
          <w:rFonts w:ascii="宋体;SimSun" w:hAnsi="宋体;SimSun" w:cs="宋体;SimSun"/>
          <w:color w:val="1E1E1E"/>
          <w:kern w:val="0"/>
          <w:szCs w:val="21"/>
        </w:rPr>
        <w:t>我母亲管束我最严，她是慈母兼任严父。但她从来不在别人面前骂我一句，打我一下。我做错了事，她只对我一望，我看见了她的严厉眼光，便吓住了。犯的事小，她等到第二天早晨我睡醒时才教训我。犯的事大，她等到晚上人静时，关了房门，先责备我，然后行罚，或罚跪，或拧我的肉。无论怎样重罚，总不许我哭出声音来。她教训儿子不是借此出气叫别人听的。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有一个初秋的傍晚，我吃了晚饭，在门口玩，身上只穿着一件单背心。这时候我母亲的妹子玉英姨母在我家住，她怕我冷了，拿了一件小衫出来叫我穿上。我不肯穿，她说：“穿上吧，凉了。”我随口回答：“娘（凉）甚么！老子都不老子呀。”我刚说了这一句，一抬头，看见母亲从家里走出，我赶快把小衫穿上。但她已听见这句轻薄的话了。晚上人静后，她罚我跪下，重重地责罚了一顿。她说：“你没了老子，是多么得意的事！好用来说嘴！”她气得坐着发抖，也不许我上床去睡。我跪着哭，用手擦眼泪，不知擦进了什么微菌，后来足足害了一年多的眼翳病。医来医去，总医不好。我母亲心里又悔又急，听说眼翳可以用舌头舔去，有一夜她把我叫醒，她真用舌头舔我的病眼。这是我的严师，我的慈母。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.</w:t>
      </w:r>
      <w:r>
        <w:rPr>
          <w:rFonts w:ascii="宋体;SimSun" w:hAnsi="宋体;SimSun" w:cs="宋体;SimSun"/>
          <w:color w:val="1E1E1E"/>
          <w:kern w:val="0"/>
          <w:szCs w:val="21"/>
        </w:rPr>
        <w:t>选文主要写了一件事，请用简洁的语言概括这件事，并说出这件事对应了母亲怎样的个性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35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概括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        </w:t>
      </w:r>
      <w:r>
        <w:rPr>
          <w:rFonts w:cs="宋体;SimSun" w:ascii="宋体;SimSun" w:hAnsi="宋体;SimSun"/>
          <w:color w:val="1E1E1E"/>
          <w:kern w:val="0"/>
          <w:szCs w:val="21"/>
        </w:rPr>
        <w:t>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35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母亲的个性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</w:t>
      </w:r>
      <w:r>
        <w:rPr>
          <w:rFonts w:cs="宋体;SimSun" w:ascii="宋体;SimSun" w:hAnsi="宋体;SimSun"/>
          <w:color w:val="1E1E1E"/>
          <w:kern w:val="0"/>
          <w:szCs w:val="21"/>
        </w:rPr>
        <w:t>(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前文说“她从来不在别人面前骂我一句，打我一下。”后文又说“她罚我跪下，重重的责罚了一顿。”这样说是不是矛盾的？请做一分析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                                 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2. </w:t>
      </w:r>
      <w:r>
        <w:rPr>
          <w:rFonts w:ascii="宋体;SimSun" w:hAnsi="宋体;SimSun" w:cs="宋体;SimSun"/>
          <w:color w:val="1E1E1E"/>
          <w:kern w:val="0"/>
          <w:szCs w:val="21"/>
        </w:rPr>
        <w:t>选文既写了“母之严”，又写了“母之慈”，请找出表现“母之慈”的句子，并结合生活说出你对“母之慈”的感受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句子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                                               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感受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                                                                                                            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3. </w:t>
      </w:r>
      <w:r>
        <w:rPr>
          <w:rFonts w:ascii="宋体;SimSun" w:hAnsi="宋体;SimSun" w:cs="宋体;SimSun"/>
          <w:color w:val="1E1E1E"/>
          <w:kern w:val="0"/>
          <w:szCs w:val="21"/>
        </w:rPr>
        <w:t>结合文中母亲形象，写出几句评价母亲或赞美母爱的话，其中要引入一句名言或格言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                                   </w:t>
      </w:r>
    </w:p>
    <w:p>
      <w:pPr>
        <w:pStyle w:val="Style15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五、作文</w:t>
      </w:r>
      <w:r>
        <w:rPr>
          <w:rFonts w:eastAsia="楷体_GB2312;微软雅黑" w:cs="Times New Roman" w:ascii="Times New Roman" w:hAnsi="Times New Roman"/>
        </w:rPr>
        <w:t>(60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两个作文题目，请任选一个作文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题目：让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走进心灵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横线上填写合适的词语将题目补充完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善良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勇敢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快乐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感恩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责任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春天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音乐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崇高的精神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灿烂的阳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也可根据自己的需要填写其他词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作文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象征着温暖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温馨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光明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希望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灯能够给人指明前进方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够照亮人生路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够驱散寒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赶走黑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除去阴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够让人迷途知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灵魂迷失的人找到回家的路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请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成长路上有盏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写一篇作文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文章不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文体不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写诗歌不少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行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文中不得出现真实的人名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校名和地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否则扣分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如果不可避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用</w:t>
      </w:r>
      <w:r>
        <w:rPr>
          <w:rFonts w:cs="Times New Roman"/>
        </w:rPr>
        <w:t>××</w:t>
      </w:r>
      <w:r>
        <w:rPr>
          <w:rFonts w:ascii="Times New Roman" w:hAnsi="Times New Roman" w:cs="Times New Roman"/>
        </w:rPr>
        <w:t>代替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卷</w:t>
      </w:r>
    </w:p>
    <w:p>
      <w:pPr>
        <w:pStyle w:val="Normal"/>
        <w:tabs>
          <w:tab w:val="clear" w:pos="420"/>
          <w:tab w:val="left" w:pos="236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一、诗歌鉴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清代诗人江湜的《山寺夜起》，完成下面小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"/>
          <w:szCs w:val="21"/>
        </w:rPr>
        <w:t>月升岩石巅，下照一溪烟。烟色如云白，流来野寺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"/>
          <w:szCs w:val="21"/>
        </w:rPr>
        <w:t>开门惜夜景，矫首看霜天。谁见无家客，山中独不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颔联描写月光照耀下的溪上水气，请说说“流”这个动词的妙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尾句说“山中独不眠”，请结合诗歌说说诗人不眠的原因有哪两方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6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二、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范雎既相秦，秦号曰张禄，而魏不知。魏闻秦且东伐韩、魏，魏使须贾于秦。范雎闻之，为微行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敝衣间步之邸，见须贾</w:t>
      </w:r>
      <w:r>
        <w:rPr>
          <w:rFonts w:ascii="宋体;SimSun" w:hAnsi="宋体;SimSun" w:cs="宋体;SimSun"/>
          <w:szCs w:val="21"/>
        </w:rPr>
        <w:t>。须贾见之而惊曰：“范叔固无恙乎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范雎曰：“然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须贾笑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范叔有说于秦邪？”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不也。雎前日得过于魏相，故亡逃至此，安敢说乎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须贾曰：“今叔何事？”范雎</w:t>
      </w:r>
      <w:r>
        <w:rPr>
          <w:rFonts w:ascii="宋体;SimSun" w:hAnsi="宋体;SimSun" w:cs="宋体;SimSun"/>
          <w:szCs w:val="21"/>
        </w:rPr>
        <w:t>曰：</w:t>
      </w:r>
      <w:r>
        <w:rPr>
          <w:rFonts w:ascii="宋体;SimSun" w:hAnsi="宋体;SimSun" w:cs="宋体;SimSun"/>
          <w:szCs w:val="21"/>
        </w:rPr>
        <w:t>“臣为人庸赁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。”须贾意哀之，留与坐饮食，曰：“范叔一寒如此哉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乃取其一绨袍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以赐之。须贾因问曰：“秦相张君，公知之乎？吾闻天下之事皆决于相君。今吾事之去留在张君。孺子岂有客习于相君者哉？”范雎曰：“主人翁习知之。唯雎亦得谒，雎请为见君于张君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范雎为须贾御之，入秦相府。府中望见，有识者皆避匿。须贾怪之。至相舍门，谓须贾曰：“待我，我为君先入通于相君。”须贾待门下，良久，问门下曰：“范叔不出，何也？”门下曰：“无范叔。”须贾曰：“乡者与我载而入者。”门下曰：“乃吾相张君也。”</w:t>
      </w:r>
      <w:r>
        <w:rPr>
          <w:rFonts w:ascii="宋体;SimSun" w:hAnsi="宋体;SimSun" w:cs="宋体;SimSun"/>
          <w:szCs w:val="21"/>
          <w:u w:val="single"/>
        </w:rPr>
        <w:t>须贾大惊，乃肉袒膝行，因门下人谢罪</w:t>
      </w:r>
      <w:r>
        <w:rPr>
          <w:rFonts w:ascii="宋体;SimSun" w:hAnsi="宋体;SimSun" w:cs="宋体;SimSun"/>
          <w:szCs w:val="21"/>
        </w:rPr>
        <w:t>。于是范雎盛帷帐，见之。须贾顿首言死罪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范雎曰：“汝罪有三耳。公前以雎为有外心于齐而恶雎于魏齐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公之罪一也。当魏齐辱我于厕中，公不止，罪二也。更醉而溺我，公其何忍乎？罪三矣。然公之所以得无死者，以绨袍恋恋，有故人之意，故释公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史记•范雎列传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微行：隐蔽尊贵的身份改装出行。②庸赁：受雇佣的差役。③绨袍：粗丝绢的袍子。④魏齐：魏国相国。</w:t>
      </w:r>
      <w:r>
        <w:rPr>
          <w:rFonts w:cs="宋体;SimSun" w:ascii="宋体;SimSun" w:hAnsi="宋体;SimSun"/>
          <w:szCs w:val="21"/>
        </w:rPr>
        <w:t>5.</w:t>
      </w:r>
      <w:r>
        <w:rPr>
          <w:rStyle w:val="Emphasis"/>
          <w:rFonts w:ascii="Arial" w:hAnsi="Arial" w:cs="Arial"/>
          <w:i w:val="false"/>
          <w:iCs w:val="false"/>
          <w:sz w:val="22"/>
          <w:szCs w:val="22"/>
          <w:shd w:fill="FFFFFF" w:val="clear"/>
        </w:rPr>
        <w:t>恋恋</w:t>
      </w:r>
      <w:r>
        <w:rPr>
          <w:rFonts w:cs="Arial" w:ascii="Arial" w:hAnsi="Arial"/>
          <w:sz w:val="22"/>
          <w:szCs w:val="22"/>
          <w:shd w:fill="FFFFFF" w:val="clear"/>
        </w:rPr>
        <w:t>: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留恋。指不忘旧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项中与例句“</w:t>
      </w:r>
      <w:r>
        <w:rPr>
          <w:rFonts w:ascii="宋体;SimSun" w:hAnsi="宋体;SimSun" w:cs="宋体;SimSun"/>
          <w:szCs w:val="21"/>
        </w:rPr>
        <w:t>以绨袍恋恋</w:t>
      </w:r>
      <w:r>
        <w:rPr>
          <w:rFonts w:ascii="宋体;SimSun" w:hAnsi="宋体;SimSun" w:cs="宋体;SimSun"/>
          <w:szCs w:val="21"/>
        </w:rPr>
        <w:t>”中“以”的意思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策之不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 xml:space="preserve">其道          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>是人多以书假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乃取其一绨袍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>赐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衔觞赋诗，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>乐其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翻译文中的划线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敝衣间步之邸，见须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须贾大惊，乃肉袒膝行，因门下人谢罪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结合范雎和须贾的言行分析二人的性格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名著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Cs/>
          <w:kern w:val="2"/>
          <w:szCs w:val="21"/>
        </w:rPr>
        <w:t>6.</w:t>
      </w:r>
      <w:r>
        <w:rPr>
          <w:rFonts w:ascii="宋体;SimSun" w:hAnsi="宋体;SimSun" w:cs="宋体;SimSun"/>
          <w:bCs/>
          <w:kern w:val="2"/>
          <w:szCs w:val="21"/>
        </w:rPr>
        <w:t>《海底两万里》中</w:t>
      </w:r>
      <w:r>
        <w:rPr>
          <w:rFonts w:ascii="宋体;SimSun" w:hAnsi="宋体;SimSun" w:cs="宋体;SimSun"/>
          <w:color w:val="3E3E3E"/>
          <w:kern w:val="0"/>
          <w:szCs w:val="21"/>
        </w:rPr>
        <w:t>为什么尼摩船长要将死去的同伴安葬在珊瑚丛中</w:t>
      </w:r>
      <w:r>
        <w:rPr>
          <w:rFonts w:ascii="宋体;SimSun" w:hAnsi="宋体;SimSun" w:cs="宋体;SimSun"/>
          <w:color w:val="3E3E3E"/>
          <w:kern w:val="0"/>
          <w:sz w:val="24"/>
        </w:rPr>
        <w:t>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7.</w:t>
      </w:r>
      <w:r>
        <w:rPr>
          <w:rFonts w:ascii="宋体;SimSun" w:hAnsi="宋体;SimSun" w:cs="宋体;SimSun"/>
          <w:bCs/>
          <w:kern w:val="2"/>
          <w:szCs w:val="21"/>
        </w:rPr>
        <w:t>．尼摩船长和阿龙纳斯在海底环球探险旅行时，经历了许多险情，请列举其中一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bCs/>
          <w:kern w:val="0"/>
          <w:szCs w:val="21"/>
        </w:rPr>
        <w:t>8.</w:t>
      </w:r>
      <w:r>
        <w:rPr>
          <w:color w:val="3E3E3E"/>
        </w:rPr>
        <w:t xml:space="preserve"> </w:t>
      </w:r>
      <w:r>
        <w:rPr/>
        <w:t>“</w:t>
      </w:r>
      <w:r>
        <w:rPr/>
        <w:t>脸又长又厚又粗犷，头发很短，向前盖着，使额头显低，两只小眼睛深陷在阴暗的眼眶里，严峻地盯着别人，鼻子扁阔，嘴唇厚而前伸，耳朵大大的。</w:t>
      </w:r>
      <w:r>
        <w:rPr/>
        <w:t>”</w:t>
      </w:r>
      <w:r>
        <w:rPr/>
        <w:t>这是对（</w:t>
      </w:r>
      <w:r>
        <w:rPr/>
        <w:t>      </w:t>
      </w:r>
      <w:r>
        <w:rPr>
          <w:rFonts w:cs="Calibri" w:eastAsia="Calibri"/>
        </w:rPr>
        <w:t xml:space="preserve"> </w:t>
      </w:r>
      <w:r>
        <w:rPr/>
        <w:t>）的外貌描写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pacing w:lineRule="atLeast" w:line="368"/>
        <w:rPr/>
      </w:pPr>
      <w:r>
        <w:rPr/>
        <w:t>“</w:t>
      </w:r>
      <w:r>
        <w:rPr/>
        <w:t>矮小粗壮，一副运动员的结实骨架。一张土黄色的阔脸庞</w:t>
      </w:r>
      <w:r>
        <w:rPr/>
        <w:t>……</w:t>
      </w:r>
      <w:r>
        <w:rPr/>
        <w:t>额头凸起、宽大</w:t>
      </w:r>
      <w:r>
        <w:rPr/>
        <w:t>……</w:t>
      </w:r>
      <w:r>
        <w:rPr/>
        <w:t>双眼闪烁着一种神奇的力量，使所有看到他的人都为之震慑。</w:t>
      </w:r>
      <w:r>
        <w:rPr/>
        <w:t>”</w:t>
      </w:r>
      <w:r>
        <w:rPr/>
        <w:t>是对（</w:t>
      </w:r>
      <w:r>
        <w:rPr/>
        <w:t xml:space="preserve">     </w:t>
      </w:r>
      <w:r>
        <w:rPr/>
        <w:t>）的外貌描写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现代文阅读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章，完成下列小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槐花是槐树的白发   葛亚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喜欢槐花。总以为槐花是吃的，就像一道菜，它只是食物，不是风景。正因如此吧，我对槐花的态度很粗暴，就像对母亲，总是一副张牙舞爪的面孔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经过市场，被一阵清香俘虏，是槐花！我舔舔嘴唇，记忆里、舌尖上，满是槐花的味道。我忙给母亲打电话，问家里的槐花开了吗？母亲说，开了，等你采呢。你再不回来，槐花就老了。我连声答应，因为我知道，等我的不是槐花，而是母亲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世上最不公平的，就是爱吧？我和母亲之间，爱永远是倾斜的，母亲总扮演着“一厢情愿”的角色。这些年，求学，恋爱，工作，我关心母亲的时间微乎其微。然而，无论我在哪里，母亲都牵挂着我，就像守着一树槐花，日复一日，等我回去，然后送我离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不知道，在母亲眼里，我是否也是槐花。在花开花落里，在我回家离去间，老去的不只有时光，还有槐树和母亲。姐姐已出嫁，为帮我还房贷，父亲也外出打工了，家里只剩下母亲。每次回家，看着槐树下遥望的母亲，我都有种负罪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作为儿子，我亏欠母亲的不只是一条生命，还有一份流离失所的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为让母亲开心，回家时，我带上女友。女友在城里长大，到乡下，什么都觉稀奇，孩子般问这问那。母亲也不烦，乐呵呵地解释。于女友，母亲是“对牛弹琴”；于母亲，女友是“秀才遇到兵”。她们总说不到一块，但依然相谈甚欢，这是我做不到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女友说，天下母亲都一样，她们并不在意说什么，只要亲人在跟前，说着话，这样她们的爱就不会无依无靠。我恍然，顿时理解了母亲在我面前的“唠叨”，只是从何时起，我和母亲失去了共同语言呢？那些雀鸟般围绕母亲的时光，恍若前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“</w:t>
      </w:r>
      <w:r>
        <w:rPr>
          <w:rFonts w:ascii="宋体;SimSun" w:hAnsi="宋体;SimSun" w:cs="宋体;SimSun"/>
          <w:szCs w:val="21"/>
        </w:rPr>
        <w:t>云芳星蕾浮香远”，“一树珍珠一树银”。看着满树槐花，女友雀跃不已，要和母亲争着采。母亲把她推到身后：太危险，我来，你在后面捋花。采槐花讲究力气和技巧，把镰刀系在长棍上，力量小，很难举起来。扳花枝则需要技巧，落点要恰到好处，不能顺着枝丫，否则，非但扳不断，枝丫反而会把镰刀扯掉，达摩克利斯剑般悬着，那就危险了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我说：让我来，我力气大。母亲摇头：你再扳，树就没命了。我悻悻然，她说得没错，少时顽劣，把树扳得遍体鳞伤，虽然如今都已结疤，寻不见，但母亲没有忘，我也仍记得。母亲吃力地举起棍，我惶恐站着，莫名地担心树丫会把母亲拉走。或许槐树太老，让着母亲，那些槐花枝，像往事一般轻盈，从母亲身边袅袅落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花如雪，发也如雪。我让母亲歇会，掸她满头的槐花。可任凭我多么用力，槐花就是不落。女友问我干嘛，我说，这槐花怎么掸不掉？她顿时笑起来：真不愧近视眼！那是白头发，哪是槐花。我愕然，母亲竟和槐树一样，老了！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歇口气，母亲又采起槐花来。槐花飘落，白发闪烁。“谁教花开繁胜雪，似留霜鬓照天涯。”原来，槐花是槐树的白发，</w:t>
      </w:r>
      <w:r>
        <w:rPr>
          <w:rFonts w:ascii="宋体;SimSun" w:hAnsi="宋体;SimSun" w:cs="宋体;SimSun"/>
          <w:szCs w:val="21"/>
          <w:u w:val="single"/>
        </w:rPr>
        <w:t>白发是母亲老去的年华，照着天涯的我，和我脚下回家的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“</w:t>
      </w:r>
      <w:r>
        <w:rPr>
          <w:rFonts w:ascii="宋体;SimSun" w:hAnsi="宋体;SimSun" w:cs="宋体;SimSun"/>
          <w:szCs w:val="21"/>
        </w:rPr>
        <w:t>满树槐花遮望眼”，此刻，母亲就在我面前，可我怎么也看不清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．请根据文意填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的“我”面对槐花，感情态度经历了变化：开始，我对槐花和母亲粗暴；经过市场，被清香所俘虏，引起我对母亲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及愧疚；当我发现母亲满头不是槐花而是白发时，“我”感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 结合上下文，</w:t>
      </w:r>
      <w:r>
        <w:rPr>
          <w:rFonts w:ascii="宋体;SimSun" w:hAnsi="宋体;SimSun" w:cs="宋体;SimSun"/>
          <w:szCs w:val="21"/>
          <w:em w:val="underDot"/>
        </w:rPr>
        <w:t>具体</w:t>
      </w:r>
      <w:r>
        <w:rPr>
          <w:rFonts w:ascii="宋体;SimSun" w:hAnsi="宋体;SimSun" w:cs="宋体;SimSun"/>
          <w:szCs w:val="21"/>
        </w:rPr>
        <w:t>说说第⑤小节的作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请分析第⑥段女友和母亲为什么“总说不到一块，但依然相谈甚欢”的原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结合全文，说说下面这句话的含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发是母亲老去的年华，照着天涯的我，和我脚下回家的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．本文以“槐花是槐树的白发”为题有何好处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236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四、综合性学习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参与还是拒绝？沉默还是制止？”请你结合下面材料，完成下面的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一】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晚，一则数名学生殴打一名同学的视频被发到网上。视频中，至少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女生对一名女生扇巴掌、脚踢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以上，周围不时传来一阵阵哄笑声。整个视频中，旁边站了不少女生，大家都袖手旁观。该视频是一男生笑着拍完全程。据其中一位女生说，主谋是因为看不惯那位女生的衣着，邀请她们教训该女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二】</w:t>
      </w:r>
      <w:r>
        <w:rPr>
          <w:rFonts w:cs="宋体;SimSun" w:ascii="宋体;SimSun" w:hAnsi="宋体;SimSun"/>
          <w:szCs w:val="21"/>
        </w:rPr>
        <w:t>196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犹太人大屠杀负责人阿道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艾希曼被执行绞刑。在此前的庭审中，艾希曼为自己辩护说：“我只是在执行命令……我不做，也会有别人去做。”汉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阿伦特在观摩了庭审后提出了“平庸之恶”这个词。它指的是正常普通人自以为无力左右大局，于是麻木、顺从，沦为极端之恶的帮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三】有些事你知道是错的，但你接到权威的指令，或是朋友邀请你参与，你会怎么办？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是这一问题的问卷调查统计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1896110" cy="1385570"/>
                <wp:effectExtent l="0" t="0" r="0" b="0"/>
                <wp:docPr id="1" name="Group 24" descr="学科网 版权所有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1385640"/>
                          <a:chOff x="0" y="0"/>
                          <a:chExt cx="1896120" cy="13856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1492920" cy="13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89640"/>
                            <a:ext cx="7448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拒绝11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124560"/>
                            <a:ext cx="995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与31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4760"/>
                            <a:ext cx="6634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止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1061640"/>
                            <a:ext cx="74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默5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9040" y="601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2480" y="853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160" y="640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2320" y="574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9400" y="325800"/>
                            <a:ext cx="839520" cy="853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48920" y="7513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6800" y="759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6800" y="750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6080" y="759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149.3pt;height:109.1pt" coordorigin="0,0" coordsize="2986,2182">
                <v:roundrect id="shape_0" ID="AutoShape 21" fillcolor="white" stroked="t" o:allowincell="f" style="position:absolute;left:72;top:0;width:2350;height:2181;mso-wrap-style:none;v-text-anchor:middle;mso-position-horizontal-relative:char">
                  <v:fill o:detectmouseclick="t" color2="white"/>
                  <v:stroke color="black" weight="158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;top:141;width:117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拒绝11%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196;width:1567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参与3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57;width:1044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制止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1672;width:116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沉默5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7" stroked="t" o:allowincell="f" style="position:absolute;left:1652;top:947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1201;top:1345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953;top:1009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1169;top:905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oval id="shape_0" ID="Oval 4" stroked="t" o:allowincell="f" style="position:absolute;left:802;top:513;width:1321;height:1344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oval>
                <v:shape id="shape_0" ID="AutoShape 5" stroked="t" o:allowincell="f" style="position:absolute;left:2124;top:1183;width:0;height:0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1491;top:1197;width:0;height:0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1491;top:1182;width:0;height:0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1490;top:1196;width:0;height:0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为“材料一”拟一则新闻标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用简洁的语言解说“材料三”中的统计图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上准备以“拒绝平庸之恶”为主题召开班会，请</w:t>
      </w:r>
      <w:r>
        <w:rPr>
          <w:rFonts w:ascii="宋体;SimSun" w:hAnsi="宋体;SimSun" w:cs="宋体;SimSun"/>
          <w:szCs w:val="21"/>
          <w:u w:val="single"/>
          <w:em w:val="underDot"/>
        </w:rPr>
        <w:t>结合你的生活实际</w:t>
      </w:r>
      <w:r>
        <w:rPr>
          <w:rFonts w:ascii="宋体;SimSun" w:hAnsi="宋体;SimSun" w:cs="宋体;SimSun"/>
          <w:szCs w:val="21"/>
        </w:rPr>
        <w:t>写—段发言稿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08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ind w:firstLine="208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ind w:firstLine="137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Style15"/>
        <w:ind w:firstLine="137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ind w:firstLine="137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ind w:firstLine="137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ind w:firstLine="137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ind w:firstLine="137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ind w:firstLine="137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ind w:firstLine="137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ind w:firstLine="137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ind w:firstLine="137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大弯中学初二半期考试语文答案</w: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1—8</w:t>
      </w:r>
      <w:r>
        <w:rPr>
          <w:rFonts w:cs="宋体;SimSun"/>
          <w:b/>
          <w:bCs/>
        </w:rPr>
        <w:t>：</w:t>
      </w:r>
      <w:r>
        <w:rPr>
          <w:rFonts w:cs="宋体;SimSun"/>
          <w:b/>
          <w:bCs/>
        </w:rPr>
        <w:t>BBAD   BCDA.</w: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9</w:t>
      </w:r>
      <w:r>
        <w:rPr>
          <w:rFonts w:cs="宋体;SimSun"/>
          <w:b/>
          <w:bCs/>
        </w:rPr>
        <w:t>．略</w:t>
      </w:r>
    </w:p>
    <w:p>
      <w:pPr>
        <w:pStyle w:val="Normal"/>
        <w:shd w:fill="FFFFFF" w:val="clear"/>
        <w:spacing w:lineRule="atLeast" w:line="335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.</w:t>
      </w:r>
      <w:r>
        <w:rPr>
          <w:rFonts w:cs="宋体;SimSun" w:ascii="宋体;SimSun" w:hAnsi="宋体;SimSun"/>
          <w:b/>
          <w:color w:val="1E1E1E"/>
          <w:szCs w:val="21"/>
        </w:rPr>
        <w:t xml:space="preserve">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写了母亲因我说错话而责罚了我。对应了“管束我最严，慈母兼任严父。”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11.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不矛盾。母亲对我很严格，不在别人面前骂我，其实是保护我的自尊心，是母亲懂得教育的方式。在没有旁人的时候，她才会责罚我。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12.“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我母亲心里又悔又急，听说眼翳可以用舌头舔去，有一夜她把我叫醒，真用舌头舔我的病眼。”感受，言之有理即可。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13.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评价：略；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引入名言可参考（无引入要扣分）：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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 xml:space="preserve">儿行千里母担忧。天地宽大，父母恩大     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谁言寸草心，报得三春晖。 —— 孟郊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世界上有一种最动听的声音，那便是母亲的呼唤 — — 但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卷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诗歌鉴赏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流”一方面生动形象地写出了烟被风吹动时千变万化、飘渺无定的姿态，写出了水气的自然飘动的动态之美。另一方面云的流落无定，不禁让作者联想到自己漂泊无依的生活，触发诗人的羁旅之思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诗人不眠的原因有两个：一是喜爱山中夜景，诗中前四句描写山中月夜美景，第五句中的“惜”字直接表达诗人的喜爱；二是思家，尾联中的“无家客”和“独”都表现了诗人的孤独和羁旅思家之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  <w:szCs w:val="21"/>
        </w:rPr>
        <w:t>作者用比喻的修辞手法将烟的颜色比喻成云，不仅体现了烟的洁白的色彩美，同时也突出了烟如云一般缥缈轻盈的动态美，同时用“流”一字，生动形象地写出了烟的被风吹动时千变万化的姿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析诗人“不眠”的原因，我们可以从背景、标题、诗眼、中心思想等方面去把握。根据前四句对山中月夜的美景的描写，特别是第五句“开门惜夜景”，可以看出诗人是喜爱山中夜景的。另外，从最后两句“谁见无家客，山中独不眠。”可以看出诗人此时此时是独自一个，也表达出一种漂泊无依之感。因此，诗人“不眠”的原因有两个，一是喜爱山中夜景，二是思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阅读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 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①范雎穿着破旧的衣服，悄悄地步行到旅馆，见须贾。（补出主语、敝、间、之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须贾一听大惊失色，就赶紧脱掉上衣光着膀子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双膝跪地而行，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门卒向范睢认罪</w:t>
      </w:r>
      <w:r>
        <w:rPr>
          <w:rFonts w:ascii="宋体;SimSun" w:hAnsi="宋体;SimSun" w:cs="宋体;SimSun"/>
          <w:szCs w:val="21"/>
        </w:rPr>
        <w:t>道歉（</w:t>
      </w:r>
      <w:r>
        <w:rPr>
          <w:rFonts w:ascii="Tahoma" w:hAnsi="Tahoma" w:cs="Tahoma"/>
          <w:color w:val="000000"/>
          <w:szCs w:val="21"/>
          <w:shd w:fill="FFFFFF" w:val="clear"/>
        </w:rPr>
        <w:t>让门下的侍者引进</w:t>
      </w:r>
      <w:r>
        <w:rPr>
          <w:rFonts w:ascii="Tahoma" w:hAnsi="Tahoma" w:cs="Tahoma"/>
          <w:color w:val="000000"/>
          <w:szCs w:val="21"/>
          <w:shd w:fill="FFFFFF" w:val="clear"/>
        </w:rPr>
        <w:t>认罪道歉</w:t>
      </w:r>
      <w:r>
        <w:rPr>
          <w:rFonts w:ascii="Tahoma" w:hAnsi="Tahoma" w:cs="Tahoma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</w:rPr>
        <w:t>）。（乃、膝、谢罪、句子通顺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 范雎：有情有义，宽容大度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从饶恕了曾经侮辱他的须贾可以看出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须贾：顾念旧情。从送范雎衣袍可以看出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时度势，从得知范雎即秦国宰相时，立即脱掉上衣跪地而行道歉谢罪。（答出一点即可。性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　范雎做了秦国宰相，改名叫张禄，而魏国人却不知道，认为范雎已经死了很久了。魏王听到秦国将要攻打韩国、魏国，（在这种情况下）魏王（便）派遣须贾出使秦国。范雎听到这件事，为侦察须贾私行出府，（穿着）破旧的衣服，抄小路走去，来到（须贾）（所住的）客馆，见到了须贾。须贾一见范雎便大惊地说道：“范叔一向还好吗？”范雎说：“是的。”须贾笑着说：“范叔（你）劝说过秦王吗？”范雎说：“没有，我以前得罪过魏相，所以投奔到此，怎敢（向他）劝说呢！”须贾说：“如今叔叔干什么？”范雎说：“我给人家做帮佣。”须贾便有哀怜之意，留住他坐下来一块吃饭，说：“范叔（你）竟贫穷到这种地步啊！”于是拿出他的一件丝绸制成的袍子赠给他。须贾趁此问他说：“秦相张君，您知道他吗？我听说他被秦王宠幸，天下的大事，都由他来决定。现在我的事情的成败就在于张君。小子！（你）有朋友跟张君相熟的吗？”范雎说：“我熟悉张君。我也能通报求见，我替你向张君请见。”　　　范雎回去驾了一辆四匹马拉的大车，亲自为须贾赶车，进了秦相府。府里的人望见了，认识他的人都躲避开去。须贾对此很奇怪。到了相府办公地方的大门，范雎告诉须贾说：“等我一会儿，我为你先进去向相君通报。”须贾等在门外，停车好久，向侍从问道：“范叔为什么不出来？”侍从说：“没有范叔（这个人）。”须贾说：“（就是）刚才和我同车进来的人。”侍从说：“（他）就是我们的国相张君啊。”须贾（不由）大惊，</w:t>
      </w:r>
      <w:r>
        <w:rPr>
          <w:rFonts w:ascii="Tahoma" w:hAnsi="Tahoma" w:cs="Tahoma"/>
          <w:color w:val="000000"/>
          <w:szCs w:val="21"/>
          <w:shd w:fill="FFFFFF" w:val="clear"/>
        </w:rPr>
        <w:t>立即</w:t>
      </w:r>
      <w:r>
        <w:rPr>
          <w:rFonts w:ascii="Tahoma" w:hAnsi="Tahoma" w:cs="Tahoma"/>
          <w:color w:val="000000"/>
          <w:szCs w:val="21"/>
          <w:shd w:fill="FFFFFF" w:val="clear"/>
        </w:rPr>
        <w:t>脱去上身衣服，跪在地上移膝前行，让门下的侍者引进服罪。这时，范雎盛设帷帐，对待他的礼节很是倨傲接见了他。须贾（见了范雎）</w:t>
      </w:r>
      <w:r>
        <w:rPr>
          <w:rFonts w:ascii="Tahoma" w:hAnsi="Tahoma" w:cs="Tahoma"/>
          <w:color w:val="000000"/>
          <w:szCs w:val="21"/>
          <w:shd w:fill="FFFFFF" w:val="clear"/>
        </w:rPr>
        <w:t>磕头</w:t>
      </w:r>
      <w:r>
        <w:rPr>
          <w:rFonts w:ascii="Tahoma" w:hAnsi="Tahoma" w:cs="Tahoma"/>
          <w:color w:val="000000"/>
          <w:szCs w:val="21"/>
          <w:shd w:fill="FFFFFF" w:val="clear"/>
        </w:rPr>
        <w:t>说自己该死</w:t>
      </w:r>
      <w:r>
        <w:rPr>
          <w:rFonts w:ascii="Tahoma" w:hAnsi="Tahoma" w:cs="Tahoma"/>
          <w:color w:val="000000"/>
          <w:szCs w:val="21"/>
          <w:shd w:fill="FFFFFF" w:val="clear"/>
        </w:rPr>
        <w:t>。</w:t>
      </w:r>
      <w:r>
        <w:rPr>
          <w:rFonts w:ascii="Tahoma" w:hAnsi="Tahoma" w:cs="Tahoma"/>
          <w:color w:val="000000"/>
          <w:szCs w:val="21"/>
          <w:shd w:fill="FFFFFF" w:val="clear"/>
        </w:rPr>
        <w:t>范雎说：“你的罪过有三条呢，从前你以为我对齐有外心，在魏王面前攻讦我，（这是）你的一条罪状啊</w:t>
      </w:r>
      <w:r>
        <w:rPr>
          <w:rFonts w:ascii="Tahoma" w:hAnsi="Tahoma" w:cs="Tahoma"/>
          <w:color w:val="000000"/>
          <w:szCs w:val="21"/>
          <w:shd w:fill="FFFFFF" w:val="clear"/>
        </w:rPr>
        <w:t>；当年</w:t>
      </w:r>
      <w:r>
        <w:rPr>
          <w:rFonts w:ascii="宋体;SimSun" w:hAnsi="宋体;SimSun" w:cs="宋体;SimSun"/>
          <w:szCs w:val="21"/>
        </w:rPr>
        <w:t>魏齐</w:t>
      </w:r>
      <w:r>
        <w:rPr>
          <w:rFonts w:ascii="宋体;SimSun" w:hAnsi="宋体;SimSun" w:cs="宋体;SimSun"/>
          <w:szCs w:val="21"/>
        </w:rPr>
        <w:t>在厕所中侮辱我，你没有阻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Tahoma" w:hAnsi="Tahoma" w:cs="Tahoma"/>
          <w:color w:val="000000"/>
          <w:szCs w:val="21"/>
          <w:shd w:fill="FFFFFF" w:val="clear"/>
        </w:rPr>
        <w:t>（这是）你的</w:t>
      </w:r>
      <w:r>
        <w:rPr>
          <w:rFonts w:ascii="Tahoma" w:hAnsi="Tahoma" w:cs="Tahoma"/>
          <w:color w:val="000000"/>
          <w:szCs w:val="21"/>
          <w:shd w:fill="FFFFFF" w:val="clear"/>
        </w:rPr>
        <w:t>第二</w:t>
      </w:r>
      <w:r>
        <w:rPr>
          <w:rFonts w:ascii="Tahoma" w:hAnsi="Tahoma" w:cs="Tahoma"/>
          <w:color w:val="000000"/>
          <w:szCs w:val="21"/>
          <w:shd w:fill="FFFFFF" w:val="clear"/>
        </w:rPr>
        <w:t>条罪状啊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更有甚者你喝醉之后往我身上撒尿，你何等的忍心啊？</w:t>
      </w:r>
      <w:r>
        <w:rPr>
          <w:rFonts w:ascii="Tahoma" w:hAnsi="Tahoma" w:cs="Tahoma"/>
          <w:color w:val="000000"/>
          <w:szCs w:val="21"/>
          <w:shd w:fill="FFFFFF" w:val="clear"/>
        </w:rPr>
        <w:t>（这是）你的</w:t>
      </w:r>
      <w:r>
        <w:rPr>
          <w:rFonts w:ascii="Tahoma" w:hAnsi="Tahoma" w:cs="Tahoma"/>
          <w:color w:val="000000"/>
          <w:szCs w:val="21"/>
          <w:shd w:fill="FFFFFF" w:val="clear"/>
        </w:rPr>
        <w:t>第三</w:t>
      </w:r>
      <w:r>
        <w:rPr>
          <w:rFonts w:ascii="Tahoma" w:hAnsi="Tahoma" w:cs="Tahoma"/>
          <w:color w:val="000000"/>
          <w:szCs w:val="21"/>
          <w:shd w:fill="FFFFFF" w:val="clear"/>
        </w:rPr>
        <w:t>条罪状啊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Tahoma" w:hAnsi="Tahoma" w:cs="Tahoma"/>
          <w:color w:val="000000"/>
          <w:szCs w:val="21"/>
          <w:shd w:fill="FFFFFF" w:val="clear"/>
        </w:rPr>
        <w:t>然而我之所以没有把你处以死罪，（是）因为（赠）袍这件事上尚有不忘故旧的情意，所以把你放了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阅读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名著阅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color w:val="3E3E3E"/>
          <w:kern w:val="0"/>
          <w:szCs w:val="21"/>
        </w:rPr>
        <w:t>因为珊瑚虫将永远封闭墓穴，不受鲨鱼和人的欺负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搁浅、土人围攻、同鲨鱼搏斗、冰山封路、章鱼袭击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托尔斯泰、贝多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现代文阅读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思念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 愕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感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所填词语意思相近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是对上文“负罪感”的具体阐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突出“我”的离家在外增添了母亲的思念之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也为下文采花过程中对母爱的进一步感悟作铺垫（如答“引出下文回家乡采槐花的情节”也算对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意思对即可，仅答“承上启下”不得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女友理解母亲在乎的不是谈话的内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而在于理解和陪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让她们的爱有所安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体现了女友的善解人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只要答出三点，意思对即可；当然从母亲的角度回答亦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槐花让我</w:t>
      </w:r>
      <w:r>
        <w:rPr>
          <w:rFonts w:ascii="宋体;SimSun" w:hAnsi="宋体;SimSun" w:cs="宋体;SimSun"/>
          <w:szCs w:val="21"/>
        </w:rPr>
        <w:t>想到</w:t>
      </w:r>
      <w:r>
        <w:rPr>
          <w:rFonts w:ascii="宋体;SimSun" w:hAnsi="宋体;SimSun" w:cs="宋体;SimSun"/>
          <w:szCs w:val="21"/>
        </w:rPr>
        <w:t>母亲的白发</w:t>
      </w:r>
      <w:r>
        <w:rPr>
          <w:rFonts w:ascii="宋体;SimSun" w:hAnsi="宋体;SimSun" w:cs="宋体;SimSun"/>
          <w:szCs w:val="21"/>
        </w:rPr>
        <w:t>，想起母亲突然老去这一事实，让我感伤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有了母爱的陪伴，让身在异乡的我感到温暖和明亮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母亲的白发又是我的牵挂，提醒我回家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运用比喻，生动形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将槐花和母亲的白发联系起来，抒发了我对母亲年华老去的慨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槐花也是文章的线索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槐花唤醒了我对母爱的记忆，也促使了我对母爱有了更深入的理解（如答“促使我对母亲的态度有了转变”也可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 综合性学习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示例一：学生殴打同学视频被发到网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多名学生殴打同学，旁观人员无动于衷（答出主要事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简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有些事情知道是错的，但是接到权威的指令，或是朋友邀请参与时，多数人（或</w:t>
      </w:r>
      <w:r>
        <w:rPr>
          <w:rFonts w:cs="宋体;SimSun" w:ascii="宋体;SimSun" w:hAnsi="宋体;SimSun"/>
          <w:szCs w:val="21"/>
        </w:rPr>
        <w:t>55%</w:t>
      </w:r>
      <w:r>
        <w:rPr>
          <w:rFonts w:ascii="宋体;SimSun" w:hAnsi="宋体;SimSun" w:cs="宋体;SimSun"/>
          <w:szCs w:val="21"/>
        </w:rPr>
        <w:t>的人）选择沉默，近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的人（或</w:t>
      </w:r>
      <w:r>
        <w:rPr>
          <w:rFonts w:cs="宋体;SimSun" w:ascii="宋体;SimSun" w:hAnsi="宋体;SimSun"/>
          <w:szCs w:val="21"/>
        </w:rPr>
        <w:t xml:space="preserve">31% </w:t>
      </w:r>
      <w:r>
        <w:rPr>
          <w:rFonts w:ascii="宋体;SimSun" w:hAnsi="宋体;SimSun" w:cs="宋体;SimSun"/>
          <w:szCs w:val="21"/>
        </w:rPr>
        <w:t>的人）表示参与，只有极少数人表示拒绝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制止（或</w:t>
      </w:r>
      <w:r>
        <w:rPr>
          <w:rFonts w:cs="宋体;SimSun" w:ascii="宋体;SimSun" w:hAnsi="宋体;SimSun"/>
          <w:szCs w:val="21"/>
        </w:rPr>
        <w:t>l1%</w:t>
      </w:r>
      <w:r>
        <w:rPr>
          <w:rFonts w:ascii="宋体;SimSun" w:hAnsi="宋体;SimSun" w:cs="宋体;SimSun"/>
          <w:szCs w:val="21"/>
        </w:rPr>
        <w:t>的人表示拒绝，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的人表示会制止）。（读懂图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表达清楚、语言流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：对于“平庸之恶”我们应该旗帜鲜明地予以反对，不能置身事外。学校里，有大同学欺负小同学，自习课时，有人逗闹干扰课堂纪律；寝室里，有人讲话影响大家休息……如果我们不能及时阻止，或者不及时表达自己的不满，就会助长违纪者的歪风邪气自己就会沦为违纪者的帮凶。（观点明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合身边实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通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ind w:firstLine="1365"/>
        <w:rPr>
          <w:rFonts w:cs="宋体;SimSun"/>
        </w:rPr>
      </w:pPr>
      <w:r>
        <w:rPr>
          <w:rFonts w:cs="宋体;SimSu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>Administrator</cp:lastModifiedBy>
  <dcterms:modified xsi:type="dcterms:W3CDTF">2017-06-13T12:58:00Z</dcterms:modified>
  <cp:revision>2</cp:revision>
  <dc:subject/>
  <dc:title/>
</cp:coreProperties>
</file>