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晋江市平山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卷共三大题；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；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语文积累与运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全对的一组（ 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狼</w:t>
      </w:r>
      <w:r>
        <w:rPr>
          <w:rFonts w:ascii="宋体;SimSun" w:hAnsi="宋体;SimSun" w:cs="宋体;SimSun"/>
          <w:szCs w:val="21"/>
          <w:em w:val="underDot"/>
        </w:rPr>
        <w:t xml:space="preserve">藉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)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 xml:space="preserve">唐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í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奔</w:t>
      </w:r>
      <w:r>
        <w:rPr>
          <w:rFonts w:ascii="宋体;SimSun" w:hAnsi="宋体;SimSun" w:cs="宋体;SimSun"/>
          <w:color w:val="000000"/>
          <w:szCs w:val="21"/>
          <w:em w:val="underDot"/>
        </w:rPr>
        <w:t>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āng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唾</w:t>
      </w:r>
      <w:r>
        <w:rPr>
          <w:rFonts w:ascii="宋体;SimSun" w:hAnsi="宋体;SimSun" w:cs="宋体;SimSun"/>
          <w:color w:val="000000"/>
          <w:szCs w:val="21"/>
        </w:rPr>
        <w:t>手可得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 xml:space="preserve">tuò)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  <w:em w:val="underDot"/>
        </w:rPr>
        <w:t>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盈</w:t>
      </w:r>
      <w:r>
        <w:rPr>
          <w:rFonts w:ascii="宋体;SimSun" w:hAnsi="宋体;SimSun" w:cs="宋体;SimSun"/>
          <w:color w:val="000000"/>
          <w:szCs w:val="21"/>
          <w:em w:val="underDot"/>
        </w:rPr>
        <w:t>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kuàng)   </w:t>
      </w:r>
      <w:r>
        <w:rPr>
          <w:rFonts w:ascii="宋体;SimSun" w:hAnsi="宋体;SimSun" w:cs="宋体;SimSun"/>
          <w:color w:val="000000"/>
          <w:szCs w:val="21"/>
        </w:rPr>
        <w:t>简</w:t>
      </w:r>
      <w:r>
        <w:rPr>
          <w:rFonts w:ascii="宋体;SimSun" w:hAnsi="宋体;SimSun" w:cs="宋体;SimSun"/>
          <w:color w:val="000000"/>
          <w:szCs w:val="21"/>
          <w:em w:val="underDot"/>
        </w:rPr>
        <w:t>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lòu)    </w:t>
      </w:r>
      <w:r>
        <w:rPr>
          <w:rFonts w:ascii="宋体;SimSun" w:hAnsi="宋体;SimSun" w:cs="宋体;SimSun"/>
          <w:color w:val="000000"/>
          <w:szCs w:val="21"/>
          <w:em w:val="underDot"/>
        </w:rPr>
        <w:t>懵</w:t>
      </w:r>
      <w:r>
        <w:rPr>
          <w:rFonts w:ascii="宋体;SimSun" w:hAnsi="宋体;SimSun" w:cs="宋体;SimSun"/>
          <w:color w:val="000000"/>
          <w:szCs w:val="21"/>
        </w:rPr>
        <w:t>懵懂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ě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妥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 xml:space="preserve">tiē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蹒</w:t>
      </w:r>
      <w:r>
        <w:rPr>
          <w:rFonts w:ascii="宋体;SimSun" w:hAnsi="宋体;SimSun" w:cs="宋体;SimSun"/>
          <w:color w:val="000000"/>
          <w:szCs w:val="21"/>
        </w:rPr>
        <w:t>跚（</w:t>
      </w:r>
      <w:r>
        <w:rPr>
          <w:rFonts w:cs="宋体;SimSun" w:ascii="宋体;SimSun" w:hAnsi="宋体;SimSun"/>
          <w:color w:val="000000"/>
          <w:szCs w:val="21"/>
        </w:rPr>
        <w:t xml:space="preserve">pán)     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è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触</w:t>
      </w:r>
      <w:r>
        <w:rPr>
          <w:rFonts w:ascii="宋体;SimSun" w:hAnsi="宋体;SimSun" w:cs="宋体;SimSun"/>
          <w:color w:val="000000"/>
          <w:szCs w:val="21"/>
        </w:rPr>
        <w:t>目伤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ǔ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荆</w:t>
      </w:r>
      <w:r>
        <w:rPr>
          <w:rFonts w:ascii="宋体;SimSun" w:hAnsi="宋体;SimSun" w:cs="宋体;SimSun"/>
          <w:szCs w:val="21"/>
          <w:em w:val="underDot"/>
        </w:rPr>
        <w:t>棘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ì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口 （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拯</w:t>
      </w:r>
      <w:r>
        <w:rPr>
          <w:rFonts w:ascii="宋体;SimSun" w:hAnsi="宋体;SimSun" w:cs="宋体;SimSun"/>
          <w:szCs w:val="21"/>
        </w:rPr>
        <w:t>救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  忸</w:t>
      </w:r>
      <w:r>
        <w:rPr>
          <w:rFonts w:ascii="宋体;SimSun" w:hAnsi="宋体;SimSun" w:cs="宋体;SimSun"/>
          <w:szCs w:val="21"/>
          <w:em w:val="underDot"/>
        </w:rPr>
        <w:t>怩（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解释有误的一项（   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寄人篱下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ascii="宋体;SimSun" w:hAnsi="宋体;SimSun" w:cs="宋体;SimSun"/>
          <w:color w:val="000000"/>
          <w:szCs w:val="21"/>
        </w:rPr>
        <w:t>比喻依靠别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俯拾皆是</w:t>
      </w:r>
      <w:r>
        <w:rPr>
          <w:rFonts w:ascii="宋体;SimSun" w:hAnsi="宋体;SimSun" w:cs="宋体;SimSun"/>
          <w:color w:val="000000"/>
          <w:szCs w:val="21"/>
        </w:rPr>
        <w:t xml:space="preserve"> ：弯下身子就可以捡起来，形容十分容易。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文质彬彬</w:t>
      </w:r>
      <w:r>
        <w:rPr>
          <w:rFonts w:ascii="宋体;SimSun" w:hAnsi="宋体;SimSun" w:cs="宋体;SimSun"/>
          <w:color w:val="000000"/>
          <w:szCs w:val="21"/>
        </w:rPr>
        <w:t>：形容人文雅有礼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喋喋不休</w:t>
      </w:r>
      <w:r>
        <w:rPr>
          <w:rFonts w:ascii="宋体;SimSun" w:hAnsi="宋体;SimSun" w:cs="宋体;SimSun"/>
          <w:color w:val="000000"/>
          <w:szCs w:val="21"/>
        </w:rPr>
        <w:t>：形容说话没完没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文学常识的表述错误的一项是（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战国策》是一部记录战国时期各国谋臣活动的史书，语言生动，人物形象鲜明，善于借助寓言、故事说明抽象的道理。《邹忌讽齐王纳谏》选自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齐策一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诗经》是我国第一部诗歌总集，分为“风”、“雅”、“颂”三部分，是我国文学的光辉起点。《十五从军征》选自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雅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乐府”最早是音乐机关的名称，汉代专门负责歌舞和采集诗歌。宋朝人郭茂倩将自两汉至唐代乐府诗汇编成《乐府诗集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资治通鉴》是北宋政治家、史学家司马光主持编纂的一部编年体通史，记载了从战国到五代共</w:t>
      </w:r>
      <w:r>
        <w:rPr>
          <w:rFonts w:cs="宋体;SimSun" w:ascii="宋体;SimSun" w:hAnsi="宋体;SimSun"/>
          <w:szCs w:val="21"/>
        </w:rPr>
        <w:t>1362</w:t>
      </w:r>
      <w:r>
        <w:rPr>
          <w:rFonts w:ascii="宋体;SimSun" w:hAnsi="宋体;SimSun" w:cs="宋体;SimSun"/>
          <w:szCs w:val="21"/>
        </w:rPr>
        <w:t>的史实。《孙权劝学》即选自该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仿写，要求语意连贯，句式一致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给我一次困难，让我懂得克服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让我经受磨炼；给我一次失败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让我学会珍惜。我感谢每一次带我走向成功的经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诗文填空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凡出现加字、漏字、错字中任何一种情况，该空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 xml:space="preserve">，杨柳依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兔从狗窦入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　。中庭生旅谷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当年万里觅封侯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下英雄谁敌手？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眼见的吹翻了这家，吹伤了那家，</w:t>
      </w:r>
      <w:r>
        <w:rPr>
          <w:rFonts w:ascii="宋体;SimSun" w:hAnsi="宋体;SimSun" w:cs="宋体;SimSun"/>
          <w:szCs w:val="21"/>
          <w:u w:val="single"/>
        </w:rPr>
        <w:t xml:space="preserve">　　　　　　　   </w:t>
      </w:r>
      <w:r>
        <w:rPr>
          <w:rFonts w:ascii="宋体;SimSun" w:hAnsi="宋体;SimSun" w:cs="宋体;SimSun"/>
          <w:szCs w:val="21"/>
        </w:rPr>
        <w:t xml:space="preserve">！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臣诚知不如徐公美。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　　　　　　　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　　　　　   </w:t>
      </w:r>
      <w:r>
        <w:rPr>
          <w:rFonts w:ascii="宋体;SimSun" w:hAnsi="宋体;SimSun" w:cs="宋体;SimSun"/>
          <w:szCs w:val="21"/>
        </w:rPr>
        <w:t>，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   　　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出自《祖逖北伐》的一个成语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现在人们常用来比喻有志报国的人及时奋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综合性学习：阅读以下材料．按要求答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444444"/>
          <w:szCs w:val="21"/>
        </w:rPr>
        <w:t>改</w:t>
      </w:r>
      <w:r>
        <w:rPr>
          <w:rFonts w:ascii="宋体;SimSun" w:hAnsi="宋体;SimSun" w:cs="宋体;SimSun"/>
          <w:szCs w:val="21"/>
        </w:rPr>
        <w:t>革开放以来，我们的生活在不断变化，社会在不断进步。为了加深同学们对这种变化与进步的认识，学校准备开展以“关注身边的变化”为主题的综合性学习活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是同学们拟定的几个选题，你认为不适合作为本次活动选题的一项是　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衣食住行看身边的变化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城市面貌看身边的变化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从环境保护看身边的变化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季节变换看身边的变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同学以“关注消费者维权意识的变化”为选题，搜集了以下材料，请你帮助分析并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某消费者在超市购得一盒月饼，当日拆开食用时，发现月饼已过期变质，他不知道该怎样解决这件事，只好自认倒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《中华人民共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食品安全法》正式实施。根据新法规，消费者如果购买到不符合食品安全标准的食品，除要求赔偿损失外，还可以向生产者或者销售者要求支付价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的赔偿金。</w:t>
      </w:r>
      <w:r>
        <w:rPr>
          <w:rFonts w:cs="宋体;SimSun" w:ascii="宋体;SimSun" w:hAnsi="宋体;SimSun"/>
          <w:szCs w:val="21"/>
        </w:rPr>
        <w:br/>
        <w:t>[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]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某消费者从超市买回一袋豆腐干，却吃出一只苍蝇。他立即依据《中华人民共和国食品安全法》向工商部门投诉。经调查核实后，商家依法按商品价款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作了赔偿。从以上材料可以看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消费者的维权意识发生了怎样的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材料中的消费者维权成功与什么因素有着直接关系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（四）名著阅读：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：好朋友也会分手的，还是好好利用我们在一起不多的时间，在这儿静静的坐一会吧！这可能是最后一次在这儿了，我有时候对你有一种奇妙的感觉，当你在我身边的时候，我就感觉到我的心和你的心完全完全联系在一起了，紧紧地联在一起了，如果把这种联系切断的话，我感到，我感到我的血会流出来，我不知道我自己，能不能再活下去，你会忘了我吗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：你以为，因为我贫穷、低微、相貌平平、矮小，我就没有灵魂，也没有心吗？——你想错了！我的灵魂跟你一样，我的心也跟你的完全一样。如果上帝赋予我财富和美貌，我会让你难以离开我，就像我现在难以离开你一样。上帝没有那么多，但我们的精神是平等的，就像我们的灵魂穿过坟墓，站在上帝面前，彼此平等——本来就是如此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写出</w:t>
      </w:r>
      <w:r>
        <w:rPr>
          <w:rFonts w:cs="Arial" w:ascii="宋体;SimSun" w:hAnsi="宋体;SimSun"/>
          <w:szCs w:val="21"/>
        </w:rPr>
        <w:t>A  B</w:t>
      </w:r>
      <w:r>
        <w:rPr>
          <w:rFonts w:ascii="宋体;SimSun" w:hAnsi="宋体;SimSun" w:cs="Arial"/>
          <w:szCs w:val="21"/>
        </w:rPr>
        <w:t>这两个人物分别是谁</w:t>
      </w:r>
      <w:r>
        <w:rPr>
          <w:rFonts w:cs="Arial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Arial" w:ascii="宋体;SimSun" w:hAnsi="宋体;SimSun"/>
          <w:szCs w:val="21"/>
        </w:rPr>
        <w:t>.    B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以上对白反映了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人物怎样的品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阅读品悟。（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细柳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自劳军。至霸上及棘门军，直驰入，将以下骑送迎。已而之细柳军，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士吏被甲，锐兵刃，彀弓弩，持满。天子先驱至，不得入。先驱曰：“天子且至！”军门都尉曰：“将军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军士吏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甲　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天子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至　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军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 xml:space="preserve">　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按辔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行　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节奏划分完全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其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固可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虏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壁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士吏谓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属车骑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子乃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辔徐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军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闻将军令，不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子之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现代汉语翻译下列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军士吏被甲，锐兵刃，彀弓弩，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军约，军中不得驱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简述汉文帝称亚夫为“真将军”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二）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无价的奖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她猛然发现身边的手提包不见了时，吓得冷汗涔涔。那手提包里的钱和银行卡都在其次，关乎“命门”的是海关进出口手册和关税证明的单据，一旦丢失，将给她所在的报关公司带来巨额的经济损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失魂落魄，跌跌撞撞到广场派出所报了案，然后，又心急如焚地雇来了三个人，让他们举着写有“一万元悬赏”的寻物牌，来回走动。</w:t>
      </w:r>
      <w:r>
        <w:rPr>
          <w:rFonts w:ascii="宋体;SimSun" w:hAnsi="宋体;SimSun" w:cs="宋体;SimSun"/>
          <w:szCs w:val="21"/>
          <w:u w:val="single"/>
        </w:rPr>
        <w:t>阳光一点点离散，她的心也揪得越来越紧。</w:t>
      </w:r>
      <w:r>
        <w:rPr>
          <w:rFonts w:ascii="宋体;SimSun" w:hAnsi="宋体;SimSun" w:cs="宋体;SimSun"/>
          <w:szCs w:val="21"/>
        </w:rPr>
        <w:t>这时候，广场派出所的民警打电话来说，有一个人拾到棕色的提包。她急三火四地赶到派出所，的确是她的手提包，她惊喜地叫起来，可是等她打开拉链，却傻了眼，包里空空如也。像迎头挨了一瓢冷水，她心里的希望一下子熄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拾到包的人是一个十六七岁的男孩，衣着破旧，看起来挺精神的。民警悄悄告诉她：“这男孩在假期经常来广场拾破烂，上次，他也说是捡到了提包，来交还失主，哪知失主说，就是这男孩在他坐的地方转来转去，不一会提包就不翼而飞，失主一口咬定，包就是他偷的。结果那失主不但没给赏金，还管那孩子要包里少的钱，甚至动了粗。”民警看了看男孩又说：“我怀疑，这次他又故伎重演，要不，我们仔细地盘问盘问，看看有什么破绽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她忙摇摇头，即使以前男孩有过劣迹，她也不愿在没有任何证据的情况下，怀疑和猜测他这次的诚心。许是猜出了民警和她谈论的内容，男孩涨红了脸，紧咬着下唇，一副怒不可遏的样子，分辨道：“包是捡的，不是偷的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她走上前去，拉过男孩的手，拍拍他的肩膀，说：“小兄弟，姐姐相信你，即便你只是送来了空提包，也谢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。，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直到夜幕降临，也没有奇迹出现，</w:t>
      </w:r>
      <w:r>
        <w:rPr>
          <w:rFonts w:ascii="宋体;SimSun" w:hAnsi="宋体;SimSun" w:cs="宋体;SimSun"/>
          <w:szCs w:val="21"/>
          <w:u w:val="single"/>
        </w:rPr>
        <w:t>她心灰意冷地往回走，月色清凉如水，冷得让她心寒。</w:t>
      </w:r>
      <w:r>
        <w:rPr>
          <w:rFonts w:ascii="宋体;SimSun" w:hAnsi="宋体;SimSun" w:cs="宋体;SimSun"/>
          <w:szCs w:val="21"/>
        </w:rPr>
        <w:t>突然，身后窜出一个人来，往她怀里塞了个方便袋，然后掉头跑开，消失在幽暗的小巷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等她从惊恐中回过神来，惊奇地发现，方便袋里竞是那些让她忧心如焚、想用一万元“赎回”的票据。突如其来的惊喜，让她恍惚置身于不敢惊扰的梦境中一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除了现金，一切失而复得，还多了一张纸条，上面写着：曾经，我把拾到的提包交给失主，却被失主反咬一口，诬赖我是小偷，我当时很后悔把包给了他。今天下午，当我看到地上的提包时，我心情很复杂，但还是不由自主地捡起了它，怕失主着急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次我得做得聪明点，于是先交上空包，投石问路。没想到，你不仅相信我，还握了我脏兮兮的手。赏金我是不会要的，其实，你已经给了我比任何金钱都贵重的奖赏，那就是尊重和信任，我收下了，也谢谢你。请你一定相信我，我捡到包时里面就没有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她呆呆地站在夜色里，心动如潮，为那个受了委屈依然善良的男孩，为那个在困境中生存但内心并不贫穷的孩子。她总以为能让人心动的是金钱，却不知道真正能打动人心的是人的体态、言语和笑容衍生出来的温暖与尊重。多少怀揣着真诚而来的帮助，多少明媚而纯粹的心境，被我们审视、猜忌和怀疑的目光灼伤，变得冷漠而麻木。其实，每一个善意都该得到尊重，容不得一丝龌龊的猜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用了一定的笔墨写另一个丢包人，这对表现丢包的女士起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男孩归还女士丢失物件的两个情节，按顺序填人下列空格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拾提包——</w:t>
      </w:r>
      <w:r>
        <w:rPr>
          <w:rFonts w:cs="宋体;SimSun" w:ascii="宋体;SimSun" w:hAnsi="宋体;SimSun"/>
          <w:szCs w:val="21"/>
        </w:rPr>
        <w:t>(      )——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的环境描写很好地烘托了人物的心理活动。请从短文画线句子中任选一例，对此加以简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认真研读⑧自然段中男孩所留小纸条上的内容，回答：小纸条上的内容可以看出小男孩有什么精神品质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向我们传达了一种积极的人生态度，请写出你阅读本文最深的一点感悟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三）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墙角，那个吮手指的男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我在讲台上正做板书时，一回头，又一次发现了那个男生，正低着头，在吮着自己的手指，透过他的表情和眉目，我知道，他肯定是又走神了。我一直很纳闷，偌大一个男孩了，竟然还会做出这么幼稚的举动，这次，我决计给他点颜色看看，要不然，这帮“淘孩子”肯定以为我这个新来的老师没脾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lang w:val="zh-CN"/>
        </w:rPr>
        <w:t>我把那个男孩儿喊到了讲台上，当着全班同学的面纠正他说，你知道不知道，一个男生已经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岁了，还吮手指是很幼稚的行为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lang w:val="zh-CN"/>
        </w:rPr>
        <w:t>男孩涨红了脸，默不作声，头也耷拉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着，像个被拧折了腰的向日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lang w:val="zh-CN"/>
        </w:rPr>
        <w:t>台下也一阵哄笑。我当即制止了大家的嘲笑声，继续对男孩开导道，我才代你的课一个星期，这已经是我第五次发现你吮手指了，手指对于我们来说，经常要拿笔，摊开书本，甚至是搬动课桌……手指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多多少少会带有细菌的，你这样做也是很不卫生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lang w:val="zh-CN"/>
        </w:rPr>
        <w:t>男孩的头俯得更低了，仿佛要躲进那件掉了只纽扣的衣衫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  <w:lang w:val="zh-CN"/>
        </w:rPr>
        <w:t>下次别这样做了，好好听课，别再走神，好吗？我继续开导男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男孩礼貌地点了点头，在他抬头的那一瞬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间，我发现他的眼角溢满了泪水。那一瞬间，我突然间意识到了什么，赶紧把男孩请回了座位，并替他解围说，其实，今天的事情不能全怪他，主要原因是由于我造成的，我的课讲得太枯燥了，不生动，这才致使大家走神，今后，我一定要花大力气备课，和同学们一道，把我们的语文课上得更圆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lang w:val="zh-CN"/>
        </w:rPr>
        <w:t>紧接着，下课铃响了，我顺势走出了教室。然而，坐在办公室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我却再也不能平静，我在想着刚才男孩眼睛里的泪水，我那样做会不会太伤男孩的自尊了呢？不行，我还得瞅机会找男孩好好谈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lang w:val="zh-CN"/>
        </w:rPr>
        <w:t>那天放学就已经将近六点了，我正在收拾教具时，我所授课的那个班的班长敲开了我办公室的门，看到就我一人在，他就仔细地给我说起了那个吮手指的男孩的家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  <w:lang w:val="zh-CN"/>
        </w:rPr>
        <w:t>班长告诉我，他与那个吮手指的男孩是邻居，也是最好的朋友。男孩六岁时，母亲就离他而去了，他的母亲是村里唯一的高中生，向来就对他要求得十分严格，即使是在病重的时候，也没有忘记监督儿子学习，他的家里很穷困，男孩自幼连一整罐蜂蜜都没见过，他又爱吃甜品，母亲就用买药的钱给他买了一罐蜂蜜，困的时候，母亲就会用小刷子在他的手上一刷，供他吮吸，这样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730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他就不会犯困了，后来，这一招屡试不爽，再后来，条件反射似的，即使不抹蜂蜜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只要吮吸一下手指，他也就不困了。他的成绩一直在班里名列前茅，但是，母亲的离世对他的影响很大，为了挣学杂费，他不得不在课余时间在垃圾堆里淘些饮料瓶以贴补家用，所以，他经常在路灯下一淘就是半夜，能不困吗？老师，请您一定要原谅他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  <w:lang w:val="zh-CN"/>
        </w:rPr>
        <w:t>班长的话没有讲完，我的泪就簌簌地落满了前襟。那天晚上，我特意到超市买了两大罐蜂蜜，还有一些文具，但我并没有直接给他，而是借着月色，把男孩约到了操场上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  <w:lang w:val="zh-CN"/>
        </w:rPr>
        <w:t>那晚，男孩说了一段足以让我铭记一生的话，他说，妈妈告诉他，一个心里装着蜂蜜的人，在青春的路上是永远不会犯困的，他会甜蜜地走过苦涩！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试用简练的语言概括文章叙写了一件什么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结合具体语境，赏析下面句子的妙处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男孩涨红了脸，默不作声，头也耷拉着，像个被拧折了腰的向日葵。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你觉得那个爱吮手指的男孩儿是个怎么样的人？请结合文章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  <w:lang w:val="zh-CN"/>
        </w:rPr>
        <w:t>“班长的话没有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讲完，我的泪就簌簌地落满了前襟”，说说我为什么流泪？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lang w:val="zh-CN"/>
        </w:rPr>
        <w:t>结合生活实际，谈谈你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个心里装着蜂蜜的人，在青春的路上是永远不会犯困的，他会甜蜜地走过苦涩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写作</w:t>
      </w:r>
      <w:r>
        <w:rPr>
          <w:rFonts w:cs="Arial" w:ascii="宋体;SimSun" w:hAnsi="宋体;SimSun"/>
          <w:color w:val="000000"/>
          <w:szCs w:val="21"/>
        </w:rPr>
        <w:t>(6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以“走近了，才知道”为题写一篇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要求：①记叙文；②文中不得出现（或暗示）真实的人名、校名、地名；③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。④书写整洁、端正、清楚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lang w:val="zh-CN"/>
        </w:rPr>
      </w:pPr>
      <w:r>
        <w:rPr>
          <w:rFonts w:cs="Arial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平山中学</w:t>
      </w:r>
      <w:r>
        <w:rPr>
          <w:rFonts w:cs="Arial" w:ascii="宋体;SimSun" w:hAnsi="宋体;SimSun"/>
          <w:szCs w:val="21"/>
        </w:rPr>
        <w:t>2016</w:t>
      </w:r>
      <w:r>
        <w:rPr>
          <w:rFonts w:ascii="宋体;SimSun" w:hAnsi="宋体;SimSun" w:cs="Arial"/>
          <w:szCs w:val="21"/>
        </w:rPr>
        <w:t>年春八年级期中考试语文科试卷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基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语文积累与运用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选择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分）示例：给我一次挫折  让我懂得艰辛   给我一次遗憾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诗文填空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一分。凡出现加字、漏字、错字中任何一种情况，该空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昔我往矣②雉从梁上飞、井上生旅葵③匹马戍梁州④曹刘、生子当如孙仲谋⑤只吹的水尽鹅飞罢⑥臣之妻私臣、臣之妾畏臣、臣之客欲有求于臣、皆以美于徐公。⑦闻鸡起舞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综合性学习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t>(1)①</w:t>
      </w:r>
      <w:r>
        <w:rPr>
          <w:rFonts w:ascii="宋体;SimSun" w:hAnsi="宋体;SimSun" w:cs="Arial"/>
          <w:szCs w:val="21"/>
        </w:rPr>
        <w:t>中小学生上网的两个主要目的是娱乐与学习。②中小学生“触网”的年龄大大提前。③超过八成的中小学生每天都上网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这幅漫画揭示的是现实生活中家庭教育存在的问题。孩子沉迷网络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玩电脑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家长只顾自己娱乐；家长只是一味地要求孩子认真学习，却没有为孩子树立榜样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意近即可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示例：乐乐，手机游戏确实很好玩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很精彩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我也 很喜欢，但我们也不能过度啊。长时间沉迷其中，既会伤害身体，又会影响学习，还会淡 漠亲人间的感情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疏远亲人间的距离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甚至还可能会误入歧途，你说呢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名著阅读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罗切斯特、简爱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追求幸福、追求平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身披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要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规定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慢慢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细柳军营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官兵都披戴盔甲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手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锐利兵器，开弓搭箭，弓拉满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将军规定，军营中不允许骑马快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周亚夫治军严整，军令威严，军纪严明，令行禁止，刚正不阿，忠于职守，因此汉文帝称赞他是“真将军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另一个丢包人的无端猜忌、怀疑与丢包的女士形成对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对丢包的女士起“衬托”、“反衬”或“烘托”作用亦可</w:t>
      </w:r>
      <w:r>
        <w:rPr>
          <w:rFonts w:cs="宋体;SimSun" w:ascii="宋体;SimSun" w:hAnsi="宋体;SimSun"/>
          <w:szCs w:val="21"/>
        </w:rPr>
        <w:t>)(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突出了丢包的女士的真诚待人和尊重他人的鲜明个性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还空包——送票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一： “阳光一点点离散，她的心也揪得越来越紧。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色逐渐变晚，而丢失的提包毫无着落，烘托了丢包的女士焦急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示例二：“月色清凉如水，冷得让她心寒。”月色以“清凉”来形容，给人的感觉是“冷”“心寒”，很好地烘托了“她”心灰意冷、情绪低落的心境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受了委屈依然善良；坚决不要奖金，不为金钱所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只有真诚和善意才能消除人们之间的隔阂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善意最终会得到别人的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我”作为新来的老师因为一个男孩吮吸手指、走神而当众批评</w:t>
      </w:r>
      <w:r>
        <w:rPr>
          <w:rFonts w:ascii="宋体;SimSun" w:hAnsi="宋体;SimSun" w:cs="宋体;SimSun"/>
          <w:szCs w:val="21"/>
        </w:rPr>
        <w:t>（起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后来了解了事情的真相</w:t>
      </w:r>
      <w:r>
        <w:rPr>
          <w:rFonts w:ascii="宋体;SimSun" w:hAnsi="宋体;SimSun" w:cs="宋体;SimSun"/>
          <w:szCs w:val="21"/>
        </w:rPr>
        <w:t>（经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“我”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男孩感动</w:t>
      </w:r>
      <w:r>
        <w:rPr>
          <w:rFonts w:ascii="宋体;SimSun" w:hAnsi="宋体;SimSun" w:cs="宋体;SimSun"/>
          <w:szCs w:val="21"/>
        </w:rPr>
        <w:t>买蜂蜜赠予他（结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6"/>
          <w:szCs w:val="21"/>
        </w:rPr>
        <w:t>该句运用了比喻的修辞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>/</w:t>
      </w:r>
      <w:r>
        <w:rPr>
          <w:rFonts w:ascii="宋体;SimSun" w:hAnsi="宋体;SimSun" w:cs="宋体;SimSun"/>
          <w:spacing w:val="-6"/>
          <w:szCs w:val="21"/>
        </w:rPr>
        <w:t>用了</w:t>
      </w:r>
      <w:r>
        <w:rPr>
          <w:rFonts w:ascii="宋体;SimSun" w:hAnsi="宋体;SimSun" w:cs="宋体;SimSun"/>
          <w:spacing w:val="-6"/>
          <w:szCs w:val="21"/>
        </w:rPr>
        <w:t>神态描写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分）</w:t>
      </w:r>
      <w:r>
        <w:rPr>
          <w:rFonts w:ascii="宋体;SimSun" w:hAnsi="宋体;SimSun" w:cs="宋体;SimSun"/>
          <w:spacing w:val="-6"/>
          <w:szCs w:val="21"/>
        </w:rPr>
        <w:t>生动形象地写出了男孩由于当众被批评而</w:t>
      </w:r>
      <w:r>
        <w:rPr>
          <w:rFonts w:ascii="宋体;SimSun" w:hAnsi="宋体;SimSun" w:cs="宋体;SimSun"/>
          <w:spacing w:val="-6"/>
          <w:szCs w:val="21"/>
        </w:rPr>
        <w:t>学科网</w:t>
      </w:r>
      <w:r>
        <w:rPr>
          <w:rFonts w:ascii="宋体;SimSun" w:hAnsi="宋体;SimSun" w:cs="宋体;SimSun"/>
          <w:spacing w:val="-6"/>
          <w:szCs w:val="21"/>
        </w:rPr>
        <w:t>窘迫极为窘迫</w:t>
      </w:r>
      <w:r>
        <w:rPr>
          <w:rFonts w:ascii="宋体;SimSun" w:hAnsi="宋体;SimSun" w:cs="宋体;SimSun"/>
          <w:spacing w:val="-6"/>
          <w:szCs w:val="21"/>
        </w:rPr>
        <w:t>、委屈</w:t>
      </w:r>
      <w:r>
        <w:rPr>
          <w:rFonts w:ascii="宋体;SimSun" w:hAnsi="宋体;SimSun" w:cs="宋体;SimSun"/>
          <w:spacing w:val="-6"/>
          <w:szCs w:val="21"/>
        </w:rPr>
        <w:t>的样子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他是懂事、孝顺、好学</w:t>
      </w:r>
      <w:r>
        <w:rPr>
          <w:rFonts w:ascii="宋体;SimSun" w:hAnsi="宋体;SimSun" w:cs="宋体;SimSun"/>
          <w:szCs w:val="21"/>
        </w:rPr>
        <w:t>、乐观、坚强的人（至少答出两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合原文分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为自己没了解情况就批评小男孩而愧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也为小男孩面对困境时的坚强乐观而感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个心里有爱的人将会在成长的路上披荆斩棘，战胜点点滴滴的坎坷与磨难，变得坚强勇敢。</w:t>
      </w:r>
      <w:r>
        <w:rPr>
          <w:rFonts w:ascii="宋体;SimSun" w:hAnsi="宋体;SimSun" w:cs="宋体;SimSun"/>
          <w:szCs w:val="21"/>
        </w:rPr>
        <w:t>（对句子的理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联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写作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、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一类卷</w:t>
      </w:r>
      <w:r>
        <w:rPr>
          <w:rFonts w:cs="宋体;SimSun" w:ascii="宋体;SimSun" w:hAnsi="宋体;SimSun"/>
          <w:szCs w:val="21"/>
        </w:rPr>
        <w:t>(60—55)</w:t>
      </w:r>
      <w:r>
        <w:rPr>
          <w:rFonts w:ascii="宋体;SimSun" w:hAnsi="宋体;SimSun" w:cs="宋体;SimSun"/>
          <w:szCs w:val="21"/>
        </w:rPr>
        <w:t>，符合题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深刻、新颖，思想健康，中心突出，有自己的生活体验，感情真切，内容丰富，结构合理，语言准确、流畅，有文采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类卷</w:t>
      </w:r>
      <w:r>
        <w:rPr>
          <w:rFonts w:cs="宋体;SimSun" w:ascii="宋体;SimSun" w:hAnsi="宋体;SimSun"/>
          <w:szCs w:val="21"/>
        </w:rPr>
        <w:t>(54—48)</w:t>
      </w:r>
      <w:r>
        <w:rPr>
          <w:rFonts w:ascii="宋体;SimSun" w:hAnsi="宋体;SimSun" w:cs="宋体;SimSun"/>
          <w:szCs w:val="21"/>
        </w:rPr>
        <w:t>，符合题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确，思想健康，中心明确，有一定的生活感受，感情较真切，内容较充实，结构完整，语言基本准确、通顺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类卷</w:t>
      </w:r>
      <w:r>
        <w:rPr>
          <w:rFonts w:cs="宋体;SimSun" w:ascii="宋体;SimSun" w:hAnsi="宋体;SimSun"/>
          <w:szCs w:val="21"/>
        </w:rPr>
        <w:t>(47—42)</w:t>
      </w:r>
      <w:r>
        <w:rPr>
          <w:rFonts w:ascii="宋体;SimSun" w:hAnsi="宋体;SimSun" w:cs="宋体;SimSun"/>
          <w:szCs w:val="21"/>
        </w:rPr>
        <w:t>，基本符合题意，中心基本明确，思想健康，有一定内容，结构较完整，语言基本通顺，标点错误不多，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字数相差不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类卷</w:t>
      </w:r>
      <w:r>
        <w:rPr>
          <w:rFonts w:cs="宋体;SimSun" w:ascii="宋体;SimSun" w:hAnsi="宋体;SimSun"/>
          <w:szCs w:val="21"/>
        </w:rPr>
        <w:t>(41—36)</w:t>
      </w:r>
      <w:r>
        <w:rPr>
          <w:rFonts w:ascii="宋体;SimSun" w:hAnsi="宋体;SimSun" w:cs="宋体;SimSun"/>
          <w:szCs w:val="21"/>
        </w:rPr>
        <w:t>，基本符合题意，中心不明确，感情欠真切，内容不充实，结构不完整，语句不通顺，语病较多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和标点错误较多，字数相差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类卷</w:t>
      </w:r>
      <w:r>
        <w:rPr>
          <w:rFonts w:cs="宋体;SimSun" w:ascii="宋体;SimSun" w:hAnsi="宋体;SimSun"/>
          <w:szCs w:val="21"/>
        </w:rPr>
        <w:t>(36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符合题意，文理不通，结构不完整，层次混乱，和标点错误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符合以下情况中的任何一条，可酌情加</w:t>
      </w: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>分，加至满分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构思新颖，有创意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具有浓郁的个性色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体现出较为深厚的文化底蕴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语言优美，富有表现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现者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不扣，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2:00Z</dcterms:created>
  <dc:creator/>
  <dc:description/>
  <cp:keywords/>
  <dc:language>en-US</dc:language>
  <cp:lastModifiedBy>Windows 用户</cp:lastModifiedBy>
  <dcterms:modified xsi:type="dcterms:W3CDTF">2016-07-03T07:19:00Z</dcterms:modified>
  <cp:revision>2</cp:revision>
  <dc:subject/>
  <dc:title/>
</cp:coreProperties>
</file>