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上海市浦东新区第四教育署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/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6"/>
        <w:gridCol w:w="851"/>
        <w:gridCol w:w="850"/>
        <w:gridCol w:w="949"/>
        <w:gridCol w:w="849"/>
        <w:gridCol w:w="1060"/>
        <w:gridCol w:w="954"/>
        <w:gridCol w:w="954"/>
      </w:tblGrid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文阅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文阅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运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   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   分 </w:t>
            </w:r>
          </w:p>
        </w:tc>
      </w:tr>
      <w:tr>
        <w:trPr>
          <w:trHeight w:val="39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一、文言文阅读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  <w:shd w:fill="FFFFFF" w:val="clear"/>
        </w:rPr>
        <w:t>僵卧孤村不自哀</w:t>
      </w:r>
      <w:r>
        <w:rPr>
          <w:rFonts w:ascii="宋体;SimSun" w:hAnsi="宋体;SimSun" w:cs="Tahoma"/>
          <w:szCs w:val="21"/>
          <w:shd w:fill="FFFFFF" w:val="clear"/>
        </w:rPr>
        <w:t>，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 《十一月四日风雨大作》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关山度若飞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 xml:space="preserve">           《木兰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黄芦岸白蘋渡口，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Cs w:val="21"/>
          <w:shd w:fill="FFFFFF" w:val="clear"/>
        </w:rPr>
        <w:t>。    《沉醉东风 渔夫》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  <w:u w:val="single"/>
        </w:rPr>
        <w:t xml:space="preserve">                     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断桥头卖鱼人散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 xml:space="preserve">     《</w:t>
      </w:r>
      <w:r>
        <w:rPr>
          <w:rFonts w:ascii="宋体;SimSun" w:hAnsi="宋体;SimSun" w:cs="Arial"/>
          <w:color w:val="333333"/>
          <w:szCs w:val="21"/>
          <w:shd w:fill="FFFFFF" w:val="clear"/>
        </w:rPr>
        <w:t>寿阳曲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1"/>
          <w:shd w:fill="FFFFFF" w:val="clear"/>
        </w:rPr>
        <w:t>远浦帆归</w:t>
      </w:r>
      <w:r>
        <w:rPr>
          <w:rFonts w:ascii="宋体;SimSun" w:hAnsi="宋体;SimSun" w:cs="Arial"/>
          <w:color w:val="333333"/>
          <w:szCs w:val="21"/>
          <w:shd w:fill="FFFFFF" w:val="clear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孤村落日残霞， </w:t>
      </w:r>
      <w:r>
        <w:rPr>
          <w:rFonts w:ascii="宋体;SimSun" w:hAnsi="宋体;SimSun" w:cs="Tahoma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Cs w:val="21"/>
          <w:shd w:fill="FFFFFF" w:val="clear"/>
        </w:rPr>
        <w:t>。 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Style w:val="Appleconvertedspace"/>
          <w:rFonts w:cs="Times New Roman" w:eastAsia="Times New Roman"/>
          <w:shd w:fill="FFFFFF" w:val="clear"/>
        </w:rPr>
        <w:t xml:space="preserve">    </w:t>
      </w:r>
      <w:r>
        <w:rPr>
          <w:rStyle w:val="Appleconvertedspace"/>
          <w:rFonts w:cs="宋体;SimSun"/>
          <w:shd w:fill="FFFFFF" w:val="clear"/>
        </w:rPr>
        <w:t>《天净沙</w:t>
      </w:r>
      <w:r>
        <w:rPr>
          <w:rStyle w:val="Appleconvertedspace"/>
          <w:rFonts w:cs="Times New Roman" w:eastAsia="Times New Roman"/>
          <w:shd w:fill="FFFFFF" w:val="clear"/>
        </w:rPr>
        <w:t xml:space="preserve"> </w:t>
      </w:r>
      <w:r>
        <w:rPr>
          <w:rStyle w:val="Appleconvertedspace"/>
          <w:rFonts w:cs="宋体;SimSun"/>
          <w:shd w:fill="FFFFFF" w:val="clear"/>
        </w:rPr>
        <w:t>秋》</w:t>
      </w:r>
    </w:p>
    <w:p>
      <w:pPr>
        <w:pStyle w:val="Normal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lang w:bidi="ne-NP"/>
        </w:rPr>
        <w:t>阅读下文，回答问题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_GB2312;Arial Unicode MS"/>
          <w:color w:val="000000"/>
          <w:szCs w:val="21"/>
        </w:rPr>
        <w:t>天净沙</w:t>
      </w:r>
      <w:r>
        <w:rPr>
          <w:rFonts w:cs="楷体_GB2312;Arial Unicode MS" w:ascii="宋体;SimSun" w:hAnsi="宋体;SimSun"/>
          <w:color w:val="000000"/>
          <w:szCs w:val="21"/>
        </w:rPr>
        <w:t>·</w:t>
      </w:r>
      <w:r>
        <w:rPr>
          <w:rFonts w:ascii="宋体;SimSun" w:hAnsi="宋体;SimSun" w:cs="楷体_GB2312;Arial Unicode MS"/>
          <w:color w:val="000000"/>
          <w:szCs w:val="21"/>
        </w:rPr>
        <w:t xml:space="preserve">秋思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楷体_GB2312;Arial Unicode MS"/>
          <w:color w:val="000000"/>
          <w:szCs w:val="21"/>
        </w:rPr>
        <w:t>马致远</w:t>
      </w:r>
    </w:p>
    <w:p>
      <w:pPr>
        <w:pStyle w:val="Normal"/>
        <w:rPr>
          <w:rFonts w:ascii="宋体;SimSun" w:hAnsi="宋体;SimSun" w:cs="楷体_GB2312;Arial Unicode MS"/>
          <w:color w:val="000000"/>
          <w:szCs w:val="21"/>
        </w:rPr>
      </w:pPr>
      <w:r>
        <w:rPr>
          <w:rFonts w:ascii="宋体;SimSun" w:hAnsi="宋体;SimSun" w:cs="楷体_GB2312;Arial Unicode MS"/>
          <w:color w:val="000000"/>
          <w:szCs w:val="21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在一连串的景象中，暗含了题中“秋”字的景象是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__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下列说法中，不正确的是哪一项  （        ）                         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《天净沙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秋思》表现了一个羁旅漂泊的游子浓烈的思乡之情，被称为“秋思之祖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“</w:t>
      </w:r>
      <w:r>
        <w:rPr>
          <w:rFonts w:ascii="宋体;SimSun" w:hAnsi="宋体;SimSun" w:cs="Arial"/>
          <w:color w:val="000000"/>
          <w:szCs w:val="21"/>
        </w:rPr>
        <w:t>小桥流水人家”创设一种清新淡雅的境界，表现了游子对大自然的喜爱以及对美好生活的憧憬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这首小令中，与“夕阳”相呼应的是“昏鸦”，与“天涯”相呼应的是“古道”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D.“</w:t>
      </w:r>
      <w:r>
        <w:rPr>
          <w:rFonts w:ascii="宋体;SimSun" w:hAnsi="宋体;SimSun" w:cs="Arial"/>
          <w:color w:val="000000"/>
          <w:szCs w:val="21"/>
        </w:rPr>
        <w:t>断肠人在天涯”描绘出天涯游子凄楚、悲怆的内心世界，画龙点睛，直抒胸臆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三）</w:t>
      </w:r>
      <w:r>
        <w:rPr>
          <w:rFonts w:ascii="宋体;SimSun" w:hAnsi="宋体;SimSun" w:cs="宋体;SimSun"/>
          <w:szCs w:val="21"/>
          <w:lang w:bidi="ne-NP"/>
        </w:rPr>
        <w:t>阅读</w:t>
      </w:r>
      <w:r>
        <w:rPr>
          <w:rFonts w:ascii="宋体;SimSun" w:hAnsi="宋体;SimSun" w:cs="宋体;SimSun"/>
          <w:szCs w:val="21"/>
          <w:lang w:bidi="ne-NP"/>
        </w:rPr>
        <w:t>下列两篇文章</w:t>
      </w:r>
      <w:r>
        <w:rPr>
          <w:rFonts w:ascii="宋体;SimSun" w:hAnsi="宋体;SimSun" w:cs="宋体;SimSun"/>
          <w:szCs w:val="21"/>
          <w:lang w:bidi="ne-NP"/>
        </w:rPr>
        <w:t>，回答问题</w:t>
      </w:r>
      <w:r>
        <w:rPr>
          <w:rFonts w:ascii="宋体;SimSun" w:hAnsi="宋体;SimSun" w:cs="宋体;SimSun"/>
          <w:szCs w:val="21"/>
          <w:lang w:bidi="ne-NP"/>
        </w:rPr>
        <w:t xml:space="preserve"> （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555555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文一：木兰诗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唧唧复唧唧，木兰当户织。不闻机杼声，惟闻女叹息。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</w:rPr>
        <w:t>关山度若飞。朔气传金柝，寒光照铁衣。将军百战死，壮士十年归。归来见天子，天子坐明堂。策勋十二转，赏赐百千强。可汗问所欲，木兰不用尚书郎；愿驰千里足，送儿还故乡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爷娘闻女来，出郭相扶将；阿姊闻妹来，当户理红妆；小弟闻姊来，磨刀霍霍向猪羊。开我东阁门，坐我西阁床，脱我战时袍，著我旧时裳，当窗理云鬂，对镜帖花黄。出门看伙伴，伙伴皆惊惶；同行十二年，不知木兰是女郎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雄兔脚扑朔，雌兔眼迷离；双兔傍地走，安能辨我是雄雌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句子中加点词解释有误的一项是（　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　　</w:t>
      </w:r>
      <w:r>
        <w:rPr>
          <w:rFonts w:ascii="宋体;SimSun" w:hAnsi="宋体;SimSun" w:cs="宋体;SimSun"/>
          <w:szCs w:val="21"/>
        </w:rPr>
        <w:t xml:space="preserve"> 市：买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买骏马　　</w:t>
      </w:r>
      <w:r>
        <w:rPr>
          <w:rFonts w:ascii="宋体;SimSun" w:hAnsi="宋体;SimSun" w:cs="宋体;SimSun"/>
          <w:szCs w:val="21"/>
        </w:rPr>
        <w:t xml:space="preserve"> 　　市：集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szCs w:val="21"/>
          <w:em w:val="underDot"/>
        </w:rPr>
        <w:t>郭</w:t>
      </w:r>
      <w:r>
        <w:rPr>
          <w:rFonts w:ascii="宋体;SimSun" w:hAnsi="宋体;SimSun" w:cs="宋体;SimSun"/>
          <w:color w:val="000000"/>
          <w:szCs w:val="21"/>
        </w:rPr>
        <w:t>相扶将　　</w:t>
      </w:r>
      <w:r>
        <w:rPr>
          <w:rFonts w:ascii="宋体;SimSun" w:hAnsi="宋体;SimSun" w:cs="宋体;SimSun"/>
          <w:color w:val="000000"/>
          <w:szCs w:val="21"/>
        </w:rPr>
        <w:t xml:space="preserve"> 郭：外城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木兰</w:t>
      </w:r>
      <w:r>
        <w:rPr>
          <w:rFonts w:ascii="宋体;SimSun" w:hAnsi="宋体;SimSun" w:cs="宋体;SimSun"/>
          <w:szCs w:val="21"/>
          <w:em w:val="underDot"/>
        </w:rPr>
        <w:t>不用</w:t>
      </w:r>
      <w:r>
        <w:rPr>
          <w:rFonts w:ascii="宋体;SimSun" w:hAnsi="宋体;SimSun" w:cs="宋体;SimSun"/>
          <w:color w:val="000000"/>
          <w:szCs w:val="21"/>
        </w:rPr>
        <w:t>尚书郎　　</w:t>
      </w:r>
      <w:r>
        <w:rPr>
          <w:rFonts w:ascii="宋体;SimSun" w:hAnsi="宋体;SimSun" w:cs="宋体;SimSun"/>
          <w:color w:val="000000"/>
          <w:szCs w:val="21"/>
        </w:rPr>
        <w:t xml:space="preserve"> 不用：不愿</w:t>
      </w:r>
      <w:r>
        <w:rPr>
          <w:rFonts w:ascii="宋体;SimSun" w:hAnsi="宋体;SimSun" w:cs="宋体;SimSun"/>
          <w:color w:val="000000"/>
          <w:szCs w:val="21"/>
        </w:rPr>
        <w:t>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军书</w:t>
      </w:r>
      <w:r>
        <w:rPr>
          <w:rFonts w:ascii="宋体;SimSun" w:hAnsi="宋体;SimSun" w:cs="宋体;SimSun"/>
          <w:szCs w:val="21"/>
          <w:em w:val="underDot"/>
        </w:rPr>
        <w:t>十二卷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十二卷：十二本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　　强：有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color w:val="000000"/>
          <w:szCs w:val="21"/>
        </w:rPr>
        <w:t>气传金柝　　</w:t>
      </w:r>
      <w:r>
        <w:rPr>
          <w:rFonts w:ascii="宋体;SimSun" w:hAnsi="宋体;SimSun" w:cs="宋体;SimSun"/>
          <w:color w:val="000000"/>
          <w:szCs w:val="21"/>
        </w:rPr>
        <w:t xml:space="preserve"> 朔：北方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策勋</w:t>
      </w:r>
      <w:r>
        <w:rPr>
          <w:rFonts w:ascii="宋体;SimSun" w:hAnsi="宋体;SimSun" w:cs="宋体;SimSun"/>
          <w:color w:val="000000"/>
          <w:szCs w:val="21"/>
        </w:rPr>
        <w:t>十二转　　</w:t>
      </w:r>
      <w:r>
        <w:rPr>
          <w:rFonts w:ascii="宋体;SimSun" w:hAnsi="宋体;SimSun" w:cs="宋体;SimSun"/>
          <w:color w:val="000000"/>
          <w:szCs w:val="21"/>
        </w:rPr>
        <w:t xml:space="preserve"> 　　策勋：记功</w:t>
      </w:r>
    </w:p>
    <w:p>
      <w:pPr>
        <w:pStyle w:val="Normal"/>
        <w:rPr>
          <w:rFonts w:ascii="宋体;SimSun" w:hAnsi="宋体;SimSun" w:cs="宋体;SimSun"/>
          <w:color w:val="323E32"/>
          <w:szCs w:val="21"/>
          <w:lang w:bidi="ne-NP"/>
        </w:rPr>
      </w:pPr>
      <w:r>
        <w:rPr>
          <w:rFonts w:cs="宋体;SimSun" w:ascii="宋体;SimSun" w:hAnsi="宋体;SimSun"/>
          <w:color w:val="323E32"/>
          <w:szCs w:val="21"/>
          <w:lang w:bidi="ne-NP"/>
        </w:rPr>
        <w:t>9.</w:t>
      </w:r>
      <w:r>
        <w:rPr>
          <w:rFonts w:ascii="宋体;SimSun" w:hAnsi="宋体;SimSun" w:cs="宋体;SimSun"/>
          <w:color w:val="323E32"/>
          <w:szCs w:val="21"/>
          <w:lang w:bidi="ne-NP"/>
        </w:rPr>
        <w:t>文</w:t>
      </w:r>
      <w:r>
        <w:rPr>
          <w:rFonts w:ascii="宋体;SimSun" w:hAnsi="宋体;SimSun" w:cs="宋体;SimSun"/>
          <w:color w:val="323E32"/>
          <w:szCs w:val="21"/>
          <w:lang w:bidi="ne-NP"/>
        </w:rPr>
        <w:t>中描写战事频繁而惨烈，经历了长期</w:t>
      </w:r>
      <w:r>
        <w:rPr>
          <w:rFonts w:ascii="宋体;SimSun" w:hAnsi="宋体;SimSun" w:cs="宋体;SimSun"/>
          <w:color w:val="323E32"/>
          <w:szCs w:val="21"/>
          <w:lang w:bidi="ne-NP"/>
        </w:rPr>
        <w:t>的</w:t>
      </w:r>
      <w:r>
        <w:rPr>
          <w:rFonts w:ascii="宋体;SimSun" w:hAnsi="宋体;SimSun" w:cs="宋体;SimSun"/>
          <w:color w:val="323E32"/>
          <w:szCs w:val="21"/>
          <w:lang w:bidi="ne-NP"/>
        </w:rPr>
        <w:t>战斗岁月</w:t>
      </w:r>
      <w:r>
        <w:rPr>
          <w:rFonts w:ascii="宋体;SimSun" w:hAnsi="宋体;SimSun" w:cs="宋体;SimSun"/>
          <w:color w:val="323E32"/>
          <w:szCs w:val="21"/>
          <w:lang w:bidi="ne-NP"/>
        </w:rPr>
        <w:t>，</w:t>
      </w:r>
      <w:r>
        <w:rPr>
          <w:rFonts w:ascii="宋体;SimSun" w:hAnsi="宋体;SimSun" w:cs="宋体;SimSun"/>
          <w:color w:val="323E32"/>
          <w:szCs w:val="21"/>
          <w:lang w:bidi="ne-NP"/>
        </w:rPr>
        <w:t>而木兰最终英雄般凯旋的</w:t>
      </w:r>
      <w:r>
        <w:rPr>
          <w:rFonts w:ascii="宋体;SimSun" w:hAnsi="宋体;SimSun" w:cs="宋体;SimSun"/>
          <w:color w:val="323E32"/>
          <w:szCs w:val="21"/>
          <w:lang w:bidi="ne-NP"/>
        </w:rPr>
        <w:t>句子是：</w:t>
      </w:r>
      <w:r>
        <w:rPr>
          <w:rFonts w:ascii="宋体;SimSun" w:hAnsi="宋体;SimSun" w:cs="宋体;SimSun"/>
          <w:color w:val="323E32"/>
          <w:szCs w:val="21"/>
          <w:lang w:bidi="ne-NP"/>
        </w:rPr>
        <w:t> </w:t>
      </w:r>
      <w:r>
        <w:rPr>
          <w:rFonts w:ascii="宋体;SimSun" w:hAnsi="宋体;SimSun" w:cs="宋体;SimSun"/>
          <w:color w:val="323E32"/>
          <w:szCs w:val="21"/>
          <w:u w:val="single"/>
          <w:lang w:bidi="ne-NP"/>
        </w:rPr>
        <w:t>           </w:t>
      </w:r>
      <w:r>
        <w:rPr>
          <w:rFonts w:ascii="宋体;SimSun" w:hAnsi="宋体;SimSun" w:cs="宋体;SimSun"/>
          <w:color w:val="323E32"/>
          <w:szCs w:val="21"/>
          <w:lang w:bidi="ne-NP"/>
        </w:rPr>
        <w:t xml:space="preserve"> ， </w:t>
      </w:r>
      <w:r>
        <w:rPr>
          <w:rFonts w:ascii="宋体;SimSun" w:hAnsi="宋体;SimSun" w:cs="宋体;SimSun"/>
          <w:color w:val="323E32"/>
          <w:szCs w:val="21"/>
          <w:u w:val="single"/>
          <w:lang w:bidi="ne-NP"/>
        </w:rPr>
        <w:t>             </w:t>
      </w:r>
      <w:r>
        <w:rPr>
          <w:rFonts w:ascii="宋体;SimSun" w:hAnsi="宋体;SimSun" w:cs="宋体;SimSun"/>
          <w:color w:val="323E32"/>
          <w:szCs w:val="21"/>
          <w:lang w:bidi="ne-NP"/>
        </w:rPr>
        <w:t xml:space="preserve">       （</w:t>
      </w:r>
      <w:r>
        <w:rPr>
          <w:rFonts w:cs="宋体;SimSun" w:ascii="宋体;SimSun" w:hAnsi="宋体;SimSun"/>
          <w:color w:val="323E32"/>
          <w:szCs w:val="21"/>
          <w:lang w:bidi="ne-NP"/>
        </w:rPr>
        <w:t>2</w:t>
      </w:r>
      <w:r>
        <w:rPr>
          <w:rFonts w:ascii="宋体;SimSun" w:hAnsi="宋体;SimSun" w:cs="宋体;SimSun"/>
          <w:color w:val="323E32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文二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木兰从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兰者，古时一民间女子也。少习骑，长而益精。值可汗点兵，其父名在军书，与同里诸少年皆次当行。因其父以老病不能行。木兰乃易男装，市鞍马，代父从军，溯黄河，度黑山，转战驱驰凡十有二年，数建奇功。嘻！男子可为之事女子未必不可为，余观夫木兰从军之事因益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字。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木兰乃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 xml:space="preserve">男装（         ）  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>观夫木兰从军之事因益信   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转战驱驰凡十有二年，数建奇功。”一句在文中的正确意思是（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骑马转战共十二年，建立的功勋数不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骑马转战共十二年，屡次建立功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骑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战共十余年，屡次建立功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骑马转战共十余年，建立的功勋数不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“男子可为之事女子未必不可为”一句是全文所表达的主旨，在《木兰诗》中相类似的句子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        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b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三、现代文阅读（</w:t>
      </w:r>
      <w:r>
        <w:rPr>
          <w:rFonts w:cs="宋体;SimSun" w:ascii="宋体;SimSun" w:hAnsi="宋体;SimSun"/>
          <w:lang w:val="en-US" w:eastAsia="en-US"/>
        </w:rPr>
        <w:t>26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高贵的“低头”（</w:t>
      </w:r>
      <w:r>
        <w:rPr>
          <w:rFonts w:cs="楷体" w:ascii="宋体;SimSun" w:hAnsi="宋体;SimSun"/>
          <w:szCs w:val="21"/>
        </w:rPr>
        <w:t>14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陈鲁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 xml:space="preserve">近日，著名人类学家和历史学家、英国学术院院士麦克法兰先生，应邀来华访问。旅程中，在飞机上、火车上，他见到了太多的“低头族”，无论男女老少，几乎人人都在低头看手机。但当他走进深圳图书馆时，却十分惊喜地发现，居然有那么多的孩子在低头认真读书，不由地发出感叹：“这是高贵的低头。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麦克法兰在“低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285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 xml:space="preserve">头”前面加上形容词“高贵的”，既是对记载人类文明的书籍的赞誉，更是对读书这一高雅行为的褒奖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由此想起一件事。前几天，我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在去北京的高铁上，捧着一本《老子》在看。看着看着，突然觉得自己很“另类”，因为周围的人大都在低头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 xml:space="preserve">看手机。我故意走了几节车厢，见到一个外国人正在聚精会神地看书，一位中年妇女还要给这个“老外”拍照，说是带回去教育孩子。她的两个孩子都是“低头族”，平时不爱读书，成绩很差。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 xml:space="preserve">说起大学生里的“低头族”，恐怕更多。在大学任教，最头疼的就是如何提高学生的“抬头率”。有时候一上课，举目望去，抬头听讲者不到一半，余者大都在低头玩手机。有位教授讲到张爱玲的文学成就时，稍微加了点儿作料，说到张爱玲有三恨：一恨鲥鱼有刺，二恨海棠无香，三恨《红楼梦》未完。教授自以为很幽默地又补充一恨：四恨学生“抬头率”太低。这时，学生们才纷纷抬头笑了几声，但很快又把头低下了，沉浸在游戏或“韩剧”当中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楷体_GB2312;Arial Unicode MS"/>
          <w:szCs w:val="21"/>
        </w:rPr>
        <w:t>高贵的低头”，是为了学习知识，广博见闻，提高素质，增强本领。“高贵的低头”多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了，将来就肯定会抬起“高贵的头”，建功立业，一鸣惊人。反之，少了这“高贵的低头”，腹中空空，不学无术，那么未来注定是没有希望的，想抬头恐怕也抬不起来，想出人头地就更不可能了。毕竟，没有哪个老板聘人时会问应聘者会不会打电子游戏，看过多少韩剧，而只会关注应聘者拥有的文凭和各种技能等，而这些都是靠坚持数年“高贵的低头”换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;Arial Unicode MS"/>
          <w:szCs w:val="21"/>
        </w:rPr>
        <w:t>一位常年飞</w:t>
      </w:r>
      <w:r>
        <w:rPr>
          <w:rFonts w:cs="楷体_GB2312;Arial Unicode MS" w:ascii="宋体;SimSun" w:hAnsi="宋体;SimSun"/>
          <w:szCs w:val="21"/>
        </w:rPr>
        <w:t>747</w:t>
      </w:r>
      <w:r>
        <w:rPr>
          <w:rFonts w:ascii="宋体;SimSun" w:hAnsi="宋体;SimSun" w:cs="楷体_GB2312;Arial Unicode MS"/>
          <w:szCs w:val="21"/>
        </w:rPr>
        <w:t>大客机的空姐观察到这样一个现象：头等舱旅客看书的较多，公务舱旅客看杂志或用笔记本办公的较多，经济舱旅客看电影、玩游戏、聊天、睡觉的较多。在机场，贵宾厅里面的人大多在“高贵的低头”，普通候机区的人基本上都在低头玩手机。由此，引起了她的深思：</w:t>
      </w:r>
      <w:r>
        <w:rPr>
          <w:rFonts w:ascii="宋体;SimSun" w:hAnsi="宋体;SimSun" w:cs="楷体_GB2312;Arial Unicode MS"/>
          <w:szCs w:val="21"/>
          <w:u w:val="single"/>
        </w:rPr>
        <w:t>到底是人的位置影响了行为，还是人的行为影响了位置呢</w:t>
      </w:r>
      <w:r>
        <w:rPr>
          <w:rFonts w:cs="楷体_GB2312;Arial Unicode MS" w:ascii="宋体;SimSun" w:hAnsi="宋体;SimSun"/>
          <w:szCs w:val="21"/>
          <w:u w:val="single"/>
        </w:rPr>
        <w:t>?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 “</w:t>
      </w:r>
      <w:r>
        <w:rPr>
          <w:rFonts w:ascii="宋体;SimSun" w:hAnsi="宋体;SimSun" w:cs="楷体_GB2312;Arial Unicode MS"/>
          <w:szCs w:val="21"/>
        </w:rPr>
        <w:t>腹有诗书气自华”，我们要长期而自觉的“高贵的低头”，尽情享受“高贵的低头”带来的精神愉悦。这样，我们才会潜移默化地拥有高贵的见解，高贵的谈吐，高贵的举止，高贵的容仪，成为底蕴厚重的高雅君子，像海德格尔所说的那样，“诗意地栖居在这大地上”。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13.</w:t>
      </w:r>
      <w:r>
        <w:rPr>
          <w:rFonts w:ascii="宋体;SimSun" w:hAnsi="宋体;SimSun" w:cs="黑体;SimHei"/>
          <w:szCs w:val="21"/>
        </w:rPr>
        <w:t>请用简洁的语言概括作者表达的观点。</w:t>
      </w:r>
      <w:r>
        <w:rPr>
          <w:rFonts w:ascii="宋体;SimSun" w:hAnsi="宋体;SimSun" w:cs="黑体;SimHei"/>
          <w:szCs w:val="21"/>
          <w:u w:val="single"/>
        </w:rPr>
        <w:t xml:space="preserve">                          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  <w:u w:val="single"/>
        </w:rPr>
      </w:pPr>
      <w:r>
        <w:rPr>
          <w:rFonts w:cs="黑体;SimHei" w:ascii="宋体;SimSun" w:hAnsi="宋体;SimSun"/>
          <w:szCs w:val="21"/>
        </w:rPr>
        <w:t>14.</w:t>
      </w:r>
      <w:r>
        <w:rPr>
          <w:rFonts w:ascii="宋体;SimSun" w:hAnsi="宋体;SimSun" w:cs="黑体;SimHei"/>
          <w:szCs w:val="21"/>
        </w:rPr>
        <w:t>本文第⑤段主要采用了</w:t>
      </w:r>
      <w:r>
        <w:rPr>
          <w:rFonts w:ascii="宋体;SimSun" w:hAnsi="宋体;SimSun" w:cs="黑体;SimHei"/>
          <w:szCs w:val="21"/>
          <w:u w:val="single"/>
        </w:rPr>
        <w:t xml:space="preserve">        </w:t>
      </w:r>
      <w:r>
        <w:rPr>
          <w:rFonts w:ascii="宋体;SimSun" w:hAnsi="宋体;SimSun" w:cs="黑体;SimHei"/>
          <w:szCs w:val="21"/>
        </w:rPr>
        <w:t>的论证方法，作用是</w:t>
      </w:r>
      <w:r>
        <w:rPr>
          <w:rFonts w:ascii="宋体;SimSun" w:hAnsi="宋体;SimSun" w:cs="黑体;SimHei"/>
          <w:szCs w:val="21"/>
          <w:u w:val="single"/>
        </w:rPr>
        <w:t xml:space="preserve">              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15.</w:t>
      </w:r>
      <w:r>
        <w:rPr>
          <w:rFonts w:ascii="宋体;SimSun" w:hAnsi="宋体;SimSun" w:cs="黑体;SimHei"/>
          <w:spacing w:val="-2"/>
          <w:szCs w:val="21"/>
        </w:rPr>
        <w:t>你认为到底是人的位置影响了行为，还是人的行为影响了位置呢？请简述理由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黑体;SimHei"/>
          <w:spacing w:val="-2"/>
          <w:szCs w:val="21"/>
        </w:rPr>
        <w:t>。   （</w:t>
      </w:r>
      <w:r>
        <w:rPr>
          <w:rFonts w:cs="黑体;SimHei" w:ascii="宋体;SimSun" w:hAnsi="宋体;SimSun"/>
          <w:spacing w:val="-2"/>
          <w:szCs w:val="21"/>
        </w:rPr>
        <w:t>3</w:t>
      </w:r>
      <w:r>
        <w:rPr>
          <w:rFonts w:ascii="宋体;SimSun" w:hAnsi="宋体;SimSun" w:cs="黑体;SimHei"/>
          <w:spacing w:val="-2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6.</w:t>
      </w:r>
      <w:r>
        <w:rPr>
          <w:rFonts w:ascii="宋体;SimSun" w:hAnsi="宋体;SimSun" w:cs="黑体;SimHei"/>
          <w:szCs w:val="21"/>
        </w:rPr>
        <w:t>联系现实，谈谈如何让更多的人“高贵的低头”？请每位同学提供两种有效方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美的对视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孙道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她久久凝视着，凝视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站在她面前的是一个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的男孩，与所有这个年龄的男孩子一样，他有着清澈、纯净、稚气未脱的眼睛。他也深情地凝视着她，凝视着她，然后，向她深深鞠了一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几个月前，他的眼前还一片</w:t>
      </w:r>
      <w:r>
        <w:rPr>
          <w:rFonts w:cs="Arial" w:ascii="宋体;SimSun" w:hAnsi="宋体;SimSun"/>
          <w:color w:val="333333"/>
          <w:szCs w:val="21"/>
          <w:shd w:fill="FFFFFF" w:val="clear"/>
        </w:rPr>
        <w:t>qī</w:t>
      </w:r>
      <w:r>
        <w:rPr>
          <w:rStyle w:val="Appleconvertedspace"/>
          <w:rFonts w:cs="Arial"/>
          <w:b/>
          <w:color w:val="333333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黑。四岁那年，因为一场大病，他失明了，从此，他的世界就</w:t>
      </w:r>
      <w:r>
        <w:rPr>
          <w:rFonts w:cs="Arial" w:ascii="宋体;SimSun" w:hAnsi="宋体;SimSun"/>
          <w:color w:val="333333"/>
          <w:szCs w:val="21"/>
          <w:shd w:fill="FFFFFF" w:val="clear"/>
        </w:rPr>
        <w:t>qī</w:t>
      </w:r>
      <w:r>
        <w:rPr>
          <w:rStyle w:val="Appleconvertedspace"/>
          <w:rFonts w:cs="Arial"/>
          <w:b/>
          <w:color w:val="333333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黑一团。直到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月前，他获得了一位刚刚去世的老人无偿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助的眼角膜，得以重见光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那位老人，就是她的母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她的母亲，被社区追评为“最美的人”。她代表已去世的母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上台领奖。让她没有想到的是，为母亲颁奖的，正是受捐的男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早在六年前，年已八旬的老母亲。就向子女表达了最后的心愿，在百年之后，将自己的眼角膜无偿捐献给需要之人。一双儿女都表示赞成，并和老母亲同时做了捐献登记，一家三口身后捐献眼角膜登记表的编号连在了一起，分别是”</w:t>
      </w: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3”</w:t>
      </w:r>
      <w:r>
        <w:rPr>
          <w:rFonts w:ascii="宋体;SimSun" w:hAnsi="宋体;SimSun" w:cs="宋体;SimSun"/>
          <w:szCs w:val="21"/>
        </w:rPr>
        <w:t>。这组温暖的数字，就像小时候妈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牵着她和弟弟的两只小手一样，齐步向前走着，温情、坚定而有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随着年龄增长，老母亲的身体每况愈下，尤其是眼睛，因为白内障而使视力严重下降，看东西都是模模糊糊的。她说服母亲去医院做白内障手术，说这是个小手术，可以恢复不少的视力。可是，老母亲到了医院却又死活不肯做手术了。老人说，自己身上的器官都老化了，没啥用了，只有这眼角膜还行，将来还能够捐给别人，万一做了手术，损坏了眼角膜，那可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且，自己也活不了几年了，看不看得清楚也没什么关系，但保住眼角膜，就可以让别人一辈子都看得见。老人固执己见。在场的眼科医生完全怔住了，他们被老人的固执己见感动了，没有像对待其他固执己见的病人那样，表现出不耐烦，而是耐心地给老人解释做白内障手术不会损伤眼角膜。老人这才放心地接受了手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老母亲又生病住院了。这一次，病情凶险。自知时日不多，老母亲心里惦记着的，仍然是捐献眼角膜的事，这可是母亲这一生最后的愿望。担心自己临终时，可能无法再清晰地表达捐献的意愿；也害怕自己一旦撒手走了，子女们悲痛之中也许忘了这重要的一茬。老人将那张“自愿捐献眼角膜登记卡”，放在了自己的病历本中，好让子女或者医生，在最后时刻，也不忘自己的捐献心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一个静悄悄的凌晨，老母亲永远地走了，走得平静，走得安详，走得圣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她强忍悲痛，第一时间通知了有关部门。眼科医生小心翼翼地取走了老人的眼角膜，那“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克的挚爱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宋体;SimSun"/>
          <w:szCs w:val="21"/>
        </w:rPr>
        <w:t>老母亲的眼角膜，很快就被移植给了受捐人，为他人点亮了光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⑫</w:t>
      </w:r>
      <w:r>
        <w:rPr>
          <w:rFonts w:ascii="宋体;SimSun" w:hAnsi="宋体;SimSun" w:cs="宋体;SimSun"/>
          <w:szCs w:val="21"/>
        </w:rPr>
        <w:t>在母亲节那天，她发了一条微信：“我知道，有人正用您的眼睛看着这个从未谋面的世界。说不定哪天，我们的目光在茫茫人海中再相视，我知道，那是您爱的目光。”这是老母亲离开之后的第一个母亲节，她再也不能喊一声“妈妈”了，但她知道，母亲仍在注视着这个世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⑬</w:t>
      </w:r>
      <w:r>
        <w:rPr>
          <w:rFonts w:ascii="宋体;SimSun" w:hAnsi="宋体;SimSun" w:cs="宋体;SimSun"/>
          <w:szCs w:val="21"/>
        </w:rPr>
        <w:t>她没有想到，会在这个场合，再一次看到母亲的眼睛。她凝视着，凝视着，热泪盈眶。男孩也惊喜而羞怯地凝视着她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⑭</w:t>
      </w:r>
      <w:r>
        <w:rPr>
          <w:rFonts w:ascii="宋体;SimSun" w:hAnsi="宋体;SimSun" w:cs="宋体;SimSun"/>
          <w:szCs w:val="21"/>
        </w:rPr>
        <w:t>两个人的目光，就这样对视，凝视。那是思念的目光，那是充满柔情的爱的交汇，那是我们所见过的最美最亲的对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中华活页文选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关注文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根据注音请写出汉字。          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qī</w:t>
      </w:r>
      <w:r>
        <w:rPr>
          <w:rStyle w:val="Appleconvertedspace"/>
          <w:rFonts w:cs="Arial"/>
          <w:b/>
          <w:color w:val="333333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 xml:space="preserve">从人物描写或者修辞的角度品析下面句子（选取一个角度即可）。     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他也深情地凝视着她，凝视着她，然后，向她深深鞠了一躬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紧扣全文，从内容和结构上分析最后一段的作用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 xml:space="preserve">《最美的对视》中，你认为“美”体现在谁的身上？为什么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识运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21. </w:t>
      </w:r>
      <w:r>
        <w:rPr>
          <w:rFonts w:ascii="宋体;SimSun" w:hAnsi="宋体;SimSun" w:cs="宋体;SimSun"/>
        </w:rPr>
        <w:t>下列文学常识中，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法有</w:t>
      </w:r>
      <w:r>
        <w:rPr>
          <w:rFonts w:ascii="宋体;SimSun" w:hAnsi="宋体;SimSun" w:cs="宋体;SimSun"/>
        </w:rPr>
        <w:t>误的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</w:rPr>
        <w:t>古典名著《西游</w:t>
      </w:r>
      <w:r>
        <w:rPr>
          <w:rFonts w:ascii="宋体;SimSun" w:hAnsi="宋体;SimSun" w:cs="宋体;SimSun"/>
        </w:rPr>
        <w:t>记》讲</w:t>
      </w:r>
      <w:r>
        <w:rPr>
          <w:rFonts w:ascii="宋体;SimSun" w:hAnsi="宋体;SimSun" w:cs="宋体;SimSun"/>
        </w:rPr>
        <w:t>述了唐僧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徒四人西天取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的故事，想象超凡，夸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>神奇，</w:t>
      </w:r>
      <w:r>
        <w:rPr>
          <w:rFonts w:ascii="宋体;SimSun" w:hAnsi="宋体;SimSun" w:cs="宋体;SimSun"/>
        </w:rPr>
        <w:t>赞扬</w:t>
      </w:r>
      <w:r>
        <w:rPr>
          <w:rFonts w:ascii="宋体;SimSun" w:hAnsi="宋体;SimSun" w:cs="宋体;SimSun"/>
        </w:rPr>
        <w:t>了他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不畏</w:t>
      </w:r>
      <w:r>
        <w:rPr>
          <w:rFonts w:ascii="宋体;SimSun" w:hAnsi="宋体;SimSun" w:cs="宋体;SimSun"/>
        </w:rPr>
        <w:t>艰险</w:t>
      </w:r>
      <w:r>
        <w:rPr>
          <w:rFonts w:ascii="宋体;SimSun" w:hAnsi="宋体;SimSun" w:cs="宋体;SimSun"/>
        </w:rPr>
        <w:t>、百折不</w:t>
      </w:r>
      <w:r>
        <w:rPr>
          <w:rFonts w:ascii="宋体;SimSun" w:hAnsi="宋体;SimSun" w:cs="宋体;SimSun"/>
        </w:rPr>
        <w:t>挠</w:t>
      </w:r>
      <w:r>
        <w:rPr>
          <w:rFonts w:ascii="宋体;SimSun" w:hAnsi="宋体;SimSun" w:cs="宋体;SimSun"/>
        </w:rPr>
        <w:t>的可</w:t>
      </w:r>
      <w:r>
        <w:rPr>
          <w:rFonts w:ascii="宋体;SimSun" w:hAnsi="宋体;SimSun" w:cs="宋体;SimSun"/>
        </w:rPr>
        <w:t>贵</w:t>
      </w:r>
      <w:r>
        <w:rPr>
          <w:rFonts w:ascii="宋体;SimSun" w:hAnsi="宋体;SimSun" w:cs="宋体;SimSun"/>
        </w:rPr>
        <w:t>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2"/>
        </w:rPr>
        <w:t>关汉卿，戏剧家，元杂剧的奠基人。代表作有《窦娥冤》《救风尘》《拜月亭》等。与白朴、马致远、张养浩并称为“元曲四大家”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</w:rPr>
        <w:t>《红楼梦》是我国古代小说的巅峰之作，小说以贾宝玉和林黛玉的爱情悲剧为线索，描写了以贾家为代表的四大家族的兴衰史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论语》是语录体散文；《左传》《战国策》《史记》分别是编年体、国别体、纪传体史书；《水浒传》《三国演义》都是章回体长篇小说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宋体;SimSun"/>
        </w:rPr>
        <w:t>下面是《孟子》中关于治国的语录，阅读后用一个词语概括孟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的治国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一】得道者多助，失道者寡助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能施行仁政的君主，支持他的人就多；不施行仁政的君主，支持他的人就少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二】国君好仁，天下无敌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一国的君主如果喜爱仁德，整个天下便不会有敌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孟子的治国思想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将下列句子排列为语意连贯的一段话，最恰当的一项是（     ）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好诗词，如这样简洁却充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无穷张力的精神结晶，是最能与时间之盾抗衡的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前不见古人，后不见来者。念天地之悠悠，独怆然而涕下。”陈子昂登上幽州台，四顾茫茫，感受到的，是一种广阔时空下的孤独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恰恰是这种孤独感，让他在以后的漫长岁月里不再孤独，让这首诗拥有无数拥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诗却因这种“空前绝后”，吸引着源源不尽的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诗人的目光，贯穿时间这条长线，悲怆于既见不到“古人”，也见不到“来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④⑤     B.②③④⑤①     C.②③⑤④①      D.①②⑤④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2"/>
        </w:rPr>
        <w:t>下列句子没有语病的一项是</w:t>
      </w:r>
      <w:r>
        <w:rPr>
          <w:rFonts w:cs="宋体;SimSun" w:ascii="宋体;SimSun" w:hAnsi="宋体;SimSun"/>
          <w:szCs w:val="22"/>
        </w:rPr>
        <w:t xml:space="preserve">(    )                    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 xml:space="preserve">  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  </w:t>
      </w:r>
      <w:r>
        <w:rPr>
          <w:rFonts w:cs="宋体;SimSun" w:ascii="宋体;SimSun" w:hAnsi="宋体;SimSun"/>
          <w:szCs w:val="22"/>
        </w:rPr>
        <w:t>A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继承和发扬艰苦朴素的优良传统．是我们义不容辞的责任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加强对学生的安全教育，是学校关注和培养的重要工作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劝阻青少年戒烟，对促进青少年健康发展有重要意义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随着智能手机的普及，使得我们周围出现了大量的“低头族”。</w:t>
      </w:r>
    </w:p>
    <w:p>
      <w:pPr>
        <w:pStyle w:val="Normal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FF0000"/>
          <w:szCs w:val="22"/>
        </w:rPr>
        <w:t xml:space="preserve"> </w:t>
      </w: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伟大的成功和辛勤的劳动是成正比的，有一分勤劳就有一分收获，只要勤劳自有酬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“天 道 酬 勤”为题目，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</w:rPr>
        <w:t>要求：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教育署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年第二学期期中测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语文命题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命题原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扣课程标准和教材，着重考查学科的基础知识、基本技能和运用知识解决实际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命题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考试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八年级第二学期上半学期所教的文言诗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查古诗文默写的内容出自一、二、三、四单元“每周一诗”和文言课文中要求背诵或默写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查古诗文的内容出自精读诗文。涉及字词解释、句子翻译和内容理解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外考试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识运用的考察，涉及文学常识、语意连贯和病句修改等基本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课外现代文语段二篇，一为议论文，一为记叙文，涉及内容理解、筛选概括、语言赏析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写作考试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记叙文写作为主，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；为全命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卷结构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总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完卷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题型包括填空题、选择题、简答题、写作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卷内容安排顺序及分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文言文阅读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词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内课外古诗文阅读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现代文阅读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议论文阅读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记叙文阅读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知识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 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教育署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年第二学期期中测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阅读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t>1——5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6.  </w:t>
      </w:r>
      <w:r>
        <w:rPr>
          <w:rFonts w:ascii="宋体;SimSun" w:hAnsi="宋体;SimSun" w:cs="宋体;SimSun"/>
        </w:rPr>
        <w:t>西风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7.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8.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将军百战死，壮士十年归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换，更换      我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雄兔脚扑朔，雌兔眼迷离，双兔傍地走，安能辨我是雌雄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现代文阅读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要长期而自觉的阅读（成为底蕴厚重的高雅君子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相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句子通畅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对比论证；先正面阐述“高贵的低头”（阅读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处，后从反面指出缺少“高贵的低头”（阅读）的危害，从而突出强调“高贵的低头”对人生的意义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szCs w:val="21"/>
        </w:rPr>
        <w:t>（意思相近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言之有理、条理清晰、句子通畅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加大宣传读书的益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更多的人了解长期低头玩手机对身心的害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府在一些公共场所多提供读书的便利条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校、家庭、社区营造读书的氛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人单位在招聘人才时，加大考查应聘者在读书方面条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言之有理均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漆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“深情地凝视”“深深鞠了一躬”运用肖像描写（神态描写）和动作描写，生动地写出小男孩深深的谢意与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凝视着她，凝视着她”，运用反复的修辞，突出了小男孩深深的谢意与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上点明文章的主旨，表达对捐献者的无私与受捐者心怀感恩的赞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上首尾呼应，照应题目，使文章结构严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美在捐助者老母亲身上，老母亲固执己见地要捐献眼角膜，体现了无私奉献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美在老母亲的一对儿女身上，他们支持老母亲的决定，并且和老母亲同时做了捐献登记，说明他们像母亲一样具有崇高的奉献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美在受捐助的小男孩身上，他因得到老人的眼角膜而重获光明，向老人的女儿深深鞠躬表明他是知恩图报的人，相信他会把爱心传递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知识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仁政（施仁政、民贵君轻、以民为本等。写到以仁治国均可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C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2"/>
        </w:rPr>
        <w:t xml:space="preserve">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【解析】本题考查学生辨析病句的能力。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搭配不当，删除“和培养”。</w:t>
      </w:r>
      <w:r>
        <w:rPr>
          <w:rFonts w:cs="宋体;SimSun" w:ascii="宋体;SimSun" w:hAnsi="宋体;SimSun"/>
          <w:szCs w:val="22"/>
        </w:rPr>
        <w:t>C“</w:t>
      </w:r>
      <w:r>
        <w:rPr>
          <w:rFonts w:ascii="宋体;SimSun" w:hAnsi="宋体;SimSun" w:cs="宋体;SimSun"/>
          <w:szCs w:val="22"/>
        </w:rPr>
        <w:t>劝阻”“戒烟”，把意思说反了。把“戒烟”改为“吸烟”。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句子成分（主语）残缺，去掉“随着”或“使得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 （参见中考作文评分标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