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宜兴市丁蜀学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积累与运用：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音汉互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坦荡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  <w:em w:val="underDot"/>
        </w:rPr>
        <w:t>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佩③魁</w:t>
      </w:r>
      <w:r>
        <w:rPr>
          <w:rFonts w:ascii="宋体;SimSun" w:hAnsi="宋体;SimSun" w:cs="宋体;SimSun"/>
          <w:color w:val="000000"/>
          <w:szCs w:val="21"/>
          <w:em w:val="underDot"/>
        </w:rPr>
        <w:t>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海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古诗文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淮南秋雨夜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临风一唳思何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，泥香带落花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欲上青天揽明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而伯乐不常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草色入帘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文言文加点字解释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有奇巧人曰王叔远，能以径寸之木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、器皿、人物、以至鸟兽、木石，罔不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势象形，各具情态。尝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余核舟一，盖大苏</w:t>
      </w:r>
      <w:r>
        <w:rPr>
          <w:rFonts w:ascii="宋体;SimSun" w:hAnsi="宋体;SimSun" w:cs="宋体;SimSun"/>
          <w:szCs w:val="21"/>
          <w:em w:val="underDot"/>
        </w:rPr>
        <w:t>泛</w:t>
      </w:r>
      <w:r>
        <w:rPr>
          <w:rFonts w:ascii="宋体;SimSun" w:hAnsi="宋体;SimSun" w:cs="宋体;SimSun"/>
          <w:szCs w:val="21"/>
        </w:rPr>
        <w:t>赤壁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因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贻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泛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句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去郊游时一定要注意交通安全，防止不要发生意外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完美地塑造了一个普通船长的光辉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他上学的那天起，语文对他就产生了浓厚的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不能战胜自己思想上的弱点，是一个人在事业上能否成功的关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中加点成语使用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个建筑工地管理混乱，建筑材料随意堆放，</w:t>
      </w:r>
      <w:r>
        <w:rPr>
          <w:rFonts w:ascii="宋体;SimSun" w:hAnsi="宋体;SimSun" w:cs="宋体;SimSun"/>
          <w:szCs w:val="21"/>
          <w:u w:val="single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计算机是一种工具，尽管是高科技工具，但拥有它并不意味着一切工作可以</w:t>
      </w:r>
      <w:r>
        <w:rPr>
          <w:rFonts w:ascii="宋体;SimSun" w:hAnsi="宋体;SimSun" w:cs="宋体;SimSun"/>
          <w:szCs w:val="21"/>
          <w:u w:val="single"/>
        </w:rPr>
        <w:t>事倍功半</w:t>
      </w:r>
      <w:r>
        <w:rPr>
          <w:rFonts w:ascii="宋体;SimSun" w:hAnsi="宋体;SimSun" w:cs="宋体;SimSun"/>
          <w:szCs w:val="21"/>
        </w:rPr>
        <w:t>，一蹴而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任何个人的成绩和人民群众的伟大创造比起来都不过是</w:t>
      </w:r>
      <w:r>
        <w:rPr>
          <w:rFonts w:ascii="宋体;SimSun" w:hAnsi="宋体;SimSun" w:cs="宋体;SimSun"/>
          <w:szCs w:val="21"/>
          <w:u w:val="single"/>
        </w:rPr>
        <w:t>沧海一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习遇到疑难时，我们要及时向老师请教，做到</w:t>
      </w:r>
      <w:r>
        <w:rPr>
          <w:rFonts w:ascii="宋体;SimSun" w:hAnsi="宋体;SimSun" w:cs="宋体;SimSun"/>
          <w:szCs w:val="21"/>
          <w:u w:val="single"/>
        </w:rPr>
        <w:t>不耻下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水浒传》中谁因“卖祖传宝刀，失手杀死泼皮牛二”，“被发配到大名府充军”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以下三段文字的描述概括鲁提辖的性格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回头看着李忠、史进道：“你两个且在这里，等洒家去打死了那厮便来！”史进、李忠抱住劝道：“哥哥息怒，明日却理会。”两个三回五次劝得他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说鲁达寻思，恐怕店小二赶去拦截他，且向店里掇条凳子，坐了两个时辰。约莫金公去得远了，方才起身，径投状元桥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拔步便走，回头指着郑屠尸道：“你诈死，洒家和你慢陧理会！”一头骂，一头大踏步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与赏析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</w:t>
      </w:r>
      <w:r>
        <w:rPr>
          <w:rFonts w:ascii="宋体;SimSun" w:hAnsi="宋体;SimSun" w:cs="宋体;SimSun"/>
          <w:szCs w:val="21"/>
        </w:rPr>
        <w:t>东 栏 梨 花</w:t>
      </w:r>
      <w:r>
        <w:rPr>
          <w:rFonts w:ascii="宋体;SimSun" w:hAnsi="宋体;SimSun" w:cs="宋体;SimSun"/>
          <w:szCs w:val="21"/>
        </w:rPr>
        <w:t xml:space="preserve">    宋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梨花淡白柳深青，柳絮飞时花满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惆怅东栏一株雪，人生看得几清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 前两句写春末夏初景物特点，找出能体现季节特点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诗的诗眼是哪个词？包含了作者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阅读下面一篇文言短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邵宝，字国贤，无锡人。成化二十年举进士，授许州知州。月朔，会诸生于学宫，讲明义利公私之辨。巫言龙骨出地中为祸福，宝取骨，毁于庭，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color w:val="000000"/>
          <w:szCs w:val="21"/>
        </w:rPr>
        <w:t>巫而遣之。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课农桑，以备凶荒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 江西俗好阴阳家言，有数十年不葬父母者。</w:t>
      </w:r>
      <w:r>
        <w:rPr>
          <w:rFonts w:ascii="宋体;SimSun" w:hAnsi="宋体;SimSun" w:cs="宋体;SimSun"/>
          <w:color w:val="000000"/>
          <w:szCs w:val="21"/>
          <w:u w:val="single"/>
        </w:rPr>
        <w:t>宝下令，士之不葬亲者不得与试</w:t>
      </w:r>
      <w:r>
        <w:rPr>
          <w:rFonts w:ascii="宋体;SimSun" w:hAnsi="宋体;SimSun" w:cs="宋体;SimSun"/>
          <w:color w:val="000000"/>
          <w:szCs w:val="21"/>
        </w:rPr>
        <w:t>，于是相率举葬以千计。宁王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濠索诗文，峻却之。后宸濠败，有司校勘，独无宝迹。迁右布政使，与镇守太监勘处州银矿，宝曰：“费多获少，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民伤财，虑生他变。”卒奏寝其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正德四年擢右副都御史，总督漕运。</w:t>
      </w:r>
      <w:r>
        <w:rPr>
          <w:rFonts w:ascii="宋体;SimSun" w:hAnsi="宋体;SimSun" w:cs="宋体;SimSun"/>
          <w:color w:val="000000"/>
          <w:szCs w:val="21"/>
          <w:u w:val="single"/>
        </w:rPr>
        <w:t>刘瑾擅政，宝至京，绝不与通</w:t>
      </w:r>
      <w:r>
        <w:rPr>
          <w:rFonts w:ascii="宋体;SimSun" w:hAnsi="宋体;SimSun" w:cs="宋体;SimSun"/>
          <w:color w:val="000000"/>
          <w:szCs w:val="21"/>
        </w:rPr>
        <w:t>。瑾怒漕帅平江伯陈熊，欲使宝劾之，遣校尉数辈要宝左顺门，危言恐之曰：“行逮汝。”宝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平江功臣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督漕未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大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知所劾。”瑾诛，起巡抚贵州。寻疏请终养归，乃拜南京礼部尚书，再疏辞免。世宗即位，起前官，复以母老恳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宝三岁而孤，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szCs w:val="21"/>
        </w:rPr>
        <w:t>母过氏至孝。甫十岁，母疾，为文告天，愿减己算延母年。及终养归，得疾，左手不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犹朝夕侍亲侧不懈。受知于李东阳，为诗文，典重和雅，以东阳为宗。博综群籍，有得则书之简，取程子“今日格一物，明日格一物”之义，名之曰“日格子”。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明史•儒林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宁王宸濠：朱宸濠，明太祖朱元璋五世孙，袭封宁王，封于南昌。正德十四年起兵反叛，兵败被俘，伏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句中与“以东阳为宗”中的“以”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　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里称也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</w:t>
      </w:r>
      <w:r>
        <w:rPr>
          <w:rFonts w:ascii="宋体;SimSun" w:hAnsi="宋体;SimSun" w:cs="宋体;SimSun"/>
          <w:color w:val="000000"/>
          <w:szCs w:val="21"/>
        </w:rPr>
        <w:t>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备一板内有重复者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历历在目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亿万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</w:t>
      </w:r>
      <w:r>
        <w:rPr>
          <w:rFonts w:ascii="宋体;SimSun" w:hAnsi="宋体;SimSun" w:cs="宋体;SimSun"/>
          <w:color w:val="000000"/>
          <w:szCs w:val="21"/>
        </w:rPr>
        <w:t>下列句子中加点的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杖</w:t>
      </w:r>
      <w:r>
        <w:rPr>
          <w:rFonts w:ascii="宋体;SimSun" w:hAnsi="宋体;SimSun" w:cs="宋体;SimSun"/>
          <w:color w:val="000000"/>
          <w:szCs w:val="21"/>
        </w:rPr>
        <w:t>巫而遣之</w:t>
      </w:r>
      <w:r>
        <w:rPr>
          <w:rFonts w:ascii="宋体;SimSun" w:hAnsi="宋体;SimSun" w:cs="宋体;SimSun"/>
          <w:color w:val="000000"/>
          <w:szCs w:val="21"/>
        </w:rPr>
        <w:t xml:space="preserve">（    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课农桑</w:t>
      </w:r>
      <w:r>
        <w:rPr>
          <w:rFonts w:ascii="宋体;SimSun" w:hAnsi="宋体;SimSun" w:cs="宋体;SimSun"/>
          <w:color w:val="000000"/>
          <w:szCs w:val="21"/>
        </w:rPr>
        <w:t xml:space="preserve">（              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民伤财（            ）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szCs w:val="21"/>
        </w:rPr>
        <w:t xml:space="preserve">母过氏至孝（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翻译下列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令，士之不葬亲者不得与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刘瑾擅政，宝至京，绝不与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文，完成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年第一季度我国车市销量增长最快的是豪华车，其中高档大排量的宝马进口车同比增长</w:t>
      </w:r>
      <w:r>
        <w:rPr>
          <w:rFonts w:cs="宋体;SimSun" w:ascii="宋体;SimSun" w:hAnsi="宋体;SimSun"/>
          <w:szCs w:val="21"/>
        </w:rPr>
        <w:t>82%</w:t>
      </w:r>
      <w:r>
        <w:rPr>
          <w:rFonts w:ascii="宋体;SimSun" w:hAnsi="宋体;SimSun" w:cs="宋体;SimSun"/>
          <w:szCs w:val="21"/>
        </w:rPr>
        <w:t>以上，大排量的多功能运动车</w:t>
      </w:r>
      <w:r>
        <w:rPr>
          <w:rFonts w:cs="宋体;SimSun" w:ascii="宋体;SimSun" w:hAnsi="宋体;SimSun"/>
          <w:szCs w:val="21"/>
        </w:rPr>
        <w:t>SUV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48.8%</w:t>
      </w:r>
      <w:r>
        <w:rPr>
          <w:rFonts w:ascii="宋体;SimSun" w:hAnsi="宋体;SimSun" w:cs="宋体;SimSun"/>
          <w:szCs w:val="21"/>
        </w:rPr>
        <w:t>。与此相对照，不少发达国家都愿意使用小型汽车、小排量汽车。提倡低碳生活方式，并不一概反对小汽车进入家庭，而是提倡有节制地使用私家车。日本私家车普及率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但出行并不完全依赖私家车。</w:t>
      </w:r>
      <w:r>
        <w:rPr>
          <w:rFonts w:ascii="宋体;SimSun" w:hAnsi="宋体;SimSun" w:cs="宋体;SimSun"/>
          <w:szCs w:val="21"/>
          <w:u w:val="single"/>
        </w:rPr>
        <w:t>在东京地区私家车一般年行驶</w:t>
      </w:r>
      <w:r>
        <w:rPr>
          <w:rFonts w:cs="宋体;SimSun" w:ascii="宋体;SimSun" w:hAnsi="宋体;SimSun"/>
          <w:szCs w:val="21"/>
          <w:u w:val="single"/>
        </w:rPr>
        <w:t>3000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cs="宋体;SimSun" w:ascii="宋体;SimSun" w:hAnsi="宋体;SimSun"/>
          <w:szCs w:val="21"/>
          <w:u w:val="single"/>
        </w:rPr>
        <w:t>5000</w:t>
      </w:r>
      <w:r>
        <w:rPr>
          <w:rFonts w:ascii="宋体;SimSun" w:hAnsi="宋体;SimSun" w:cs="宋体;SimSun"/>
          <w:szCs w:val="21"/>
          <w:u w:val="single"/>
        </w:rPr>
        <w:t>公里，而上海私家车一般年行驶</w:t>
      </w:r>
      <w:r>
        <w:rPr>
          <w:rFonts w:cs="宋体;SimSun" w:ascii="宋体;SimSun" w:hAnsi="宋体;SimSun"/>
          <w:szCs w:val="21"/>
          <w:u w:val="single"/>
        </w:rPr>
        <w:t>1.8</w:t>
      </w:r>
      <w:r>
        <w:rPr>
          <w:rFonts w:ascii="宋体;SimSun" w:hAnsi="宋体;SimSun" w:cs="宋体;SimSun"/>
          <w:szCs w:val="21"/>
          <w:u w:val="single"/>
        </w:rPr>
        <w:t>万公里。</w:t>
      </w:r>
      <w:r>
        <w:rPr>
          <w:rFonts w:ascii="宋体;SimSun" w:hAnsi="宋体;SimSun" w:cs="宋体;SimSun"/>
          <w:szCs w:val="21"/>
        </w:rPr>
        <w:t>国内人们无节制地使用私家车成了炫耀型消费生活的嗜好。有些城市的重点学校门口，接送孩子的私家车</w:t>
      </w:r>
      <w:r>
        <w:rPr>
          <w:rFonts w:ascii="宋体;SimSun" w:hAnsi="宋体;SimSun" w:cs="宋体;SimSun"/>
          <w:szCs w:val="21"/>
          <w:em w:val="underDot"/>
        </w:rPr>
        <w:t>常常</w:t>
      </w:r>
      <w:r>
        <w:rPr>
          <w:rFonts w:ascii="宋体;SimSun" w:hAnsi="宋体;SimSun" w:cs="宋体;SimSun"/>
          <w:szCs w:val="21"/>
        </w:rPr>
        <w:t>将周围道路堵得水泄不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画线句运用了哪些说明方法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加点的“常常”能否删去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阅读下文，完成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人能有成就，首先是因为他对那件事有兴趣。兴趣是什么呢？就是人追求完美事物的一种本能。孩子对糖块有兴趣，老人对忆旧有兴趣。人们对休闲、娱乐、美食、华服有兴趣，更对学习、开拓、创造有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达尔文小时候对生物有兴趣。一次，他在野外看见一只未见过的甲虫，就用右手捉住；又见一只，即用左手捉住。这时又发现第三只，情急之下他将一只放入口中，腾出手来去捉第三只。不想嘴里那只甲虫放出一种辛辣刺激的液体，他“哇”地一声，三只全跑了。可以看出，这时他的兴趣还是一种孩童式的天性。但是，由此出发，</w:t>
      </w:r>
      <w:r>
        <w:rPr>
          <w:rFonts w:ascii="宋体;SimSun" w:hAnsi="宋体;SimSun" w:cs="宋体;SimSun"/>
          <w:szCs w:val="21"/>
          <w:u w:val="single"/>
        </w:rPr>
        <w:t>他后来毅然参加了贝格尔舰的环球考察，一走五年。每到一地，就采挖生物标本，托运回国。五年后，他定居伦敦郊外潜心研究这些资料，冷板凳一坐就是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。</w:t>
      </w:r>
      <w:r>
        <w:rPr>
          <w:rFonts w:cs="宋体;SimSun" w:ascii="宋体;SimSun" w:hAnsi="宋体;SimSun"/>
          <w:szCs w:val="21"/>
          <w:u w:val="single"/>
        </w:rPr>
        <w:t>1859</w:t>
      </w:r>
      <w:r>
        <w:rPr>
          <w:rFonts w:ascii="宋体;SimSun" w:hAnsi="宋体;SimSun" w:cs="宋体;SimSun"/>
          <w:szCs w:val="21"/>
          <w:u w:val="single"/>
        </w:rPr>
        <w:t>终于出版了《物种起源》，创立了进化论。对于达尔文而言，是目标和毅力巩固和延伸了他的兴趣。</w:t>
      </w:r>
      <w:r>
        <w:rPr>
          <w:rFonts w:ascii="宋体;SimSun" w:hAnsi="宋体;SimSun" w:cs="宋体;SimSun"/>
          <w:szCs w:val="21"/>
        </w:rPr>
        <w:t>可见，要取得成就，还得将它转化为不达目的决不罢休的毅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想有更大的成就，兴趣还得转化为一种责任，必得担大责，才能有大成。比如许多文学少年，当初只是因语言优美、情节曲折而对文学产生兴趣。但真正要成为大作家，如鲁迅，则非得有为时代、为民众立言的责任心不可。至于说到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活动家，更是要心忧天下，以身许国。兴趣只有在注入了毅力和责任之后才算成熟，才能抗风雨，破逆境，到达胜利的彼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总之，种瓜得瓜，种豆得豆，你先得找见自己的兴趣是瓜还是豆。只要我们像达尔文、鲁迅一样，一开始就认定要收获硕果，栉风沐雨几十年，就一定能享受到秋收的喜悦。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细读文章，用自己的话概括作者的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②段划线句主要运用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下文，完成题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田上的百合花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林野草。惟一能证明我是百合的方法，就是开出美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百合说：“我要开花，是因为我知道自己有关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野草的鄙夷下，野百合努力地释放内心的能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一天，它终于开花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这时候，野草再也不敢嘲笑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不管别人怎么欣赏，满山的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花都谨记着第一株百合的教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我们要全心全意默默地开花，以花来证明自己的存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80"/>
          <w:szCs w:val="21"/>
        </w:rPr>
        <w:t>（作者：林清玄〈台湾〉 文章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全心全意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w w:val="80"/>
          <w:szCs w:val="21"/>
        </w:rPr>
        <w:t>“</w:t>
      </w:r>
      <w:r>
        <w:rPr>
          <w:rFonts w:ascii="宋体;SimSun" w:hAnsi="宋体;SimSun" w:cs="宋体;SimSun"/>
          <w:szCs w:val="21"/>
        </w:rPr>
        <w:t>默默</w:t>
      </w:r>
      <w:r>
        <w:rPr>
          <w:rFonts w:ascii="宋体;SimSun" w:hAnsi="宋体;SimSun" w:cs="宋体;SimSun"/>
          <w:w w:val="80"/>
          <w:szCs w:val="21"/>
        </w:rPr>
        <w:t>”</w:t>
      </w:r>
      <w:r>
        <w:rPr>
          <w:rFonts w:ascii="宋体;SimSun" w:hAnsi="宋体;SimSun" w:cs="宋体;SimSun"/>
          <w:szCs w:val="21"/>
        </w:rPr>
        <w:t>这两个词语用得恰到好处</w:t>
      </w:r>
      <w:r>
        <w:rPr>
          <w:rFonts w:ascii="宋体;SimSun" w:hAnsi="宋体;SimSun" w:cs="宋体;SimSun"/>
          <w:w w:val="80"/>
          <w:szCs w:val="21"/>
        </w:rPr>
        <w:t>，</w:t>
      </w:r>
      <w:r>
        <w:rPr>
          <w:rFonts w:ascii="宋体;SimSun" w:hAnsi="宋体;SimSun" w:cs="宋体;SimSun"/>
          <w:szCs w:val="21"/>
        </w:rPr>
        <w:t>请分别说说好在哪里？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2</w:t>
      </w:r>
      <w:r>
        <w:rPr>
          <w:rFonts w:ascii="宋体;SimSun" w:hAnsi="宋体;SimSun" w:cs="宋体;SimSun"/>
          <w:w w:val="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上下文判断，“它那灵性的洁白和秀挺的风姿，成为断崖上最美丽的颜色。”这句话应放在第④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哪个位置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③段运用了哪些修辞手法？展示了“百合”怎样的形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的线索是什么？文章主要运用了哪种写作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以“心田上的百合花”为题，有什么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百合已长出花苞，野草为何还嘲笑它？假如你是“百合”或“野草”，该怎样做？</w:t>
      </w:r>
      <w:r>
        <w:rPr>
          <w:rFonts w:ascii="宋体;SimSun" w:hAnsi="宋体;SimSun" w:cs="宋体;SimSun"/>
          <w:w w:val="80"/>
          <w:szCs w:val="21"/>
        </w:rPr>
        <w:t>（</w:t>
      </w:r>
      <w:r>
        <w:rPr>
          <w:rFonts w:cs="宋体;SimSun" w:ascii="宋体;SimSun" w:hAnsi="宋体;SimSun"/>
          <w:w w:val="80"/>
          <w:szCs w:val="21"/>
        </w:rPr>
        <w:t>2</w:t>
      </w:r>
      <w:r>
        <w:rPr>
          <w:rFonts w:ascii="宋体;SimSun" w:hAnsi="宋体;SimSun" w:cs="宋体;SimSun"/>
          <w:w w:val="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如果我们的内心春风洋溢，人生的哪一天不是最好的春天呢？ 如果我们的内心就是一个花园， 人生的哪一季不是最美的一季？如果我们有着珍惜、怜爱、欣赏的心，人生的哪一个瞬间不是繁花朵朵呢？如果我们有着敬业、乐业、执著的心，人生的哪一种天气不是红日艳艳呢？所以，花季里，请你不要忘了在自己的心里种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把花种在自己的心里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、戏剧外，文体可自选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0380</wp:posOffset>
                </wp:positionH>
                <wp:positionV relativeFrom="paragraph">
                  <wp:posOffset>-3496310</wp:posOffset>
                </wp:positionV>
                <wp:extent cx="7727315" cy="534035"/>
                <wp:effectExtent l="0" t="0" r="0" b="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      ）班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45pt;margin-top:-275.35pt;width:608.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（      ）班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蜀学区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二学期期中质量调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汉互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古诗文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⑩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文言文加点字解释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因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贻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泛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 ）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       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                 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 ）   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与赏析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一篇文言短文，完成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 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点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文，完成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阅读下文，完成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下文，完成题目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如果我们的内心春风洋溢，人生的哪一天不是最好的春天呢？ 如果我们的内心就是一个花园， 人生的哪一季不是最美的一季？如果我们有着珍惜、怜爱、欣赏的心，人生的哪一个瞬间不是繁花朵朵呢？如果我们有着敬业、乐业、执著的心，人生的哪一种天气不是红日艳艳呢？所以，花季里，请你不要忘了在自己的心里种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把花种在自己的心里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、戏剧外，文体可自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把花种在自己的心里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</w:tblGrid>
      <w:tr>
        <w:trPr>
          <w:trHeight w:val="4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蜀学区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二学期期中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砥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qīn  wú  </w:t>
      </w:r>
      <w:r>
        <w:rPr>
          <w:rFonts w:ascii="宋体;SimSun" w:hAnsi="宋体;SimSun" w:cs="宋体;SimSun"/>
        </w:rPr>
        <w:t>蜃（半包围结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做，雕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依据，根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赠送，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乘船浮行，坐着船在水上游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杨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脾气火爆，但又粗中有细。</w:t>
      </w:r>
    </w:p>
    <w:p>
      <w:pPr>
        <w:pStyle w:val="Normal"/>
        <w:rPr/>
      </w:pPr>
      <w:r>
        <w:rPr>
          <w:rFonts w:ascii="宋体;SimSun" w:hAnsi="宋体;SimSun" w:cs="宋体;SimSun"/>
        </w:rPr>
        <w:t>【或嫉</w:t>
      </w:r>
      <w:r>
        <w:rPr>
          <w:rFonts w:ascii="宋体;SimSun" w:hAnsi="宋体;SimSun" w:cs="宋体;SimSun"/>
          <w:color w:val="FF0000"/>
        </w:rPr>
        <w:t>（疾）</w:t>
      </w:r>
      <w:r>
        <w:rPr>
          <w:rFonts w:ascii="宋体;SimSun" w:hAnsi="宋体;SimSun" w:cs="宋体;SimSun"/>
        </w:rPr>
        <w:t>恶如仇，有勇有谋（心思缜密、心思细腻）也可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一定要写到“粗中有细、有勇有谋、心思缜密、心思细腻”等其中的任一个词语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淡白、深青、（</w:t>
      </w:r>
      <w:r>
        <w:rPr>
          <w:rFonts w:ascii="宋体;SimSun" w:hAnsi="宋体;SimSun" w:cs="宋体;SimSun"/>
          <w:color w:val="FF0000"/>
        </w:rPr>
        <w:t>柳絮飞、花满城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惆怅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作者由花开花谢，</w:t>
      </w:r>
      <w:r>
        <w:rPr>
          <w:rFonts w:ascii="宋体;SimSun" w:hAnsi="宋体;SimSun" w:cs="宋体;SimSun"/>
          <w:color w:val="FF0000"/>
        </w:rPr>
        <w:t>春光易逝</w:t>
      </w:r>
      <w:r>
        <w:rPr>
          <w:rFonts w:ascii="宋体;SimSun" w:hAnsi="宋体;SimSun" w:cs="宋体;SimSun"/>
        </w:rPr>
        <w:t>，想到人生短</w:t>
      </w:r>
    </w:p>
    <w:p>
      <w:pPr>
        <w:pStyle w:val="Normal"/>
        <w:rPr/>
      </w:pPr>
      <w:r>
        <w:rPr>
          <w:rFonts w:ascii="宋体;SimSun" w:hAnsi="宋体;SimSun" w:cs="宋体;SimSun"/>
        </w:rPr>
        <w:t>暂，年华似水，发出“人生看得几清明”的感慨。“惆怅”一词包含作者对</w:t>
      </w:r>
      <w:r>
        <w:rPr>
          <w:rFonts w:ascii="宋体;SimSun" w:hAnsi="宋体;SimSun" w:cs="宋体;SimSun"/>
          <w:color w:val="FF0000"/>
        </w:rPr>
        <w:t>生命短促</w:t>
      </w:r>
      <w:r>
        <w:rPr>
          <w:rFonts w:ascii="宋体;SimSun" w:hAnsi="宋体;SimSun" w:cs="宋体;SimSun"/>
        </w:rPr>
        <w:t>的感慨和无奈的思想感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FF0000"/>
        </w:rPr>
        <w:t>包含作者对春光易逝、生命短促的感慨和无奈的思想感情。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Tahoma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t>(4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）用竹杖打、杖打 （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）亲自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）使…劳累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）侍奉</w:t>
      </w:r>
    </w:p>
    <w:p>
      <w:pPr>
        <w:pStyle w:val="Normal"/>
        <w:rPr/>
      </w:pPr>
      <w:r>
        <w:rPr>
          <w:rFonts w:cs="Tahoma" w:ascii="宋体;SimSun" w:hAnsi="宋体;SimSun"/>
        </w:rPr>
        <w:t>11</w:t>
      </w:r>
      <w:r>
        <w:rPr>
          <w:rFonts w:ascii="宋体;SimSun" w:hAnsi="宋体;SimSun" w:cs="Tahoma"/>
        </w:rPr>
        <w:t>、（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邵宝颁布法令，不把去世亲人下葬的读书人不能够参加科举考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Tahoma"/>
        </w:rPr>
        <w:t>（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太监刘瑾独揽朝政，邵宝到了京城，完全不跟刘瑾来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邵宝字国贤，无锡人。明宪宗成化二十年考中进士，授官许州知州。每月初一，邵宝在学宫召集众生员，宣讲明辨义利公私的道理。巫师说在地里挖出龙骨会带来祸福，邵宝叫人拿来龙骨，在庭堂当场毁掉，将巫师杖打一番，赶走了。邵宝亲自督促老百姓耕种纺织，来防备出现饥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西民间喜欢听信阴阳家的话，有的人父母去世几十年都不下葬。邵宝颁布法令，不把去世亲人下葬的读书人不能够参加科举考试，于是相继把亲人下葬有上千人。宁王宸濠向邵宝索取诗文，邵宝严正拒绝了。后来宸濠反叛兵败被诛，有关官员经过调查，唯独没有邵宝送给宸濠的手迹。邵宝升任右布政使，与镇守太监察看处州的银矿，邵宝说：“费用多收获少，劳民伤财，恐怕会产生变故。”终于上奏章停止了这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武宗正德四年，邵宝被提升为右副都御史，总管监督水路运输。太监刘瑾独揽朝政，邵宝到了京城，完全不跟刘瑾来往。刘瑾不满原水运长官平江伯陈熊，要让邵宝弹劾他，派遣几名校尉在左顺门拦住邵宝，说吓人的话威胁邵宝说：“将要逮捕你。”邵宝说：“平江伯是功臣的后人，管理水运不久，没有大的过错，我不知道弹劾什么。”刘瑾被处死，邵宝起用任贵州巡抚。不久上奏章请求回家奉养老母亲，于是皇帝授予南京礼部尚书，邵宝两次上奏章辞去职务。明世宗即位，又要起用邵宝任以前官职，邵宝又因为母亲年老恳切推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邵宝三岁就父亲去世，奉养母亲过氏非常孝顺。刚十岁时，母亲生病，邵宝写文章祭告上天，希望减去自己的寿命来延长母亲的寿命。等到回家奉养老母亲，自己生病，左手麻痹，依然早晚奉侍在母亲旁边不松懈。邵宝被李东阳赏识，写作的诗文，典范庄重平和高雅，把李东阳作为榜样。博览群书，有心得就写在竹片上，用程子“今天探究一种事物，明天探究一种事物”的意思，命名叫“日格子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举例子、列数字、作比较（答到两种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（准确、突出）地说明了国内人们无节制地使用私家车（我们应提倡有节制地使用私家车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能。“常常”表示通常情况，说明在绝大多数情况下接送孩子的私家车将周围道路堵得水泄不通，删去则与原意不符。“常常”一词的使用体现了说明文语言的准确性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个人要有兴趣、有毅力、有责任才能取得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举例论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具体论证了要取得成就，还得将兴趣转化为不达目的决不罢休的毅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心全意”表现了百合努力开花时</w:t>
      </w:r>
      <w:r>
        <w:rPr>
          <w:rFonts w:ascii="宋体;SimSun" w:hAnsi="宋体;SimSun" w:cs="宋体;SimSun"/>
          <w:color w:val="FF0000"/>
        </w:rPr>
        <w:t>一心一意、专心执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努力、坚持不懈</w:t>
      </w:r>
      <w:r>
        <w:rPr>
          <w:rFonts w:ascii="宋体;SimSun" w:hAnsi="宋体;SimSun" w:cs="宋体;SimSun"/>
        </w:rPr>
        <w:t>）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默默”表现了百合不张扬（不炫耀）（</w:t>
      </w:r>
      <w:r>
        <w:rPr>
          <w:rFonts w:ascii="宋体;SimSun" w:hAnsi="宋体;SimSun" w:cs="宋体;SimSun"/>
          <w:color w:val="FF0000"/>
        </w:rPr>
        <w:t>谦逊</w:t>
      </w:r>
      <w:r>
        <w:rPr>
          <w:rFonts w:ascii="宋体;SimSun" w:hAnsi="宋体;SimSun" w:cs="宋体;SimSun"/>
        </w:rPr>
        <w:t>）的品质。（两词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排比、拟人、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对其中两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了百合信念坚定，追求执着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排比、拟人、反复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或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不得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突出了百合花为了开花，</w:t>
      </w:r>
      <w:r>
        <w:rPr>
          <w:rFonts w:ascii="宋体;SimSun" w:hAnsi="宋体;SimSun" w:cs="宋体;SimSun"/>
          <w:color w:val="0000FF"/>
        </w:rPr>
        <w:t>信念坚定、努力执着</w:t>
      </w:r>
      <w:r>
        <w:rPr>
          <w:rFonts w:ascii="宋体;SimSun" w:hAnsi="宋体;SimSun" w:cs="宋体;SimSun"/>
          <w:color w:val="FF0000"/>
        </w:rPr>
        <w:t>的形象。（</w:t>
      </w:r>
      <w:r>
        <w:rPr>
          <w:rFonts w:ascii="宋体;SimSun" w:hAnsi="宋体;SimSun" w:cs="宋体;SimSun"/>
        </w:rPr>
        <w:t>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表达了作者对百合的喜爱赞美之情。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线索：百合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长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百合努力证明自己存在的过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写作手法：</w:t>
      </w:r>
      <w:r>
        <w:rPr>
          <w:rFonts w:ascii="宋体;SimSun" w:hAnsi="宋体;SimSun" w:cs="宋体;SimSun"/>
          <w:color w:val="FF0000"/>
        </w:rPr>
        <w:t>托物言志（象征、借物抒情</w:t>
      </w:r>
      <w:r>
        <w:rPr>
          <w:rFonts w:ascii="宋体;SimSun" w:hAnsi="宋体;SimSun" w:cs="宋体;SimSun"/>
        </w:rPr>
        <w:t>均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合花的？精神令人感动，作者从内心流露出赞美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或“百合花的？精神令无数人感动，触动人们内心那纯净温柔的一角。”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  <w:w w:val="90"/>
        </w:rPr>
        <w:t>百合花信念坚定、执着努力的精神，（</w:t>
      </w:r>
      <w:r>
        <w:rPr>
          <w:rFonts w:cs="宋体;SimSun" w:ascii="宋体;SimSun" w:hAnsi="宋体;SimSun"/>
          <w:color w:val="FF0000"/>
          <w:w w:val="90"/>
        </w:rPr>
        <w:t>1</w:t>
      </w:r>
      <w:r>
        <w:rPr>
          <w:rFonts w:ascii="宋体;SimSun" w:hAnsi="宋体;SimSun" w:cs="宋体;SimSun"/>
          <w:color w:val="FF0000"/>
          <w:w w:val="9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w w:val="80"/>
        </w:rPr>
      </w:pPr>
      <w:r>
        <w:rPr>
          <w:rFonts w:cs="宋体;SimSun" w:ascii="宋体;SimSun" w:hAnsi="宋体;SimSun"/>
          <w:color w:val="FF0000"/>
          <w:w w:val="80"/>
        </w:rPr>
        <w:t>“</w:t>
      </w:r>
      <w:r>
        <w:rPr>
          <w:rFonts w:ascii="宋体;SimSun" w:hAnsi="宋体;SimSun" w:cs="宋体;SimSun"/>
          <w:color w:val="FF0000"/>
          <w:w w:val="80"/>
        </w:rPr>
        <w:t>触动人们内心那纯净温柔的一角”（令人感动）。（</w:t>
      </w:r>
      <w:r>
        <w:rPr>
          <w:rFonts w:cs="宋体;SimSun" w:ascii="宋体;SimSun" w:hAnsi="宋体;SimSun"/>
          <w:color w:val="FF0000"/>
          <w:w w:val="80"/>
        </w:rPr>
        <w:t>1</w:t>
      </w:r>
      <w:r>
        <w:rPr>
          <w:rFonts w:ascii="宋体;SimSun" w:hAnsi="宋体;SimSun" w:cs="宋体;SimSun"/>
          <w:color w:val="FF0000"/>
          <w:w w:val="8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表达了作者对百合的喜爱赞美之情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意思相近即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问：</w:t>
      </w:r>
    </w:p>
    <w:p>
      <w:pPr>
        <w:pStyle w:val="Normal"/>
        <w:rPr/>
      </w:pPr>
      <w:r>
        <w:rPr>
          <w:rFonts w:ascii="宋体;SimSun" w:hAnsi="宋体;SimSun" w:cs="宋体;SimSun"/>
        </w:rPr>
        <w:t>答到“嫉妒、诋毁、心胸狭窄”【</w:t>
      </w:r>
      <w:r>
        <w:rPr>
          <w:rFonts w:ascii="宋体;SimSun" w:hAnsi="宋体;SimSun" w:cs="宋体;SimSun"/>
          <w:color w:val="FF0000"/>
        </w:rPr>
        <w:t>无知、愚昧、狂妄</w:t>
      </w:r>
      <w:r>
        <w:rPr>
          <w:rFonts w:ascii="宋体;SimSun" w:hAnsi="宋体;SimSun" w:cs="宋体;SimSun"/>
        </w:rPr>
        <w:t>】意思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言之成理即可给分，否则酌情扣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文切入分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