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无锡市锡北片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 xml:space="preserve">学年八年级语文下学期期中试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课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淮南秋雨夜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韦应物《闻雁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怅望青田云水遥。（白居易《池鹤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宣州谢朓楼饯别校书叔云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范仲淹《渔家傲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小桥流水人家，古道西风瘦马。（马致远《天净沙 秋思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浊酒一杯家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里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范仲淹《渔家傲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泥香带落花。（葛天民《迎燕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⑨ </w:t>
      </w:r>
      <w:r>
        <w:rPr>
          <w:rFonts w:ascii="宋体;SimSun" w:hAnsi="宋体;SimSun" w:cs="宋体;SimSun"/>
          <w:szCs w:val="21"/>
        </w:rPr>
        <w:t>俱怀逸兴壮思飞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”（李白《宣州谢朓楼饯别校书叔云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⑩ </w:t>
      </w:r>
      <w:r>
        <w:rPr>
          <w:rFonts w:ascii="宋体;SimSun" w:hAnsi="宋体;SimSun" w:cs="宋体;SimSun"/>
          <w:szCs w:val="21"/>
        </w:rPr>
        <w:t>策之不以其道，食之不能尽其材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韩愈《马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读音和书写没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枯瘠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     潜（</w:t>
      </w:r>
      <w:r>
        <w:rPr>
          <w:rFonts w:cs="宋体;SimSun" w:ascii="宋体;SimSun" w:hAnsi="宋体;SimSun"/>
          <w:szCs w:val="21"/>
        </w:rPr>
        <w:t>qiǎn</w:t>
      </w:r>
      <w:r>
        <w:rPr>
          <w:rFonts w:ascii="宋体;SimSun" w:hAnsi="宋体;SimSun" w:cs="宋体;SimSun"/>
          <w:szCs w:val="21"/>
        </w:rPr>
        <w:t xml:space="preserve">）滋暗长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涟漪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   坦荡如坻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迸（</w:t>
      </w:r>
      <w:r>
        <w:rPr>
          <w:rFonts w:cs="宋体;SimSun" w:ascii="宋体;SimSun" w:hAnsi="宋体;SimSun"/>
          <w:szCs w:val="21"/>
        </w:rPr>
        <w:t>bìng</w:t>
      </w:r>
      <w:r>
        <w:rPr>
          <w:rFonts w:ascii="宋体;SimSun" w:hAnsi="宋体;SimSun" w:cs="宋体;SimSun"/>
          <w:szCs w:val="21"/>
        </w:rPr>
        <w:t>）溅   心无旁鹜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亵渎（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>）   拈（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 xml:space="preserve">）轻怕重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的成语使用不恰当的一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小说以独特的视角，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的人物刻画，赢得评委的一致好评，最终获得大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他人的言论，我们不能</w:t>
      </w:r>
      <w:r>
        <w:rPr>
          <w:rFonts w:ascii="宋体;SimSun" w:hAnsi="宋体;SimSun" w:cs="宋体;SimSun"/>
          <w:szCs w:val="21"/>
          <w:em w:val="underDot"/>
        </w:rPr>
        <w:t>断章取义</w:t>
      </w:r>
      <w:r>
        <w:rPr>
          <w:rFonts w:ascii="宋体;SimSun" w:hAnsi="宋体;SimSun" w:cs="宋体;SimSun"/>
          <w:szCs w:val="21"/>
        </w:rPr>
        <w:t>，应该从整体着眼，准确理解他人的观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今社会日趋多元，很多年轻人追求时尚，展现出</w:t>
      </w:r>
      <w:r>
        <w:rPr>
          <w:rFonts w:ascii="宋体;SimSun" w:hAnsi="宋体;SimSun" w:cs="宋体;SimSun"/>
          <w:szCs w:val="21"/>
          <w:em w:val="underDot"/>
        </w:rPr>
        <w:t>光怪陆离</w:t>
      </w:r>
      <w:r>
        <w:rPr>
          <w:rFonts w:ascii="宋体;SimSun" w:hAnsi="宋体;SimSun" w:cs="宋体;SimSun"/>
          <w:szCs w:val="21"/>
        </w:rPr>
        <w:t>的个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的文学艺术要从广大人民群众的审美需要出发，大胆实践，不断</w:t>
      </w:r>
      <w:r>
        <w:rPr>
          <w:rFonts w:ascii="宋体;SimSun" w:hAnsi="宋体;SimSun" w:cs="宋体;SimSun"/>
          <w:szCs w:val="21"/>
          <w:em w:val="underDot"/>
        </w:rPr>
        <w:t>推陈出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句子句意明确，没有语病的一项是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经新华日报全体编辑记者半个多月的审慎投票、积极推荐，“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江苏十大印象”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出炉。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三年的艰苦建设，使无锡人民享受到地铁交通的便捷舒适。</w:t>
      </w:r>
      <w:r>
        <w:rPr>
          <w:rFonts w:ascii="宋体;SimSun" w:hAnsi="宋体;SimSun" w:cs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进一步提高学生自觉学习的习惯，学校开设了有关方面的讲座，得到了师生好评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应对南海地区不断升级的紧张局势，我国派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艘海洋执法船在黄岩岛海域执行护航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面文段中加点词的解释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以木为之者，文理有疏密，沾水则高下不平，兼与药相粘，不可取；不若</w:t>
      </w:r>
      <w:r>
        <w:rPr>
          <w:rFonts w:ascii="宋体;SimSun" w:hAnsi="宋体;SimSun" w:cs="宋体;SimSun"/>
          <w:szCs w:val="21"/>
          <w:em w:val="underDot"/>
        </w:rPr>
        <w:t>燔</w:t>
      </w:r>
      <w:r>
        <w:rPr>
          <w:rFonts w:ascii="宋体;SimSun" w:hAnsi="宋体;SimSun" w:cs="宋体;SimSun"/>
          <w:szCs w:val="21"/>
        </w:rPr>
        <w:t>土，用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  <w:em w:val="underDot"/>
        </w:rPr>
        <w:t>火</w:t>
      </w:r>
      <w:r>
        <w:rPr>
          <w:rFonts w:ascii="宋体;SimSun" w:hAnsi="宋体;SimSun" w:cs="宋体;SimSun"/>
          <w:szCs w:val="21"/>
        </w:rPr>
        <w:t>令药熔，以手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之，其印自落，殊不沾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燔：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讫：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火：用火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拂：擦拭，掸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文段中所填短语前后照应最恰当的一项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唐诗是一种大美，不管在什么情况下一读，都能把心灵提升到清醇而又高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境界。使人想象豪放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倾听精细，拥有最仁爱的同情、最洒脱的超越。唐诗如玉杵扣扉，叮叮当当，让我们看到一个非常美好的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面容典雅  醇厚温良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思念幽深  观察入微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神采飞扬 一心弘道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魄宏大  充满纯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赏析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湖 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徐元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pacing w:val="20"/>
          <w:szCs w:val="21"/>
        </w:rPr>
        <w:t>花开红树乱莺啼，草长平湖白鹭飞。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           </w:t>
      </w:r>
      <w:r>
        <w:rPr>
          <w:rFonts w:ascii="宋体;SimSun" w:hAnsi="宋体;SimSun" w:cs="宋体;SimSun"/>
          <w:spacing w:val="20"/>
          <w:szCs w:val="21"/>
        </w:rPr>
        <w:t>风日晴和人意好，夕阳箫鼓几船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第一句诗“花开红树乱莺啼”中一个“乱”字妙在何处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           ___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           ___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 “</w:t>
      </w:r>
      <w:r>
        <w:rPr>
          <w:rFonts w:ascii="宋体;SimSun" w:hAnsi="宋体;SimSun" w:cs="宋体;SimSun"/>
          <w:color w:val="000000"/>
          <w:szCs w:val="21"/>
        </w:rPr>
        <w:t>夕阳箫鼓几船归”写出游人怎样的心情？诗中还有哪一处能印证你的判断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           ___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           ___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屠敦之鼎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洛阳</w:t>
      </w:r>
      <w:r>
        <w:rPr>
          <w:rFonts w:ascii="宋体;SimSun" w:hAnsi="宋体;SimSun" w:cs="宋体;SimSun"/>
          <w:szCs w:val="21"/>
          <w:em w:val="underDot"/>
        </w:rPr>
        <w:t>布衣</w:t>
      </w:r>
      <w:r>
        <w:rPr>
          <w:rFonts w:ascii="宋体;SimSun" w:hAnsi="宋体;SimSun" w:cs="宋体;SimSun"/>
          <w:szCs w:val="21"/>
        </w:rPr>
        <w:t>申屠敦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有汉鼎一，得于长安深川之下。云螭斜错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其文烂如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也。西邻鲁生见而悦焉，呼金工</w:t>
      </w:r>
      <w:r>
        <w:rPr>
          <w:rFonts w:ascii="宋体;SimSun" w:hAnsi="宋体;SimSun" w:cs="宋体;SimSun"/>
          <w:szCs w:val="21"/>
          <w:em w:val="underDot"/>
        </w:rPr>
        <w:t>象</w:t>
      </w:r>
      <w:r>
        <w:rPr>
          <w:rFonts w:ascii="宋体;SimSun" w:hAnsi="宋体;SimSun" w:cs="宋体;SimSun"/>
          <w:szCs w:val="21"/>
        </w:rPr>
        <w:t>而铸之。淬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以奇药，穴地藏之者三年。土与药交蚀，铜质已化，与敦所有者略类。一旦，持献权贵人，贵人</w:t>
      </w:r>
      <w:r>
        <w:rPr>
          <w:rFonts w:ascii="宋体;SimSun" w:hAnsi="宋体;SimSun" w:cs="宋体;SimSun"/>
          <w:szCs w:val="21"/>
          <w:em w:val="underDot"/>
        </w:rPr>
        <w:t>宝</w:t>
      </w:r>
      <w:r>
        <w:rPr>
          <w:rFonts w:ascii="宋体;SimSun" w:hAnsi="宋体;SimSun" w:cs="宋体;SimSun"/>
          <w:szCs w:val="21"/>
        </w:rPr>
        <w:t>之，飨宾而玩之。敦偶在坐，心知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鲁生物也，乃曰：“敦亦有鼎，其形酷肖是，第不知孰为真耳。”权贵人请观之，良久曰：“非真也。”众宾次第咸曰：“是诚非真也。”敦不平，</w:t>
      </w:r>
      <w:r>
        <w:rPr>
          <w:rFonts w:ascii="宋体;SimSun" w:hAnsi="宋体;SimSun" w:cs="宋体;SimSun"/>
          <w:szCs w:val="21"/>
          <w:em w:val="underDot"/>
        </w:rPr>
        <w:t>辨</w:t>
      </w:r>
      <w:r>
        <w:rPr>
          <w:rFonts w:ascii="宋体;SimSun" w:hAnsi="宋体;SimSun" w:cs="宋体;SimSun"/>
          <w:szCs w:val="21"/>
        </w:rPr>
        <w:t>数不已。众共折辱之，敦噤不敢言，归而叹曰：“</w:t>
      </w:r>
      <w:r>
        <w:rPr>
          <w:rFonts w:ascii="宋体;SimSun" w:hAnsi="宋体;SimSun" w:cs="宋体;SimSun"/>
          <w:szCs w:val="21"/>
          <w:u w:val="single"/>
        </w:rPr>
        <w:t>吾今然后知势之足以变易是非也。</w:t>
      </w:r>
      <w:r>
        <w:rPr>
          <w:rFonts w:ascii="宋体;SimSun" w:hAnsi="宋体;SimSun" w:cs="宋体;SimSun"/>
          <w:szCs w:val="21"/>
        </w:rPr>
        <w:t>”龙门子闻而笑日：“敦何见之晚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u w:val="single"/>
        </w:rPr>
        <w:t>士之于文亦然。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申屠敦：复姓申屠。这是作者虚构的人物。②云螭</w:t>
      </w:r>
      <w:r>
        <w:rPr>
          <w:rFonts w:cs="宋体;SimSun" w:ascii="宋体;SimSun" w:hAnsi="宋体;SimSun"/>
          <w:szCs w:val="21"/>
        </w:rPr>
        <w:t>(chī)</w:t>
      </w:r>
      <w:r>
        <w:rPr>
          <w:rFonts w:ascii="宋体;SimSun" w:hAnsi="宋体;SimSun" w:cs="宋体;SimSun"/>
          <w:szCs w:val="21"/>
        </w:rPr>
        <w:t>斜错：云与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兽名，外形像龙而无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互相掩映交错。③烂如：斑斓。④淬：金属烧热后浸在水中或油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加点的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洛阳</w:t>
      </w:r>
      <w:r>
        <w:rPr>
          <w:rFonts w:ascii="宋体;SimSun" w:hAnsi="宋体;SimSun" w:cs="宋体;SimSun"/>
          <w:szCs w:val="21"/>
          <w:em w:val="underDot"/>
        </w:rPr>
        <w:t>布衣</w:t>
      </w:r>
      <w:r>
        <w:rPr>
          <w:rFonts w:ascii="宋体;SimSun" w:hAnsi="宋体;SimSun" w:cs="宋体;SimSun"/>
          <w:szCs w:val="21"/>
        </w:rPr>
        <w:t>申屠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② 呼金工</w:t>
      </w:r>
      <w:r>
        <w:rPr>
          <w:rFonts w:ascii="宋体;SimSun" w:hAnsi="宋体;SimSun" w:cs="宋体;SimSun"/>
          <w:szCs w:val="21"/>
          <w:em w:val="underDot"/>
        </w:rPr>
        <w:t>象</w:t>
      </w:r>
      <w:r>
        <w:rPr>
          <w:rFonts w:ascii="宋体;SimSun" w:hAnsi="宋体;SimSun" w:cs="宋体;SimSun"/>
          <w:szCs w:val="21"/>
        </w:rPr>
        <w:t>而铸之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贵人</w:t>
      </w:r>
      <w:r>
        <w:rPr>
          <w:rFonts w:ascii="宋体;SimSun" w:hAnsi="宋体;SimSun" w:cs="宋体;SimSun"/>
          <w:szCs w:val="21"/>
          <w:em w:val="underDot"/>
        </w:rPr>
        <w:t>宝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④ </w:t>
      </w:r>
      <w:r>
        <w:rPr>
          <w:rFonts w:ascii="宋体;SimSun" w:hAnsi="宋体;SimSun" w:cs="宋体;SimSun"/>
          <w:szCs w:val="21"/>
          <w:em w:val="underDot"/>
        </w:rPr>
        <w:t>辨</w:t>
      </w:r>
      <w:r>
        <w:rPr>
          <w:rFonts w:ascii="宋体;SimSun" w:hAnsi="宋体;SimSun" w:cs="宋体;SimSun"/>
          <w:szCs w:val="21"/>
        </w:rPr>
        <w:t>数不已</w:t>
      </w:r>
      <w:r>
        <w:rPr>
          <w:rFonts w:cs="宋体;SimSun" w:ascii="宋体;SimSun" w:hAnsi="宋体;SimSun"/>
          <w:szCs w:val="21"/>
          <w:u w:val="single"/>
        </w:rPr>
        <w:t xml:space="preserve">_      _      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中“以”的用法与例句“淬以奇药”中的“以”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以一铁范置铁板上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策之不以其道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以千里称也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以径寸之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句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今然后知势之足以变易是非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士之于文亦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这个故事讽刺了什么现象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刚至柔而又轻盈的竹子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①</w:t>
      </w:r>
      <w:r>
        <w:rPr>
          <w:rFonts w:ascii="宋体;SimSun" w:hAnsi="宋体;SimSun" w:cs="宋体;SimSun"/>
          <w:spacing w:val="-4"/>
          <w:szCs w:val="21"/>
        </w:rPr>
        <w:t>中国被称为“竹子文明的国度，”且因为竹林面积广大、种类繁多而有着“世界竹子看中国”之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中国，用竹子作为建筑用材的历史可以追溯到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年前，到了秦汉时期，竹子便已成为重要的建筑材料。直到今天，竹子依然是傣族、佤族、景颇族等少数民族民居的“担纲者”。</w:t>
      </w:r>
      <w:r>
        <w:rPr>
          <w:rFonts w:ascii="宋体;SimSun" w:hAnsi="宋体;SimSun" w:cs="宋体;SimSun"/>
          <w:szCs w:val="21"/>
          <w:u w:val="single"/>
        </w:rPr>
        <w:t>在清代沈曰霖的《粤西琐记》中有这样的记载：“不瓦而盖，盖以竹；不砖而墙，墙以竹；不板而门，门以竹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竹子体轻，但质地却异常坚硬。竹材的收缩量非常小，而弹性和韧性却很高，若按单位质量计算，竹材的抗拉强度甚至比钢材还高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竹子之所以亦刚亦柔，必须要提到竹子隐秘的身体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竹子拥有的木质素和纤维让它既刚也韧，而其内部结构之精巧还远不止如此。如果你细细观察，会看到竹秆的横切面上散布着许多深色的点状物，这是竹子的维管束，不仅可以输送水分和养分，还有强化竹秆的作用，它们从外到内逐渐变大，排列也由紧密到相对疏松。从力学角度来说，物体边缘承受的正应力是最大的，故将优质材料布置在边缘是最优结构布置，竹子就做到了这点——表面的竹青的强度是整体竹子中最高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从较大的结构来看，竹子是空心的，根据材料力学的原理，其抗弯能力比具有同样横截面积的实心结构要大很多，而诸多竹节中还有着起到支撑作用的坚硬“横梁”，就像“工字梁”一般。有了这些优点，竹材在身量轻盈的同时，也拥有了很强的抗扭、抗剪和抗拉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②自然段画线句采用了什么说明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                                                                       __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结合文章内容，概括竹子“亦刚亦柔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_                                                                    ___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四）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攀在树梢上的童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小的身子在高高的枝叶间，随着风的舞动而弹跳，当细长的树枝快要承受不住一个儿童的重量时，我终于在小伙伴们的一片惊呼声中，得意地取下那只筑在树梢头上的鸟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这伢子很皮。”这是大人们在得知我的一次次树上历险后，给我的童年下的一个评语。可他们不知道，房前屋后、村里庄外、田间坡头，那一棵棵或高大、或粗壮、或繁茂、或遒劲的身姿，给了我多少童年的欢乐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想，有多少种树生长在我的童年里，我的童年就该有多少快乐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春天来了，椿树发芽。在大人手中的竹竿够不到的时候，就轮到我了。一溜烟，就窜上了树的半腰。因椿树的枝丫是脆的，我站在粗壮点的枝杈间，得意地接过递上来的竹棍，一茎茎散发着浓浓香馨的香椿头就落在春天的怀抱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当槐花把一座座村庄笼罩在它纯净的香气里时，透过垂悬的一串串洁白花瓣，中午静静的阳光总可照见我及小伙伴们攀在树头上的身影。</w:t>
      </w:r>
      <w:r>
        <w:rPr>
          <w:rFonts w:ascii="宋体;SimSun" w:hAnsi="宋体;SimSun" w:cs="宋体;SimSun"/>
          <w:color w:val="000000"/>
          <w:szCs w:val="21"/>
          <w:u w:val="single"/>
        </w:rPr>
        <w:t>芬芳的四月被一篮篮地拎回家，看母亲把它揉进面粉里，包成几个玲珑剔透润玉般的水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我的童年时代，没有肯德基、麦当劳，没有超市里的各色零食与水果。馋了，自己朝大自然要。春摘野桃，夏打酸枣，秋偷青柿，冬掏鸟蛋，不会爬树，那你就只好在树下流口水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一次，铁蛋的爸从县城回来后，铁蛋就炫耀地手托着一块焦酥透黄的糕片来到一群伢子中间。每个小喉嗓都在动，偷偷地咽着口水。受不了的，就向铁蛋求讨：“给一点点，一点点可以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谁知铁蛋一指村口那棵大三角枫树梢上的鸟窝：“哪个有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事把那个鸟窝给我，我就给他半块。”天呀，半块啊！小伙伴们虽心中跃跃欲试，但都望而却步。因为那只鸟窝实在是太高了。于是，就出现了本文开头的一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我也在树上吃过不少苦头。比如摘桑果时被一种叫“羊辣子”的毛虫辣了，采棉花时被尖刺扎进了肌肤，打栗子时被黄蜂将额头蜇出一个大包……但仍乐此不疲地将小小的童年悬挂在乡村的树梢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还有，记得刚上学时，校园边有一棵我双手抱不过来的梧桐树，在房檐高的地方开始分叉，分叉处像一张天然的躺椅。我几乎每天都早早来到学校，爬到“躺椅”上舒舒服服地靠着，或翻看小人书，或闭着眼打瞌睡，</w:t>
      </w:r>
      <w:r>
        <w:rPr>
          <w:rFonts w:ascii="宋体;SimSun" w:hAnsi="宋体;SimSun" w:cs="宋体;SimSun"/>
          <w:color w:val="000000"/>
          <w:szCs w:val="21"/>
          <w:u w:val="single"/>
        </w:rPr>
        <w:t>听鸟鸣啾啾，感觉绿莹莹的阳光在眼皮上跳动。</w:t>
      </w:r>
      <w:r>
        <w:rPr>
          <w:rFonts w:ascii="宋体;SimSun" w:hAnsi="宋体;SimSun" w:cs="宋体;SimSun"/>
          <w:color w:val="000000"/>
          <w:szCs w:val="21"/>
        </w:rPr>
        <w:t>那天尿急，又不愿从树上下来，就地解决，恰被几个同学看见了，大喊着“流氓”报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老师。这件丑事让我好长一段日子在班上抬不起头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没人理我的日子，一个人也能在树上寻找乐趣。拿出父亲打水的井绳、母亲洗衣的捶棒，拴吊在树丫上荡秋千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或爬到山坡上的那棵大树上，鸟瞰村庄或校园里小伙伴们的身影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或将一只只蝉捉入书包里，“知了知了”地博取同学的欢心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想起那首叫《童年》的歌曲：“池塘边的榕树上，知了在声声地叫着夏天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操场边的秋千上，只有蝴蝶停在上面……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歌声里，童年是随着那只蝴蝶越飞越远了，我心里不禁有一丝忧伤。只是不知，故乡里那一棵棵给我欢乐的身姿是否依然健壮葱茏，那上面，是否还攀附着一个个小小快乐的童年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文章前七段围绕“童年”写了哪两件让“我”得意的事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___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                                                                ___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赏析文中两处画线句，按括号内的要求答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em w:val="underDot"/>
        </w:rPr>
        <w:t>芬芳的四月</w:t>
      </w:r>
      <w:r>
        <w:rPr>
          <w:rFonts w:ascii="宋体;SimSun" w:hAnsi="宋体;SimSun" w:cs="宋体;SimSun"/>
          <w:color w:val="000000"/>
          <w:szCs w:val="21"/>
        </w:rPr>
        <w:t>被一篮篮地拎回家，看母亲把它揉进面粉里，包成几个玲珑剔透润玉般的水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结合语境，品味句子中加点词语的内涵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           __  _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                                                                    __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听鸟鸣啾啾，感觉绿莹莹的阳光在眼皮上跳动。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鸟鸣啾啾”和“绿莹莹”分别有何表达效果</w:t>
      </w:r>
      <w:r>
        <w:rPr>
          <w:rFonts w:cs="宋体;SimSun" w:ascii="宋体;SimSun" w:hAnsi="宋体;SimSun"/>
          <w:color w:val="000000"/>
          <w:szCs w:val="21"/>
        </w:rPr>
        <w:t>?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                                                                   __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           __  _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章第八段为什么要写“在树上吃的苦头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             ___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题“攀在树梢上的童年”蕴含了作者哪些情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           __  _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与交流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一）名著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圣叹称林冲是“上上人物”，他性格的一大特点是“忍”，下面对林冲的“忍”的表述哪一个选项是不正确的？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听说妻子遭人调戏，本要严惩流氓，可得知这流氓及是“本管高衙内”，就“先自手软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发配沧州的路上，林冲一路上受尽两衙役董超、薛霸的欺凌和折磨，但他始终都逆来顺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陆谦火烧草料场后，林冲虽然走投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路，但还是忍了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他的仇人高俅被梁山好汉俘虏时，他仅仅对高俅怒目而视，也将怒气忍了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：宋江主张招安断送了梁山的事业。你赞成这种说法吗？请结合小说内容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             ___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             ___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二）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根据要求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位影响了你的老师，一个引为知己的朋友，一件触动心灵的事，一本充满魅力的书，一处经常流连的风景……成长过程中，这每一次美好的遇见总会给你带来种种的收获，满满的欣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color w:val="000000"/>
          <w:szCs w:val="21"/>
          <w:u w:val="single"/>
        </w:rPr>
        <w:t>“遇见”</w:t>
      </w:r>
      <w:r>
        <w:rPr>
          <w:rFonts w:ascii="宋体;SimSun" w:hAnsi="宋体;SimSun" w:cs="宋体;SimSun"/>
          <w:color w:val="000000"/>
          <w:szCs w:val="21"/>
        </w:rPr>
        <w:t>为题，写一篇文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要求：①</w:t>
      </w:r>
      <w:r>
        <w:rPr>
          <w:rFonts w:ascii="宋体;SimSun" w:hAnsi="宋体;SimSun" w:cs="宋体;SimSun"/>
          <w:szCs w:val="21"/>
        </w:rPr>
        <w:t>要写出自己的经历和感受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不得出现真实的人名、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中不得出现校名、人名，如必须出现，一律用“</w:t>
      </w:r>
      <w:r>
        <w:rPr>
          <w:rFonts w:cs="宋体;SimSun" w:ascii="宋体;SimSun" w:hAnsi="宋体;SimSun"/>
          <w:szCs w:val="21"/>
        </w:rPr>
        <w:t>×××”</w:t>
      </w:r>
      <w:r>
        <w:rPr>
          <w:rFonts w:ascii="宋体;SimSun" w:hAnsi="宋体;SimSun" w:cs="宋体;SimSun"/>
          <w:szCs w:val="21"/>
        </w:rPr>
        <w:t>代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67555</wp:posOffset>
                </wp:positionH>
                <wp:positionV relativeFrom="paragraph">
                  <wp:posOffset>-4163695</wp:posOffset>
                </wp:positionV>
                <wp:extent cx="8321675" cy="734060"/>
                <wp:effectExtent l="0" t="0" r="0" b="0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7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65pt;margin-top:-327.9pt;width:655.2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015-2016</w:t>
      </w:r>
      <w:r>
        <w:rPr>
          <w:rFonts w:ascii="宋体;SimSun" w:hAnsi="宋体;SimSun" w:cs="宋体;SimSun"/>
        </w:rPr>
        <w:t>学年第二学期期中考试答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初二语文     </w:t>
      </w:r>
      <w:r>
        <w:rPr>
          <w:rFonts w:cs="宋体;SimSun" w:ascii="宋体;SimSun" w:hAnsi="宋体;SimSun"/>
        </w:rPr>
        <w:t>2016.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Emphasis"/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 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 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 （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 xml:space="preserve">）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 （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(10)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                 </w:t>
      </w:r>
      <w:r>
        <w:rPr>
          <w:rStyle w:val="Emphasis"/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（    ）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（    ）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（    ）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（    ）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    ）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赏析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ascii="宋体;SimSun" w:hAnsi="宋体;SimSun" w:cs="Arial"/>
          <w:szCs w:val="21"/>
        </w:rPr>
        <w:t>二（</w:t>
      </w:r>
      <w:r>
        <w:rPr>
          <w:rStyle w:val="Emphasis"/>
          <w:rFonts w:cs="Arial" w:ascii="宋体;SimSun" w:hAnsi="宋体;SimSun"/>
          <w:szCs w:val="21"/>
        </w:rPr>
        <w:t>12</w:t>
      </w:r>
      <w:r>
        <w:rPr>
          <w:rStyle w:val="Emphasis"/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Emphasis"/>
          <w:rFonts w:cs="Arial" w:ascii="宋体;SimSun" w:hAnsi="宋体;SimSun"/>
          <w:szCs w:val="21"/>
        </w:rPr>
        <w:t>11.(1</w:t>
      </w:r>
      <w:r>
        <w:rPr>
          <w:rStyle w:val="Emphasis"/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Style w:val="Emphasis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Style w:val="Emphasis"/>
          <w:rFonts w:cs="Arial" w:ascii="宋体;SimSun" w:hAnsi="宋体;SimSun"/>
          <w:szCs w:val="21"/>
        </w:rPr>
        <w:t>12.</w:t>
      </w:r>
      <w:r>
        <w:rPr>
          <w:rStyle w:val="Emphasis"/>
          <w:rFonts w:ascii="宋体;SimSun" w:hAnsi="宋体;SimSun" w:cs="Arial"/>
          <w:szCs w:val="21"/>
        </w:rPr>
        <w:t>（</w:t>
      </w:r>
      <w:r>
        <w:rPr>
          <w:rStyle w:val="Emphasis"/>
          <w:rFonts w:cs="Arial" w:ascii="宋体;SimSun" w:hAnsi="宋体;SimSun"/>
          <w:szCs w:val="21"/>
        </w:rPr>
        <w:t>2</w:t>
      </w:r>
      <w:r>
        <w:rPr>
          <w:rStyle w:val="Emphasis"/>
          <w:rFonts w:ascii="宋体;SimSun" w:hAnsi="宋体;SimSun" w:cs="Arial"/>
          <w:szCs w:val="21"/>
        </w:rPr>
        <w:t>分）</w:t>
      </w:r>
      <w:r>
        <w:rPr>
          <w:rStyle w:val="Emphasis"/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  <w:r>
        <w:rPr>
          <w:rStyle w:val="Emphasis"/>
          <w:rFonts w:ascii="宋体;SimSun" w:hAnsi="宋体;SimSun" w:cs="Arial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Style w:val="Emphasis"/>
          <w:rFonts w:ascii="宋体;SimSun" w:hAnsi="宋体;SimSun" w:cs="Arial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cs="Arial"/>
        </w:rPr>
      </w:pPr>
      <w:r>
        <w:rPr>
          <w:rStyle w:val="Emphasis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Style w:val="Emphasis"/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Style w:val="Emphasis"/>
          <w:rFonts w:cs="Arial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Emphasis"/>
          <w:rFonts w:ascii="宋体;SimSun" w:hAnsi="宋体;SimSun" w:cs="Arial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Emphasis"/>
          <w:rFonts w:cs="宋体;SimSun" w:ascii="宋体;SimSun" w:hAnsi="宋体;SimSun"/>
          <w:szCs w:val="21"/>
        </w:rPr>
        <w:t xml:space="preserve">   </w:t>
      </w:r>
      <w:r>
        <w:rPr>
          <w:rStyle w:val="Emphasis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Style w:val="Emphasis"/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Style w:val="Emphasis"/>
          <w:rFonts w:ascii="宋体;SimSun" w:hAnsi="宋体;SimSun" w:cs="Arial"/>
          <w:szCs w:val="21"/>
        </w:rPr>
        <w:t>四（</w:t>
      </w:r>
      <w:r>
        <w:rPr>
          <w:rStyle w:val="Emphasis"/>
          <w:rFonts w:cs="Arial" w:ascii="宋体;SimSun" w:hAnsi="宋体;SimSun"/>
          <w:szCs w:val="21"/>
        </w:rPr>
        <w:t>14</w:t>
      </w:r>
      <w:r>
        <w:rPr>
          <w:rStyle w:val="Emphasis"/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Style w:val="Emphasis"/>
          <w:rFonts w:cs="Arial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表达与交流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  ）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0</w:t>
      </w:r>
      <w:r>
        <w:rPr/>
        <w:t>．作文（</w:t>
      </w:r>
      <w:r>
        <w:rPr/>
        <w:t>40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-11430</wp:posOffset>
                </wp:positionV>
                <wp:extent cx="5619750" cy="81419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41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641.1pt;mso-wrap-distance-left:9.05pt;mso-wrap-distance-right:9.05pt;mso-wrap-distance-top:0pt;mso-wrap-distance-bottom:0pt;margin-top:-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题目：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5805</wp:posOffset>
                </wp:positionH>
                <wp:positionV relativeFrom="paragraph">
                  <wp:posOffset>3390265</wp:posOffset>
                </wp:positionV>
                <wp:extent cx="252095" cy="1797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5pt;mso-wrap-distance-left:9.05pt;mso-wrap-distance-right:9.05pt;mso-wrap-distance-top:0pt;mso-wrap-distance-bottom:0pt;margin-top:266.95pt;mso-position-vertical-relative:text;margin-left:45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5805</wp:posOffset>
                </wp:positionH>
                <wp:positionV relativeFrom="paragraph">
                  <wp:posOffset>6751955</wp:posOffset>
                </wp:positionV>
                <wp:extent cx="252095" cy="1797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5pt;mso-wrap-distance-left:9.05pt;mso-wrap-distance-right:9.05pt;mso-wrap-distance-top:0pt;mso-wrap-distance-bottom:0pt;margin-top:531.65pt;mso-position-vertical-relative:text;margin-left:45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92075</wp:posOffset>
                      </wp:positionV>
                      <wp:extent cx="252095" cy="17970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7.25pt;mso-position-vertical-relative:text;margin-left:2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5619750" cy="80429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042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633.3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1505</wp:posOffset>
                </wp:positionH>
                <wp:positionV relativeFrom="paragraph">
                  <wp:posOffset>2672715</wp:posOffset>
                </wp:positionV>
                <wp:extent cx="252095" cy="1797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5pt;mso-wrap-distance-left:9.05pt;mso-wrap-distance-right:9.05pt;mso-wrap-distance-top:0pt;mso-wrap-distance-bottom:0pt;margin-top:210.45pt;mso-position-vertical-relative:text;margin-left:44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5-2016</w:t>
      </w:r>
      <w:r>
        <w:rPr>
          <w:rFonts w:ascii="宋体;SimSun" w:hAnsi="宋体;SimSun" w:cs="宋体;SimSun"/>
          <w:b/>
        </w:rPr>
        <w:t>学年第二学期期中考试答</w:t>
      </w:r>
      <w:r>
        <w:rPr>
          <w:rFonts w:ascii="宋体;SimSun" w:hAnsi="宋体;SimSun" w:cs="黑体;SimHei"/>
          <w:b/>
          <w:bCs/>
        </w:rPr>
        <w:t>案</w:t>
      </w:r>
    </w:p>
    <w:p>
      <w:pPr>
        <w:pStyle w:val="Normal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黑体;SimHei"/>
          <w:b/>
          <w:bCs/>
        </w:rPr>
        <w:t xml:space="preserve">初二语文    </w:t>
      </w:r>
      <w:r>
        <w:rPr>
          <w:rFonts w:cs="黑体;SimHei" w:ascii="宋体;SimSun" w:hAnsi="宋体;SimSun"/>
          <w:b/>
          <w:bCs/>
        </w:rPr>
        <w:t>2016.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略    </w:t>
      </w:r>
      <w:r>
        <w:rPr>
          <w:rFonts w:cs="宋体;SimSun" w:ascii="宋体;SimSun" w:hAnsi="宋体;SimSun"/>
          <w:szCs w:val="21"/>
        </w:rPr>
        <w:t xml:space="preserve">2. D     3. C     4. D    5. C   6. B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赏析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乱”字不仅生动形象地描绘出繁花密林中传出的鸟鸣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还表现出黄莺上下飞舞、穿梭林间枝头的动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相近即可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愉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人意好”（ “意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①平民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②模拟、仿照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……为宝，把……作为宝贝     ④同“辩”争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现在</w:t>
      </w:r>
      <w:r>
        <w:rPr>
          <w:rFonts w:ascii="宋体;SimSun" w:hAnsi="宋体;SimSun" w:cs="宋体;SimSun"/>
          <w:szCs w:val="21"/>
        </w:rPr>
        <w:t>经历这事之后知道权势</w:t>
      </w:r>
      <w:r>
        <w:rPr>
          <w:rFonts w:ascii="宋体;SimSun" w:hAnsi="宋体;SimSun" w:cs="宋体;SimSun"/>
          <w:szCs w:val="21"/>
        </w:rPr>
        <w:t>足够用来</w:t>
      </w:r>
      <w:r>
        <w:rPr>
          <w:rFonts w:ascii="宋体;SimSun" w:hAnsi="宋体;SimSun" w:cs="宋体;SimSun"/>
          <w:szCs w:val="21"/>
        </w:rPr>
        <w:t>改变是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颠倒是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</w:t>
      </w:r>
      <w:r>
        <w:rPr>
          <w:rFonts w:ascii="宋体;SimSun" w:hAnsi="宋体;SimSun" w:cs="宋体;SimSun"/>
          <w:szCs w:val="21"/>
        </w:rPr>
        <w:t>读书人评价文章也是这样。</w:t>
      </w:r>
      <w:r>
        <w:rPr>
          <w:rFonts w:ascii="宋体;SimSun" w:hAnsi="宋体;SimSun" w:cs="宋体;SimSun"/>
          <w:szCs w:val="21"/>
        </w:rPr>
        <w:t>（或读书人对于文章也是这样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抨击社会上有权势就可颠倒黑白的现象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>（三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引用说明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，具体说明竹子作为建筑材料与中国百姓的生活非常密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竹子拥有木质素和纤维；②竹子维管束由外到内逐渐变大，排列由紧密到相对疏松；③竹子空心，抗弯能力大；④竹节中有支撑作用的“横梁” 。</w:t>
      </w:r>
      <w:r>
        <w:rPr>
          <w:rFonts w:ascii="宋体;SimSun" w:hAnsi="宋体;SimSun" w:cs="宋体;SimSun"/>
          <w:szCs w:val="21"/>
          <w:shd w:fill="FFFFFF" w:val="clear"/>
        </w:rPr>
        <w:t>（四点各</w:t>
      </w:r>
      <w:r>
        <w:rPr>
          <w:rFonts w:cs="宋体;SimSun" w:ascii="宋体;SimSun" w:hAnsi="宋体;SimSun"/>
          <w:szCs w:val="21"/>
          <w:shd w:fill="FFFFFF" w:val="clear"/>
        </w:rPr>
        <w:t>0.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>（四）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(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我”攀上椿树用竹棍打香椿头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“我”为了得到铁蛋的糕片，攀上大三角枫树梢上取下鸟窝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只答对一点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“芬芳的四月”指散发着纯净香气的槐花，表达了“我”对槐花的喜爱以及“我”攀上树梢的愉悦之情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“鸟鸣啾啾”拟小鸟的叫声，形象且增加了音韵美，让人身临其境，表达了作者“躺椅”树上的惬意之情</w:t>
      </w:r>
      <w:r>
        <w:rPr>
          <w:rFonts w:cs="Arial" w:ascii="宋体;SimSun" w:hAnsi="宋体;SimSun"/>
          <w:color w:val="000000"/>
          <w:szCs w:val="21"/>
        </w:rPr>
        <w:t>;“</w:t>
      </w:r>
      <w:r>
        <w:rPr>
          <w:rFonts w:ascii="宋体;SimSun" w:hAnsi="宋体;SimSun" w:cs="Arial"/>
          <w:color w:val="000000"/>
          <w:szCs w:val="21"/>
        </w:rPr>
        <w:t>绿莹莹”侧面写出了树叶的茂盛，运用叠词，增加了音韵美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丰富文章内容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从侧面衬托了“我”对攀树的喜爱之情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或“在对比的事件中突出我攀树的乐趣”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引出下文在树上小便的丑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对儿时生活的怀念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攀树的得意之情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对树上快乐时光的怀念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对童年走远的淡淡忧伤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对家乡的怀念。</w:t>
      </w:r>
      <w:r>
        <w:rPr>
          <w:rFonts w:ascii="宋体;SimSun" w:hAnsi="宋体;SimSun" w:cs="Arial"/>
          <w:color w:val="000000"/>
          <w:szCs w:val="21"/>
        </w:rPr>
        <w:t>（每点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</w:t>
      </w:r>
      <w:r>
        <w:rPr>
          <w:rFonts w:ascii="宋体;SimSun" w:hAnsi="宋体;SimSun" w:cs="Arial"/>
          <w:color w:val="000000"/>
          <w:szCs w:val="21"/>
        </w:rPr>
        <w:t>任意四点即可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与交流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一）名著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赞成或反对，观点明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能结合小说内容，有理有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层次清晰，表述流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按中考标准评分，建议切入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附】翻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阳有个平民叫申屠敦的有一个汉朝的鼎，是在长安的一个深深的山谷底下得到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个鼎外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云和螭互相掩映交错，花纹斑斓。西边有个姓鲁的人看见了这个鼎非常喜欢，找了铸金的工匠仿照它的样子铸一个鼎。铸的时候浸泡在稀奇的药水中冷却，还在地下挖了个洞埋了三年。泥土和药水都腐蚀着鼎，铜的本质已经产生了变化，和申屠敦的大体相似了。一天，鲁生把鼎献给了一个有权势的贵人，贵人很珍视这个鼎，宴请宾客并赏玩这个鼎。申屠敦恰巧也在宴席上，心里知道这是鲁生的东西，于是就说：“我也有一个鼎，外形跟这个很像，只是不知道哪个是真的。”权贵的人请他把鼎拿来让他辨别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权贵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看了很久说：“不是真的。”那些宾客一个接一个地都说：“确实不是真的。”申屠敦忿忿不平，争辩个不停。大家都挖苦嘲笑申屠敦，敦就不敢说话了，回去感慨地说：“我经历这事之后才知道权势竟可以改变是非了。”龙门子听了笑着说：“敦认识的有什么晚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读书人评价文章也是这样啊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