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苏州市高新区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八年级语文下学期期中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积累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阅</w:t>
      </w:r>
      <w:r>
        <w:rPr>
          <w:rFonts w:ascii="宋体;SimSun" w:hAnsi="宋体;SimSun" w:cs="宋体;SimSun"/>
          <w:color w:val="000000"/>
          <w:szCs w:val="21"/>
        </w:rPr>
        <w:t>读下面一段文字，根据拼音写出汉字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苏州最让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然心动之处，还在于当你走进这中国文化静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的后花园时，才发现一直在心中默念的很多诗词文章都与这里有关。读着苏东坡“且将薪火试新茶，诗酒趁年华”的佳句时，抬头一看，原来“藕园”的一座石门匾额上便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然写着“诗酒年华”这四个清新俊秀的字；再看《红楼梦》之大观园，一景一物，一草一木，又是与“拙政园”何其相似，走进园中，四十余处亭台楼阁，花草摇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   )</w:t>
      </w:r>
      <w:r>
        <w:rPr>
          <w:rFonts w:ascii="宋体;SimSun" w:hAnsi="宋体;SimSun" w:cs="宋体;SimSun"/>
          <w:color w:val="000000"/>
          <w:szCs w:val="21"/>
        </w:rPr>
        <w:t>，山石点缀，一步十景，光色交相辉映，凡此种种，安躺在苏州城内的各处园林，在它们的身上，演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  <w:r>
        <w:rPr>
          <w:rFonts w:ascii="宋体;SimSun" w:hAnsi="宋体;SimSun" w:cs="宋体;SimSun"/>
          <w:color w:val="000000"/>
          <w:szCs w:val="21"/>
        </w:rPr>
        <w:t>着多少故事，又继而激活了多少泛黄的典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默写古诗文名句，并写出相应的作家、篇名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临风一唳思何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szCs w:val="21"/>
        </w:rPr>
        <w:t>。白居易《池鹤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抽刀断水水更流，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宣州谢朓楼饯别校书叔云》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</w:rPr>
        <w:t>，泥香带落花。（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</w:rPr>
        <w:t>《迎燕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rPr>
          <w:rFonts w:ascii="宋体;SimSun" w:hAnsi="宋体;SimSun" w:cs="Courier New"/>
          <w:color w:val="444444"/>
          <w:szCs w:val="17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</w:rPr>
        <w:t>，小桥流水人家。（马致远《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</w:rPr>
        <w:t>》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名著阅读《水浒传》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《水浒传》中的鲁智深疾恶如仇，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肝义胆，是深受人们喜爱的人物形象。他性格中既有粗鲁莽撞的一面，更有粗中有细的一面。请根据《鲁提辖拳打镇关西》的内容，用简洁的文字写出能体现他粗中有细的两处情节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《水浒传》的内容，下面说法哪一个不正确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 )(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绰号为“智多星”的人是吴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被称为“赛诸葛”。他与一伙儿好汉在“黄泥冈上巧施功”，干的一件大事是劫了生辰纲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在窝里看得仔细，把刀朝母老虎尾底下，尽平生气力，舍命一戳，正中那母老虎粪门。……那老虎朝他一扑，他不慌不忙，趁着那老虎的势力，手起一刀，正中那老虎颔下。”这位打虎的英雄正是武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智取生辰纲”这一情节中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白胜原先挑的两桶都是好酒，七个人先吃了一桶。刘唐在另一桶酒里打了半瓢酒吃，故意给军士等人看；次后吴用去松林里取出药，抖在瓢里，用瓢去打酒时，把药搅在酒里，假意打半瓢吃；最后，白胜夺过吴用手里的瓢，将酒倒进桶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林冲在早年是东京八十万禁军枪棒教头。因他的妻子被高俅儿子高衙内调戏，自己又被高俅陷害，在发配沧州时，幸亏鲁智深在野猪林相救，才保住性命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被发配沧州牢城看守草料场时，又遭高俅心腹陆谦放火暗算。林冲杀了陆谦，冒着风雪连夜投奔梁山泊。</w:t>
      </w:r>
      <w:r>
        <w:rPr>
          <w:rFonts w:cs="宋体;SimSun" w:ascii="宋体;SimSun" w:hAnsi="宋体;SimSun"/>
          <w:color w:val="000000"/>
          <w:szCs w:val="21"/>
        </w:rPr>
        <w:br/>
        <w:t>4.</w:t>
      </w:r>
      <w:r>
        <w:rPr>
          <w:rFonts w:ascii="宋体;SimSun" w:hAnsi="宋体;SimSun" w:cs="宋体;SimSun"/>
          <w:color w:val="000000"/>
          <w:szCs w:val="21"/>
        </w:rPr>
        <w:t>口语交际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息时代，网络阅读对青少年影响很大。网络阅读究竟是利大于弊（正方），还是弊大于利（反方）？学校准备搞一次辩论会。现在由你担任辩手，请选择其中一方简明扼要的陈述你的观点和理由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▲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二部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理解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诗鉴赏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渔家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范仲淹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塞下秋来风景异，衡阳雁去无留意。四面边声连角起，千嶂里，长烟落日孤城闭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浊酒一杯家万里，燕然未勒归无计。羌管悠悠霜满地，人不寐，将军白发征夫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分析</w:t>
      </w:r>
      <w:r>
        <w:rPr>
          <w:rFonts w:ascii="宋体;SimSun" w:hAnsi="宋体;SimSun" w:cs="宋体;SimSun"/>
          <w:color w:val="000000"/>
          <w:szCs w:val="21"/>
        </w:rPr>
        <w:t>“塞下秋来风景异”中的“异”在诗歌中的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面对这首词的赏析不正确的一项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首词是作者边地经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8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写照，反映了边塞生活的艰苦，表达了戍边将士思念家乡、为国建功的情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首词通过“长烟落日”“霜”等词语写出了边塞秋季的景色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衡阳雁去无留意”一句是说，衡阳的大雁飞去，没有丝毫想留下来的意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浊酒一杯家万里，燕然未勒归无计”，揭示了词人和征夫们的矛盾心理：思乡而不能回，因为尚未达到建立军功、勒石燕然的目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两段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88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言文，完成</w:t>
      </w:r>
      <w:r>
        <w:rPr>
          <w:rFonts w:cs="宋体;SimSun" w:ascii="宋体;SimSun" w:hAnsi="宋体;SimSun"/>
          <w:color w:val="000000"/>
          <w:szCs w:val="21"/>
        </w:rPr>
        <w:t>6—10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舟</w:t>
      </w:r>
      <w:r>
        <w:rPr>
          <w:rFonts w:ascii="宋体;SimSun" w:hAnsi="宋体;SimSun" w:cs="宋体;SimSun"/>
          <w:color w:val="000000"/>
          <w:szCs w:val="21"/>
        </w:rPr>
        <w:t>首尾长约八分有奇，高可二黍许。中轩敞者为舱，篛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交船，而竖其左膝，左臂挂念珠倚之。珠可历历数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选出加点字意思或用法相同的组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①有</w:t>
      </w:r>
      <w:r>
        <w:rPr>
          <w:rFonts w:ascii="宋体;SimSun" w:hAnsi="宋体;SimSun" w:cs="宋体;SimSun"/>
          <w:color w:val="000000"/>
          <w:szCs w:val="21"/>
          <w:em w:val="underDot"/>
        </w:rPr>
        <w:t>奇</w:t>
      </w:r>
      <w:r>
        <w:rPr>
          <w:rFonts w:ascii="宋体;SimSun" w:hAnsi="宋体;SimSun" w:cs="宋体;SimSun"/>
          <w:color w:val="000000"/>
          <w:szCs w:val="21"/>
        </w:rPr>
        <w:t>字素无备者（《活板》）②舟首尾长约八分有</w:t>
      </w:r>
      <w:r>
        <w:rPr>
          <w:rFonts w:ascii="宋体;SimSun" w:hAnsi="宋体;SimSun" w:cs="宋体;SimSun"/>
          <w:color w:val="000000"/>
          <w:szCs w:val="21"/>
          <w:em w:val="underDot"/>
        </w:rPr>
        <w:t>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①同计一舟，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人五</w:t>
      </w:r>
      <w:r>
        <w:rPr>
          <w:rFonts w:ascii="宋体;SimSun" w:hAnsi="宋体;SimSun" w:cs="宋体;SimSun"/>
          <w:color w:val="000000"/>
          <w:szCs w:val="21"/>
        </w:rPr>
        <w:t>         </w:t>
      </w:r>
      <w:r>
        <w:rPr>
          <w:rFonts w:ascii="宋体;SimSun" w:hAnsi="宋体;SimSun" w:cs="宋体;SimSun"/>
          <w:color w:val="000000"/>
          <w:szCs w:val="21"/>
        </w:rPr>
        <w:t>②能以径寸之木，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宫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①只辱于奴隶人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手（《马说》）</w:t>
      </w:r>
      <w:r>
        <w:rPr>
          <w:rFonts w:ascii="宋体;SimSun" w:hAnsi="宋体;SimSun" w:cs="宋体;SimSun"/>
          <w:color w:val="000000"/>
          <w:szCs w:val="21"/>
        </w:rPr>
        <w:t xml:space="preserve">    </w:t>
      </w:r>
      <w:r>
        <w:rPr>
          <w:rFonts w:ascii="宋体;SimSun" w:hAnsi="宋体;SimSun" w:cs="宋体;SimSun"/>
          <w:color w:val="000000"/>
          <w:szCs w:val="21"/>
        </w:rPr>
        <w:t>②石青糁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①东坡右手执卷</w:t>
      </w:r>
      <w:r>
        <w:rPr>
          <w:rFonts w:ascii="宋体;SimSun" w:hAnsi="宋体;SimSun" w:cs="宋体;SimSun"/>
          <w:color w:val="000000"/>
          <w:szCs w:val="21"/>
          <w:em w:val="underDot"/>
        </w:rPr>
        <w:t>端</w:t>
      </w:r>
      <w:r>
        <w:rPr>
          <w:rFonts w:ascii="宋体;SimSun" w:hAnsi="宋体;SimSun" w:cs="宋体;SimSun"/>
          <w:color w:val="000000"/>
          <w:szCs w:val="21"/>
        </w:rPr>
        <w:t xml:space="preserve">          </w:t>
      </w:r>
      <w:r>
        <w:rPr>
          <w:rFonts w:ascii="宋体;SimSun" w:hAnsi="宋体;SimSun" w:cs="宋体;SimSun"/>
          <w:color w:val="000000"/>
          <w:szCs w:val="21"/>
        </w:rPr>
        <w:t>②其人视</w:t>
      </w:r>
      <w:r>
        <w:rPr>
          <w:rFonts w:ascii="宋体;SimSun" w:hAnsi="宋体;SimSun" w:cs="宋体;SimSun"/>
          <w:color w:val="000000"/>
          <w:szCs w:val="21"/>
          <w:em w:val="underDot"/>
        </w:rPr>
        <w:t>端</w:t>
      </w:r>
      <w:r>
        <w:rPr>
          <w:rFonts w:ascii="宋体;SimSun" w:hAnsi="宋体;SimSun" w:cs="宋体;SimSun"/>
          <w:color w:val="000000"/>
          <w:szCs w:val="21"/>
        </w:rPr>
        <w:t>容寂</w:t>
      </w:r>
    </w:p>
    <w:p>
      <w:pPr>
        <w:pStyle w:val="Normal"/>
        <w:rPr>
          <w:rFonts w:ascii="宋体;SimSun" w:hAnsi="宋体;SimSun" w:cs="宋体;SimSun"/>
          <w:color w:val="2B2B2B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选文详细介绍了窗上的小字：右刻“山高月小，水落石出”，左刻“清风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88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来，水波不兴”，有什么作用？（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▲</w:t>
      </w:r>
    </w:p>
    <w:p>
      <w:pPr>
        <w:pStyle w:val="Normal"/>
        <w:rPr>
          <w:rFonts w:ascii="宋体;SimSun" w:hAnsi="宋体;SimSun" w:cs="宋体;SimSun"/>
          <w:color w:val="2B2B2B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阅读下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面的一段文言文，完成第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8——9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2B2B2B"/>
          <w:szCs w:val="21"/>
          <w:shd w:fill="FFFFFF" w:val="clear"/>
        </w:rPr>
        <w:t>【乙】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得</w:t>
      </w:r>
      <w:r>
        <w:rPr>
          <w:rFonts w:ascii="宋体;SimSun" w:hAnsi="宋体;SimSun" w:cs="宋体;SimSun"/>
          <w:color w:val="000000"/>
          <w:szCs w:val="21"/>
        </w:rPr>
        <w:t>念珠一百八枚，以山桃核为之，圆如小樱桃。一枚之中，刻罗汉三四尊，或五六尊，立者，坐而课经①者，荷杖②者，入定③于龛中者，荫树趺坐④而说法者，环坐指画论议者，袒跣⑤曲拳、和南而前趋而后侍者，合计之，为数五百。蒲团、竹笠、茶奁⑥、荷策、瓶钵、经卷毕具。又有云龙风虎，狮象鸟兽，狻猊⑦猿猱错杂其间。</w:t>
      </w:r>
      <w:r>
        <w:rPr>
          <w:rFonts w:ascii="宋体;SimSun" w:hAnsi="宋体;SimSun" w:cs="宋体;SimSun"/>
          <w:color w:val="000000"/>
          <w:szCs w:val="21"/>
          <w:u w:val="single"/>
        </w:rPr>
        <w:t>初视之，不甚了了。</w:t>
      </w:r>
      <w:r>
        <w:rPr>
          <w:rFonts w:ascii="宋体;SimSun" w:hAnsi="宋体;SimSun" w:cs="宋体;SimSun"/>
          <w:color w:val="000000"/>
          <w:szCs w:val="21"/>
        </w:rPr>
        <w:t>明窗净几，</w:t>
      </w:r>
      <w:r>
        <w:rPr>
          <w:rFonts w:ascii="宋体;SimSun" w:hAnsi="宋体;SimSun" w:cs="宋体;SimSun"/>
          <w:color w:val="000000"/>
          <w:szCs w:val="21"/>
          <w:u w:val="single"/>
        </w:rPr>
        <w:t>息心谛观，所刻罗汉，仅如一粟</w:t>
      </w:r>
      <w:r>
        <w:rPr>
          <w:rFonts w:ascii="宋体;SimSun" w:hAnsi="宋体;SimSun" w:cs="宋体;SimSun"/>
          <w:color w:val="000000"/>
          <w:szCs w:val="21"/>
        </w:rPr>
        <w:t>，梵相⑧奇古，或衣文织绮绣，或衣袈裟絺褐⑨，而神情风致，各萧散于松柏岩石，可谓艺之至矣！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《记桃核念珠》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【注释】①课经：读经。②荷杖：背着杖。③入定：即入于禅定。④趺坐：盘膝交叠双腿，用足背放在股腿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袒跣：袒胸赤足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8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⑥奁（</w:t>
      </w:r>
      <w:r>
        <w:rPr>
          <w:rFonts w:cs="宋体;SimSun" w:ascii="宋体;SimSun" w:hAnsi="宋体;SimSun"/>
          <w:color w:val="000000"/>
          <w:szCs w:val="21"/>
        </w:rPr>
        <w:t>l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：盒子。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⑦狻猊（</w:t>
      </w:r>
      <w:r>
        <w:rPr>
          <w:rFonts w:cs="宋体;SimSun" w:ascii="宋体;SimSun" w:hAnsi="宋体;SimSun"/>
          <w:color w:val="000000"/>
          <w:szCs w:val="21"/>
        </w:rPr>
        <w:t>su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  n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ascii="宋体;SimSun" w:hAnsi="宋体;SimSun" w:cs="宋体;SimSun"/>
          <w:color w:val="000000"/>
          <w:szCs w:val="21"/>
        </w:rPr>
        <w:t>）：传说中的一种猛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梵相：罗汉的样子。⑨絺褐：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 xml:space="preserve">  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麻布短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把文中画线的句子翻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初视之，不甚了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息心谛观，所刻罗汉，仅如一粟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为了表现雕刻者技艺高超，两文中运用了什么相同的写作手法？试结合甲乙两文具体语句简要说明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阅读《白杨礼赞》的语段，完成</w:t>
      </w:r>
      <w:r>
        <w:rPr>
          <w:rFonts w:cs="宋体;SimSun" w:ascii="宋体;SimSun" w:hAnsi="宋体;SimSun"/>
          <w:color w:val="000000"/>
          <w:szCs w:val="21"/>
        </w:rPr>
        <w:t>10—11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白杨树实在是不平凡的，我赞美白杨树！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  <w:bookmarkStart w:id="0" w:name="OLE_LINK1"/>
      <w:r>
        <w:rPr>
          <w:rFonts w:cs="宋体;SimSun" w:ascii="宋体;SimSun" w:hAnsi="宋体;SimSun"/>
          <w:color w:val="000000"/>
          <w:szCs w:val="21"/>
        </w:rPr>
        <w:t>②</w:t>
      </w:r>
      <w:bookmarkEnd w:id="0"/>
      <w:r>
        <w:rPr>
          <w:rFonts w:ascii="宋体;SimSun" w:hAnsi="宋体;SimSun" w:cs="宋体;SimSun"/>
          <w:color w:val="000000"/>
          <w:szCs w:val="21"/>
        </w:rPr>
        <w:t>汽车在望不到边际的高原上奔驰，扑入你的视野的，是黄绿错综的一条大毡子。黄的是土，未开垦的荒地，几十万年前由伟大的自然力堆积成功的黄土高原的外壳；绿的呢，是人类劳力战胜自然的成果，是麦田。和风吹送，翻起了一轮一轮的绿波，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这时你会真心佩服昔人所造的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79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字“麦浪”，若不是妙手偶得，便确是经过锤炼的语言的精华。黄与绿主宰着，无边无垠，坦荡如砥，这时如果不是宛若并肩的远山的连峰提醒了你（这些山峰凭你的肉眼来判断，就知道是在你脚底下的），你会忘记了汽车是在高原上行驶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时你涌起来的感想也许是“雄壮”，也许是“伟大”，诸如此类的形容词；然而同时你的眼睛也许觉得有点倦怠，你对当前的“雄壮”或“伟大”闭了眼，而另一种的味儿在你的心头潜滋暗长了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“单调”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可不是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单调，有一点儿罢？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然而刹那间，要是你猛抬眼看见了前面远远有一排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不，或者只是三五株，一株，傲然地耸立，像哨兵似的树木的话，那你的恹恹欲睡的情绪又将如何？我那时是惊奇地叫了一声的。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  <w:u w:val="single"/>
        </w:rPr>
        <w:t>那就是白杨树，西北极普通的一种树，然而实在是不平凡的一种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它没有婆娑的姿态，没有屈曲盘旋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84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虬枝。也许你要说它不美。如果美是专指“婆娑”或“旁逸斜出”之类而言，那么，白杨树算不得树中的好女子。但是它伟岸，正直，朴质，严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84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也不缺乏温和，更不用提它的坚强不屈与挺拔，它是树中的伟丈夫。当你在积雪初融的高原上走过，看见平坦的大地上傲然挺立这么一株或一排白杨树，难道你就只觉得它只是树？难道你就不想到它的朴质，严肃，坚强不屈，至少也象征了北方的农民？难道你竟一点也不联想到，在敌后的广大土地上，到处有坚强不屈，就像这白杨树一样傲然挺立的守卫他们家乡的哨兵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84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难道你又不更远一点想到，这样枝枝叶叶靠紧团结，力求上进的白杨树，宛然象征了今天在华北平原纵横决荡，用血写出新中国历史的那种精神和意志？</w:t>
      </w:r>
      <w:r>
        <w:rPr>
          <w:rFonts w:cs="宋体;SimSun" w:ascii="宋体;SimSun" w:hAnsi="宋体;SimSun"/>
          <w:color w:val="000000"/>
          <w:szCs w:val="21"/>
        </w:rPr>
        <w:br/>
        <w:t>10.</w:t>
      </w:r>
      <w:r>
        <w:rPr>
          <w:rFonts w:ascii="宋体;SimSun" w:hAnsi="宋体;SimSun" w:cs="宋体;SimSun"/>
          <w:color w:val="000000"/>
          <w:szCs w:val="21"/>
        </w:rPr>
        <w:t>结合上下文分析第②段描写高原的景色在全文中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第④段划线句说白杨树“极普通”，又说它“实在不平凡”是否矛盾？阅读语段，简要分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阅读下面的议论文，完成</w:t>
      </w:r>
      <w:r>
        <w:rPr>
          <w:rFonts w:cs="宋体;SimSun" w:ascii="宋体;SimSun" w:hAnsi="宋体;SimSun"/>
          <w:color w:val="000000"/>
          <w:szCs w:val="21"/>
        </w:rPr>
        <w:t>12——13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放低自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春节联欢晚会后，宋丹丹谈了对她的老搭档赵本山的印象。她认为，赵本山“是一个能放低自己的人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放低自己，就是通常所说的低调做人，就是不张扬、不炫耀、不卖弄，不随意抬高自己的价值，不像有些人那样不遗余力地“推销”自己。放低自己，是个心态问题，也是对自己人生价值和人生意义的估量问题。自觉非同一般、高人一等，便会放不下架子，也夹不住尾巴。只有把自己当成一个平常人，与别人没什么两样，才会与人平等、看人平视、待人平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放低自己的方法有很多。赵本山放低自己的方法，是在痛苦的时候，遇到想不开的事情的时候，就回农村老家看看。当他看到很多同龄老乡显得比自己苍老，想到自己作为一个从农村走出来的文艺工作者能有今天，还有什么不知足，还有什么想不开的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航天英雄聂海胜更是如此。飞天成功归来后，本来为人一贯低调的他在鲜花与掌声中保持着清醒的头脑，像从前一样依然把自己看做鄂北岗地出来的贫苦孩子，依然保持着农民子弟的淳朴与低调。他不仅严于律己，还要求家人一起保持低调，将社会各界捐赠的所有现金及日常生活用品转赠给小学校和福利院，全家人一如既往地过平常人的生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战斗英雄丁晓兵有一个习惯，就是常到烈士陵园看看。一想起长眠于烈士陵园里的战友、先烈，就会找到怎样做人、怎样当官的答案。正因为这个习惯，使他能够一直以平常心做平常人，老老实实地做人，踏踏实实地做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事实无数次地证明：低调做人与潜心做事是成正比的。钱钟书一生埋头于创作与研究，很少参加什么社会活动，应酬性的活动中基本上找不到他的身影。或许正是由于这种生活态度，使他能够专心在书海里畅游，从而写出《围城》、《管锥篇》、《谈艺录》等极为优秀的作品。放低自己，是一种性格，也是一种心境，更是一种人生态度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放低自己，会不会真的使自己变矮？当然不会。放低不是降低，更不是贬低。相反，低调做人、潜心做事的人不但不会降低他的社会价值和社会地位，反而会得到社会更广泛的承认和人们更普遍的尊重。因为，有一则谚语说得好：“口袋里装着麝香的人不会在街上大吵大嚷，因为他身后飘出的香味已经说明了一切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结合全文，简要说说为什么应该“放低自己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color w:val="000000"/>
          <w:szCs w:val="21"/>
        </w:rPr>
        <w:t>．选文第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⑥段主要运用了什么论证方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章，完成</w:t>
      </w:r>
      <w:r>
        <w:rPr>
          <w:rFonts w:cs="宋体;SimSun" w:ascii="宋体;SimSun" w:hAnsi="宋体;SimSun"/>
          <w:szCs w:val="21"/>
        </w:rPr>
        <w:t>14—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晒月亮（</w:t>
      </w:r>
      <w:r>
        <w:rPr>
          <w:rFonts w:ascii="宋体;SimSun" w:hAnsi="宋体;SimSun" w:cs="宋体;SimSun"/>
          <w:color w:val="000000"/>
          <w:szCs w:val="18"/>
        </w:rPr>
        <w:t>丁立梅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乡村的夏夜是丰富的，最丰富的，莫过于月光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那真的是一泻千里漫山遍野呀，奶油样的，听得见汩汩流动的声音。远处的田野、小径，近处的树木、房屋，都开始了月光浴。白天的喧嚣与燥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被涤荡得干干净净，植物们在月下甜蜜地呼吸，脉脉含情。虫儿在叶间欢天喜地唱着歌。露珠儿悄悄滴落，沁凉的，清香的。这个时候的乡村，格外宁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竹床，长凳，门板，被早早地搁置到苞谷场上。月亮升起来的时候，村人们都聚拢过来纳凉。人人手中一把蒲扇，坐着或躺着。风从这边吹过来，从那边吹走，月光的羽毛飞起来。这个时候，再坚硬的线条，也会变得柔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小孩子们可以缠着大人讲故事。我们最喜欢缠的人是邻居二伯，他仿佛有一肚子的故事。二伯长相挺“凶”，一脸麻子，还瞎了只眼。平时一个人过，住在两间草棚里。大白天我们看到他，都绕道走。但到了月亮的晚上，他的脸上，却奇迹般一片柔和，甚至有些慈眉善目，我们都不再怕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二伯见到我们缠他，颇为得意。总是卖关子似地轻咳一声，再咳一声，说，从前哪。然后就停顿下来。我们急啊，追问，是从前有只狐么？二伯笑着不吭声，只把那一把破蒲扇摇来摇去，像拈花而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889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佛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于是有聪明伶俐的孩子，赶紧上去帮他扇扇子，还有的孩子去帮他敲背。他很是享受地微闭着眼，笑对其他人语，谁说我无儿无女的日子不好过的？瞧瞧，我有这么多孩子呀。大家便哄笑，说，你好福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月亮饱满，像怀了无限甜蜜的女子，深情款款。二伯的故事讲开了，是我们百听不厌的狐故事。故事自然说的是很久很久以前的从前，说有一个赶考的书生，在半路上救了一只掉进陷阱的狐，那是只成了精的女狐呀，一下子爱上书生了，就一路尾随了书生去赶考。就要赶到京城时，书生突遇强人，遭到抢劫，差点丢了性命。狐便化成女子，日夜悉心照料他。书生伤好后，就和狐结成了失妻。后来，狐妻助书生考上了状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故事说到这儿，很圆满了。我们满足地叹气。星光下，我们想像着那只美丽的狐狸，希望自己也能遇到一只。或者，自己就是那样一只狐狸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一旁的祖母，蒲扇在手上摇得可有可无，眼睛，早就闭上了。我们这才发现，已是下半夜了，木板床上有鼾声响起。月亮渐渐偏西了，是情深意长的一个回眸。我们的眼睛也不争气地粘上。母亲用扇子轻轻拍我们，该回屋睡去啦。邻居二伯显得意犹未尽，说，明天再来听二伯讲故事呀，二伯一定给你们讲一个更好听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我们打着哈欠，嘴里面应着好，一脚高一脚低地往屋子里走，披一身一肩的月光。回到屋里，人刚一沾上床，就进入梦乡。梦里，摇晃着一个大大的月亮，月亮下，跑着一只漂亮的狐，白色的毛，雪一样的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6"/>
          <w:szCs w:val="21"/>
          <w:shd w:fill="FFFFFF" w:val="clear"/>
        </w:rPr>
        <w:t>⑪</w:t>
      </w:r>
      <w:r>
        <w:rPr>
          <w:rFonts w:ascii="宋体;SimSun" w:hAnsi="宋体;SimSun" w:cs="宋体;SimSun"/>
          <w:color w:val="000000"/>
          <w:szCs w:val="21"/>
        </w:rPr>
        <w:t>多年过去，故乡的月亮一直在我的心头亮着，我找不到很好的词汇来描述它。不久前，我在一篇文章里偶然看到“晒月亮”这个词，一下子像遇到知己般的，故乡夏夜里那明晃晃的月亮，原是供我们晒的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选文第一段说“乡村的夏夜是丰富的”，阅读全文，简要分析它的丰富体现在</w:t>
      </w:r>
      <w:r>
        <w:rPr>
          <w:rFonts w:ascii="宋体;SimSun" w:hAnsi="宋体;SimSun" w:cs="宋体;SimSun"/>
          <w:color w:val="000000"/>
          <w:szCs w:val="21"/>
          <w:em w:val="underDot"/>
        </w:rPr>
        <w:t>哪两个</w:t>
      </w:r>
      <w:r>
        <w:rPr>
          <w:rFonts w:ascii="宋体;SimSun" w:hAnsi="宋体;SimSun" w:cs="宋体;SimSun"/>
          <w:color w:val="000000"/>
          <w:szCs w:val="21"/>
        </w:rPr>
        <w:t>方面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" cy="279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第二段中，哪个词最能突出景物的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结合下文，此处的景物描写有什么作用？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8575" cy="184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请从修辞的角度对下列句子作简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84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赏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亮饱满，像怀了无限甜蜜的女子，深情款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选文说“星光下，我们想像着那只美丽的狐狸，希望自己也能遇到一只。或者，自己就是那样一只狐狸”。对于孩子的这种想象，你是如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889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理解的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“晒”通常与太阳相联系，意思是在阳光下吸收光和热。联系全文，说说你对“晒月亮”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color w:val="000000"/>
          <w:szCs w:val="21"/>
        </w:rPr>
        <w:t>以“乐在其中”为题写一篇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要求：①将题目抄在答题卡上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诗歌、剧本以外文体不限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不要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不要出现（或暗示）本人的姓名、校名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粗中有细的一面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①担心店小二拦截金氏父女，鲁智深掇条凳子坐在店中两个时辰，以拖延时间让金氏父女远走他乡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鲁智深发觉三拳打死了镇关西后，回头指着郑屠尸道：“你诈死，洒家和你慢慢理会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以麻痹围观的人，趁机脱身。（意对即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color w:val="000000"/>
        </w:rPr>
        <w:t>示例：正方：利大于弊。网络阅读比传统纸质阅读方便快捷，可以迅速获取大量信息，对于青少年增长学识，不无裨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反方：弊大于利。网络阅读囫囵吞枣，不利于深层理解；且网络信息良莠不齐，对青少年心智发展有负面影响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解答时，不论选择正方还是反方，立论还是驳论，个人的观点必须明确，选择的理由必须充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辩论的语言还要注意逻辑性和严密性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用一个“异”字概括南北季节变换之不同（点明了塞北的环境恶劣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引出下文所展现出得一幅充满肃杀之气的战地风光画面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 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 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说明雕刻者技艺高超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点明了核舟“大苏泛赤壁”的主题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使核舟增添了浓厚的文学色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刚看它的时候，看不太清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静下心来仔细观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上面所雕刻的罗汉，仅像一粒米那么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75" cy="889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细节描写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结合语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交代白杨树生长的典型环境，渲染一种不平凡的环境气氛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暗示陕甘宁边区抗日根据地，为后文揭示白杨树的象征意义，表达主题思想作铺垫。（意对即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</w:t>
      </w:r>
      <w:r>
        <w:rPr>
          <w:rFonts w:ascii="宋体;SimSun" w:hAnsi="宋体;SimSun" w:cs="宋体;SimSun"/>
          <w:color w:val="000000"/>
        </w:rPr>
        <w:t>白杨树是一种“极常见”和“极易生长”的树来说，它当然极平常，“极普通”；但以它的外形美，尤其是它的朴质，严肃，坚强不屈内在美来说，它又是不平凡的（意对即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放低自己，能让自己保持平常心态，与人平等、看人平视、待人平和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能让自己低调做人、潜心做事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得到社会更广泛的承认和更普遍的尊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该句运用了举例论证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证明了本段的观点低调做人与潜心做事是成正比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乡村夏夜的月光是丰富的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它一泻千里，漫山遍野，照耀着乡村的人和物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乡村夏夜的生活是丰富的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孩子们可以听二伯讲神奇的故事，做一个神奇的梦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宁静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通过描写月光和月光下的乡村景物，渲染了宁静安闲的气氛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为下文写月下乘凉、听故事和安闲地睡去做铺垫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表达了作者对乡村生活的喜爱之情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采用比喻拟人的修辞手法，把月亮比成深情款款、情深意长的女子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突出了月光的柔和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表达了内心的喜悦和爱恋之情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表现了孩子的童真童趣，也表现了孩子对美好生活的向往和追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“晒月亮”是“晒太阳”的巧妙化用，写出了孩子们在月光下享受乡村生活的美好感受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表现了作者对童年和家乡的深深眷恋之情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6:00Z</dcterms:created>
  <dc:creator/>
  <dc:description/>
  <cp:keywords/>
  <dc:language>en-US</dc:language>
  <cp:lastModifiedBy>Windows 用户</cp:lastModifiedBy>
  <dcterms:modified xsi:type="dcterms:W3CDTF">2016-06-02T08:18:00Z</dcterms:modified>
  <cp:revision>4</cp:revision>
  <dc:subject/>
  <dc:title/>
</cp:coreProperties>
</file>