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湖北省丹江口市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下学期教学质量（期中）检测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本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限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—7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选项中加点字的字音完全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恹</w:t>
      </w:r>
      <w:r>
        <w:rPr>
          <w:rFonts w:ascii="宋体;SimSun" w:hAnsi="宋体;SimSun" w:cs="宋体;SimSun"/>
          <w:em w:val="underDot"/>
        </w:rPr>
        <w:t>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u</w:t>
      </w:r>
      <w:r>
        <w:rPr>
          <w:rFonts w:ascii="宋体;SimSun" w:hAnsi="宋体;SimSun" w:cs="宋体;SimSun"/>
        </w:rPr>
        <w:t>）枝 楠</w:t>
      </w:r>
      <w:r>
        <w:rPr>
          <w:rFonts w:cs="宋体;SimSun" w:ascii="宋体;SimSun" w:hAnsi="宋体;SimSun"/>
        </w:rPr>
        <w:t>(nán)</w:t>
      </w:r>
      <w:r>
        <w:rPr>
          <w:rFonts w:ascii="宋体;SimSun" w:hAnsi="宋体;SimSun" w:cs="宋体;SimSun"/>
        </w:rPr>
        <w:t>木   争妍（</w:t>
      </w:r>
      <w:r>
        <w:rPr>
          <w:rFonts w:cs="宋体;SimSun" w:ascii="宋体;SimSun" w:hAnsi="宋体;SimSun"/>
        </w:rPr>
        <w:t>yán</w:t>
      </w:r>
      <w:r>
        <w:rPr>
          <w:rFonts w:ascii="宋体;SimSun" w:hAnsi="宋体;SimSun" w:cs="宋体;SimSun"/>
        </w:rPr>
        <w:t xml:space="preserve">）斗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奇崛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 丰腴（</w:t>
      </w:r>
      <w:r>
        <w:rPr>
          <w:rFonts w:cs="宋体;SimSun" w:ascii="宋体;SimSun" w:hAnsi="宋体;SimSun"/>
        </w:rPr>
        <w:t>yū</w:t>
      </w:r>
      <w:r>
        <w:rPr>
          <w:rFonts w:ascii="宋体;SimSun" w:hAnsi="宋体;SimSun" w:cs="宋体;SimSun"/>
        </w:rPr>
        <w:t>）  迸</w:t>
      </w:r>
      <w:r>
        <w:rPr>
          <w:rFonts w:cs="宋体;SimSun" w:ascii="宋体;SimSun" w:hAnsi="宋体;SimSun"/>
        </w:rPr>
        <w:t>(bèng)</w:t>
      </w:r>
      <w:r>
        <w:rPr>
          <w:rFonts w:ascii="宋体;SimSun" w:hAnsi="宋体;SimSun" w:cs="宋体;SimSun"/>
        </w:rPr>
        <w:t>溅  拈（</w:t>
      </w:r>
      <w:r>
        <w:rPr>
          <w:rFonts w:cs="宋体;SimSun" w:ascii="宋体;SimSun" w:hAnsi="宋体;SimSun"/>
        </w:rPr>
        <w:t>niān</w:t>
      </w:r>
      <w:r>
        <w:rPr>
          <w:rFonts w:ascii="宋体;SimSun" w:hAnsi="宋体;SimSun" w:cs="宋体;SimSun"/>
        </w:rPr>
        <w:t>）轻怕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贮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）藏   凡几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  旁骛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 强聒（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）不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亵</w:t>
      </w:r>
      <w:r>
        <w:rPr>
          <w:rFonts w:cs="宋体;SimSun" w:ascii="宋体;SimSun" w:hAnsi="宋体;SimSun"/>
        </w:rPr>
        <w:t>(xié)</w:t>
      </w:r>
      <w:r>
        <w:rPr>
          <w:rFonts w:ascii="宋体;SimSun" w:hAnsi="宋体;SimSun" w:cs="宋体;SimSun"/>
        </w:rPr>
        <w:t>渎   迥</w:t>
      </w:r>
      <w:r>
        <w:rPr>
          <w:rFonts w:cs="宋体;SimSun" w:ascii="宋体;SimSun" w:hAnsi="宋体;SimSun"/>
        </w:rPr>
        <w:t>jiǒng</w:t>
      </w:r>
      <w:r>
        <w:rPr>
          <w:rFonts w:ascii="宋体;SimSun" w:hAnsi="宋体;SimSun" w:cs="宋体;SimSun"/>
        </w:rPr>
        <w:t>异  棱（</w:t>
      </w:r>
      <w:r>
        <w:rPr>
          <w:rFonts w:cs="宋体;SimSun" w:ascii="宋体;SimSun" w:hAnsi="宋体;SimSun"/>
        </w:rPr>
        <w:t>léng</w:t>
      </w:r>
      <w:r>
        <w:rPr>
          <w:rFonts w:ascii="宋体;SimSun" w:hAnsi="宋体;SimSun" w:cs="宋体;SimSun"/>
        </w:rPr>
        <w:t>）镜 碧瓦飞甍（</w:t>
      </w:r>
      <w:r>
        <w:rPr>
          <w:rFonts w:cs="宋体;SimSun" w:ascii="宋体;SimSun" w:hAnsi="宋体;SimSun"/>
        </w:rPr>
        <w:t>mé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选项中字形完全正确的一项是（     ）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>锤炼  疼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8415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楚     飘逸    旁逸斜出    仙露琼浆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条幅   倦怠     枯瘠    大将风度    节衣缩食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颖慧  踪迹      萎谢    聊以自娱    尤柔寡断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臆度  惊愕      浩齿 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 xml:space="preserve">   坦荡如砥    以身殉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入下列各横线处的词语，最恰当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上海迪士尼乐园</w:t>
      </w:r>
      <w:r>
        <w:rPr>
          <w:rFonts w:cs="宋体;SimSun" w:ascii="宋体;SimSun" w:hAnsi="宋体;SimSun"/>
          <w:lang w:val="zh-CN"/>
        </w:rPr>
        <w:t>2016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月开园，</w:t>
      </w:r>
      <w:r>
        <w:rPr>
          <w:rFonts w:ascii="宋体;SimSun" w:hAnsi="宋体;SimSun" w:cs="宋体;SimSun"/>
          <w:lang w:val="zh-CN"/>
        </w:rPr>
        <w:t>将为游客提供无限可能，创造值得</w:t>
      </w:r>
      <w:r>
        <w:rPr>
          <w:rFonts w:ascii="宋体;SimSun" w:hAnsi="宋体;SimSun" w:cs="宋体;SimSun"/>
          <w:u w:val="single"/>
          <w:lang w:val="zh-CN"/>
        </w:rPr>
        <w:t xml:space="preserve">  ①  </w:t>
      </w:r>
      <w:r>
        <w:rPr>
          <w:rFonts w:ascii="宋体;SimSun" w:hAnsi="宋体;SimSun" w:cs="宋体;SimSun"/>
          <w:lang w:val="zh-CN"/>
        </w:rPr>
        <w:t>一生的回忆。上海迪士尼乐园带给人们的快乐和欢笑没有年龄之分——孩子们将能和他们最爱的迪士尼朋友见面互动，爸妈们一定会在旁微笑着记录下每一个</w:t>
      </w:r>
      <w:r>
        <w:rPr>
          <w:rFonts w:ascii="宋体;SimSun" w:hAnsi="宋体;SimSun" w:cs="宋体;SimSun"/>
          <w:u w:val="single"/>
          <w:lang w:val="zh-CN"/>
        </w:rPr>
        <w:t xml:space="preserve">   ②</w:t>
      </w:r>
      <w:r>
        <w:rPr>
          <w:rFonts w:ascii="宋体;SimSun" w:hAnsi="宋体;SimSun" w:cs="宋体;SimSun"/>
          <w:lang w:val="zh-CN"/>
        </w:rPr>
        <w:t>瞬间；青少年穿上“喷气背包飞行器”</w:t>
      </w:r>
      <w:r>
        <w:rPr>
          <w:rFonts w:ascii="宋体;SimSun" w:hAnsi="宋体;SimSun" w:cs="宋体;SimSun"/>
          <w:u w:val="single"/>
          <w:lang w:val="zh-CN"/>
        </w:rPr>
        <w:t xml:space="preserve"> ③   </w:t>
      </w:r>
      <w:r>
        <w:rPr>
          <w:rFonts w:ascii="宋体;SimSun" w:hAnsi="宋体;SimSun" w:cs="宋体;SimSun"/>
          <w:lang w:val="zh-CN"/>
        </w:rPr>
        <w:t>天际，祖父母则可以在花园里散步休憩。这里同样将是年轻人的乐土——乐园里无处不在的新奇、</w:t>
      </w:r>
      <w:r>
        <w:rPr>
          <w:rFonts w:ascii="宋体;SimSun" w:hAnsi="宋体;SimSun" w:cs="宋体;SimSun"/>
          <w:u w:val="single"/>
          <w:lang w:val="zh-CN"/>
        </w:rPr>
        <w:t xml:space="preserve">    ④</w:t>
      </w:r>
      <w:r>
        <w:rPr>
          <w:rFonts w:ascii="宋体;SimSun" w:hAnsi="宋体;SimSun" w:cs="宋体;SimSun"/>
          <w:lang w:val="zh-CN"/>
        </w:rPr>
        <w:t>和冒险都在等着他们去开启梦想</w:t>
      </w:r>
      <w:r>
        <w:rPr>
          <w:rFonts w:ascii="宋体;SimSun" w:hAnsi="宋体;SimSun" w:cs="宋体;SimSun"/>
          <w:bCs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①</w:t>
      </w:r>
      <w:r>
        <w:rPr>
          <w:rFonts w:ascii="宋体;SimSun" w:hAnsi="宋体;SimSun" w:cs="宋体;SimSun"/>
          <w:lang w:val="zh-CN"/>
        </w:rPr>
        <w:t>珍爱②精美③腾飞④激动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B. ①</w:t>
      </w:r>
      <w:r>
        <w:rPr>
          <w:rFonts w:ascii="宋体;SimSun" w:hAnsi="宋体;SimSun" w:cs="宋体;SimSun"/>
          <w:lang w:val="zh-CN"/>
        </w:rPr>
        <w:t>珍藏   ②精彩  ③翱翔  ④刺激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. ①</w:t>
      </w:r>
      <w:r>
        <w:rPr>
          <w:rFonts w:ascii="宋体;SimSun" w:hAnsi="宋体;SimSun" w:cs="宋体;SimSun"/>
          <w:lang w:val="zh-CN"/>
        </w:rPr>
        <w:t>珍藏②精致③飞翔④刺激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. ①</w:t>
      </w:r>
      <w:r>
        <w:rPr>
          <w:rFonts w:ascii="宋体;SimSun" w:hAnsi="宋体;SimSun" w:cs="宋体;SimSun"/>
          <w:lang w:val="zh-CN"/>
        </w:rPr>
        <w:t>珍视 ②精彩 ③ 翱翔  ④激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下列句子中加点的成语使用正确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zh-CN"/>
        </w:rPr>
        <w:t>A.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大熊猫憨态可掬，小猴子顽皮可爱，不仅令孩子笑的前仰后合，还令一向严肃的大人们都</w:t>
      </w:r>
      <w:r>
        <w:rPr>
          <w:rFonts w:ascii="宋体;SimSun" w:hAnsi="宋体;SimSun" w:cs="宋体;SimSun"/>
          <w:em w:val="underDot"/>
          <w:lang w:val="zh-CN"/>
        </w:rPr>
        <w:t>忍俊不禁</w:t>
      </w:r>
      <w:r>
        <w:rPr>
          <w:rFonts w:ascii="宋体;SimSun" w:hAnsi="宋体;SimSun" w:cs="宋体;SimSun"/>
          <w:lang w:val="zh-CN"/>
        </w:rPr>
        <w:t>地笑起来。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B.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他本来很一般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lang w:val="zh-CN"/>
        </w:rPr>
        <w:t>但由于双方都争取他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lang w:val="zh-CN"/>
        </w:rPr>
        <w:t>他便成</w:t>
      </w:r>
      <w:r>
        <w:rPr>
          <w:rFonts w:ascii="宋体;SimSun" w:hAnsi="宋体;SimSun" w:cs="宋体;SimSun"/>
          <w:em w:val="underDot"/>
          <w:lang w:val="zh-CN"/>
        </w:rPr>
        <w:t>无足轻重</w:t>
      </w:r>
      <w:r>
        <w:rPr>
          <w:rFonts w:ascii="宋体;SimSun" w:hAnsi="宋体;SimSun" w:cs="宋体;SimSun"/>
          <w:lang w:val="zh-CN"/>
        </w:rPr>
        <w:t>的人物了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C. </w:t>
      </w:r>
      <w:r>
        <w:rPr>
          <w:rFonts w:ascii="宋体;SimSun" w:hAnsi="宋体;SimSun" w:cs="宋体;SimSun"/>
          <w:lang w:val="zh-CN"/>
        </w:rPr>
        <w:t>数不尽的离奇念头，</w:t>
      </w:r>
      <w:r>
        <w:rPr>
          <w:rFonts w:ascii="宋体;SimSun" w:hAnsi="宋体;SimSun" w:cs="宋体;SimSun"/>
          <w:em w:val="underDot"/>
          <w:lang w:val="zh-CN"/>
        </w:rPr>
        <w:t>光怪陆离</w:t>
      </w:r>
      <w:r>
        <w:rPr>
          <w:rFonts w:ascii="宋体;SimSun" w:hAnsi="宋体;SimSun" w:cs="宋体;SimSun"/>
          <w:lang w:val="zh-CN"/>
        </w:rPr>
        <w:t>的幻象，奇异的声响，一齐向她袭来，使她感到恐惧。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>夏天的池塘里，粉的、白的荷花竞相开放，睡莲也不示弱地开起来了，满眼都是</w:t>
      </w:r>
      <w:r>
        <w:rPr>
          <w:rFonts w:ascii="宋体;SimSun" w:hAnsi="宋体;SimSun" w:cs="宋体;SimSun"/>
          <w:em w:val="underDot"/>
          <w:lang w:val="zh-CN"/>
        </w:rPr>
        <w:t>万紫千红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Arial"/>
          <w:color w:val="333333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没有语病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>各行各业要弘扬工匠精神，勇攀质量高峰，打造更多消费者满意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习近平用生动的故事，抓住了国外听众的兴趣点，启开强烈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8890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的共鸣。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C.</w:t>
      </w: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  <w:r>
        <w:rPr>
          <w:rFonts w:ascii="宋体;SimSun" w:hAnsi="宋体;SimSun" w:cs="宋体;SimSun"/>
          <w:lang w:val="zh-CN"/>
        </w:rPr>
        <w:t>中国贡献着全球经济增量的</w:t>
      </w:r>
      <w:r>
        <w:rPr>
          <w:rFonts w:cs="宋体;SimSun" w:ascii="宋体;SimSun" w:hAnsi="宋体;SimSun"/>
          <w:lang w:val="zh-CN"/>
        </w:rPr>
        <w:t>1/3</w:t>
      </w:r>
      <w:r>
        <w:rPr>
          <w:rFonts w:ascii="宋体;SimSun" w:hAnsi="宋体;SimSun" w:cs="宋体;SimSun"/>
          <w:lang w:val="zh-CN"/>
        </w:rPr>
        <w:t>，作为世界经济增长主引擎的地位无可替代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  <w:r>
        <w:rPr>
          <w:rFonts w:ascii="宋体;SimSun" w:hAnsi="宋体;SimSun" w:cs="宋体;SimSun"/>
          <w:lang w:val="zh-CN"/>
        </w:rPr>
        <w:t>在浙江乌镇开幕的世界互联网大会上，就共同构建网络空间命运共同体提出“中国方案”</w:t>
      </w:r>
      <w:r>
        <w:rPr>
          <w:rFonts w:ascii="宋体;SimSun" w:hAnsi="宋体;SimSun" w:cs="宋体;SimSun"/>
          <w:color w:val="333333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句子语序排列最恰当的一项是（  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①</w:t>
      </w:r>
      <w:r>
        <w:rPr>
          <w:rFonts w:ascii="宋体;SimSun" w:hAnsi="宋体;SimSun" w:cs="宋体;SimSun"/>
          <w:color w:val="333333"/>
        </w:rPr>
        <w:t>当前，我们正在为实现“两个一百年”奋斗目标和中华民族伟大复兴的中国梦而奋斗。②只要“立下愚公志”，一任接着一任干，一张蓝图绘到底，宏伟目标就能成为美好现实。③奋斗目标是如此宏伟、如此鼓舞人心，但实现的过程既不会顺风顺水，更不可能一蹴而就，必然充满曲折和艰辛，需要经过长期的奋斗。④越是曲折和艰辛，越要有持之以恒、久久为功的韧劲。“没有比人更高的山，没有比脚更长的路”。 ⑤弘扬愚公移山精神，就是要持之以恒、久久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18415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为功。⑥矢志不移、至死不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18415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 xml:space="preserve">渝，子孙相继、久久为功，这种“咬定青山不放松”的韧劲是愚公移山精神的核心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A ⑤⑥①③④②  B⑥⑤①③②④ C.①③④②⑤⑥ D⑥⑤③①④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有关作家作品及文学常识的说法，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 xml:space="preserve">A. </w:t>
      </w:r>
      <w:r>
        <w:rPr>
          <w:rFonts w:ascii="宋体;SimSun" w:hAnsi="宋体;SimSun" w:cs="宋体;SimSun"/>
          <w:color w:val="333333"/>
        </w:rPr>
        <w:t>本文在对陋室进行描写时，从居室环境</w:t>
      </w:r>
      <w:r>
        <w:rPr>
          <w:rFonts w:cs="宋体;SimSun" w:ascii="宋体;SimSun" w:hAnsi="宋体;SimSun"/>
          <w:color w:val="333333"/>
        </w:rPr>
        <w:t>.</w:t>
      </w:r>
      <w:r>
        <w:rPr>
          <w:rFonts w:ascii="宋体;SimSun" w:hAnsi="宋体;SimSun" w:cs="宋体;SimSun"/>
          <w:color w:val="333333"/>
        </w:rPr>
        <w:t>日常生活</w:t>
      </w:r>
      <w:r>
        <w:rPr>
          <w:rFonts w:cs="宋体;SimSun" w:ascii="宋体;SimSun" w:hAnsi="宋体;SimSun"/>
          <w:color w:val="333333"/>
        </w:rPr>
        <w:t>.</w:t>
      </w:r>
      <w:r>
        <w:rPr>
          <w:rFonts w:ascii="宋体;SimSun" w:hAnsi="宋体;SimSun" w:cs="宋体;SimSun"/>
          <w:color w:val="333333"/>
        </w:rPr>
        <w:t>个人品行三方面极力形容“陋室不陋”，表达了一种高洁傲岸的节操和安贫乐道的情趣。</w:t>
      </w:r>
      <w:r>
        <w:rPr>
          <w:rFonts w:cs="宋体;SimSun" w:ascii="宋体;SimSun" w:hAnsi="宋体;SimSun"/>
          <w:color w:val="333333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 xml:space="preserve">   </w:t>
      </w:r>
      <w:r>
        <w:rPr>
          <w:rFonts w:cs="宋体;SimSun" w:ascii="宋体;SimSun" w:hAnsi="宋体;SimSun"/>
          <w:color w:val="333333"/>
        </w:rPr>
        <w:t xml:space="preserve">  B. </w:t>
      </w:r>
      <w:r>
        <w:rPr>
          <w:rFonts w:ascii="宋体;SimSun" w:hAnsi="宋体;SimSun" w:cs="宋体;SimSun"/>
          <w:color w:val="333333"/>
        </w:rPr>
        <w:t>《海燕》是高尔基《春天旋律》的结尾部分，原题《海燕之歌》，这篇文章采用了象征手法，海燕象征暴风雨的报信者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color w:val="333333"/>
        </w:rPr>
        <w:t>核舟记》选自清朝人张潮编辑的《虞初新志》，</w:t>
      </w:r>
      <w:r>
        <w:rPr>
          <w:rFonts w:ascii="宋体;SimSun" w:hAnsi="宋体;SimSun" w:cs="宋体;SimSun"/>
          <w:color w:val="333333"/>
        </w:rPr>
        <w:t xml:space="preserve"> “嘻，技亦灵怪矣哉！”这一句表达了</w:t>
      </w:r>
      <w:r>
        <w:rPr>
          <w:rFonts w:ascii="宋体;SimSun" w:hAnsi="宋体;SimSun" w:cs="宋体;SimSun"/>
          <w:color w:val="333333"/>
        </w:rPr>
        <w:t>张潮</w:t>
      </w:r>
      <w:r>
        <w:rPr>
          <w:rFonts w:ascii="宋体;SimSun" w:hAnsi="宋体;SimSun" w:cs="宋体;SimSun"/>
          <w:color w:val="333333"/>
        </w:rPr>
        <w:t>对</w:t>
      </w:r>
      <w:r>
        <w:rPr>
          <w:rFonts w:ascii="宋体;SimSun" w:hAnsi="宋体;SimSun" w:cs="宋体;SimSun"/>
          <w:color w:val="333333"/>
        </w:rPr>
        <w:t>雕刻者</w:t>
      </w:r>
      <w:r>
        <w:rPr>
          <w:rFonts w:ascii="宋体;SimSun" w:hAnsi="宋体;SimSun" w:cs="宋体;SimSun"/>
          <w:color w:val="333333"/>
        </w:rPr>
        <w:t>精湛雕刻技艺的赞叹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《活板》选自沈括的《梦溪笔谈》，文中指出活板印刷提高工效的具体方法有两条：</w:t>
      </w:r>
      <w:r>
        <w:rPr>
          <w:rFonts w:ascii="宋体;SimSun" w:hAnsi="宋体;SimSun" w:cs="宋体;SimSun"/>
          <w:color w:val="333333"/>
        </w:rPr>
        <w:t>更互用之</w:t>
      </w:r>
      <w:r>
        <w:rPr>
          <w:rFonts w:ascii="宋体;SimSun" w:hAnsi="宋体;SimSun" w:cs="宋体;SimSun"/>
          <w:color w:val="333333"/>
        </w:rPr>
        <w:t>；</w:t>
      </w:r>
      <w:r>
        <w:rPr>
          <w:rFonts w:ascii="宋体;SimSun" w:hAnsi="宋体;SimSun" w:cs="宋体;SimSun"/>
          <w:color w:val="333333"/>
        </w:rPr>
        <w:t>每一字皆有数印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根据课文填空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，</w:t>
      </w:r>
      <w:r>
        <w:rPr>
          <w:rFonts w:ascii="宋体;SimSun" w:hAnsi="宋体;SimSun" w:cs="宋体;SimSun"/>
        </w:rPr>
        <w:t>泥香带落花</w:t>
      </w:r>
      <w:r>
        <w:rPr>
          <w:rFonts w:ascii="宋体;SimSun" w:hAnsi="宋体;SimSun" w:cs="宋体;SimSun"/>
          <w:em w:val="underDot"/>
        </w:rPr>
        <w:t>。葛天民《迎燕》</w:t>
      </w:r>
    </w:p>
    <w:p>
      <w:pPr>
        <w:pStyle w:val="Normal"/>
        <w:rPr>
          <w:rFonts w:ascii="宋体;SimSun" w:hAnsi="宋体;SimSun" w:cs="宋体;SimSun"/>
          <w:u w:val="single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 xml:space="preserve"> 夕阳西下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《天净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秋思》</w:t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</w:rPr>
        <w:t>）故园渺何处？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韦应物《闻雁》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李白《宣州谢朓楼饯别校书叔云》中用典的诗完整的一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池鹤》一诗中表现诗人对官场生活厌倦和无奈的句子是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  <w:u w:val="single"/>
        </w:rPr>
        <w:t>，                      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现代文阅读（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根据要求回答问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月的槐花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母亲打来电话，告诉我故乡的槐花又开了。放下电话，轻轻推开窗户，一股晚风夹杂着城市特有的气味扑面而来。望着街道上熙熙攘攘的人群，我突然感觉心里空荡荡的。 </w:t>
      </w:r>
      <w:r>
        <w:rPr>
          <w:rFonts w:cs="宋体;SimSun" w:ascii="宋体;SimSun" w:hAnsi="宋体;SimSun"/>
        </w:rPr>
        <w:br/>
        <w:t xml:space="preserve">   ⑵</w:t>
      </w:r>
      <w:r>
        <w:rPr>
          <w:rFonts w:ascii="宋体;SimSun" w:hAnsi="宋体;SimSun" w:cs="宋体;SimSun"/>
        </w:rPr>
        <w:t>好不容易捱到天亮，随便装点了行囊，我便踏上了回乡的路途。 </w:t>
      </w:r>
      <w:r>
        <w:rPr>
          <w:rFonts w:cs="宋体;SimSun" w:ascii="宋体;SimSun" w:hAnsi="宋体;SimSun"/>
        </w:rPr>
        <w:br/>
        <w:t xml:space="preserve">   ⑶</w:t>
      </w:r>
      <w:r>
        <w:rPr>
          <w:rFonts w:ascii="宋体;SimSun" w:hAnsi="宋体;SimSun" w:cs="宋体;SimSun"/>
        </w:rPr>
        <w:t>刚走到村口，远远的我便看到了坐在门前老槐树下的母亲。 </w:t>
      </w:r>
      <w:r>
        <w:rPr>
          <w:rFonts w:cs="宋体;SimSun" w:ascii="宋体;SimSun" w:hAnsi="宋体;SimSun"/>
        </w:rPr>
        <w:br/>
        <w:t xml:space="preserve">   ⑷“</w:t>
      </w:r>
      <w:r>
        <w:rPr>
          <w:rFonts w:ascii="宋体;SimSun" w:hAnsi="宋体;SimSun" w:cs="宋体;SimSun"/>
        </w:rPr>
        <w:t>妈——” </w:t>
      </w:r>
      <w:r>
        <w:rPr>
          <w:rFonts w:cs="宋体;SimSun" w:ascii="宋体;SimSun" w:hAnsi="宋体;SimSun"/>
        </w:rPr>
        <w:br/>
        <w:t xml:space="preserve">   ⑸</w:t>
      </w:r>
      <w:r>
        <w:rPr>
          <w:rFonts w:ascii="宋体;SimSun" w:hAnsi="宋体;SimSun" w:cs="宋体;SimSun"/>
        </w:rPr>
        <w:t>我的喉咙里涩涩的，</w:t>
      </w:r>
      <w:r>
        <w:rPr>
          <w:rFonts w:cs="宋体;SimSun" w:ascii="宋体;SimSun" w:hAnsi="宋体;SimSun"/>
          <w:u w:val="single"/>
        </w:rPr>
        <w:t>A.</w:t>
      </w:r>
      <w:r>
        <w:rPr>
          <w:rFonts w:ascii="宋体;SimSun" w:hAnsi="宋体;SimSun" w:cs="宋体;SimSun"/>
          <w:u w:val="single"/>
        </w:rPr>
        <w:t>母亲抬起头，摘下眼镜，眼睛里满是惊喜，随即放下手中的活，像个孩子似的拉着我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的手问长问短。</w:t>
      </w:r>
      <w:r>
        <w:rPr>
          <w:rFonts w:ascii="宋体;SimSun" w:hAnsi="宋体;SimSun" w:cs="宋体;SimSun"/>
        </w:rPr>
        <w:t>我觉得母亲好像又苍老了许多。我鼻子一酸，泪水差点流了出来。母亲好像觉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察到了什么，便岔开话题：“云儿，快歇着去，妈去给你打水，洗把脸再说。”母亲顺手拿起毛巾和脸盆。我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明看到：母亲在转身的那一瞬间，迅速地拭去了腮边两行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浊泪…… </w:t>
      </w:r>
      <w:r>
        <w:rPr>
          <w:rFonts w:cs="宋体;SimSun" w:ascii="宋体;SimSun" w:hAnsi="宋体;SimSun"/>
        </w:rPr>
        <w:br/>
        <w:t xml:space="preserve">   ⑹</w:t>
      </w:r>
      <w:r>
        <w:rPr>
          <w:rFonts w:ascii="宋体;SimSun" w:hAnsi="宋体;SimSun" w:cs="宋体;SimSun"/>
        </w:rPr>
        <w:t>捧起冰凉的井水洗完脸后，顿觉轻松了许多。摆脱了平日里繁多的应酬，此时只想美美地睡上一觉，就势躺在大沙发上，竟酣然入睡了。 </w:t>
      </w:r>
      <w:r>
        <w:rPr>
          <w:rFonts w:cs="宋体;SimSun" w:ascii="宋体;SimSun" w:hAnsi="宋体;SimSun"/>
        </w:rPr>
        <w:br/>
        <w:t xml:space="preserve">   ⑺</w:t>
      </w:r>
      <w:r>
        <w:rPr>
          <w:rFonts w:ascii="宋体;SimSun" w:hAnsi="宋体;SimSun" w:cs="宋体;SimSun"/>
        </w:rPr>
        <w:t>一觉醒来，母亲不知干什么去了，我信步走出了卧室。</w:t>
      </w:r>
      <w:r>
        <w:rPr>
          <w:rFonts w:cs="宋体;SimSun" w:ascii="宋体;SimSun" w:hAnsi="宋体;SimSun"/>
          <w:u w:val="single"/>
        </w:rPr>
        <w:t>B.</w:t>
      </w:r>
      <w:r>
        <w:rPr>
          <w:rFonts w:ascii="宋体;SimSun" w:hAnsi="宋体;SimSun" w:cs="宋体;SimSun"/>
          <w:u w:val="single"/>
        </w:rPr>
        <w:t>屋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305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外，一树树槐花开得正艳，满树晶莹的花瓣如串串剔透的水晶，鹅黄的花蕊不时散发着醉人的清香。 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</w:rPr>
        <w:t xml:space="preserve">   ⑻</w:t>
      </w:r>
      <w:r>
        <w:rPr>
          <w:rFonts w:ascii="宋体;SimSun" w:hAnsi="宋体;SimSun" w:cs="宋体;SimSun"/>
        </w:rPr>
        <w:t>母亲颤巍巍地站在凳子上，踮着双脚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举着一根长长的竹竿，吃力地从树枝上打下串串的槐花。如血的残阳，母亲的身影显得格外瘦弱。不觉中淡淡的花香将我眼睛浸得湿润…… </w:t>
      </w:r>
      <w:r>
        <w:rPr>
          <w:rFonts w:cs="宋体;SimSun" w:ascii="宋体;SimSun" w:hAnsi="宋体;SimSun"/>
        </w:rPr>
        <w:br/>
        <w:t xml:space="preserve">   ⑼</w:t>
      </w:r>
      <w:r>
        <w:rPr>
          <w:rFonts w:ascii="宋体;SimSun" w:hAnsi="宋体;SimSun" w:cs="宋体;SimSun"/>
        </w:rPr>
        <w:t>晚上，母亲在闷热的厨房里，又是和面，又是洗槐花。忙活了大半天，才兴冲冲地端给我一碗馋人的槐花饭。我接过这似有千钧的“佳肴”，狼吞虎咽地吃个精光。母亲静静地坐在我的对面，满脸都是灿烂的笑容。 </w:t>
      </w:r>
      <w:r>
        <w:rPr>
          <w:rFonts w:cs="宋体;SimSun" w:ascii="宋体;SimSun" w:hAnsi="宋体;SimSun"/>
        </w:rPr>
        <w:br/>
        <w:t xml:space="preserve">   ⑽</w:t>
      </w:r>
      <w:r>
        <w:rPr>
          <w:rFonts w:ascii="宋体;SimSun" w:hAnsi="宋体;SimSun" w:cs="宋体;SimSun"/>
        </w:rPr>
        <w:t>临睡前，母亲从衣柜里拿出崭新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床单、被褥，铺好床后，再三嘱咐我盖好被子，乡下夜里寒气重。那晚，母亲将我的脚丫紧紧的搂在她温暖的怀抱。温馨的梦里，我拉着母亲的手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坐在开满槐花的山坡，听她讲《王子与母亲》的故事…… </w:t>
      </w:r>
      <w:r>
        <w:rPr>
          <w:rFonts w:cs="宋体;SimSun" w:ascii="宋体;SimSun" w:hAnsi="宋体;SimSun"/>
        </w:rPr>
        <w:br/>
        <w:t xml:space="preserve">   ⑾</w:t>
      </w:r>
      <w:r>
        <w:rPr>
          <w:rFonts w:ascii="宋体;SimSun" w:hAnsi="宋体;SimSun" w:cs="宋体;SimSun"/>
        </w:rPr>
        <w:t>第二天，母亲起得很早，走了四五里山路从镇上买来一瓶槐花蜜，硬是塞进了早已被她塞得满满的行囊。接着便又张罗着为我做早点。望着母亲忙碌的身影，刹那间我竟觉得自己就是故事中那位残忍的王子。 </w:t>
      </w:r>
      <w:r>
        <w:rPr>
          <w:rFonts w:cs="宋体;SimSun" w:ascii="宋体;SimSun" w:hAnsi="宋体;SimSun"/>
        </w:rPr>
        <w:br/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8415" cy="1714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临走时，母亲拖着疲惫的身子，将我送到村口，又是一番千叮咛，万嘱咐。      </w:t>
      </w:r>
      <w:r>
        <w:rPr>
          <w:rFonts w:cs="宋体;SimSun" w:ascii="宋体;SimSun" w:hAnsi="宋体;SimSun"/>
        </w:rPr>
        <w:br/>
        <w:t xml:space="preserve">  ⒀</w:t>
      </w:r>
      <w:r>
        <w:rPr>
          <w:rFonts w:ascii="宋体;SimSun" w:hAnsi="宋体;SimSun" w:cs="宋体;SimSun"/>
        </w:rPr>
        <w:t>坐在返城的客车上，窗外，一树树冰清玉洁的槐花一闪而过，我蓦然觉得，母亲的爱诚如这朴实而又圣洁的槐花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虽然平凡却又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凝重而深沉，足以让我一辈子去细细品味。五月的风拂过脸庞，一缕醉人的幽香潜入心底，淡淡的花香中，我已泪流满面……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文章多次写槐花，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段结尾“望着街道上熙熙攘攘的人群，我突然感觉心里空荡荡的”，请联系上下文，说说“我”为什么“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心里空荡荡的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段通过具体描述表现母亲对“我”的爱，请用简要的语言概括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段的内容。（每点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第⑻段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第⑼段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第⑽段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第⑾段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⑿段：送别时，母亲叮嘱“我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文章第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段“不觉中淡淡的花香将我眼睛浸得湿润…… ”，请简析“我眼睛湿润”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请从文中划线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句子中任选一句，作简要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母亲抬起头，摘下眼镜，眼睛里满是惊喜，随即放下手中的活，像个孩子似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拉着我的手问长问短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屋外，一树树槐花开得正艳，满树晶莹的花瓣如串串剔透的水晶，鹅黄的花蕊不时散发着醉人的清香。 </w:t>
      </w:r>
    </w:p>
    <w:p>
      <w:pPr>
        <w:pStyle w:val="Normal"/>
        <w:rPr/>
      </w:pPr>
      <w:r>
        <w:rPr>
          <w:rFonts w:ascii="宋体;SimSun" w:hAnsi="宋体;SimSun" w:cs="宋体;SimSun"/>
        </w:rPr>
        <w:t>我选（   ）句赏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判断错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⑻</w:t>
      </w:r>
      <w:r>
        <w:rPr>
          <w:rFonts w:ascii="宋体;SimSun" w:hAnsi="宋体;SimSun" w:cs="宋体;SimSun"/>
        </w:rPr>
        <w:t>段通过对母亲的动作描写，写出了母亲的苍老、瘦弱和对我的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梦中母亲给我讲《王子和母亲》的故事与下边段落说我是故事中“残忍的王子”是前后呼应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作者眼中槐花朴实、圣洁、平凡、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凝重而深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中的母亲勤劳、善良、任劳任怨，热情大方，挚爱儿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根据要求回答问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33333"/>
        </w:rPr>
        <w:t xml:space="preserve"> </w:t>
      </w:r>
      <w:r>
        <w:rPr>
          <w:rFonts w:ascii="宋体;SimSun" w:hAnsi="宋体;SimSun" w:cs="宋体;SimSun"/>
          <w:bCs/>
        </w:rPr>
        <w:t>风口上没有“偷懒的人”</w:t>
      </w:r>
      <w:r>
        <w:rPr>
          <w:rFonts w:ascii="宋体;SimSun" w:hAnsi="宋体;SimSun" w:cs="宋体;SimSun"/>
        </w:rPr>
        <w:t xml:space="preserve"> 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①</w:t>
      </w:r>
      <w:r>
        <w:rPr>
          <w:rFonts w:ascii="宋体;SimSun" w:hAnsi="宋体;SimSun" w:cs="宋体;SimSun"/>
        </w:rPr>
        <w:t>这几年，“站在风口上，猪都能飞起来”一语风行，折射一种借风起飞的普遍心态。那些草根创业、底层崛起的传奇故事，更是让人们羡慕。然而，当每个人都在对此津津乐道时，我们是否因此而忽略了其他重要的东西？他人的成功仅仅是因为遇到一个“风口”？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333333"/>
        </w:rPr>
        <w:t>②</w:t>
      </w:r>
      <w:r>
        <w:rPr>
          <w:rFonts w:ascii="宋体;SimSun" w:hAnsi="宋体;SimSun" w:cs="宋体;SimSun"/>
        </w:rPr>
        <w:t>诚然，时势造英雄，如恩格斯所言“假如不曾有拿破仑这个人，那么他的角色是会由另一个人来扮演的”，又如梁启超所讲“路得非生于十六世纪，而生于第十世纪，或不能成改革宗教之功”。但英雄之为英雄，亦必有其非凡处，正所谓“英雄之能事，以用时势为起点，以造时势为究竟。”我们讲机遇青睐有准备的头脑，说的也是这个道理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333333"/>
        </w:rPr>
        <w:t>③</w:t>
      </w:r>
      <w:r>
        <w:rPr>
          <w:rFonts w:ascii="宋体;SimSun" w:hAnsi="宋体;SimSun" w:cs="宋体;SimSun"/>
        </w:rPr>
        <w:t>社会生活中，不少人总是习惯于投机取巧，不想脚踏实地，不愿下笨功夫、用实劲，而是自觉不自觉地把人生寄望于形形色色的机会，希望兔子撞到自己的树桩上。实践中，有的喜欢“抄近道”，耍小聪明，见事有利可图便“一窝蜂”，听说有一本万利之事便趋之若鹜，其结果往往是弄巧成拙。不能说世间就没有巧事、无法讨巧，但从总体上看这只是小概率事件，不会发生在大多数时候、大部分人身上。对于很多人来说，投机取巧就可能意味着失去机会、放逐自己。在这个意义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说，取巧也是一种懒惰，我们尤当戒之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333333"/>
        </w:rPr>
        <w:t>④</w:t>
      </w:r>
      <w:r>
        <w:rPr>
          <w:rFonts w:ascii="宋体;SimSun" w:hAnsi="宋体;SimSun" w:cs="宋体;SimSun"/>
        </w:rPr>
        <w:t>曾有人说，如果一个犹太人开了一家生意兴隆的加油站，旁边就会有更多犹太人去开便利店；但如果加油站是中国人开的，那旁边就会出现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更多中国人开的加油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站。这样的说法或许有些刺耳，却警醒我们面对商机，要有差异化发展思维，不可取巧投机、盲目跟风、扎堆上马。即便实践中遇到商机，但用这样的同质化发展思维，也只会让商机变成“伤机”，其结果就是一拥而上，一哄而散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333333"/>
        </w:rPr>
        <w:t>⑤</w:t>
      </w:r>
      <w:r>
        <w:rPr>
          <w:rFonts w:ascii="宋体;SimSun" w:hAnsi="宋体;SimSun" w:cs="宋体;SimSun"/>
        </w:rPr>
        <w:t>为人处世，有的人偷奸耍滑，投机钻营，不琢磨事，只琢磨人，寄望攀上某个高枝，“跟对人”以平步青云。工作中，有的人急功近利，热衷于“短平快”项目，不做打基础、利长远的文章。凡此，或得一时之利，或逞一时之势，终究经不起检验，沦为反面教材，可悲可叹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333333"/>
        </w:rPr>
        <w:t>⑥</w:t>
      </w:r>
      <w:r>
        <w:rPr>
          <w:rFonts w:ascii="宋体;SimSun" w:hAnsi="宋体;SimSun" w:cs="宋体;SimSun"/>
        </w:rPr>
        <w:t>无论是处世、干事，还是创业，苦干实干都是立足之本、立身之基。不是说事不能巧干，很多时候这种巧是一种远离愚笨的智慧，亦是我们的一种必备本领。但这和我们所说的投机取巧不是一回事。那种凡事图取巧的观念与做法，无法让我们行稳致远。尤其是治理，有学者评价“是件用力而缓慢穿透硬木板的工作”，容不得半点投机取巧，惟需兢兢业业，务实勤勉，励精图治，方能造福一方，干有所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大巧若拙，这是老子写下的智慧。风口上从来就不曾有过偷懒的人，想要乘风而起，需要的是守拙用劲的大智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开头引用“站在风口上，猪都能飞起来”风行语有何作用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概括本文的中心论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第四段主要采用了哪种论证方法，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判断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color w:val="333333"/>
        </w:rPr>
        <w:t>②段引用</w:t>
      </w:r>
      <w:r>
        <w:rPr>
          <w:rFonts w:ascii="宋体;SimSun" w:hAnsi="宋体;SimSun" w:cs="宋体;SimSun"/>
        </w:rPr>
        <w:t>恩格斯和梁启超的话是为了证明“机遇青睐有准备的头脑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大巧若拙”文章告诉我们不要投机取巧，要下笨功夫，不能走捷径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color w:val="333333"/>
        </w:rPr>
        <w:t>③段中</w:t>
      </w:r>
      <w:r>
        <w:rPr>
          <w:rFonts w:ascii="宋体;SimSun" w:hAnsi="宋体;SimSun" w:cs="宋体;SimSun"/>
        </w:rPr>
        <w:t>“抄近道”、 “一窝蜂”采用了比喻论证的方法，论证了为人处世投机取巧必将失去机会，放逐自己，弄巧反而成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一本万利的事是小概率事件，不会发生在大多数时候、一部分人身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古诗文阅读。（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古文 ，根据要求回答问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马之千里者，一食或尽粟一石。食马者不知其能千里而食也。是马也，虽有千里之能，食不饱，力不足，才美不外见，且欲与常马等不可得，安求其能千里也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策之不以其道，食之不能尽其材，鸣之而不能通其意，执策而临之，曰：“天下无马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呜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其真无马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真不知马也。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面句子中加点词语的解释，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马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千里者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策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②        ①</w:t>
      </w:r>
      <w:r>
        <w:rPr>
          <w:rFonts w:ascii="宋体;SimSun" w:hAnsi="宋体;SimSun" w:cs="宋体;SimSun"/>
        </w:rPr>
        <w:t>之，</w:t>
      </w:r>
      <w:r>
        <w:rPr>
          <w:rFonts w:ascii="宋体;SimSun" w:hAnsi="宋体;SimSun" w:cs="宋体;SimSun"/>
        </w:rPr>
        <w:t>的，助词  ②代词，指千里马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马者不知其能千里而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①喂养      ②</w:t>
      </w:r>
      <w:r>
        <w:rPr>
          <w:rFonts w:ascii="宋体;SimSun" w:hAnsi="宋体;SimSun" w:cs="宋体;SimSun"/>
        </w:rPr>
        <w:t>食： 通“饲”，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真无马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真不知马也。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难道，表反问语气</w: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t>恐怕，表推测语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执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而临之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之不以其道</w:t>
      </w:r>
      <w:r>
        <w:rPr>
          <w:rFonts w:ascii="宋体;SimSun" w:hAnsi="宋体;SimSun" w:cs="宋体;SimSun"/>
        </w:rPr>
        <w:t xml:space="preserve">  ①鞭打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</w:rPr>
        <w:t>马鞭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翻译下列文言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祗辱于奴隶人之手，骈死于槽枥之间，不以千里称也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面对选文的分析，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造成千里马“欲与常马等不可得”的间接原因是：食马者不知其能千里而食也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本文第一段就提出了全文的中心论点“世有伯乐，然后有千里马”，作者强调伯乐的重要性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贯穿全文的中心句是“其真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马也”</w:t>
      </w:r>
      <w:r>
        <w:rPr>
          <w:rFonts w:ascii="宋体;SimSun" w:hAnsi="宋体;SimSun" w:cs="宋体;SimSun"/>
        </w:rPr>
        <w:t>，表达了作者的愤满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者借千里马的遭遇表达了对统治者埋没、摧残人才的批判</w:t>
      </w:r>
      <w:r>
        <w:rPr>
          <w:rFonts w:ascii="宋体;SimSun" w:hAnsi="宋体;SimSun" w:cs="宋体;SimSun"/>
        </w:rPr>
        <w:t>，但同时暗示了自己一朝被重用，愿为国效劳的心意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借有关伯乐与千里马的传说，将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比作“ </w:t>
      </w:r>
      <w:r>
        <w:rPr>
          <w:rFonts w:ascii="宋体;SimSun" w:hAnsi="宋体;SimSun" w:cs="宋体;SimSun"/>
        </w:rPr>
        <w:t>食马者</w:t>
      </w:r>
      <w:r>
        <w:rPr>
          <w:rFonts w:ascii="宋体;SimSun" w:hAnsi="宋体;SimSun" w:cs="宋体;SimSun"/>
        </w:rPr>
        <w:t>”，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比作“</w:t>
      </w:r>
      <w:r>
        <w:rPr>
          <w:rFonts w:ascii="宋体;SimSun" w:hAnsi="宋体;SimSun" w:cs="宋体;SimSun"/>
        </w:rPr>
        <w:t>伯乐</w:t>
      </w:r>
      <w:r>
        <w:rPr>
          <w:rFonts w:ascii="宋体;SimSun" w:hAnsi="宋体;SimSun" w:cs="宋体;SimSun"/>
        </w:rPr>
        <w:t> ”，而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喻指 </w:t>
      </w:r>
      <w:r>
        <w:rPr>
          <w:rFonts w:ascii="宋体;SimSun" w:hAnsi="宋体;SimSun" w:cs="宋体;SimSun"/>
        </w:rPr>
        <w:t>千里马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 赏析古诗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塞下秋来风景异，衡阳雁去无留意。四面边声连角起。千嶂里，长烟落日孤城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  </w:t>
      </w:r>
      <w:r>
        <w:rPr>
          <w:rFonts w:ascii="宋体;SimSun" w:hAnsi="宋体;SimSun" w:cs="宋体;SimSun"/>
        </w:rPr>
        <w:t>浊酒一杯家万里，燕然未勒归无计。羌管悠悠霜满地。人不寐，将军白发征夫泪。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下列对这首诗赏析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这首诗感情悲观而消极，表达了鲜明的反战、厌战情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衡阳雁去无留意”一句是说，衡阳的大雁飞去，没有丝毫想留下来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这首诗既表达了将士的爱国之心，又流露出思念亲人和家乡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羌管悠悠霜满地”写出了边关虽寒冷，但有羌管鸣奏，生活并不艰苦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 “</w:t>
      </w:r>
      <w:r>
        <w:rPr>
          <w:rFonts w:ascii="宋体;SimSun" w:hAnsi="宋体;SimSun" w:cs="宋体;SimSun"/>
        </w:rPr>
        <w:t>千嶂里，长烟落日孤城闭”，写出了塞外怎样的景致？试分析其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请从下面两题中任选一题作文，必须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成议论文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楷体"/>
        </w:rPr>
      </w:pP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） “绿叶精神”之我见</w:t>
      </w:r>
      <w:r>
        <w:rPr>
          <w:rFonts w:ascii="宋体;SimSun" w:hAnsi="宋体;SimSun" w:cs="Tahoma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小议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题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将题目补充完整，填上中学生生活中的一些现象，如上网、追星、追美剧、课外阅读、不愿吃苦，不愿做家务，不听从父母的教导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篇幅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思想健康，感情真挚，努力做到有新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得出现真实的校名、地名、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下学期五月调研考试语文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;2.B;3.B;4.C;5.C;6.A;7.D;8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既是贯穿全文的线索，又是“朴实而又圣洁”母爱的象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“我”久别故乡，久别母亲，电话勾起“我”对故乡和母亲的思念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虽身处繁华都市，“我”仍感到内心的孤独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第⑻段：为“我”打槐花； 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第⑼段：为“我”做槐花饭；第⑽段：为“我”铺床、暖脚；  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第⑾段：买槐花蜜送“我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伤感（自责、愧疚也可），为母亲的“苍老”“瘦弱”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感动，为母亲对“我”的疼爱。</w:t>
      </w:r>
    </w:p>
    <w:p>
      <w:pPr>
        <w:pStyle w:val="Normal"/>
        <w:rPr/>
      </w:pPr>
      <w:r>
        <w:rPr>
          <w:rFonts w:cs="宋体;SimSun" w:ascii="宋体;SimSun" w:hAnsi="宋体;SimSun"/>
        </w:rPr>
        <w:t>13.A</w:t>
      </w:r>
      <w:r>
        <w:rPr>
          <w:rFonts w:ascii="宋体;SimSun" w:hAnsi="宋体;SimSun" w:cs="宋体;SimSun"/>
        </w:rPr>
        <w:t>、这句话是对母亲遇见“我”的那一刹那的动作、神态（语言）等描写；用了“抬”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摘”“拉”等一系列动作词以及“惊喜”的神态，突出母亲见到“我”时的惊奇、喜悦与激动的心情，细致传神地表现了母亲对“我”的关爱，为下文母亲为“我”做一系列的事做铺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句话是对槐花的描写。运用比喻的修辞手法，把槐花比作水晶，形象生动地写出花朵多、花色艳、（花瓣亮）、花味香，表达了“我”对故乡的槐花深切喜爱之情，也为下文写母亲为“我”打槐花、做槐花饭做铺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引出要论证的问题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风口上没有“偷懒的人” ；或者引出要论证的问题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凭借机遇不干事就能成功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无论是处世、干事，还是创业，苦干实干都是立足之本、立身之基。或者想要乘风而起，需要的是守拙用劲的大智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采用了举例论证的方法，论证了面对机遇不可取巧投机、盲目跟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C;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也只能在马夫的手里受到屈辱（或埋没）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和普通的马）一同死在马厩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因日行千里而著名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 B;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愚妄浅薄的封建统治者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能识别人才的封建统治者 </w:t>
      </w:r>
      <w:r>
        <w:rPr>
          <w:rFonts w:ascii="宋体;SimSun" w:hAnsi="宋体;SimSun" w:cs="宋体;SimSun"/>
        </w:rPr>
        <w:t>；人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C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群山连绵，炊烟袅袅，夕阳西下，一座孤城，作用：一是表现了边塞的悲凉、戍边生活的艰辛、军事事态的严重；二是为下文抒情做铺垫（蓄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6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