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河北省秦皇岛市迁安县</w:t>
      </w:r>
      <w:r>
        <w:rPr>
          <w:b/>
          <w:color w:val="FF0000"/>
          <w:sz w:val="28"/>
        </w:rPr>
        <w:t>2015-2016</w:t>
      </w:r>
      <w:r>
        <w:rPr>
          <w:b/>
          <w:color w:val="FF0000"/>
          <w:sz w:val="28"/>
        </w:rPr>
        <w:t>学年八年级语文下学期期中试题</w:t>
      </w:r>
      <w:r>
        <w:rPr>
          <w:rFonts w:eastAsia="Times New Roman"/>
          <w:b/>
          <w:color w:val="FF0000"/>
          <w:sz w:val="28"/>
        </w:rPr>
        <w:t xml:space="preserve"> 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740"/>
        <w:gridCol w:w="740"/>
        <w:gridCol w:w="740"/>
        <w:gridCol w:w="740"/>
        <w:gridCol w:w="740"/>
        <w:gridCol w:w="1080"/>
        <w:gridCol w:w="90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position w:val="-2"/>
          <w:szCs w:val="28"/>
        </w:rPr>
        <w:t>第 一 部 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24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w w:val="99"/>
        </w:rPr>
        <w:t>分</w:t>
      </w:r>
      <w:r>
        <w:rPr>
          <w:rFonts w:ascii="宋体;SimSun" w:hAnsi="宋体;SimSun" w:cs="宋体;SimSun"/>
          <w:w w:val="99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面横线上填写出相应的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天祥在</w:t>
      </w:r>
      <w:r>
        <w:rPr>
          <w:rFonts w:ascii="宋体;SimSun" w:hAnsi="宋体;SimSun" w:cs="宋体;SimSun"/>
          <w:szCs w:val="21"/>
        </w:rPr>
        <w:t>《过零丁洋》中抒发爱国情怀的名句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杜牧在</w:t>
      </w:r>
      <w:r>
        <w:rPr>
          <w:rFonts w:ascii="宋体;SimSun" w:hAnsi="宋体;SimSun" w:cs="宋体;SimSun"/>
          <w:szCs w:val="21"/>
        </w:rPr>
        <w:t>《赤壁》中发挥想象，从反面落笔议论历史，抒发感慨的诗句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人生在世不称意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李白《宣州谢眺楼饯别校书叔云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szCs w:val="21"/>
        </w:rPr>
        <w:t>最是一年春好处，绝胜烟柳满皇都。 （ 韩愈《早春呈水部张十八员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选项中字形有错误的一项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   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伫立    胆怯    掠起     彻夜不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皓月    真谛    炫耀     良莠不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妖娆    慰籍    稽首     人迹罕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污秽    馈赠    荆棘     颔首低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句子中成语运用最恰当的一项是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夏三月，漫步在落英缤纷的果林里，真让人</w:t>
      </w:r>
      <w:r>
        <w:rPr>
          <w:rFonts w:ascii="宋体;SimSun" w:hAnsi="宋体;SimSun" w:cs="宋体;SimSun"/>
          <w:szCs w:val="21"/>
          <w:em w:val="underDot"/>
        </w:rPr>
        <w:t>神清气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爷爷在夏天剃光头，村里人都笑他的脑袋</w:t>
      </w:r>
      <w:r>
        <w:rPr>
          <w:rFonts w:ascii="宋体;SimSun" w:hAnsi="宋体;SimSun" w:cs="宋体;SimSun"/>
          <w:szCs w:val="21"/>
          <w:em w:val="underDot"/>
        </w:rPr>
        <w:t>油光可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舞台上，周杰伦的歌唱得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赢得观众的阵阵掌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们看到著名她演员上场，都感到她貌似天仙的容貌</w:t>
      </w:r>
      <w:r>
        <w:rPr>
          <w:rFonts w:ascii="宋体;SimSun" w:hAnsi="宋体;SimSun" w:cs="宋体;SimSun"/>
          <w:szCs w:val="21"/>
          <w:em w:val="underDot"/>
        </w:rPr>
        <w:t>美不胜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有误的一项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在《雪》中生动细致地描绘了江南雪景与北方的雪景，并在对比中体现了作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称赞的是在孤单的境遇下独自抗争的北方的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尔基用充满激情的笔调为我们描绘了海燕勇敢的形象，为无产阶级唱出一曲充满战斗激情的颂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浪之歌》中，海浪的形象是一个博爱者的形象，从中可以看到诗人自己的形象，诗人是世间种种美好事物的守护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日》是一篇典型的</w:t>
      </w:r>
      <w:r>
        <w:rPr>
          <w:rFonts w:ascii="宋体;SimSun" w:hAnsi="宋体;SimSun" w:cs="宋体;SimSun"/>
          <w:color w:val="000000"/>
          <w:szCs w:val="21"/>
        </w:rPr>
        <w:t>散文</w:t>
      </w:r>
      <w:r>
        <w:rPr>
          <w:rFonts w:ascii="宋体;SimSun" w:hAnsi="宋体;SimSun" w:cs="宋体;SimSun"/>
          <w:szCs w:val="21"/>
        </w:rPr>
        <w:t>，文中寄托作者要像太阳一样无私地奉献光和热的理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一读，为下列拟物诗选择恰当的名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不过是水的化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惹得天鹅痴心追求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大自然的恩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次次铭刻在心　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狂风企图摧残你的生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却借此繁衍后代（   ）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年轮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云 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羊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蒲公英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语段中有两个病句，请把它们找出来，并加以改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专家建议，我们在强化网络监管的同时，也要有效的寻找治疗疾病的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  </w:t>
      </w:r>
      <w:r>
        <w:rPr>
          <w:rFonts w:ascii="宋体;SimSun" w:hAnsi="宋体;SimSun" w:cs="宋体;SimSun"/>
          <w:szCs w:val="21"/>
        </w:rPr>
        <w:t>第 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句是病句，修改意见：</w:t>
      </w:r>
      <w:r>
        <w:rPr>
          <w:rFonts w:ascii="宋体;SimSun" w:hAnsi="宋体;SimSun" w:cs="宋体;SimSun"/>
          <w:szCs w:val="21"/>
          <w:u w:val="single"/>
        </w:rPr>
        <w:t>  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第 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句是病句，修改意见：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position w:val="-2"/>
          <w:szCs w:val="28"/>
        </w:rPr>
      </w:pPr>
      <w:r>
        <w:rPr>
          <w:rFonts w:ascii="宋体;SimSun" w:hAnsi="宋体;SimSun" w:cs="宋体;SimSun"/>
          <w:position w:val="-2"/>
          <w:szCs w:val="28"/>
        </w:rPr>
        <w:t>第  二  部  分（</w:t>
      </w:r>
      <w:r>
        <w:rPr>
          <w:rFonts w:cs="宋体;SimSun" w:ascii="宋体;SimSun" w:hAnsi="宋体;SimSun"/>
          <w:position w:val="-2"/>
          <w:szCs w:val="28"/>
        </w:rPr>
        <w:t>7</w:t>
      </w:r>
      <w:r>
        <w:rPr>
          <w:rFonts w:ascii="宋体;SimSun" w:hAnsi="宋体;SimSun" w:cs="宋体;SimSun"/>
          <w:position w:val="-2"/>
          <w:szCs w:val="28"/>
        </w:rPr>
        <w:t>～</w:t>
      </w:r>
      <w:r>
        <w:rPr>
          <w:rFonts w:cs="宋体;SimSun" w:ascii="宋体;SimSun" w:hAnsi="宋体;SimSun"/>
          <w:position w:val="-2"/>
          <w:szCs w:val="28"/>
        </w:rPr>
        <w:t>24</w:t>
      </w:r>
      <w:r>
        <w:rPr>
          <w:rFonts w:ascii="宋体;SimSun" w:hAnsi="宋体;SimSun" w:cs="宋体;SimSun"/>
          <w:position w:val="-2"/>
          <w:szCs w:val="28"/>
        </w:rPr>
        <w:t>题</w:t>
      </w:r>
      <w:r>
        <w:rPr>
          <w:rFonts w:cs="宋体;SimSun" w:ascii="宋体;SimSun" w:hAnsi="宋体;SimSun"/>
          <w:position w:val="-2"/>
          <w:szCs w:val="28"/>
        </w:rPr>
        <w:t>,46</w:t>
      </w:r>
      <w:r>
        <w:rPr>
          <w:rFonts w:ascii="宋体;SimSun" w:hAnsi="宋体;SimSun" w:cs="宋体;SimSun"/>
          <w:position w:val="-2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这首唐诗，回答</w:t>
      </w:r>
      <w:r>
        <w:rPr>
          <w:rFonts w:cs="宋体;SimSun" w:ascii="宋体;SimSun" w:hAnsi="宋体;SimSun"/>
        </w:rPr>
        <w:t>7—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</w:t>
      </w:r>
      <w:r>
        <w:rPr>
          <w:rFonts w:ascii="宋体;SimSun" w:hAnsi="宋体;SimSun" w:cs="宋体;SimSun"/>
          <w:color w:val="46464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题目中“酬乐天”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 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赏析有误的一项</w:t>
      </w:r>
      <w:r>
        <w:rPr>
          <w:rFonts w:cs="宋体;SimSun" w:ascii="宋体;SimSun" w:hAnsi="宋体;SimSun"/>
          <w:szCs w:val="21"/>
        </w:rPr>
        <w:t>(     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，诗人回顾了自己不幸的遭遇，心情酸楚而愤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用“烂柯人”之典表达了对被贬被害朋友的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运用了比喻的修辞，“沉舟、病树”呼应了首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长精种”即振作精神，写出了诗人的乐观、豁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字，回答</w:t>
      </w:r>
      <w:r>
        <w:rPr>
          <w:rFonts w:cs="宋体;SimSun" w:ascii="宋体;SimSun" w:hAnsi="宋体;SimSun"/>
        </w:rPr>
        <w:t>9—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泉水激石，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   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加点词表示数量词“一百”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百许里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百千人大呼 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千百成峰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赏赐百千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急湍甚箭，猛浪若奔。     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从听觉方面描写景物的对偶句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情景交融，流露出作者怎样的情感和志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464646"/>
          <w:u w:val="single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464646"/>
          <w:u w:val="single"/>
        </w:rPr>
        <w:t>   </w:t>
      </w:r>
      <w:r>
        <w:rPr>
          <w:rFonts w:ascii="宋体;SimSun" w:hAnsi="宋体;SimSun" w:cs="宋体;SimSun"/>
          <w:color w:val="464646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qq"/>
      <w:bookmarkEnd w:id="0"/>
      <w:r>
        <w:rPr>
          <w:rFonts w:ascii="宋体;SimSun" w:hAnsi="宋体;SimSun" w:cs="宋体;SimSun"/>
        </w:rPr>
        <w:t>三、阅读下面的文字，回答</w:t>
      </w:r>
      <w:r>
        <w:rPr>
          <w:rFonts w:cs="宋体;SimSun" w:ascii="宋体;SimSun" w:hAnsi="宋体;SimSun"/>
        </w:rPr>
        <w:t>14—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饮料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白开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其实，从科学角度来看，任何其他的饮料都无法取代白开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自来水所含的矿物质为矿泉水的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，又是纯净水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矿泉水的矿化度</w:t>
      </w:r>
      <w:r>
        <w:rPr>
          <w:rFonts w:ascii="宋体;SimSun" w:hAnsi="宋体;SimSun" w:cs="宋体;SimSun"/>
          <w:szCs w:val="21"/>
          <w:u w:val="single"/>
        </w:rPr>
        <w:t>一般为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自来水为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而纯净水只有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毫克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。</w:t>
      </w:r>
      <w:r>
        <w:rPr>
          <w:rFonts w:ascii="宋体;SimSun" w:hAnsi="宋体;SimSun" w:cs="宋体;SimSun"/>
          <w:szCs w:val="21"/>
        </w:rPr>
        <w:t>有关研究表明，自来水中的矿物质和微量元素的含量对人体来说是最适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么，如何科学地饮用白开水呢？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毫升，要一次性将一整杯水喝完，这样有利于身体真正吸收；最好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并持续沸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等降温到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后最适合安全饮用。而生水、不开的水、重新煮开的水、千滚水（反复煮沸的水）、蒸锅水（蒸馒头等的剩锅水）和老化水（长时间贮存不动的水）等，是绝对不可饮用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什么说白开水是生活中的最佳饮料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你从说明方法的角度分析第③段中画线句子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，符合文意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科学角度来看，其他的饮料都无法取代白开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保证机体有足够的水分，体内产生的废物就能通过肾脏排出体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欲旺盛且过量饮用的人，一定会因糖分和热量摄入过多引起肥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饭前饭后半小时和餐中都不宜饮水，以免冲淡唾液、胃液，导致消化不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你为倡导喝白开水拟写一则公益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《名人传》是法国著名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为三位伟大的艺术家写的传记，请根据你的阅读积累，回答</w:t>
      </w:r>
      <w:r>
        <w:rPr>
          <w:rFonts w:cs="宋体;SimSun" w:ascii="宋体;SimSun" w:hAnsi="宋体;SimSun"/>
        </w:rPr>
        <w:t>18——19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】中的“他”是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读过《名人传》后，你一定被这三位伟大的艺术家所感动，请任选其中一位，说说他令你感动的原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回答</w:t>
      </w:r>
      <w:r>
        <w:rPr>
          <w:rFonts w:cs="宋体;SimSun" w:ascii="宋体;SimSun" w:hAnsi="宋体;SimSun"/>
        </w:rPr>
        <w:t>20—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十一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这是一个真实的故事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在一个偏远的小山村里，有一所小学校，因为各方面条件极差，一年内已经陆续走了七八位教师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村民和孩子们依依不舍地送走第十位教师后，就有人心寒地断言：再不会有第十一位教师留下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三个月后，女大学生的分配通知到了。村民们只好像以往十次那样带着各家的孩子去送这位代课教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谁知，无法预料的情形发生了——那天，在代课教师含泪走下山坡的那一瞬间，背后突然意外地传来她第一节课教给孩子们的古诗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离离原上草，一岁一枯荣。野火烧不尽，春风吹又生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代课教师的脚步凝滞了。她重新把行李扛回小学校。她成了第十一位老师。往后的日子她从这所小学校里送走了一批又一批孩子去读初中、高中、大学……这一留就是整整二十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听到这个故事的时候，正是女教师患病被送往北京治疗的期间。我一直想去探望她，但因为种种原因没能成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我，当时他只是微笑着对我说：明天早晨，你就会知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第二天，我早早从距小学校几里远的乡招待所起来，刚刚爬到院墙外那座高高的山坡，就远远地听到白居易那首熟悉的诗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离离原上草，一岁一枯荣。野火烧不尽，春风吹又生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想起，今天是新生开学的第一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用自己的话概括文中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送走第十位教师后，就有人心寒地断言：再不会有第十一位教师留下来。”句子中的“心寒”与文中哪句话照应？开头这样写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的“无法预料的情形发生了”指什么？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段的“代课教师的脚步凝滞了”，为什么？她作出了怎样的选择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如何理解“第十一位”这个题目的含义？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  <w:position w:val="-2"/>
          <w:szCs w:val="28"/>
        </w:rPr>
        <w:t>第 三 部 分（</w:t>
      </w:r>
      <w:r>
        <w:rPr>
          <w:rFonts w:cs="宋体;SimSun" w:ascii="宋体;SimSun" w:hAnsi="宋体;SimSun"/>
          <w:position w:val="-2"/>
          <w:szCs w:val="28"/>
        </w:rPr>
        <w:t>25</w:t>
      </w:r>
      <w:r>
        <w:rPr>
          <w:rFonts w:ascii="宋体;SimSun" w:hAnsi="宋体;SimSun" w:cs="宋体;SimSun"/>
          <w:position w:val="-2"/>
          <w:szCs w:val="28"/>
        </w:rPr>
        <w:t xml:space="preserve">题   </w:t>
      </w:r>
      <w:r>
        <w:rPr>
          <w:rFonts w:cs="宋体;SimSun" w:ascii="宋体;SimSun" w:hAnsi="宋体;SimSun"/>
          <w:position w:val="-2"/>
          <w:szCs w:val="28"/>
        </w:rPr>
        <w:t>50</w:t>
      </w:r>
      <w:r>
        <w:rPr>
          <w:rFonts w:ascii="宋体;SimSun" w:hAnsi="宋体;SimSun" w:cs="宋体;SimSun"/>
          <w:position w:val="-2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春风的轻柔、春雨的缠绵、春花的灿烂、春草的生机、春山的明净、春水的清澈、春鸟的欢快，春天人们的忙碌，青葱年华的滋味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亲爱的同学，沐浴在春光中，不一样的你自然有不一样的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沐浴在春光中”为作文题目，抒写自己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有真情实感，力求有创意，不得套写抄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字迹工整，不少于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（写成诗歌不少于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行）；</w:t>
      </w:r>
    </w:p>
    <w:p>
      <w:pPr>
        <w:pStyle w:val="Normal"/>
        <w:rPr/>
      </w:pPr>
      <w:r>
        <w:rPr/>
        <w:t>③</w:t>
      </w:r>
      <w:r>
        <w:rPr/>
        <w:t>文章中不要出现真实的地名、校名和人名。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426"/>
        <w:gridCol w:w="426"/>
        <w:gridCol w:w="426"/>
        <w:gridCol w:w="427"/>
        <w:gridCol w:w="426"/>
        <w:gridCol w:w="427"/>
        <w:gridCol w:w="422"/>
        <w:gridCol w:w="427"/>
        <w:gridCol w:w="427"/>
        <w:gridCol w:w="427"/>
        <w:gridCol w:w="426"/>
        <w:gridCol w:w="427"/>
        <w:gridCol w:w="427"/>
        <w:gridCol w:w="427"/>
        <w:gridCol w:w="427"/>
        <w:gridCol w:w="426"/>
        <w:gridCol w:w="422"/>
        <w:gridCol w:w="427"/>
        <w:gridCol w:w="427"/>
      </w:tblGrid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1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szCs w:val="1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190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3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szCs w:val="1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38100" cy="190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6" r="0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drawing>
                <wp:inline distT="0" distB="0" distL="0" distR="0">
                  <wp:extent cx="27305" cy="762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7" r="0" b="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50</w:t>
            </w:r>
            <w:r>
              <w:rPr>
                <w:rFonts w:cs="宋体;SimSun" w:ascii="宋体;SimSun" w:hAnsi="宋体;SimSun"/>
                <w:color w:val="000000"/>
                <w:position w:val="-1"/>
                <w:szCs w:val="11"/>
              </w:rPr>
              <w:t>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  <w:lang w:val="zh-CN"/>
              </w:rPr>
              <w:t>▲</w:t>
            </w:r>
            <w:r>
              <w:rPr>
                <w:rFonts w:cs="宋体;SimSun" w:ascii="宋体;SimSun" w:hAnsi="宋体;SimSun"/>
                <w:color w:val="000000"/>
                <w:spacing w:val="1"/>
                <w:position w:val="-1"/>
                <w:szCs w:val="1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57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—2016</w:t>
      </w:r>
      <w:r>
        <w:rPr>
          <w:rFonts w:ascii="宋体;SimSun" w:hAnsi="宋体;SimSun" w:cs="宋体;SimSun"/>
          <w:color w:val="000000"/>
          <w:szCs w:val="21"/>
        </w:rPr>
        <w:t>学年第二学期期中八语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</w:t>
      </w:r>
      <w:r>
        <w:rPr>
          <w:rFonts w:cs="宋体;SimSun" w:ascii="宋体;SimSun" w:hAnsi="宋体;SimSun"/>
          <w:color w:val="000000"/>
          <w:szCs w:val="21"/>
        </w:rPr>
        <w:t>1——6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如有错别字，该题不得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生自古谁无死，留取丹心照汗青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东风不与周郎便，铜雀春深锁二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杯消愁愁更愁  明朝散发弄扁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天街小雨润如酥，草色遥看近却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C 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4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B ②A ③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第③句，修改意见：删去“阻止孩子不上网”中的“不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④句，修改意见：将“有效的”调至“寻找”后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 二部 分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,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特别提示：阅读题答案仅供参考，若考生答案与本答案不一致，只要正确，同样得分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以诗赠答（酬答）白居易    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奔：飞奔的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：发出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返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返”、通“返”、同“返”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  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湍急的江流比箭还要快，那惊涛骇浪，势若奔马。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蝉不停地叫着，猿不停地啼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泉水激石，泠泠作响；好鸟相鸣，嘤嘤成韵。或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蝉则千转不穷，猿则百叫无绝。     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必须写出一个完整的句子，两句都写不扣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流露出作者对追求利禄之徒的蔑视和爱慕美好自然，避世退隐的高洁志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开水最容易解渴，有调节体温、输送养分及清洁身体内部的功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它具有较强的生物活性，对于促进细胞新陈代谢、能量转换、血液循环和维持电解质平衡，都大有益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开水可以增加血液中血红蛋白含量，增强人体的免疫功能，提供机体的抗病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白开水中的矿物质和微量元素的含量对人体是最适宜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答出其中的三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运用了列数字、作比较的说明方法，准确地说明了白开水是对人体来说最适宜的饮料。（至少写出一种说明方法，否则扣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。表达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喝白开水，走健康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我一杯开水，还你一生平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米开朗琪罗 列夫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托尔斯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：贝多芬备受感情煎熬，又不幸失聪。在肉体和精神的双重痛苦中，他不屈不饶，以顽强的毅力投入创作，谱写出伟大的乐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米开朗琪罗有丰富的内心世界，追求完美，夜以继日地工作直至生命的最后；他贫病交加，却创造了无与伦比的艺术珍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列夫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托尔斯泰虽一生孤独，但坚持追求真理和博爱；他热爱祖国，勇于担当，创作了多部不朽著作，成为一代文学巨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酌情给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讲述一个小山村因偏远贫穷而始终没有老师留下，一位代课的女大学生依然放弃好工作，留在小山村教书，奉献了自己的生命，成为了永远的第十一位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因为各方面条件极差，一年内已经陆续走了七八位教师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照应，开头写走了是一位老师，是为了与后文的女老师留下了教书形成强烈对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指“二十几个孩子齐刷刷地跪在高高的山坡”上背诵女老师教的古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哪些孩子对知识的渴望和纯真而无奈的挽留，以及身为教师的神圣使命感使女老师停住了脚步。她选择了留下。并且一留就是二十年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第十一位”浓缩了感人的精髓，突出表现女教师的无私奉献精神，具有很强的震撼感。同时用数字为题，题目新颖，耐人寻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参照中考阅卷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