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景洪市四中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4--201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年八年级下学期期中考试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语文试题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语文积累与运用（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 xml:space="preserve">分 </w:t>
      </w:r>
      <w:r>
        <w:rPr>
          <w:rFonts w:cs="宋体;SimSun" w:ascii="宋体;SimSun" w:hAnsi="宋体;SimSun"/>
          <w:b/>
          <w:bCs/>
          <w:color w:val="000000"/>
        </w:rPr>
        <w:t>1—6</w:t>
      </w:r>
      <w:r>
        <w:rPr>
          <w:rFonts w:ascii="宋体;SimSun" w:hAnsi="宋体;SimSun" w:cs="宋体;SimSun"/>
          <w:b/>
          <w:bCs/>
          <w:color w:val="000000"/>
        </w:rPr>
        <w:t>题每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，第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题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的字注音正确的一项是</w:t>
      </w:r>
      <w:r>
        <w:rPr>
          <w:rFonts w:cs="宋体;SimSun" w:ascii="宋体;SimSun" w:hAnsi="宋体;SimSun"/>
        </w:rPr>
        <w:t xml:space="preserve">(  )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 不</w:t>
      </w: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质</w:t>
      </w:r>
      <w:r>
        <w:rPr>
          <w:rFonts w:ascii="宋体;SimSun" w:hAnsi="宋体;SimSun" w:cs="宋体;SimSun"/>
        </w:rPr>
        <w:t>问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  广</w:t>
      </w:r>
      <w:r>
        <w:rPr>
          <w:rFonts w:ascii="宋体;SimSun" w:hAnsi="宋体;SimSun" w:cs="宋体;SimSun"/>
          <w:em w:val="underDot"/>
        </w:rPr>
        <w:t>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见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） 粗</w:t>
      </w:r>
      <w:r>
        <w:rPr>
          <w:rFonts w:ascii="宋体;SimSun" w:hAnsi="宋体;SimSun" w:cs="宋体;SimSun"/>
          <w:em w:val="underDot"/>
        </w:rPr>
        <w:t>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āo</w:t>
      </w:r>
      <w:r>
        <w:rPr>
          <w:rFonts w:ascii="宋体;SimSun" w:hAnsi="宋体;SimSun" w:cs="宋体;SimSun"/>
        </w:rPr>
        <w:t>）  野</w:t>
      </w:r>
      <w:r>
        <w:rPr>
          <w:rFonts w:ascii="宋体;SimSun" w:hAnsi="宋体;SimSun" w:cs="宋体;SimSun"/>
          <w:em w:val="underDot"/>
        </w:rPr>
        <w:t>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n</w:t>
      </w:r>
      <w:r>
        <w:rPr>
          <w:rFonts w:ascii="宋体;SimSun" w:hAnsi="宋体;SimSun" w:cs="宋体;SimSun"/>
        </w:rPr>
        <w:t>）  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ào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责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n</w:t>
      </w:r>
      <w:r>
        <w:rPr>
          <w:rFonts w:ascii="宋体;SimSun" w:hAnsi="宋体;SimSun" w:cs="宋体;SimSun"/>
        </w:rPr>
        <w:t>）尬  粗</w:t>
      </w:r>
      <w:r>
        <w:rPr>
          <w:rFonts w:ascii="宋体;SimSun" w:hAnsi="宋体;SimSun" w:cs="宋体;SimSun"/>
          <w:em w:val="underDot"/>
        </w:rPr>
        <w:t>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è</w:t>
      </w:r>
      <w:r>
        <w:rPr>
          <w:rFonts w:ascii="宋体;SimSun" w:hAnsi="宋体;SimSun" w:cs="宋体;SimSun"/>
        </w:rPr>
        <w:t>）  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驿</w:t>
      </w:r>
      <w:r>
        <w:rPr>
          <w:rFonts w:ascii="宋体;SimSun" w:hAnsi="宋体;SimSun" w:cs="宋体;SimSun"/>
        </w:rPr>
        <w:t>站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  甲</w:t>
      </w:r>
      <w:r>
        <w:rPr>
          <w:rFonts w:ascii="宋体;SimSun" w:hAnsi="宋体;SimSun" w:cs="宋体;SimSun"/>
          <w:em w:val="underDot"/>
        </w:rPr>
        <w:t>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嬉</w:t>
      </w:r>
      <w:r>
        <w:rPr>
          <w:rFonts w:ascii="宋体;SimSun" w:hAnsi="宋体;SimSun" w:cs="宋体;SimSun"/>
        </w:rPr>
        <w:t>戏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  托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í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字形准确无误的一项是（  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精灵  苍芒  蠢笨  呻吟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珩娥  祈祷  湘妃  咆哮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升藤  眷念  博识  美艳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 xml:space="preserve">忙碌  播弄  蓬勃  罪孽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点成语使用有误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她整天</w:t>
      </w:r>
      <w:r>
        <w:rPr>
          <w:rFonts w:ascii="宋体;SimSun" w:hAnsi="宋体;SimSun" w:cs="宋体;SimSun"/>
          <w:em w:val="underDot"/>
        </w:rPr>
        <w:t>长吁短叹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似乎有诉不尽的烦恼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金庸的武打小说情节起伏跌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抑扬顿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吸引了广大读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于马航</w:t>
      </w:r>
      <w:r>
        <w:rPr>
          <w:rFonts w:cs="宋体;SimSun" w:ascii="宋体;SimSun" w:hAnsi="宋体;SimSun"/>
        </w:rPr>
        <w:t>MH370</w:t>
      </w:r>
      <w:r>
        <w:rPr>
          <w:rFonts w:ascii="宋体;SimSun" w:hAnsi="宋体;SimSun" w:cs="宋体;SimSun"/>
        </w:rPr>
        <w:t>客机的离奇失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议论纷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莫衷一是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妈妈做事一向干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绝不</w:t>
      </w:r>
      <w:r>
        <w:rPr>
          <w:rFonts w:ascii="宋体;SimSun" w:hAnsi="宋体;SimSun" w:cs="宋体;SimSun"/>
          <w:em w:val="underDot"/>
        </w:rPr>
        <w:t>拖泥带水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没有语病的一句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没有坚定的意志，是一个人在事业上能够取得成功的关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学生是学习的重要阶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北京博物院展出了新出土的两千多年前的文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听到的是欢乐的歌声和愉快的笑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都是我国四大名著中的标题，其中出自《三国演义》的一项是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山聚义打青州 众虎同心归水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佛造经传极乐 观音奉旨上长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美髯公千里走单骑 汉寿侯五关斩六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观园月夜感幽魂 散花寺神签惊异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判断下列各句所用修辞方法完全正确的一项 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上野的樱花烂熳的时节，望去确也像绯红的轻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于是点上一枝烟，再继续写些为“正义君子”之流所深恶痛疾的文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在没有受教育之前，我正像大雾中的航船，既没有指南针也没有探测仪，无从知道海港已经非常临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大自然有时也会向她的儿女开战，在她那温柔美丽的外表下面还隐藏着利爪哩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比喻 引用 排比 拟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拟人 反语 比喻 比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比喻 反语 比喻 拟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拟人 引用 排比 反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填空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一空一分，凡错字、漏字、添字均不得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东风不与周郎便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人生自古谁无死？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海内存知己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俱怀逸兴壮思飞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苏轼的《水调歌头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明月几时有》一词中，从“隔千里兮共明月”演化而来的，通过写明月来表达对人生美好祝愿，道尽了千载离人心愿的词句是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。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《山坡羊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潼关怀古》的主旨句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口语交际与语文综合运用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清明过后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几位好友想到野外去游玩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计划在周末去“寻觅春天的踪迹”。下面是此次活动过程中的一些问题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请你参与解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8.</w:t>
      </w:r>
      <w:r>
        <w:rPr>
          <w:rFonts w:ascii="宋体;SimSun" w:hAnsi="宋体;SimSun" w:cs="宋体;SimSun"/>
          <w:bCs/>
          <w:color w:val="000000"/>
        </w:rPr>
        <w:t>大家来到野外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陶醉在美丽的春景中。李琳琳兴致勃勃地提议比赛吟诵关于“春日美景”的诗句。你灵光闪现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抢先吟出一句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 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/>
          <w:color w:val="00000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.</w:t>
      </w:r>
      <w:r>
        <w:rPr>
          <w:rFonts w:ascii="宋体;SimSun" w:hAnsi="宋体;SimSun" w:cs="宋体;SimSun"/>
          <w:bCs/>
          <w:color w:val="000000"/>
        </w:rPr>
        <w:t>比赛后大家兴高采烈走在乡间小路上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享受春光美景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心情舒畅。李琳琳再次提议大家围绕“春天在哪里”比赛说一句话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必须用比喻或拟人的修辞手法。李琳琳示范</w:t>
      </w:r>
      <w:r>
        <w:rPr>
          <w:rFonts w:cs="宋体;SimSun" w:ascii="宋体;SimSun" w:hAnsi="宋体;SimSun"/>
          <w:bCs/>
          <w:color w:val="000000"/>
        </w:rPr>
        <w:t>:“</w:t>
      </w:r>
      <w:r>
        <w:rPr>
          <w:rFonts w:ascii="宋体;SimSun" w:hAnsi="宋体;SimSun" w:cs="宋体;SimSun"/>
          <w:bCs/>
          <w:color w:val="000000"/>
        </w:rPr>
        <w:t>春天在乡间油菜花金色的笑容里。”请你尝试仿写一句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与李琳琳</w:t>
      </w:r>
      <w:r>
        <w:rPr>
          <w:rFonts w:cs="宋体;SimSun" w:ascii="宋体;SimSun" w:hAnsi="宋体;SimSun"/>
          <w:bCs/>
          <w:color w:val="000000"/>
        </w:rPr>
        <w:t>PK</w:t>
      </w:r>
      <w:r>
        <w:rPr>
          <w:rFonts w:ascii="宋体;SimSun" w:hAnsi="宋体;SimSun" w:cs="宋体;SimSun"/>
          <w:bCs/>
          <w:color w:val="000000"/>
        </w:rPr>
        <w:t>一下。</w:t>
      </w:r>
      <w:r>
        <w:rPr>
          <w:rFonts w:cs="宋体;SimSun" w:ascii="宋体;SimSun" w:hAnsi="宋体;SimSun"/>
          <w:bCs/>
          <w:color w:val="000000"/>
        </w:rPr>
        <w:t>(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.</w:t>
      </w:r>
      <w:r>
        <w:rPr>
          <w:rFonts w:ascii="宋体;SimSun" w:hAnsi="宋体;SimSun" w:cs="宋体;SimSun"/>
          <w:bCs/>
          <w:color w:val="000000"/>
        </w:rPr>
        <w:t>大家游兴已尽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决定返程回家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小蕙出了个题目“把春天带回家”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同伴们各有妙招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你该怎样做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才能把春天带回家呢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写出你的具体做法。</w:t>
      </w:r>
      <w:r>
        <w:rPr>
          <w:rFonts w:cs="宋体;SimSun" w:ascii="宋体;SimSun" w:hAnsi="宋体;SimSun"/>
          <w:bCs/>
          <w:color w:val="000000"/>
        </w:rPr>
        <w:t>(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阅读（</w:t>
      </w:r>
      <w:r>
        <w:rPr>
          <w:rFonts w:cs="宋体;SimSun" w:ascii="宋体;SimSun" w:hAnsi="宋体;SimSun"/>
          <w:b/>
          <w:color w:val="000000"/>
        </w:rPr>
        <w:t>4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阅读《酬乐天扬州初逢席上见赠》完成</w:t>
      </w:r>
      <w:r>
        <w:rPr>
          <w:rFonts w:cs="宋体;SimSun" w:ascii="宋体;SimSun" w:hAnsi="宋体;SimSun"/>
          <w:bCs/>
          <w:color w:val="000000"/>
        </w:rPr>
        <w:t>11-12</w:t>
      </w:r>
      <w:r>
        <w:rPr>
          <w:rFonts w:ascii="宋体;SimSun" w:hAnsi="宋体;SimSun" w:cs="宋体;SimSun"/>
          <w:bCs/>
          <w:color w:val="000000"/>
        </w:rPr>
        <w:t>题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酬乐天扬州初逢席上见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</w:t>
      </w:r>
      <w:r>
        <w:rPr>
          <w:rFonts w:ascii="宋体;SimSun" w:hAnsi="宋体;SimSun" w:cs="宋体;SimSun"/>
          <w:bCs/>
          <w:color w:val="000000"/>
        </w:rPr>
        <w:t>刘禹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巴山楚水凄凉地，二十三年弃置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怀旧空吟闻笛赋，到乡翻似烂柯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沉舟侧畔千帆过，病树前头万木春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今日听君歌一曲，暂凭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酒长精神。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诗题中的乐天指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2.“</w:t>
      </w:r>
      <w:r>
        <w:rPr>
          <w:rFonts w:ascii="宋体;SimSun" w:hAnsi="宋体;SimSun" w:cs="宋体;SimSun"/>
          <w:color w:val="000000"/>
        </w:rPr>
        <w:t>沉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侧畔千帆过，病树前头万木春”一句富含哲理而被后世广为传诵，你从这句诗中领悟到了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言文，完成</w:t>
      </w:r>
      <w:r>
        <w:rPr>
          <w:rFonts w:cs="宋体;SimSun" w:ascii="宋体;SimSun" w:hAnsi="宋体;SimSun"/>
          <w:color w:val="000000"/>
        </w:rPr>
        <w:t>13—17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</w:rPr>
        <w:t>当余之从师也，负箧曳屣行深山巨谷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穷冬烈风，大雪深数尺，足肤皲裂而不知。至舍，四支僵劲不能动，媵人持汤沃灌，以衾拥覆，久而乃和。寓逆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 xml:space="preserve">解释下列句中加点的词语 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无从</w:t>
      </w:r>
      <w:r>
        <w:rPr>
          <w:rFonts w:ascii="宋体;SimSun" w:hAnsi="宋体;SimSun" w:cs="宋体;SimSun"/>
          <w:color w:val="000000"/>
          <w:em w:val="underDot"/>
        </w:rPr>
        <w:t>致</w:t>
      </w:r>
      <w:r>
        <w:rPr>
          <w:rFonts w:ascii="宋体;SimSun" w:hAnsi="宋体;SimSun" w:cs="宋体;SimSun"/>
          <w:color w:val="000000"/>
        </w:rPr>
        <w:t>书以观 （     ）               ②援疑</w:t>
      </w:r>
      <w:r>
        <w:rPr>
          <w:rFonts w:ascii="宋体;SimSun" w:hAnsi="宋体;SimSun" w:cs="宋体;SimSun"/>
          <w:color w:val="000000"/>
          <w:em w:val="underDot"/>
        </w:rPr>
        <w:t>质</w:t>
      </w:r>
      <w:r>
        <w:rPr>
          <w:rFonts w:ascii="宋体;SimSun" w:hAnsi="宋体;SimSun" w:cs="宋体;SimSun"/>
          <w:color w:val="000000"/>
        </w:rPr>
        <w:t>理 （     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  <w:em w:val="underDot"/>
        </w:rPr>
        <w:t>烨然</w:t>
      </w:r>
      <w:r>
        <w:rPr>
          <w:rFonts w:ascii="宋体;SimSun" w:hAnsi="宋体;SimSun" w:cs="宋体;SimSun"/>
          <w:color w:val="000000"/>
        </w:rPr>
        <w:t xml:space="preserve">若神人   （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）               ④色愈恭，礼愈</w:t>
      </w:r>
      <w:r>
        <w:rPr>
          <w:rFonts w:ascii="宋体;SimSun" w:hAnsi="宋体;SimSun" w:cs="宋体;SimSun"/>
          <w:color w:val="000000"/>
          <w:em w:val="underDot"/>
        </w:rPr>
        <w:t>至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翻译下列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子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以中有足乐者，不知口体之奉不若人也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余则缊袍敝衣处其间，略无慕艳意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“</w:t>
      </w:r>
      <w:r>
        <w:rPr>
          <w:rFonts w:ascii="宋体;SimSun" w:hAnsi="宋体;SimSun" w:cs="宋体;SimSun"/>
          <w:color w:val="000000"/>
        </w:rPr>
        <w:t>故余虽愚，卒获有所闻”的原因是什么？（用文中的句子回答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作者从哪几方面谈自己刻苦学习经历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作者在求学过程中付出了无比的艰辛，其中最让你感动的地方是什么？试结合今天学习环境，谈谈你的体会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阅读下面文章完成</w:t>
      </w:r>
      <w:r>
        <w:rPr>
          <w:rFonts w:cs="宋体;SimSun" w:ascii="宋体;SimSun" w:hAnsi="宋体;SimSun"/>
          <w:color w:val="000000"/>
        </w:rPr>
        <w:t>18—22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娘，您别送了，”我喉咙涩涩的，“天不早了，您回去吧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娘晓得。我儿上了大学，娘心里高兴，我儿给娘和你爹争了气。”车窗外的娘眼眶红红的，笑着说，“娘没文化，讲不出什么大道理。</w:t>
      </w:r>
      <w:r>
        <w:rPr>
          <w:rFonts w:ascii="宋体;SimSun" w:hAnsi="宋体;SimSun" w:cs="宋体;SimSun"/>
          <w:color w:val="000000"/>
          <w:u w:val="single"/>
        </w:rPr>
        <w:t>娘只指望我儿今后碰到什么不顺心的事要多挺一挺</w:t>
      </w:r>
      <w:r>
        <w:rPr>
          <w:rFonts w:cs="宋体;SimSun" w:ascii="宋体;SimSun" w:hAnsi="宋体;SimSun"/>
          <w:color w:val="000000"/>
          <w:u w:val="single"/>
        </w:rPr>
        <w:t>,</w:t>
      </w:r>
      <w:r>
        <w:rPr>
          <w:rFonts w:ascii="宋体;SimSun" w:hAnsi="宋体;SimSun" w:cs="宋体;SimSun"/>
          <w:color w:val="000000"/>
          <w:u w:val="single"/>
        </w:rPr>
        <w:t>咬咬牙</w:t>
      </w:r>
      <w:r>
        <w:rPr>
          <w:rFonts w:cs="宋体;SimSun" w:ascii="宋体;SimSun" w:hAnsi="宋体;SimSun"/>
          <w:color w:val="000000"/>
          <w:u w:val="single"/>
        </w:rPr>
        <w:t>,</w:t>
      </w:r>
      <w:r>
        <w:rPr>
          <w:rFonts w:ascii="宋体;SimSun" w:hAnsi="宋体;SimSun" w:cs="宋体;SimSun"/>
          <w:color w:val="000000"/>
          <w:u w:val="single"/>
        </w:rPr>
        <w:t>也就过去了……”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记住了，娘……”我哽咽着，低下头……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娘终于回去了，一直没有回头——我知道，娘一回头，就又舍不得走了，娘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走几步，便伸起手擦眼泪。娘瘦小的背影渐渐模糊，泪水顺着我的脸颊毫无顾忌的流下来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那一晚，我失眠了——想娘，为了儿女苦了一辈子的娘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娘不识字。小时没念过书，就因为家里穷。十三四岁的时候，就跟着别人到大山中去砍柴，晒干了晾干了，再挑到十几里外的桑市上去卖。收购干柴的老板欺负她不识字，记数用“壹贰叁肆”，故意克扣柴的重量。娘气得不行，只有哭。她一边骂，一边暗暗发誓：以后就是典家什、当土地，也要供自己的孩子识字念书，不能当“睁眼瞎”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穷人的孩子当家早，理事早。哥哥和我小时念书用功，期中、期末总是每人摞着一叠奖状回家，这是娘最高兴的时候。但一到开学，娘就犯愁了。兄妹三人都念书，三双要钱的手都伸向娘。爹心眼儿实，只能靠卖力气挣钱，可那点微薄的收入仅够敷衍油盐酱醋。娘只有一个办法——借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跑东家，串西家，鞋底磨穿了，嘴皮也磨破了。大清早出去借，往往半夜才能回来。好几次梦中醒来，我听见娘和爹的叹息声、交谈声，还有娘低低的抽泣声。娘为凑齐兄妹三人的学费，好几天都吃不下饭，却从来没抱怨过半句—</w:t>
      </w:r>
      <w:r>
        <w:rPr>
          <w:rFonts w:ascii="宋体;SimSun" w:hAnsi="宋体;SimSun" w:cs="宋体;SimSun"/>
          <w:color w:val="000000"/>
          <w:u w:val="single"/>
        </w:rPr>
        <w:t>—娘一辈子也忘不了那个誓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我读高二那年，家里已经穷得丁当响。欠了一屁股债不说，屋破偏逢连绵雨，娘在干活时又不慎扭伤了脚。赤脚医生费了九牛二虎之力也没能医好娘的脚。由于没钱进医院，娘从此走起路来一瘸一瘸的。可娘粗活、重活照样干。那时。我在校寄宿。礼拜六，我回家拿伙食费，看娘的表情，我没忍心问。礼拜天，娘一大早就出去了，傍晚才回来。我苦着脸，正打算返校时，远远地，我看见娘了——娘拄着一根竹竿，一瘸一拐地走回来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五角钱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就为了省五角钱给儿子作伙食费啊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我跑过去，扶着娘，看见娘的嘴唇已咬得裂开了一个大口子。娘从怀里掏出两张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元钞票，吃力地笑着说：“儿，总算借到了。天快黑了，快回学堂吧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我拿着钱，无言地跪下了，泪水一点一滴地洒在钞票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前几天，妹妹来信说，娘收到我在天安门前照的相片后，用一块新手绢小心地包着。几乎每天晚上她都要就着昏暗的灯光细细地瞅着，看的时候，总是一个人乐着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读着读着，泪水不由得又盈满了我的眼眶，我又想起了娘，想起为儿女苦了一辈子的娘…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本文采用的主要记叙顺序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本文第八段画线部分的“那个誓言”指的是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本文第二段画线句子“多挺一挺，咬咬牙”表现出母亲什么样的品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她把这句话说给儿子听的用意是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本文三次写“我”的流泪。请用简练准确的</w:t>
      </w:r>
      <w:r>
        <w:rPr>
          <w:rFonts w:ascii="宋体;SimSun" w:hAnsi="宋体;SimSun" w:cs="宋体;SimSun"/>
          <w:color w:val="000000"/>
          <w:em w:val="underDot"/>
        </w:rPr>
        <w:t>词语</w:t>
      </w:r>
      <w:r>
        <w:rPr>
          <w:rFonts w:ascii="宋体;SimSun" w:hAnsi="宋体;SimSun" w:cs="宋体;SimSun"/>
          <w:color w:val="000000"/>
        </w:rPr>
        <w:t>分别写出这三次流泪的不同：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第一次流出的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的泪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第二次流出的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的泪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第三次流出的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的泪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概括指出本文主要选取了什么材料来歌颂母亲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阅读下面文章完成</w:t>
      </w:r>
      <w:r>
        <w:rPr>
          <w:rFonts w:cs="宋体;SimSun" w:ascii="宋体;SimSun" w:hAnsi="宋体;SimSun"/>
          <w:color w:val="000000"/>
        </w:rPr>
        <w:t>23—26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 xml:space="preserve">如果麦子没有考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上帝有一天心血来潮，来到他所创造的土地上散步，看到农田里的麦子结实累累，感到非常开心。上帝本来以为他并不会被认出来，因为这个世界上的人已经很久很久没有见过上帝了。想不到的是，一个在麦田里的农夫轻易地就认出他来。农夫趋前向上帝请安，说：“仁慈的上帝呀！您终于来了。这五十年来，我没有一天停止祈祷，企盼着你的降临，您终于来了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上帝说：“五十年来，你都在祈祷，到底是在祈求什么呢？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我总是在祈求风调雨顺，祈祷今年不要有大风雨，不要下雪，不要地震，不要干旱，不要有冰雹，不要有虫害，可是不论我怎么祈祷，总是不能如愿！”农夫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上帝回答：“我创造世界，也创造了风雨，创造了干旱，创造了蝗虫与鸟雀，我创造的是不能如人所愿的世界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农夫跪下来，吻上帝的脚：“全能的主呀！可不可以在明年允诺我的请求，只要一年的时间，不要风，不要雨，不要烈日与灾害，别人的田我不管，能不能给我一年的时间？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上帝说：“好吧！明年如你所愿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第二年，农夫的田地果然结出许多麦穗，由于没有任何狂风暴雨、烈日与灾害，麦穗比平常多了一倍，农夫兴奋不已，欢喜地等待收成的那一天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到了收成的时刻，奇怪的事情发生了，农夫的麦穗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竟然没有结出一粒麦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农夫找到了上帝，问道：“仁慈的上帝，这是怎么一回事，是不是搞错了某些部分？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上帝说：“我没有搞错任何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事情，一旦避开了所有的考验，麦子就变得无能了。对于一粒麦子，努力奋斗是不可避免的，风雨是必要的，烈日是必要的，蝗虫是必要的，它们可以唤醒麦子内在的灵魂；人的灵魂也和麦子的灵魂相同，如果没有任何考验，人也只是一个空壳罢了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农夫天天都在祈祷，他祈求的是什么？为何祈求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上帝如农夫所愿后，其收成怎样？联系你所知道的生物学知识，说说为什么会出现这种情况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文章点明主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句子是哪一句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这篇文章对你有何启发？请用自己的话说说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b/>
          <w:bCs/>
          <w:color w:val="000000"/>
        </w:rPr>
        <w:t>写作</w:t>
      </w:r>
      <w:r>
        <w:rPr>
          <w:rFonts w:ascii="宋体;SimSun" w:hAnsi="宋体;SimSun" w:cs="宋体;SimSun"/>
          <w:b/>
          <w:bCs/>
          <w:color w:val="000000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5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下面两题任选一题进行写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阅读下面的文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按要求作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一个人的心灵成长和心智成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是漫长渐进的过程。其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亲人的呵护、师长的教诲、同伴的启迪、书香的熏陶、生活的风风雨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或者曾经的迷茫、沮丧与顿悟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无不在我们的人生道路上留下或深或浅的印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让我们从懵懂慢慢走向成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根据自己的生活经历和切身体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“就这样慢慢长大”为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写一篇文章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要求</w:t>
      </w:r>
      <w:r>
        <w:rPr>
          <w:rFonts w:cs="宋体;SimSun" w:ascii="宋体;SimSun" w:hAnsi="宋体;SimSun"/>
          <w:color w:val="000000"/>
        </w:rPr>
        <w:t>:①</w:t>
      </w:r>
      <w:r>
        <w:rPr>
          <w:rFonts w:ascii="宋体;SimSun" w:hAnsi="宋体;SimSun" w:cs="宋体;SimSun"/>
          <w:color w:val="000000"/>
        </w:rPr>
        <w:t>除诗歌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文体不限</w:t>
      </w:r>
      <w:r>
        <w:rPr>
          <w:rFonts w:cs="宋体;SimSun" w:ascii="宋体;SimSun" w:hAnsi="宋体;SimSun"/>
          <w:color w:val="000000"/>
        </w:rPr>
        <w:t>;②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文中不得出现泄露学生身份的地名、校名和人名</w:t>
      </w:r>
      <w:r>
        <w:rPr>
          <w:rFonts w:cs="宋体;SimSun" w:ascii="宋体;SimSun" w:hAnsi="宋体;SimSun"/>
          <w:color w:val="000000"/>
        </w:rPr>
        <w:t>;④</w:t>
      </w:r>
      <w:r>
        <w:rPr>
          <w:rFonts w:ascii="宋体;SimSun" w:hAnsi="宋体;SimSun" w:cs="宋体;SimSun"/>
          <w:color w:val="000000"/>
        </w:rPr>
        <w:t>书写要正确、规范、美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“爸爸，你再不陪我，我就长大了。”这是近日微信上疯传的一句话，这句孩子的呼唤，引起了许多忙碌的父母震撼与沉思，它也许也能引出你许多的回忆。请以“陪伴”为话题，自拟题目写一篇文章。要求</w:t>
      </w:r>
      <w:r>
        <w:rPr>
          <w:rFonts w:cs="宋体;SimSun" w:ascii="宋体;SimSun" w:hAnsi="宋体;SimSun"/>
          <w:color w:val="000000"/>
        </w:rPr>
        <w:t>:①</w:t>
      </w:r>
      <w:r>
        <w:rPr>
          <w:rFonts w:ascii="宋体;SimSun" w:hAnsi="宋体;SimSun" w:cs="宋体;SimSun"/>
          <w:color w:val="000000"/>
        </w:rPr>
        <w:t>除诗歌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文体不限</w:t>
      </w:r>
      <w:r>
        <w:rPr>
          <w:rFonts w:cs="宋体;SimSun" w:ascii="宋体;SimSun" w:hAnsi="宋体;SimSun"/>
          <w:color w:val="000000"/>
        </w:rPr>
        <w:t>;②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;③</w:t>
      </w:r>
      <w:r>
        <w:rPr>
          <w:rFonts w:ascii="宋体;SimSun" w:hAnsi="宋体;SimSun" w:cs="宋体;SimSun"/>
          <w:color w:val="000000"/>
        </w:rPr>
        <w:t>文中不得出现泄露学生身份的地名、校名和人名</w:t>
      </w:r>
      <w:r>
        <w:rPr>
          <w:rFonts w:cs="宋体;SimSun" w:ascii="宋体;SimSun" w:hAnsi="宋体;SimSun"/>
          <w:color w:val="000000"/>
        </w:rPr>
        <w:t>;④</w:t>
      </w:r>
      <w:r>
        <w:rPr>
          <w:rFonts w:ascii="宋体;SimSun" w:hAnsi="宋体;SimSun" w:cs="宋体;SimSun"/>
          <w:color w:val="000000"/>
        </w:rPr>
        <w:t>书写要正确、规范、美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景洪市四中</w:t>
      </w:r>
      <w:r>
        <w:rPr>
          <w:rFonts w:cs="宋体;SimSun" w:ascii="宋体;SimSun" w:hAnsi="宋体;SimSun"/>
          <w:szCs w:val="28"/>
        </w:rPr>
        <w:t>2014--2015</w:t>
      </w:r>
      <w:r>
        <w:rPr>
          <w:rFonts w:ascii="宋体;SimSun" w:hAnsi="宋体;SimSun" w:cs="宋体;SimSun"/>
          <w:szCs w:val="28"/>
        </w:rPr>
        <w:t>学年八年级下学期期中考试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-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 D B C C C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color w:val="000000"/>
        </w:rPr>
        <w:t xml:space="preserve">铜雀春深锁二乔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）留取丹心照汗青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天涯若比邻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欲上青天揽明月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但愿人长久， 千里共婵娟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）兴，百姓苦； 亡，百姓苦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):</w:t>
      </w:r>
      <w:r>
        <w:rPr>
          <w:rFonts w:ascii="宋体;SimSun" w:hAnsi="宋体;SimSun" w:cs="宋体;SimSun"/>
          <w:color w:val="000000"/>
        </w:rPr>
        <w:t>几处早莺争暖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谁家新燕啄春泥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天街小雨润如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草色遥看近却无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千里莺啼绿映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水村山郭酒旗风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不知细叶谁裁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二月春风似剪刀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示例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在小河边柳条儿欢乐的跳舞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):</w:t>
      </w:r>
      <w:r>
        <w:rPr>
          <w:rFonts w:ascii="宋体;SimSun" w:hAnsi="宋体;SimSun" w:cs="宋体;SimSun"/>
          <w:color w:val="000000"/>
        </w:rPr>
        <w:t>采几朵野花带回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插在瓶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放在卧室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春便留在了我的小屋里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选几块溪水里的山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带回家放在桌子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晚间学习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便自然回味春之行的快乐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与同伴们照个合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洗印出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贴在房间的墙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春天便定格在一瞬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留作纪念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白居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示例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在逆境面前，要积极进取，振作精神，面向未来（要有坚定的意志和必胜的信念）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痛苦、困难、挫折、失意都是暂时的，理想、光明、胜利就在前头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新事物必将带起旧事物，这是事物发展的必然规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致：得到，质：询问， 烨然：光彩照人的样子，至：周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因为心中有足以快乐的事，不感到衣食的享受比不上其他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却穿着破棉袄，旧衣裳，生活在他们当中，一点也不羡慕他们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  <w:color w:val="000000"/>
        </w:rPr>
        <w:t>益慕圣贤之道  尝趋百里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乡之先达执经叩问 色愈恭，礼愈至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习态度和行动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插叙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以后就是典家什、当土地，也要供自己的孩子识字念书，不能当“睁眼瞎”。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、刚强；希望儿子凡事也要刚强。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离别、感恩、思念  　　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母亲克服很大的困难供孩子读书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借钱供孩子读书的艰辛历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祈求风调雨顺，祈祷今年不要有大风雨，不要下雪，不要地震，不要干旱，不要有冰雹，不要有虫害。希望能有个好收成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宋体;SimSun"/>
          <w:color w:val="000000"/>
        </w:rPr>
        <w:t>麦穗里竟然没有结出一粒麦子。每种植物都有其独特的空气、阳光、温度、湿度等方面的需求，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谓“风调雨顺”不一定对植物的成长有利，对麦子来说，风雨和烈日是必要的。（言之成理即可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的灵魂也和麦子的灵魂相同，如果没有任何考验，人也只是一个空壳罢了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言之有理即可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3:00Z</dcterms:created>
  <dc:creator/>
  <dc:description/>
  <cp:keywords/>
  <dc:language>en-US</dc:language>
  <cp:lastModifiedBy>Administrator</cp:lastModifiedBy>
  <dcterms:modified xsi:type="dcterms:W3CDTF">2015-05-21T01:08:00Z</dcterms:modified>
  <cp:revision>2</cp:revision>
  <dc:subject/>
  <dc:title/>
</cp:coreProperties>
</file>