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4—2015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学年第二学期八年级语文期中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 xml:space="preserve">答案写在答题卷上  </w:t>
      </w:r>
      <w:r>
        <w:rPr>
          <w:rFonts w:ascii="宋体;SimSun" w:hAnsi="宋体;SimSun" w:cs="宋体;SimSun"/>
        </w:rPr>
        <w:t>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   试卷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</w:t>
      </w:r>
      <w:r>
        <w:rPr>
          <w:rFonts w:cs="宋体;SimSun" w:ascii="宋体;SimSun" w:hAnsi="宋体;SimSun"/>
          <w:b/>
        </w:rPr>
        <w:t>(1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各组词语中读音和书写全部准确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芥蒂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   坦荡如底（</w:t>
      </w:r>
      <w:r>
        <w:rPr>
          <w:rFonts w:cs="宋体;SimSun" w:ascii="宋体;SimSun" w:hAnsi="宋体;SimSun"/>
          <w:szCs w:val="21"/>
        </w:rPr>
        <w:t>d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迸（</w:t>
      </w:r>
      <w:r>
        <w:rPr>
          <w:rFonts w:cs="宋体;SimSun" w:ascii="宋体;SimSun" w:hAnsi="宋体;SimSun"/>
          <w:szCs w:val="21"/>
        </w:rPr>
        <w:t>bìng</w:t>
      </w:r>
      <w:r>
        <w:rPr>
          <w:rFonts w:ascii="宋体;SimSun" w:hAnsi="宋体;SimSun" w:cs="宋体;SimSun"/>
          <w:szCs w:val="21"/>
        </w:rPr>
        <w:t>）溅   强</w:t>
      </w:r>
      <w:r>
        <w:rPr>
          <w:rFonts w:cs="宋体;SimSun" w:ascii="宋体;SimSun" w:hAnsi="宋体;SimSun"/>
          <w:szCs w:val="21"/>
        </w:rPr>
        <w:t>(qiǎng)</w:t>
      </w:r>
      <w:r>
        <w:rPr>
          <w:rFonts w:ascii="宋体;SimSun" w:hAnsi="宋体;SimSun" w:cs="宋体;SimSun"/>
          <w:szCs w:val="21"/>
        </w:rPr>
        <w:t xml:space="preserve">耽不舍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晕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）圈  争妍（</w:t>
      </w:r>
      <w:r>
        <w:rPr>
          <w:rFonts w:cs="宋体;SimSun" w:ascii="宋体;SimSun" w:hAnsi="宋体;SimSun"/>
          <w:szCs w:val="21"/>
        </w:rPr>
        <w:t>yán</w:t>
      </w:r>
      <w:r>
        <w:rPr>
          <w:rFonts w:ascii="宋体;SimSun" w:hAnsi="宋体;SimSun" w:cs="宋体;SimSun"/>
          <w:szCs w:val="21"/>
        </w:rPr>
        <w:t xml:space="preserve">）斗艳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亵读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>）     盘虬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 xml:space="preserve">）卧龙 </w:t>
      </w:r>
    </w:p>
    <w:p>
      <w:pPr>
        <w:pStyle w:val="Style13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下面句子加点的成语运用错误的一项是（   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美元贬值</w:t>
      </w:r>
      <w:r>
        <w:rPr>
          <w:rFonts w:ascii="宋体;SimSun" w:hAnsi="宋体;SimSun" w:cs="宋体;SimSun"/>
          <w:color w:val="000000"/>
          <w:szCs w:val="21"/>
          <w:em w:val="underDot"/>
        </w:rPr>
        <w:t>势如破竹</w:t>
      </w:r>
      <w:r>
        <w:rPr>
          <w:rFonts w:ascii="宋体;SimSun" w:hAnsi="宋体;SimSun" w:cs="宋体;SimSun"/>
          <w:color w:val="000000"/>
          <w:szCs w:val="21"/>
        </w:rPr>
        <w:t>，使遭受次贷危机打击的亚洲股市雪上加霜，难以再现复苏迹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人们掌握了自然规律以后，便可把沙漠中的</w:t>
      </w:r>
      <w:r>
        <w:rPr>
          <w:rFonts w:ascii="宋体;SimSun" w:hAnsi="宋体;SimSun" w:cs="宋体;SimSun"/>
          <w:color w:val="000000"/>
          <w:szCs w:val="21"/>
          <w:em w:val="underDot"/>
        </w:rPr>
        <w:t>光怪陆离</w:t>
      </w:r>
      <w:r>
        <w:rPr>
          <w:rFonts w:ascii="宋体;SimSun" w:hAnsi="宋体;SimSun" w:cs="宋体;SimSun"/>
          <w:color w:val="000000"/>
          <w:szCs w:val="21"/>
        </w:rPr>
        <w:t xml:space="preserve">的现象说清楚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作文课上，小明对原先的作文作了修改，由于不明要领，反把作文改得</w:t>
      </w:r>
      <w:r>
        <w:rPr>
          <w:rFonts w:ascii="宋体;SimSun" w:hAnsi="宋体;SimSun" w:cs="宋体;SimSun"/>
          <w:color w:val="000000"/>
          <w:szCs w:val="21"/>
          <w:em w:val="underDot"/>
        </w:rPr>
        <w:t>不伦不类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凡做一件事，便忠于一件事，将全副精力集中到这事上，做到</w:t>
      </w:r>
      <w:r>
        <w:rPr>
          <w:rFonts w:ascii="宋体;SimSun" w:hAnsi="宋体;SimSun" w:cs="宋体;SimSun"/>
          <w:color w:val="000000"/>
          <w:szCs w:val="21"/>
          <w:em w:val="underDot"/>
        </w:rPr>
        <w:t>心无旁骛</w:t>
      </w:r>
      <w:r>
        <w:rPr>
          <w:rFonts w:ascii="宋体;SimSun" w:hAnsi="宋体;SimSun" w:cs="宋体;SimSun"/>
          <w:color w:val="000000"/>
          <w:szCs w:val="21"/>
        </w:rPr>
        <w:t>，便是敬。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下面选项中加点字词的解释有错误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盖</w:t>
      </w:r>
      <w:r>
        <w:rPr>
          <w:rFonts w:ascii="宋体;SimSun" w:hAnsi="宋体;SimSun" w:cs="宋体;SimSun"/>
          <w:szCs w:val="21"/>
          <w:em w:val="underDot"/>
        </w:rPr>
        <w:t>简</w:t>
      </w:r>
      <w:r>
        <w:rPr>
          <w:rFonts w:ascii="宋体;SimSun" w:hAnsi="宋体;SimSun" w:cs="宋体;SimSun"/>
          <w:szCs w:val="21"/>
        </w:rPr>
        <w:t>核桃修狭者为之（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选）       有仙则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（出名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神情与苏、黄不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类似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惟</w:t>
      </w:r>
      <w:r>
        <w:rPr>
          <w:rFonts w:ascii="宋体;SimSun" w:hAnsi="宋体;SimSun" w:cs="宋体;SimSun"/>
          <w:szCs w:val="21"/>
          <w:em w:val="underDot"/>
        </w:rPr>
        <w:t>危</w:t>
      </w:r>
      <w:r>
        <w:rPr>
          <w:rFonts w:ascii="宋体;SimSun" w:hAnsi="宋体;SimSun" w:cs="宋体;SimSun"/>
          <w:szCs w:val="21"/>
        </w:rPr>
        <w:t>楼一座（高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Arial"/>
          <w:color w:val="000000"/>
          <w:szCs w:val="21"/>
          <w:shd w:fill="FFFFFF" w:val="clear"/>
        </w:rPr>
        <w:t>之不以其道（驱使）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或尽粟一石（同“饲”，喂养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瞬息可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完成）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              兼</w:t>
      </w:r>
      <w:r>
        <w:rPr>
          <w:rFonts w:ascii="宋体;SimSun" w:hAnsi="宋体;SimSun" w:cs="Arial"/>
          <w:color w:val="000000"/>
          <w:szCs w:val="21"/>
          <w:shd w:fill="FFFFFF" w:val="clear"/>
        </w:rPr>
        <w:t>与药相粘（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没有语病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投资环境的好坏，服务质量的优劣，是地区经济健康发展的重要保证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经过马拉松式的艰难谈判，联合国气候变化大会在达成不具法律约束力的《哥本哈根协议》后闭幕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事实证明，忽视汉语教学不仅让汉语中独特的文化意蕴在我们生活中日渐消退，也造成了生活用词的平庸乏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易中天教授关于“空城计”在历史上是曹操和吕布作战时所用，在《三国演义》中被诸葛亮抢走了“发明权”，受到不少观众的质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水浒》塑造了一大批栩栩如生的人物形象，请从下列人物、主要性格、</w:t>
      </w:r>
      <w:r>
        <w:rPr>
          <w:rFonts w:ascii="宋体;SimSun" w:hAnsi="宋体;SimSun" w:cs="宋体;SimSun"/>
          <w:szCs w:val="21"/>
        </w:rPr>
        <w:t>相关</w:t>
      </w:r>
      <w:r>
        <w:rPr>
          <w:rFonts w:ascii="宋体;SimSun" w:hAnsi="宋体;SimSun" w:cs="宋体;SimSun"/>
          <w:szCs w:val="21"/>
        </w:rPr>
        <w:t>事件</w:t>
      </w:r>
      <w:r>
        <w:rPr>
          <w:rFonts w:ascii="宋体;SimSun" w:hAnsi="宋体;SimSun" w:cs="宋体;SimSun"/>
          <w:szCs w:val="21"/>
        </w:rPr>
        <w:t>搭配</w:t>
      </w:r>
      <w:r>
        <w:rPr>
          <w:rFonts w:ascii="宋体;SimSun" w:hAnsi="宋体;SimSun" w:cs="宋体;SimSun"/>
          <w:szCs w:val="21"/>
        </w:rPr>
        <w:t>中选出不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的一项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林冲——循规蹈矩——雪夜上梁山  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李逵——直爽率真——</w:t>
      </w:r>
      <w:r>
        <w:rPr>
          <w:rFonts w:ascii="宋体;SimSun" w:hAnsi="宋体;SimSun" w:cs="宋体;SimSun"/>
          <w:szCs w:val="21"/>
        </w:rPr>
        <w:t>沂岭杀四虎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杨志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谨慎小心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押送生辰纲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武松——嫉恶如仇——怒杀阎婆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对下面这段文字的寓意理解最正确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是大学生毕业前的最后一堂实验课。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授拿出一个容器，注入一半清水，容器中的水呈现出常态。然后，他把容器放入冰柜，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以下后常态水结成了冰。最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他又把成冰的容器放到点燃的酒精炉上，温度上升，冰慢慢融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沸腾，变成了水蒸气。实验结束了。教授问：“水去了哪里？”教室里鸦雀无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水升华到了辽阔的天空！”教授意味深长地说，“水的状态是由温度决定的，人生莫不如此！常态的人生就像容器里的清水，倒入小溪，流入江河湖海，可以拥有大地；炽热的人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就像水蒸气，不仅拥有大地，还会拥有蓝天；人生的温度如果在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以下，他的世界就只有巴掌那么大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要努力保持常态的人生，像清水一样不被污染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人生就是要脚踏实地，这样才能有所作为</w:t>
      </w:r>
      <w:r>
        <w:rPr>
          <w:rFonts w:ascii="宋体;SimSun" w:hAnsi="宋体;SimSun" w:cs="宋体;SimSun"/>
          <w:spacing w:val="5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水的状态是由温度决定的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人生应当保持对生活的热情，才能创造更大的成功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与赏析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诗歌，回答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柏林寺南望</w:t>
      </w:r>
      <w:r>
        <w:rPr>
          <w:rFonts w:ascii="宋体;SimSun" w:hAnsi="宋体;SimSun" w:cs="宋体;SimSun"/>
          <w:szCs w:val="21"/>
        </w:rPr>
        <w:t>（唐）郎士元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溪上遥闻精舍钟，泊舟微径度深松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山霁后云犹在，画出西南四五峰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精舍：寺庙，指柏林寺。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霁：雨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诗的前两句描写诗人遥闻钟声、泊舟穿径的情景，“微”、“深”二字体现出了柏林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的环境特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诗的最后一句用“画”字描写雨后山峰有何妙处？请作简要赏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textAlignment w:val="baseline"/>
        <w:rPr/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孟浩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字浩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襄州襄阳人。少好节义，喜振人患难，隐鹿门山。年四十，乃游京师。尝于太学赋诗，一座嗟伏，无敢抗。张九龄、王维雅称道之。维私邀入内署，俄而玄宗至，浩然匿床下，维以实对，帝喜曰：“朕闻其人而未见也，何惧而</w:t>
      </w:r>
      <w:r>
        <w:rPr>
          <w:rFonts w:ascii="宋体;SimSun" w:hAnsi="宋体;SimSun" w:cs="宋体;SimSun"/>
          <w:color w:val="000000"/>
          <w:szCs w:val="21"/>
          <w:em w:val="underDot"/>
        </w:rPr>
        <w:t>匿</w:t>
      </w:r>
      <w:r>
        <w:rPr>
          <w:rFonts w:ascii="宋体;SimSun" w:hAnsi="宋体;SimSun" w:cs="宋体;SimSun"/>
          <w:color w:val="000000"/>
          <w:szCs w:val="21"/>
        </w:rPr>
        <w:t>？”诏浩然出。帝问其诗，浩然</w:t>
      </w:r>
      <w:r>
        <w:rPr>
          <w:rFonts w:ascii="宋体;SimSun" w:hAnsi="宋体;SimSun" w:cs="宋体;SimSun"/>
          <w:color w:val="000000"/>
          <w:szCs w:val="21"/>
          <w:em w:val="underDot"/>
        </w:rPr>
        <w:t>再</w:t>
      </w:r>
      <w:r>
        <w:rPr>
          <w:rFonts w:ascii="宋体;SimSun" w:hAnsi="宋体;SimSun" w:cs="宋体;SimSun"/>
          <w:color w:val="000000"/>
          <w:szCs w:val="21"/>
        </w:rPr>
        <w:t>拜，自诵所为，至“不才明主弃”之句，帝曰：“卿不求仕，而朕未尝弃卿，奈何诬我？”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放还。采访使韩朝宗约浩然偕至京师，欲荐诸朝。</w:t>
      </w:r>
      <w:r>
        <w:rPr>
          <w:rFonts w:ascii="宋体;SimSun" w:hAnsi="宋体;SimSun" w:cs="宋体;SimSun"/>
          <w:color w:val="000000"/>
          <w:szCs w:val="21"/>
          <w:em w:val="underDot"/>
        </w:rPr>
        <w:t>会</w:t>
      </w:r>
      <w:r>
        <w:rPr>
          <w:rFonts w:ascii="宋体;SimSun" w:hAnsi="宋体;SimSun" w:cs="宋体;SimSun"/>
          <w:color w:val="000000"/>
          <w:szCs w:val="21"/>
        </w:rPr>
        <w:t>故人至，剧饮欢甚。或曰：“君与韩公有期。”浩然叱曰：“业已饮，遑恤他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卒不赴。朝宗怒，辞行，浩然不悔也。张九龄为荆州，辟置于府，府罢。开元末，病疽背卒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6" w:hanging="0"/>
        <w:jc w:val="right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选自《新唐书》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0" w:right="26" w:hanging="24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下列句中的“以”与“</w:t>
      </w:r>
      <w:r>
        <w:rPr>
          <w:rFonts w:ascii="宋体;SimSun" w:hAnsi="宋体;SimSun" w:cs="宋体;SimSun"/>
          <w:color w:val="000000"/>
        </w:rPr>
        <w:t>维以实对</w:t>
      </w:r>
      <w:r>
        <w:rPr>
          <w:rFonts w:ascii="宋体;SimSun" w:hAnsi="宋体;SimSun" w:cs="宋体;SimSun"/>
          <w:color w:val="000000"/>
          <w:szCs w:val="21"/>
        </w:rPr>
        <w:t>”中的“以”的意义和用法相同的一项是（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6" w:firstLine="24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可以为师矣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能以径寸之木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6" w:firstLine="36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我以日始出时去人近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以其境过清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6" w:hanging="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解释下列句子中加点词的意思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6" w:firstLine="24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pacing w:val="8"/>
          <w:szCs w:val="28"/>
        </w:rPr>
        <w:t>何惧而</w:t>
      </w:r>
      <w:r>
        <w:rPr>
          <w:rFonts w:ascii="宋体;SimSun" w:hAnsi="宋体;SimSun" w:cs="宋体;SimSun"/>
          <w:color w:val="000000"/>
          <w:szCs w:val="21"/>
          <w:em w:val="underDot"/>
        </w:rPr>
        <w:t>匿</w:t>
      </w:r>
      <w:r>
        <w:rPr>
          <w:rFonts w:ascii="宋体;SimSun" w:hAnsi="宋体;SimSun" w:cs="宋体;SimSun"/>
          <w:color w:val="000000"/>
          <w:spacing w:val="8"/>
          <w:szCs w:val="28"/>
        </w:rPr>
        <w:t xml:space="preserve">  </w:t>
      </w:r>
      <w:r>
        <w:rPr>
          <w:rFonts w:ascii="宋体;SimSun" w:hAnsi="宋体;SimSun" w:cs="宋体;SimSun"/>
          <w:color w:val="000000"/>
          <w:spacing w:val="8"/>
          <w:szCs w:val="28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pacing w:val="8"/>
          <w:szCs w:val="28"/>
        </w:rPr>
        <w:t>匿：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t xml:space="preserve">                  ②</w:t>
      </w:r>
      <w:r>
        <w:rPr>
          <w:rFonts w:ascii="宋体;SimSun" w:hAnsi="宋体;SimSun" w:cs="宋体;SimSun"/>
          <w:color w:val="000000"/>
          <w:spacing w:val="8"/>
          <w:szCs w:val="28"/>
        </w:rPr>
        <w:t>浩然</w:t>
      </w:r>
      <w:r>
        <w:rPr>
          <w:rFonts w:ascii="宋体;SimSun" w:hAnsi="宋体;SimSun" w:cs="宋体;SimSun"/>
          <w:color w:val="000000"/>
          <w:szCs w:val="21"/>
          <w:em w:val="underDot"/>
        </w:rPr>
        <w:t>再</w:t>
      </w:r>
      <w:r>
        <w:rPr>
          <w:rFonts w:ascii="宋体;SimSun" w:hAnsi="宋体;SimSun" w:cs="宋体;SimSun"/>
          <w:color w:val="000000"/>
          <w:spacing w:val="8"/>
          <w:szCs w:val="28"/>
        </w:rPr>
        <w:t>拜  再</w:t>
      </w:r>
      <w:r>
        <w:rPr>
          <w:rFonts w:ascii="宋体;SimSun" w:hAnsi="宋体;SimSun" w:cs="宋体;SimSun"/>
          <w:color w:val="000000"/>
          <w:spacing w:val="8"/>
          <w:szCs w:val="28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right="26" w:hanging="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em w:val="underDot"/>
        </w:rPr>
        <w:t>因</w:t>
      </w:r>
      <w:r>
        <w:rPr>
          <w:rFonts w:ascii="宋体;SimSun" w:hAnsi="宋体;SimSun" w:cs="宋体;SimSun"/>
          <w:color w:val="000000"/>
        </w:rPr>
        <w:t xml:space="preserve">放还  </w:t>
      </w:r>
      <w:r>
        <w:rPr>
          <w:rFonts w:ascii="宋体;SimSun" w:hAnsi="宋体;SimSun" w:cs="宋体;SimSun"/>
          <w:color w:val="000000"/>
          <w:spacing w:val="8"/>
          <w:szCs w:val="28"/>
        </w:rPr>
        <w:t>因</w:t>
      </w:r>
      <w:r>
        <w:rPr>
          <w:rFonts w:ascii="宋体;SimSun" w:hAnsi="宋体;SimSun" w:cs="宋体;SimSun"/>
          <w:color w:val="000000"/>
          <w:spacing w:val="8"/>
          <w:szCs w:val="28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__________   </w:t>
      </w:r>
      <w:r>
        <w:rPr>
          <w:rFonts w:cs="宋体;SimSun" w:ascii="宋体;SimSun" w:hAnsi="宋体;SimSun"/>
          <w:color w:val="000000"/>
          <w:szCs w:val="21"/>
        </w:rPr>
        <w:t xml:space="preserve">                   ④</w:t>
      </w:r>
      <w:r>
        <w:rPr>
          <w:rFonts w:ascii="宋体;SimSun" w:hAnsi="宋体;SimSun" w:cs="宋体;SimSun"/>
          <w:color w:val="000000"/>
          <w:em w:val="underDot"/>
        </w:rPr>
        <w:t>会</w:t>
      </w:r>
      <w:r>
        <w:rPr>
          <w:rFonts w:ascii="宋体;SimSun" w:hAnsi="宋体;SimSun" w:cs="宋体;SimSun"/>
          <w:color w:val="000000"/>
        </w:rPr>
        <w:t>故人至  会</w:t>
      </w:r>
      <w:r>
        <w:rPr>
          <w:rFonts w:ascii="宋体;SimSun" w:hAnsi="宋体;SimSun" w:cs="宋体;SimSun"/>
          <w:color w:val="000000"/>
          <w:spacing w:val="8"/>
          <w:szCs w:val="28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6" w:hanging="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用现代汉语翻译下面句子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6" w:firstLine="600"/>
        <w:textAlignment w:val="baseline"/>
        <w:rPr>
          <w:rFonts w:ascii="宋体;SimSun" w:hAnsi="宋体;SimSun" w:cs="宋体;SimSun"/>
          <w:color w:val="000000"/>
          <w:spacing w:val="8"/>
          <w:szCs w:val="28"/>
        </w:rPr>
      </w:pPr>
      <w:r>
        <w:rPr>
          <w:rFonts w:ascii="宋体;SimSun" w:hAnsi="宋体;SimSun" w:cs="宋体;SimSun"/>
          <w:color w:val="000000"/>
        </w:rPr>
        <w:t>卿不求仕，而朕未尝弃卿，奈何诬我？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60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right="26" w:hanging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孟浩然是唐代著名的山水田园诗人，但一生仕途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坷。从全文看，他仕途坎坷的原因有哪些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60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ind w:left="3120" w:hanging="31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阴霾杀手出没，请注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195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，英国伦敦爆发了一场严重的雾霾，能见度下降到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以下，这使得伦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交通几乎陷于瘫痪，警察不得不点燃火把，在大雾中指挥交通。这场雾霾引起了呼吸道疾病的爆发，短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内就死亡了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多人。此后两个月内，又有近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人死于呼吸系统疾病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场“劫难”的幕后凶手究竟是谁呢？它就是最近比较火热的“</w:t>
      </w:r>
      <w:r>
        <w:rPr>
          <w:rFonts w:cs="宋体;SimSun" w:ascii="宋体;SimSun" w:hAnsi="宋体;SimSun"/>
          <w:szCs w:val="21"/>
        </w:rPr>
        <w:t>PM2.5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PM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Particulate Matter</w:t>
      </w:r>
      <w:r>
        <w:rPr>
          <w:rFonts w:ascii="宋体;SimSun" w:hAnsi="宋体;SimSun" w:cs="宋体;SimSun"/>
          <w:szCs w:val="21"/>
        </w:rPr>
        <w:t>意思是颗粒物。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是指大气中直径小于或等于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微米的固体颗粒或液滴的总成，也称为可入肺颗粒物。它们大约只有头发直径的二十分之一，以至于我们肉眼看不到它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汉语中，与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对应的词汇是阴霾，包括灰霾和雾霾。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是以气溶胶的形式存在于大气中，可以充当大气物理学说中所说的“凝结核”，吸附周围的气体、水汽和有机物。当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吸附气体、固体和少量水汽时，就会形成令天空灰蒙蒙的灰霾；当它们吸附大量水汽时，就会形成白茫茫一片的雾霾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为何现在人们特别关注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呢？因为直径越小的颗粒物对人体的危害越大。研究表明，直径大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微米的颗粒物</w:t>
      </w:r>
      <w:r>
        <w:rPr>
          <w:rFonts w:ascii="宋体;SimSun" w:hAnsi="宋体;SimSun" w:cs="宋体;SimSun"/>
          <w:szCs w:val="21"/>
          <w:em w:val="underDot"/>
        </w:rPr>
        <w:t>通常</w:t>
      </w:r>
      <w:r>
        <w:rPr>
          <w:rFonts w:ascii="宋体;SimSun" w:hAnsi="宋体;SimSun" w:cs="宋体;SimSun"/>
          <w:szCs w:val="21"/>
        </w:rPr>
        <w:t>不会进入人体的肺部，因为我们的呼吸器官可以对它们进行有效的过滤和阻拦。大于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微米的</w:t>
      </w:r>
      <w:r>
        <w:rPr>
          <w:rFonts w:cs="宋体;SimSun" w:ascii="宋体;SimSun" w:hAnsi="宋体;SimSun"/>
          <w:szCs w:val="21"/>
        </w:rPr>
        <w:t>PM10</w:t>
      </w:r>
      <w:r>
        <w:rPr>
          <w:rFonts w:ascii="宋体;SimSun" w:hAnsi="宋体;SimSun" w:cs="宋体;SimSun"/>
          <w:szCs w:val="21"/>
        </w:rPr>
        <w:t>只能进入肺部的气管和支气管，而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会直接进入肺部的气体交换区肺泡，并存留在肺的深处，可能引发肺炎、肺癌等肺部疾病。因此，在阴霾浓重的早晨，尽量避免到户外去运动，以免吸入大量的颗粒物，造成肺部不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第③自然段主要运用了什么说明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何作用</w:t>
      </w:r>
      <w:r>
        <w:rPr>
          <w:rFonts w:cs="宋体;SimSun" w:ascii="宋体;SimSun" w:hAnsi="宋体;SimSun"/>
          <w:szCs w:val="21"/>
        </w:rPr>
        <w:t>?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第④自然段中“通常”一词能否删去，为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油菜花开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家在近郊，在长满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片油菜花的田地旁。每天一出门，看到的就是油菜花，这不起眼的小花，它似乎藏着无限的生命力量，让我内心无比喜悦又明亮。那明亮的颜色，一直开到我的内心深处，足以让我的四月也明媚起来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油菜花的黄，是金黄，是一泻千里、一统天下的黄，仿佛是哪个画师作画时不小心打翻了颜料桶，一路不管不顾地泼洒下来。远远看去，一望无际，是真正的浩瀚。天空仿佛也被油菜花染黄了。面对这一片花海，看久了，我发现这花海里暗藏着一种旋律，是那首《怒放的生命》的旋律。看花的人，若把持不住，真的有得失心疯的危险。我终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理解，民间为什么有个说法，叫“菜花黄，痴子狂”了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油菜的花，也是有香气的，这香气是暖的、厚的、沉的，夹杂着泥土的腥气，阳光的味道。尤其是到了中午，被太阳的光熏着，那层暖意被</w:t>
      </w:r>
      <w:r>
        <w:rPr>
          <w:rFonts w:ascii="宋体;SimSun" w:hAnsi="宋体;SimSun" w:cs="宋体;SimSun"/>
          <w:szCs w:val="21"/>
          <w:em w:val="underDot"/>
        </w:rPr>
        <w:t>哄抬</w:t>
      </w:r>
      <w:r>
        <w:rPr>
          <w:rFonts w:ascii="宋体;SimSun" w:hAnsi="宋体;SimSun" w:cs="宋体;SimSun"/>
          <w:szCs w:val="21"/>
        </w:rPr>
        <w:t>着，浓烈得跟大海一样，足以淹没我。深深地吸上几口，简直可以饱腹，闻着闻着，就不饿了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与其他花不同，油菜花开的是气势，那种要燃烧起来的气势，那种要成为春天的主宰的气势。油菜花的开，是炸开的开，我仿佛能听到像炒豆子一样噼噼叭叭的声音。没有一朵油菜花是单打独斗的，这是一种很友好团结的花，它们商量好了似的，一簇一簇地开。来时，排山倒海；去时，果断决然，决不拖泥带水。呼啸而来，又呼啸而去，跋扈得很。它们知道，四月的春天就是它们的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往乡下走，就是油菜花的开阔天地。我的视野所及，都是油菜花。一丛丛怒放着的菜花，足以照亮一个村庄，温暖着每一个村庄的人。油菜花的世界，就是一场盛大的欢乐颂。一个心情特别抑郁的人，一定要走出来，看看漫天遍野的油菜花，然后心花怒放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油菜花，也许是没有太多资格被叫做花的。不像那些名花贵草，给人以端庄典雅之感。它没有娇艳的容貌可以炫耀，没有清幽的香气可以取悦于人，但这一切并没有影响它对生活的热爱，即便是墙角砖缝处，也有油菜花的小小世界，艰难地、不讨好地生长着，并始终不忘生长的目的，吐香、结籽、繁衍，装扮着春天，乐观而坚韧地生活着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油菜花，是一种能给我们带来美好与希望的花。田野里，有蝴蝶与蜜蜂，还有放蜂人，他们在油菜花地里奔忙着。油菜花赐予我们的，不只是花，还有蜜，还有油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这个四月，我要感谢油菜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请说说第③自然段“哄抬”一词的妙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第⑥自然段作者运用了什么表现手法？其用意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从全文看，油菜花“藏着无限的生命力量”是从哪些方面表现出来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文中末句说“这个四月，我要感谢油菜花”，“我”为什么“要感谢油菜花”？请结合本文谈谈你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根据课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故园渺何处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  ②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，怅望青田云水遥。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相伴过年华。    ④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草色入帘青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抽刀断水水更流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 ⑥浊酒一杯家万里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tabs>
          <w:tab w:val="clear" w:pos="420"/>
          <w:tab w:val="left" w:pos="7200" w:leader="none"/>
        </w:tabs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小桥流水人家。   ⑧知之者不如好之者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00" w:leader="none"/>
        </w:tabs>
        <w:ind w:firstLine="36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它没有婆娑的姿态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。也许你要说它不美。</w:t>
      </w:r>
    </w:p>
    <w:p>
      <w:pPr>
        <w:pStyle w:val="Normal"/>
        <w:tabs>
          <w:tab w:val="clear" w:pos="420"/>
          <w:tab w:val="left" w:pos="7200" w:leader="none"/>
        </w:tabs>
        <w:ind w:firstLine="36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策之不以其道，食之不能尽其材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表达与交流（</w:t>
      </w:r>
      <w:r>
        <w:rPr>
          <w:rFonts w:cs="宋体;SimSun" w:ascii="宋体;SimSun" w:hAnsi="宋体;SimSun"/>
          <w:b/>
          <w:color w:val="000000"/>
          <w:szCs w:val="21"/>
        </w:rPr>
        <w:t>4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阅读下面文字，完成题目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江苏省特级教师、省锡中校长唐江澎在向记者谈及学校</w:t>
      </w:r>
      <w:r>
        <w:rPr>
          <w:rFonts w:ascii="宋体;SimSun" w:hAnsi="宋体;SimSun" w:cs="Arial"/>
          <w:color w:val="000000"/>
          <w:szCs w:val="21"/>
        </w:rPr>
        <w:t>的教育理念</w:t>
      </w:r>
      <w:r>
        <w:rPr>
          <w:rFonts w:ascii="宋体;SimSun" w:hAnsi="宋体;SimSun" w:cs="宋体;SimSun"/>
          <w:color w:val="000000"/>
          <w:szCs w:val="21"/>
        </w:rPr>
        <w:t>时，回忆起一段往事：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汶川地震发生后，省锡中的学生提议举行一个烛光纪念晚会祭奠死难同胞，此时距高考还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天，有师生提出来：高考大战在即，为全力迎战高考不分心，高三的同学就不要参加此活动吧。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你是省锡中的老师或学生，请你就此事谈谈你的看法。</w:t>
      </w:r>
    </w:p>
    <w:p>
      <w:pPr>
        <w:pStyle w:val="Normal"/>
        <w:snapToGrid w:val="false"/>
        <w:ind w:firstLine="480"/>
        <w:rPr/>
      </w:pPr>
      <w:r>
        <w:rPr/>
        <w:t>要求：（</w:t>
      </w:r>
      <w:r>
        <w:rPr/>
        <w:t>1</w:t>
      </w:r>
      <w:r>
        <w:rPr/>
        <w:t>）要有明确的观点；（</w:t>
      </w:r>
      <w:r>
        <w:rPr/>
        <w:t>2</w:t>
      </w:r>
      <w:r>
        <w:rPr/>
        <w:t>）要作简要的论述；（</w:t>
      </w:r>
      <w:r>
        <w:rPr/>
        <w:t>3</w:t>
      </w:r>
      <w:r>
        <w:rPr/>
        <w:t>）</w:t>
      </w:r>
      <w:r>
        <w:rPr/>
        <w:t>100</w:t>
      </w:r>
      <w:r>
        <w:rPr/>
        <w:t>字左右。</w:t>
      </w:r>
    </w:p>
    <w:tbl>
      <w:tblPr>
        <w:tblW w:w="724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"/>
        <w:gridCol w:w="361"/>
        <w:gridCol w:w="361"/>
        <w:gridCol w:w="362"/>
        <w:gridCol w:w="362"/>
        <w:gridCol w:w="362"/>
        <w:gridCol w:w="362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阅读下面的文字，根据要求作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歌手林宥嘉的《你是我的眼》深受青少年的喜爱，其中有这几句歌词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是我的眼，带我领略四季的变化，你是我的眼，带我穿越拥挤的人潮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是我的眼，带我阅读浩瀚的书海，因为你是我的眼，让我看见世界就在我眼前。</w:t>
      </w:r>
    </w:p>
    <w:p>
      <w:pPr>
        <w:pStyle w:val="Normal"/>
        <w:autoSpaceDE w:val="false"/>
        <w:spacing w:before="0" w:after="200"/>
        <w:ind w:firstLine="46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啊，在我们人生的旅途中，总有一些给予我们帮助、启发、教育……的人，他们是亲人或是朋友或是师长……他们就是我们人生道路上的“眼”，请结合自身经历，以“你是我的眼”为题写一篇记叙文。要求：文章中不得出现校名、人名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Cs w:val="36"/>
        </w:rPr>
        <w:t>2014—2015</w:t>
      </w:r>
      <w:r>
        <w:rPr>
          <w:rFonts w:ascii="宋体;SimSun" w:hAnsi="宋体;SimSun" w:cs="宋体;SimSun"/>
          <w:b/>
          <w:szCs w:val="36"/>
        </w:rPr>
        <w:t>学年第二学期八年级语文期中试卷答案</w:t>
      </w:r>
      <w:r>
        <w:rPr>
          <w:rFonts w:ascii="宋体;SimSun" w:hAnsi="宋体;SimSun" w:cs="宋体;SimSun"/>
          <w:b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幽深 或 幽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“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画”字运用拟人修辞手法（或答：以动写静，使画面富有动态美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生动形象地写出大自然用妙手“画出”山峰的奇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答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生动形象地写出了雨后山峰的美妙如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表达了诗人的惊奇和喜悦，别有情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意思相近即可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B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躲藏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两次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于是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正好，恰巧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spacing w:val="8"/>
        </w:rPr>
        <w:t>你不要求做官，但我并不曾抛弃你，为什么要污蔑我呢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隐居山林，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岁才到京城，诗中语句不为帝王所喜；率性而为，不喜约束。（意思对即可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分类别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，条理清晰地说明了阴霾的种类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不能删除，“通常”一词表明“</w:t>
      </w:r>
      <w:r>
        <w:rPr>
          <w:rFonts w:ascii="宋体;SimSun" w:hAnsi="宋体;SimSun" w:cs="宋体;SimSun"/>
        </w:rPr>
        <w:t>直径大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微米的颗粒物进入人体的肺部几率小”</w:t>
      </w:r>
      <w:r>
        <w:rPr>
          <w:rFonts w:ascii="宋体;SimSun" w:hAnsi="宋体;SimSun" w:cs="宋体;SimSun"/>
          <w:color w:val="000000"/>
        </w:rPr>
        <w:t>，去掉后句意就变为“</w:t>
      </w:r>
      <w:r>
        <w:rPr>
          <w:rFonts w:ascii="宋体;SimSun" w:hAnsi="宋体;SimSun" w:cs="宋体;SimSun"/>
        </w:rPr>
        <w:t>直径大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微米的颗粒物不能进入人体的肺部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原意不符，</w:t>
      </w:r>
      <w:r>
        <w:rPr>
          <w:rFonts w:ascii="宋体;SimSun" w:hAnsi="宋体;SimSun" w:cs="宋体;SimSun"/>
          <w:color w:val="000000"/>
        </w:rPr>
        <w:t>“通常”一词的使用体现了说明文语言的准确性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形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写出油菜花香浓烈的特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以及香气不断蒸腾的状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欲扬先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赞美了油菜花乐观而坚韧的精神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从油菜花一泻千里的金黄、浓烈而不断蒸腾的香气、极有气势的开放、不择地的坚韧生长等方面表现出来。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感谢它给我带来了一个无比盛大的春天，带来美好与希望，也让我拥有一个明媚美好的心情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略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略</w:t>
      </w:r>
    </w:p>
    <w:p>
      <w:pPr>
        <w:pStyle w:val="Normal"/>
        <w:autoSpaceDE w:val="false"/>
        <w:spacing w:before="0" w:after="200"/>
        <w:ind w:firstLine="46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0:01:00Z</dcterms:created>
  <dc:creator/>
  <dc:description/>
  <cp:keywords/>
  <dc:language>en-US</dc:language>
  <cp:lastModifiedBy>Administrator</cp:lastModifiedBy>
  <dcterms:modified xsi:type="dcterms:W3CDTF">2015-05-21T01:11:00Z</dcterms:modified>
  <cp:revision>2</cp:revision>
  <dc:subject/>
  <dc:title/>
</cp:coreProperties>
</file>