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湖北省鄂州市吴都中学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八年级下学期期中考试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完全正确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禁</w:t>
      </w:r>
      <w:r>
        <w:rPr>
          <w:rFonts w:ascii="宋体;SimSun" w:hAnsi="宋体;SimSun" w:cs="宋体;SimSun"/>
          <w:em w:val="underDot"/>
        </w:rPr>
        <w:t>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颔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眼</w:t>
      </w:r>
      <w:r>
        <w:rPr>
          <w:rFonts w:ascii="宋体;SimSun" w:hAnsi="宋体;SimSun" w:cs="宋体;SimSun"/>
          <w:em w:val="underDot"/>
        </w:rPr>
        <w:t>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  <w:em w:val="underDot"/>
        </w:rPr>
        <w:t>绉</w:t>
      </w:r>
      <w:r>
        <w:rPr>
          <w:rFonts w:ascii="宋体;SimSun" w:hAnsi="宋体;SimSun" w:cs="宋体;SimSun"/>
        </w:rPr>
        <w:t>绉（</w:t>
      </w:r>
      <w:r>
        <w:rPr>
          <w:rFonts w:cs="宋体;SimSun" w:ascii="宋体;SimSun" w:hAnsi="宋体;SimSun"/>
        </w:rPr>
        <w:t>zhòu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胡</w:t>
      </w:r>
      <w:r>
        <w:rPr>
          <w:rFonts w:ascii="宋体;SimSun" w:hAnsi="宋体;SimSun" w:cs="宋体;SimSun"/>
          <w:em w:val="underDot"/>
        </w:rPr>
        <w:t>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黝</w:t>
      </w:r>
      <w:r>
        <w:rPr>
          <w:rFonts w:ascii="宋体;SimSun" w:hAnsi="宋体;SimSun" w:cs="宋体;SimSun"/>
        </w:rPr>
        <w:t>黑（</w:t>
      </w:r>
      <w:r>
        <w:rPr>
          <w:rFonts w:cs="宋体;SimSun" w:ascii="宋体;SimSun" w:hAnsi="宋体;SimSun"/>
        </w:rPr>
        <w:t>yǒ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绺</w:t>
      </w:r>
      <w:r>
        <w:rPr>
          <w:rFonts w:ascii="宋体;SimSun" w:hAnsi="宋体;SimSun" w:cs="宋体;SimSun"/>
        </w:rPr>
        <w:t>绺（</w:t>
      </w:r>
      <w:r>
        <w:rPr>
          <w:rFonts w:cs="宋体;SimSun" w:ascii="宋体;SimSun" w:hAnsi="宋体;SimSun"/>
        </w:rPr>
        <w:t>lǔ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粘</w:t>
      </w:r>
      <w:r>
        <w:rPr>
          <w:rFonts w:ascii="宋体;SimSun" w:hAnsi="宋体;SimSun" w:cs="宋体;SimSun"/>
        </w:rPr>
        <w:t>连（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脂粉</w:t>
      </w:r>
      <w:r>
        <w:rPr>
          <w:rFonts w:ascii="宋体;SimSun" w:hAnsi="宋体;SimSun" w:cs="宋体;SimSun"/>
          <w:em w:val="underDot"/>
        </w:rPr>
        <w:t>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土偶木</w:t>
      </w:r>
      <w:r>
        <w:rPr>
          <w:rFonts w:ascii="宋体;SimSun" w:hAnsi="宋体;SimSun" w:cs="宋体;SimSun"/>
          <w:em w:val="underDot"/>
        </w:rPr>
        <w:t>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ē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睥</w:t>
      </w:r>
      <w:r>
        <w:rPr>
          <w:rFonts w:ascii="宋体;SimSun" w:hAnsi="宋体;SimSun" w:cs="宋体;SimSun"/>
        </w:rPr>
        <w:t>睨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淆（</w:t>
      </w:r>
      <w:r>
        <w:rPr>
          <w:rFonts w:cs="宋体;SimSun" w:ascii="宋体;SimSun" w:hAnsi="宋体;SimSun"/>
        </w:rPr>
        <w:t>hù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盛</w:t>
      </w:r>
      <w:r>
        <w:rPr>
          <w:rFonts w:ascii="宋体;SimSun" w:hAnsi="宋体;SimSun" w:cs="宋体;SimSun"/>
        </w:rPr>
        <w:t>气凌人</w:t>
      </w:r>
      <w:r>
        <w:rPr>
          <w:rFonts w:cs="宋体;SimSun" w:ascii="宋体;SimSun" w:hAnsi="宋体;SimSun"/>
        </w:rPr>
        <w:t>(shè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没有错别字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翻来复去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器宇轩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鹤立鸡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颔首低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油光可鉴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无可置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文质彬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袤无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夜阑人静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冥思暇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孤苦伶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器宇轩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粗制烂造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落英缤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肃然起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好意难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的说法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雪》的作者是鲁迅，选自他的散文诗集《野草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巴金，现当代著名文学家。《日》《月》选自他的《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狗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鲁迅是我国伟大的无产阶级文学家、思想家和革命家。《藤野先生》选自《朝花夕拾》。“朝”读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，早晨的意思。早晨的花到晚上拾起来，说明这个集子的文章都是回忆性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海燕》是俄国作家高尔基的“幻想曲”《春天的旋律》的开头部分。海燕象征革命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的词语运用不正确的一项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贝四岁时父亲就去世了，十一年来她与母亲</w:t>
      </w:r>
      <w:r>
        <w:rPr>
          <w:rFonts w:ascii="宋体;SimSun" w:hAnsi="宋体;SimSun" w:cs="宋体;SimSun"/>
          <w:em w:val="underDot"/>
        </w:rPr>
        <w:t>相依为命</w:t>
      </w:r>
      <w:r>
        <w:rPr>
          <w:rFonts w:ascii="宋体;SimSun" w:hAnsi="宋体;SimSun" w:cs="宋体;SimSun"/>
        </w:rPr>
        <w:t>，艰难度日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据了解，长时间</w:t>
      </w:r>
      <w:r>
        <w:rPr>
          <w:rFonts w:ascii="宋体;SimSun" w:hAnsi="宋体;SimSun" w:cs="宋体;SimSun"/>
          <w:em w:val="underDot"/>
        </w:rPr>
        <w:t>正襟危坐</w:t>
      </w:r>
      <w:r>
        <w:rPr>
          <w:rFonts w:ascii="宋体;SimSun" w:hAnsi="宋体;SimSun" w:cs="宋体;SimSun"/>
        </w:rPr>
        <w:t>地看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影片很容易患颈椎病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西游记》这部小说情节跌宕起伏，</w:t>
      </w:r>
      <w:r>
        <w:rPr>
          <w:rFonts w:ascii="宋体;SimSun" w:hAnsi="宋体;SimSun" w:cs="宋体;SimSun"/>
          <w:em w:val="underDot"/>
        </w:rPr>
        <w:t>抑扬顿挫</w:t>
      </w:r>
      <w:r>
        <w:rPr>
          <w:rFonts w:ascii="宋体;SimSun" w:hAnsi="宋体;SimSun" w:cs="宋体;SimSun"/>
        </w:rPr>
        <w:t>，具有很强的感染力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提到张将军的名字，当地人就会</w:t>
      </w:r>
      <w:r>
        <w:rPr>
          <w:rFonts w:ascii="宋体;SimSun" w:hAnsi="宋体;SimSun" w:cs="宋体;SimSun"/>
          <w:em w:val="underDot"/>
        </w:rPr>
        <w:t>肃然起敬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，没有语病、表意明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通过这次日本大地震造成的核泄漏事故，使我们充分认识到盲目修建核电站存在的隐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能否根治中小学生沉迷网上聊天和网络游戏的“顽症”，是保证青少年健康成长的条件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今夏“电荒”提前到来，预计电力缺口至少将达到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万—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万千瓦以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当前物价上涨形势必须引起高度注意，要千方百计保持物价总水平的基本稳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中标点符号使用不当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昆曲是一种历史悠久的戏曲剧种。她雍容典雅，仪态万方；她影响深广，美名远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春雨惊春清谷天”，点出了春天有立春、雨水、惊蛰、春分、清明、和谷雨的节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对联——汉语特有的文学形式，通常用毛笔竖着写。贴挂时，上联居左，下联居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古人题咏枫桥，除《枫桥夜泊》外，杜牧也写过“长洲茂苑草萧萧，暮烟秋雨过枫桥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题是关于文学名著内容的表达，请把正确一项的序号填在括号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贫穷却不趋炎附势，残疾却不屈从命运；他战胜了种种的磨难，扼住了命运的咽喉，攀上了生命的巅峰。他是（    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托尔斯泰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米开朗琪罗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贝多芬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砍倒了一棵杉树……然后，我又花了一个月的工夫把它刮得略具规模，成为船底的形状，使它可以船底朝下浮在水里。又花了将近三个月的工夫把它的内部挖空，把它做得完全像一只小船。”这段话出自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格列佛游记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《骆驼祥子》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《名人传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《鲁滨孙漂流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提示，默写古诗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，坐看云起时。（王维《终南别业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海内存知己，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。（王勃《送杜少府之任蜀州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前不见古人，后不见来者。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！（陈子昂《登幽州台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赤壁》一诗中运用典故，评论东吴命运的句子是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过零丁洋》中作者表达自己忠心报国、视死如归的千古名句是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表现词人豁达胸襟的诗句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是“中国旅游日”，让我们赶快行动起来，走进自然，品读名山大川，领略风土人情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某旅游景点，你看到一个男青年正在乱写乱刻，这时你走上前去，劝阻道：“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1465</wp:posOffset>
            </wp:positionH>
            <wp:positionV relativeFrom="paragraph">
              <wp:posOffset>635</wp:posOffset>
            </wp:positionV>
            <wp:extent cx="1514475" cy="1200150"/>
            <wp:effectExtent l="0" t="0" r="0" b="0"/>
            <wp:wrapSquare wrapText="bothSides"/>
            <wp:docPr id="1" name="fe51eb305fd697ec8b9e75a3beab53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51eb305fd697ec8b9e75a3beab53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）欣赏下面“提升中国公民旅游文明素质行动计划”的主题标识，回答问题。</w:t>
      </w:r>
    </w:p>
    <w:p>
      <w:pPr>
        <w:pStyle w:val="Style13"/>
        <w:rPr>
          <w:kern w:val="2"/>
          <w:sz w:val="21"/>
        </w:rPr>
      </w:pPr>
      <w:r>
        <w:rPr>
          <w:rFonts w:cs="宋体;SimSun"/>
          <w:kern w:val="2"/>
          <w:sz w:val="21"/>
        </w:rPr>
        <w:t>①</w:t>
      </w:r>
      <w:r>
        <w:rPr>
          <w:rFonts w:cs="Times New Roman"/>
          <w:kern w:val="2"/>
          <w:sz w:val="21"/>
        </w:rPr>
        <w:t>请用简洁的语言对这一图标作一诠释。（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分）</w:t>
      </w:r>
    </w:p>
    <w:p>
      <w:pPr>
        <w:pStyle w:val="Style13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13"/>
        <w:rPr>
          <w:kern w:val="2"/>
          <w:sz w:val="21"/>
        </w:rPr>
      </w:pPr>
      <w:r>
        <w:rPr>
          <w:rFonts w:cs="宋体;SimSun"/>
          <w:kern w:val="2"/>
          <w:sz w:val="21"/>
        </w:rPr>
        <w:t>②</w:t>
      </w:r>
      <w:r>
        <w:rPr>
          <w:rFonts w:cs="Times New Roman"/>
          <w:kern w:val="2"/>
          <w:sz w:val="21"/>
        </w:rPr>
        <w:t>请为提升我国公民旅游素质献计献策，提出两条合理化建议。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分）</w:t>
      </w:r>
    </w:p>
    <w:p>
      <w:pPr>
        <w:pStyle w:val="Style13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文段阅读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文段（一）古诗赏析（</w:t>
      </w: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酬乐天扬州初逢席上见赠</w:t>
      </w:r>
    </w:p>
    <w:p>
      <w:pPr>
        <w:pStyle w:val="Normal"/>
        <w:spacing w:lineRule="exact" w:line="3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刘禹锡   </w:t>
      </w:r>
    </w:p>
    <w:p>
      <w:pPr>
        <w:pStyle w:val="Normal"/>
        <w:spacing w:lineRule="exact" w:line="3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巴山楚水凄凉地，二十三年弃置身。  </w:t>
      </w:r>
    </w:p>
    <w:p>
      <w:pPr>
        <w:pStyle w:val="Normal"/>
        <w:spacing w:lineRule="exact" w:line="3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怀旧空吟闻笛赋，到乡翻似烂柯人。 </w:t>
      </w:r>
    </w:p>
    <w:p>
      <w:pPr>
        <w:pStyle w:val="Normal"/>
        <w:spacing w:lineRule="exact" w:line="3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沉舟侧畔千帆过，病树前头万木春。 </w:t>
      </w:r>
    </w:p>
    <w:p>
      <w:pPr>
        <w:pStyle w:val="Normal"/>
        <w:spacing w:lineRule="exact" w:line="380"/>
        <w:ind w:left="288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听君歌一曲，暂凭杯酒长精神。</w:t>
      </w:r>
    </w:p>
    <w:p>
      <w:pPr>
        <w:pStyle w:val="Normal"/>
        <w:spacing w:lineRule="exact" w:line="380"/>
        <w:ind w:firstLine="44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诗歌首联“</w:t>
      </w:r>
      <w:r>
        <w:rPr>
          <w:rFonts w:cs="宋体;SimSun" w:ascii="宋体;SimSun" w:hAnsi="宋体;SimSun"/>
          <w:u w:val="single"/>
        </w:rPr>
        <w:tab/>
        <w:tab/>
        <w:t xml:space="preserve">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这两个短语写出了作者被贬谪、遭弃置的境遇，也表达了作者无限辛酸和愤懑不平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49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lineRule="exact" w:line="380"/>
        <w:ind w:firstLine="4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诗歌颈联已经成为流传千古的佳句，你认为理由是什么？（提示“可从其哲理性及表情达意方面来思考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段（二）（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母  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洪烛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荠菜成了春天的一个符号，最讲求新鲜的，现采现摘，现炒现吃。我小时候，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领我去紫金山踏青，总要随手拎一把小铲刀，挎一只竹篮子，不时蹲下身子，挖路边的荠菜。这样的活儿，我也爱抢着干。母亲站在一旁，边夸我眼尖、手巧，边承诺回家后给我好好地打牙祭。和母亲一起挖荠菜似乎比真把荠菜吃进嘴里更令人陶醉。事隔多年之后，我在异乡想念母亲，头脑中浮现的，仍是她教我挖荠菜时那年轻的面容与身姿。荠菜，因为我亲手挖过，而且是母亲教我挖的，所以从感情上，它离我最亲近，同时也标志着一段不可复得的儿时时光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海带被我当作大海的礼物来看待。我之所以热爱海带，在于它是我妈妈的拿手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菜。小时候，妈妈总是为我一锅接一锅地用海带炖排骨，说是可以补钙、可以预防大脖子病等等。我感觉，幸福也一点点地融化在浓香的排骨海带汤里。</w:t>
      </w:r>
      <w:r>
        <w:rPr>
          <w:rFonts w:ascii="宋体;SimSun" w:hAnsi="宋体;SimSun" w:cs="宋体;SimSun"/>
          <w:szCs w:val="21"/>
          <w:u w:val="single"/>
        </w:rPr>
        <w:t>有人问台湾美食家蔡澜：“您见多识广，最好吃的是什么？”蔡澜不假思索就脱口而出：“妈妈做的菜最好吃。”</w:t>
      </w:r>
      <w:r>
        <w:rPr>
          <w:rFonts w:ascii="宋体;SimSun" w:hAnsi="宋体;SimSun" w:cs="宋体;SimSun"/>
          <w:szCs w:val="21"/>
        </w:rPr>
        <w:t>这是什么原因呢？一方面年少时人的味蕾最灵敏，容易产生深刻印象，口味还未被后来的山珍海味搞得混杂；另一方面，妈妈做的菜最有家常味了，尤其那份细致入微、润物无声的爱心，别人根本模仿不出来。还有一点，恐怕也是最重要的：妈妈做的菜，伴随着我们的成长，而且有时效性，不是永远都能吃到的。终有一天，它会成为一个美好而怅然的回忆，你出再多的钱也买不到，它是无价的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出门在外整整二十年，每次离开家都乘坐夜间的火车，母亲早早就上床睡了，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希望我在她睡着的时候再离开。不知道她是否真能睡着，至少假装睡着了，熄灯后的卧室没有任何动静。</w:t>
      </w:r>
      <w:r>
        <w:rPr>
          <w:rFonts w:ascii="宋体;SimSun" w:hAnsi="宋体;SimSun" w:cs="宋体;SimSun"/>
          <w:szCs w:val="21"/>
          <w:u w:val="single"/>
        </w:rPr>
        <w:t>我探头看了一眼，隐约看见她盖着棉被仰面躺着的轮廓，于是在内心里喊一声妈妈，就蹑手蹑脚地走了。</w:t>
      </w:r>
      <w:r>
        <w:rPr>
          <w:rFonts w:ascii="宋体;SimSun" w:hAnsi="宋体;SimSun" w:cs="宋体;SimSun"/>
          <w:szCs w:val="21"/>
        </w:rPr>
        <w:t>如果她真睡着了，是否梦见准备离开的我？如果她假装睡着，在黑暗中会想些什么？明天醒来后她面对的将是少了一个我的家。母亲说她越来越畏惧和我的离别，既担心我一去不复返，又害怕我下次回来已找不到她。希望我在她睡着后再离开，可以把分别当作一个梦来对待，或者根本就不曾察觉儿子已离开。后来才知道：每次我离开的晚上，母亲都要靠吃点催眠药才睡着。这哪里是催眠药，分明是母亲的止痛药，控制她隐隐作痛的心，因为那一刻，我的心也在痛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最怕听见从故乡传来母亲病危的消息。就是在那个晚上，我被故乡的长途电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惊醒，母亲永远离开了我。失去母亲就等于失去了半个故乡，就等于失去了半个自己。远离母亲的二十多年流浪岁月都像梦境，一个电话把我拉回到现实之中。与母亲有关的生活是我全部的现实，其余的一切都是假的。</w:t>
      </w:r>
      <w:r>
        <w:rPr>
          <w:rFonts w:ascii="宋体;SimSun" w:hAnsi="宋体;SimSun" w:cs="宋体;SimSun"/>
          <w:szCs w:val="21"/>
          <w:u w:val="single"/>
        </w:rPr>
        <w:t>原来母亲这个词汇，是我们人生中的一件易碎品，一定要轻拿轻放啊 ！</w:t>
      </w:r>
      <w:r>
        <w:rPr>
          <w:rFonts w:ascii="宋体;SimSun" w:hAnsi="宋体;SimSun" w:cs="宋体;SimSun"/>
          <w:szCs w:val="21"/>
        </w:rPr>
        <w:t>这时候，我才意识到自己走得太远了，才意识到自己是有罪的：曾把唯一的母亲抛弃到了时空的另一端。虽然她从没责怪过我，但我不能原谅自己：竟然如此自私地对待母亲。我所追求的那些所谓名啊利啊，全与母亲无关。母亲需要的仅仅是爱，而我付出的爱很明显是有限的，与那无限的母爱形成了鲜明的对比。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母亲走了，我头顶的天空一次次黑了，又一次次亮了。可母亲头顶的那一小块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空再也亮不起来。她睡得那么熟，那么安静，失去了做梦的力气。母亲，你是否也把我忘得干干净净？正如你干干净净地忘掉自己？如果说我比你多一份痛苦，那是因为还无法忘掉你。你确实已睡去了，可在我脑海中，为什么总有一个醒着的你？</w:t>
      </w:r>
    </w:p>
    <w:p>
      <w:pPr>
        <w:pStyle w:val="Normal"/>
        <w:spacing w:lineRule="atLeast" w:line="360"/>
        <w:ind w:left="480" w:right="-29" w:hanging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获“中国散文年度金奖”，有删改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选文中与母亲有关的事，都带给“我”深刻的感受。请补全下面的表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05"/>
      </w:tblGrid>
      <w:tr>
        <w:trPr>
          <w:trHeight w:val="29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母亲有关的事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给“我”内心的感受</w:t>
            </w:r>
          </w:p>
        </w:tc>
      </w:tr>
      <w:tr>
        <w:trPr>
          <w:trHeight w:val="2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领我去紫金山挖荠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20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</w:t>
            </w:r>
          </w:p>
        </w:tc>
      </w:tr>
      <w:tr>
        <w:trPr>
          <w:trHeight w:val="32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在我离家时靠吃催眠药入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12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接到母亲去世的长途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选文第②段画线内容能否去掉？请说出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-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文第③段画线语句运用了哪些描写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品析选文第④段画线语句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结合选文内容，请简要分析作者是如何把无形的母爱描写得具体可感的。（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段（三）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“</w:t>
      </w:r>
      <w:r>
        <w:rPr>
          <w:rFonts w:ascii="宋体;SimSun" w:hAnsi="宋体;SimSun" w:cs="宋体;SimSun"/>
          <w:b/>
          <w:szCs w:val="32"/>
        </w:rPr>
        <w:t>玉兔”自述：我的</w:t>
      </w:r>
      <w:r>
        <w:rPr>
          <w:rFonts w:cs="宋体;SimSun" w:ascii="宋体;SimSun" w:hAnsi="宋体;SimSun"/>
          <w:b/>
          <w:szCs w:val="32"/>
        </w:rPr>
        <w:t>6</w:t>
      </w:r>
      <w:r>
        <w:rPr>
          <w:rFonts w:ascii="宋体;SimSun" w:hAnsi="宋体;SimSun" w:cs="宋体;SimSun"/>
          <w:b/>
          <w:szCs w:val="32"/>
        </w:rPr>
        <w:t>个为什么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好，我是“玉兔”号月球车。终于从着陆器肩膀上走下来跟大家见面，心情很激动呢。听说江湖上有很多关于我的疑问，今天就由我来一一解答好啦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b/>
        </w:rPr>
        <w:t>是不是只“胖兔子”？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都很关心我的长相，我有１．１米高、１．５米长、１米宽，体重嘛，是１４０公斤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虽然看起来分量不轻，但我并不是一只“胖兔子”，为了节约燃料，也为了轻柔着陆，我跟小伙伴着陆器都辛苦地进行了“瘦身”，没有一丝“赘肉”。</w:t>
      </w:r>
      <w:r>
        <w:rPr>
          <w:rFonts w:ascii="宋体;SimSun" w:hAnsi="宋体;SimSun" w:cs="宋体;SimSun"/>
          <w:szCs w:val="21"/>
          <w:u w:val="single"/>
        </w:rPr>
        <w:t>跟其他国家的月球车兄弟相比，我也是非常精致轻巧的：前苏联的“月球车一号”足足有７５６公斤重，美国有人驾驶的“巡行者１号”重量也超过了２００公斤。</w:t>
      </w:r>
      <w:r>
        <w:rPr>
          <w:rFonts w:ascii="宋体;SimSun" w:hAnsi="宋体;SimSun" w:cs="宋体;SimSun"/>
          <w:szCs w:val="21"/>
        </w:rPr>
        <w:t xml:space="preserve">    虽然是只兔子，但我有一对漂亮的翅膀。不过这对翅膀不是为了飞，而是获取和保存太阳能的帆板。到达月球表面后，我就张开翅膀，不断地吸收着温暖能量。翅膀前面，是我的两只“前爪”，可以钻孔、研磨、采样。我的脑袋上还有一个定向天线和几个太阳敏感器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跟其他兔子不同，我有六只“脚”——六只小小的轮子；我还有四只张望月球的眼睛：一对导航相机，一对全景相机。最丰富的是我的肚子，里面装着红外成像光谱仪、避障相机、机械臂、激光点阵器……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autoSpaceDE w:val="false"/>
        <w:ind w:left="2520"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我们国家研制的其他航天器相比，我最大的特点就是能走动。虽然叫做兔子，但我并没有像兔子跑得一样快。很惭愧，我的移动速度基本上是“龟速”：每小时平均走２００米。不管去哪儿，我都得分几步才能到达。走之前要看路、选路，可是导航相机只有在１０米的范围内才能看得准，所以我每一步最远也只能走１０米。    就算路上遇到了小障碍我也不怕，除了接受地面的遥控操作外，我还可以自主处理图像，识别障碍，甚至还能规划路径，说起来，我也算是一只小型化、低功耗、高集成的机器人——哦不，机器兔了。专家说，走得不快不要紧，只要能顺利“翻山越岭”，我就是机智灵巧的“越野兔”。我的活动范围目前设定是１０公里。据说除了美国阿波罗号的三辆载人月球车外，前苏联的月球车１号和２号也被留在了月球上。这里还有嫦娥一号英勇撞月留下的痕迹。虽然我也很想去看一看这些几十年前就来到月球的朋友们，但是月亮太大了，恐怕很难跑过去跟它打招呼了。</w:t>
      </w:r>
    </w:p>
    <w:p>
      <w:pPr>
        <w:pStyle w:val="Normal"/>
        <w:autoSpaceDE w:val="false"/>
        <w:ind w:left="50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《兰州晚报》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仿照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小标题在文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横线上拟一个小标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章主要介绍了“玉兔“哪两方面的特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玉兔“在月球上遇到小障碍，有哪些解决方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章第二段画线句运用了哪些说明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对本文的分析有误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文的说明对象是我国的“玉兔“号月球车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采用了第一人称的写法，使文章亲切自然，生动形象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中加引号的词语都运用了比喻的修辞方法，生动形象地介绍了我国月球车的特点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文是按逻辑顺序进行说明的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段（四）（共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伤仲永（节选）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石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  余闻之也久。明道中，从先人还家，于舅家见之，十二三矣。令作诗，不能称前时之闻。又七年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自扬州，复到舅家问焉。曰：“泯然众人矣。”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送东阳马生序（节选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cs="宋体;SimSun" w:ascii="宋体;SimSun" w:hAnsi="宋体;SimSun"/>
          <w:szCs w:val="21"/>
        </w:rPr>
        <w:t>[1]</w:t>
      </w:r>
      <w:bookmarkStart w:id="0" w:name="ref_%5B1%5D_4506638"/>
      <w:r>
        <w:rPr>
          <w:rFonts w:cs="宋体;SimSun" w:ascii="宋体;SimSun" w:hAnsi="宋体;SimSun"/>
          <w:szCs w:val="21"/>
        </w:rPr>
        <w:t> </w:t>
      </w:r>
      <w:bookmarkEnd w:id="0"/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缊袍敝衣处其间，略无慕艳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中有足乐者，不知口体之奉不如人也。盖余之勤且艰若此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划分下列句子的朗读节奏，每句限划一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余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闻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久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游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解释下列句子中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（      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稍稍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>其父（      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从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书以观（     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（     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列句子中加点的词意思相同的一项是（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钱币乞之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遇其叱咄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识书具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趋百里外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扳仲永环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邑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每假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藏书之家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还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扬州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笔录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令作诗，不能称前时之闻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中有足乐者，不知口体之奉不若人也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请以“心中有话对你说”为题目，写一篇作文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①请选取合适的文体，写出你的真情实感；②文中不得出现真实的地名、校名和人名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抄袭是一种不良行为，相信你不会照搬别人的文章；④考虑到内容的充实，文章不得少于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年级语文答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行到水穷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涯若比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念天地之悠悠，独怆然而涕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东风不与周郎便，铜雀春深锁二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千古名句是：人生自古谁无死？留取丹心照汗青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人有悲欢离合，月有阴晴圆缺，此事古难全。</w:t>
      </w:r>
    </w:p>
    <w:p>
      <w:pPr>
        <w:pStyle w:val="Normal"/>
        <w:spacing w:lineRule="exact" w:line="400"/>
        <w:ind w:left="420" w:firstLine="132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大哥，请你注意自己的形象，别在美丽的风景地留下你的污点，好吗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标识由汉字“文”、“龙”、长城等元素构成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标识整体为草书的“文”字，象征着中华民族灿烂的文化，表达了提高公民素质的涵义；龙的形象体现了中国悠久的历史，具有亲切感，也易于传播；动态的龙，表明动员全民参与，积极投入到提升旅游文明素质行动计划中；长城的造型，代表了中国丰富的旅游资源，表达通过“提升中国公民旅游文明素质行动计划”的实施，达到保护旅游资源，增强公民文明意识，弘扬礼仪之邦文明形象的目的。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对组团外出旅游的人员提前进行相关知识培训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设立“旅游文明奖”，营造“讲文明，树新风”的氛围。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凄凉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和弃置身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①借用自然景物的变化暗示社会的发展，蕴含着深刻的哲理，意思是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人的沉沦算不了什么，社会总是要向前发展的，未来肯定比现在好；②情感由先前的伤感低沉转变为慷慨激昂，表现了诗人乐观的精神。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①陶醉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母亲炖海带排骨给“我”吃</w:t>
      </w:r>
      <w:r>
        <w:rPr>
          <w:rFonts w:cs="宋体;SimSun" w:ascii="宋体;SimSun" w:hAnsi="宋体;SimSun"/>
        </w:rPr>
        <w:tab/>
        <w:tab/>
        <w:t>③</w:t>
      </w:r>
      <w:r>
        <w:rPr>
          <w:rFonts w:ascii="宋体;SimSun" w:hAnsi="宋体;SimSun" w:cs="宋体;SimSun"/>
        </w:rPr>
        <w:t>心痛（痛苦）</w:t>
      </w:r>
      <w:r>
        <w:rPr>
          <w:rFonts w:cs="宋体;SimSun" w:ascii="宋体;SimSun" w:hAnsi="宋体;SimSun"/>
        </w:rPr>
        <w:tab/>
        <w:tab/>
        <w:tab/>
        <w:t>④</w:t>
      </w:r>
      <w:r>
        <w:rPr>
          <w:rFonts w:ascii="宋体;SimSun" w:hAnsi="宋体;SimSun" w:cs="宋体;SimSun"/>
        </w:rPr>
        <w:t>自责（懊悔）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示例一：不能；用台湾美食家蔡澜对妈妈做的菜的评价能够衬托出“我”对妈妈做的海带炖排骨一菜的感受；这种共性促使“我”探究出其中的三个原因；有力地突出了文章的主旨；赞美了母爱的细致入微，表达了作者在痛失母亲后的懊悔、自责之情。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能；台湾美食家蔡澜对他的妈妈做的菜的评价与“我”对妈妈的海带炖排骨一菜的感受在情节上的关联不大；去掉后，行文思路更简洁，衔接更顺畅；去掉后，文章的主旨仍能得到充分表达。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动作（行动）描写和心理描写（动作和心理的细节描写），只答细节描写不给分）；形象地写出了“我”在夜间离开家时与母亲告别的动作和心理特点；表达了“我”既不忍惊扰母亲又依依不舍的矛盾心理，可见“我”对母亲依恋之深。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运用比喻的修辞手法；把母亲比成了易碎品；生动形象地写出了母亲随时可能离开我们的特点；作者意识到；能够和母亲在一起的日子一定要珍惜。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示例一：作者运用了借物抒情的写作手法；母爱凝聚在荠菜上，母爱浓缩在排骨海带汤中，母爱呈现在“我”离家时母亲吃的催眠药上。示例二：作者通过具体详尽的叙事来刻画母爱：跟母亲去紫金山挖荠菜时，母亲的夸赞和奖赏，令“我”陶醉；母亲给“我”炖排骨海带汤，这道融化着母爱的家常菜，让“我”感受到幸福；“我”每次离家，母亲靠吃催眠药入睡，表现了母亲对“我”的不舍之情。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示例）“兔子“跑得有多快？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主要介绍了“玉兔“的体型大小与轻重及运动方面的特征。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玉兔“可以接受地面的遥控操作，还可以自主处理图像，识别障碍，甚至还能规划路径。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运用了列数字、作比较的说明方法，将“玉兔”号与前苏联和美国的月球车重量作比较，具体准确地说明了“玉兔”号的精致轻巧。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余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闻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久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又  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游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书写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宾客之礼相待，把——当作宾客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得到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通“披”，这里是穿的意思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让（他）作诗，（写出来的诗）已经不能与以前的名声相称。</w:t>
      </w:r>
    </w:p>
    <w:p>
      <w:pPr>
        <w:pStyle w:val="Normal"/>
        <w:spacing w:lineRule="exact" w:line="400"/>
        <w:ind w:left="420" w:firstLine="13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内心有足够快乐的事（指读书），不觉得吃的穿的不如人。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26:00Z</dcterms:created>
  <dc:creator/>
  <dc:description/>
  <cp:keywords/>
  <dc:language>en-US</dc:language>
  <cp:lastModifiedBy>Administrator</cp:lastModifiedBy>
  <dcterms:modified xsi:type="dcterms:W3CDTF">2015-05-21T01:14:00Z</dcterms:modified>
  <cp:revision>2</cp:revision>
  <dc:subject/>
  <dc:title/>
</cp:coreProperties>
</file>