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2995</wp:posOffset>
                </wp:positionH>
                <wp:positionV relativeFrom="paragraph">
                  <wp:posOffset>-5380990</wp:posOffset>
                </wp:positionV>
                <wp:extent cx="835025" cy="12810490"/>
                <wp:effectExtent l="0" t="0" r="18415" b="63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2810600"/>
                          <a:chOff x="0" y="0"/>
                          <a:chExt cx="835200" cy="12810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3720" y="2943720"/>
                            <a:ext cx="672264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000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5380920"/>
                            <a:ext cx="720" cy="742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8.65pt;margin-top:-191.95pt;width:529.35pt;height:776.9pt" coordorigin="-6373,-3839" coordsize="10587,15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73;top:-3838;width:10586;height:1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000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4,0" to="-424,11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民勤六中</w:t>
      </w:r>
      <w:r>
        <w:rPr/>
        <w:t>2014—2015</w:t>
      </w:r>
      <w:r>
        <w:rPr/>
        <w:t>学年度第二学期期中考试八年级语文试卷</w:t>
      </w:r>
    </w:p>
    <w:tbl>
      <w:tblPr>
        <w:tblW w:w="746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0"/>
        <w:gridCol w:w="1255"/>
        <w:gridCol w:w="1255"/>
        <w:gridCol w:w="1255"/>
        <w:gridCol w:w="1710"/>
      </w:tblGrid>
      <w:tr>
        <w:trPr>
          <w:trHeight w:val="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题 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ind w:firstLine="4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ind w:firstLine="4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ind w:firstLine="4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ind w:firstLine="4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  分</w:t>
            </w:r>
          </w:p>
        </w:tc>
      </w:tr>
      <w:tr>
        <w:trPr>
          <w:trHeight w:val="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4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得 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napToGrid w:val="false"/>
              <w:spacing w:lineRule="exact" w:line="400" w:before="0" w:after="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：考试并不是要考倒大家，考试主要是为了检验老师与同学在教与学过程中的得与失，是教学效果的反馈，老师要通过反馈结果来反思，来查缺补漏，更好的提高教学质量。希望虚荣之心远离你而去；独立答题，诚信考试永远伴着你。想好了就提起笔来，用最美的文字交一份满意的答卷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阅读文段，根据拼音写汉字或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在人生的道路上，那一个个脚印，铺就我们的人生轨迹；在学习的路途中总会有一个个坚毅而美好的形象撞击着我们的心灵：那忍辱（</w:t>
      </w:r>
      <w:r>
        <w:rPr>
          <w:rFonts w:eastAsia="Times New Roman"/>
        </w:rPr>
        <w:t xml:space="preserve">     </w:t>
      </w:r>
      <w:r>
        <w:rPr/>
        <w:t>）负重却不乏刚气的胡适之母；那博古通今，学贯中西，在东方文学、文学翻译等方面造诣（ </w:t>
      </w:r>
      <w:r>
        <w:rPr>
          <w:rFonts w:eastAsia="Times New Roman"/>
        </w:rPr>
        <w:t xml:space="preserve">    </w:t>
      </w:r>
      <w:r>
        <w:rPr/>
        <w:t>）精深却受尽苦难的季羡林先生；那在凛</w:t>
      </w:r>
      <w:r>
        <w:rPr/>
        <w:t>li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 ）的天宇下旋转升腾的雨的精魂；还有那在苍</w:t>
      </w:r>
      <w:r>
        <w:rPr/>
        <w:t>máng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）的大海上高傲飞翔的敏感精灵……通过对她们的学习，我们更深地体悟到了生命的意义。</w:t>
      </w:r>
    </w:p>
    <w:p>
      <w:pPr>
        <w:pStyle w:val="Normal"/>
        <w:rPr/>
      </w:pPr>
      <w:r>
        <w:rPr/>
        <w:t>2</w:t>
      </w:r>
      <w:r>
        <w:rPr/>
        <w:t>．下列加点字的注音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扬顿挫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>）   发</w:t>
      </w:r>
      <w:r>
        <w:rPr>
          <w:rFonts w:ascii="宋体;SimSun" w:hAnsi="宋体;SimSun" w:cs="宋体;SimSun"/>
          <w:szCs w:val="21"/>
          <w:em w:val="underDot"/>
        </w:rPr>
        <w:t>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èng</w:t>
      </w:r>
      <w:r>
        <w:rPr>
          <w:rFonts w:ascii="宋体;SimSun" w:hAnsi="宋体;SimSun" w:cs="宋体;SimSun"/>
          <w:szCs w:val="21"/>
        </w:rPr>
        <w:t>）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疾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（</w:t>
      </w:r>
      <w:r>
        <w:rPr>
          <w:rFonts w:cs="宋体;SimSun" w:ascii="宋体;SimSun" w:hAnsi="宋体;SimSun"/>
          <w:szCs w:val="21"/>
        </w:rPr>
        <w:t>fáng</w:t>
      </w:r>
      <w:r>
        <w:rPr>
          <w:rFonts w:ascii="宋体;SimSun" w:hAnsi="宋体;SimSun" w:cs="宋体;SimSun"/>
          <w:szCs w:val="21"/>
        </w:rPr>
        <w:t>）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下列词语中没有错别字的一项是：（   ）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、藏污纳垢  粗制烂造  崎岖不平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郁郁寡欢  鹤立鸡群  引人注目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、正禁危坐  神密莫测  无所事事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黯然失色  麻木不人  意趣盎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句子中加点的成语使用不恰当的一项是（    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绵遂高速公路早日通车，工程技术人员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克服了许多困难。</w:t>
      </w:r>
    </w:p>
    <w:p>
      <w:pPr>
        <w:pStyle w:val="Normal"/>
        <w:spacing w:lineRule="exact" w:line="360"/>
        <w:ind w:left="24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突出环境保护与人文景观和谐统一的发展理念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药家鑫故意杀人案引起社会各界的广泛关注，它警示我们要切实加强对青少年道德和法律的教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句中，没有语病的一句是（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经常开展安全常识教育活动，可以增强同学们的安全自我保护。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从自然中获得灵感，用美妙的诗行，弹奏自然的乐音，抒写心中的情志。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许多市民观看了电影《郭明义》后，受到了深刻的教育。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没有坚定的意志，是一个人在事业上能够取得成功的关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选出文学常识</w:t>
      </w:r>
      <w:r>
        <w:rPr>
          <w:rFonts w:ascii="宋体;SimSun" w:hAnsi="宋体;SimSun" w:cs="宋体;SimSun"/>
          <w:szCs w:val="21"/>
        </w:rPr>
        <w:t>说法有误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雷电颂》选自历史剧《屈原》，作者郭沫若，我国著名文学家、戏剧学家、社会活动家、古文字学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文体名，一般用以陈述创作主旨、创作经过等。唐初，亲友离别，赠言规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有赠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海燕》选自《高尔基全集》，作者高尔基，苏联作家，代表作品有长篇小说《母亲》，自传体三部曲《童年》《在人间》《我的大学》和剧本《小市民》等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与朱元思书》选自《艺文类聚》，作者吴均，北朝文学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亭亭山上松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。 </w:t>
      </w:r>
      <w:r>
        <w:rPr>
          <w:rFonts w:ascii="宋体;SimSun" w:hAnsi="宋体;SimSun" w:cs="宋体;SimSun"/>
          <w:szCs w:val="21"/>
        </w:rPr>
        <w:t>（《赠从弟（其二）》刘祯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独怆然而涕下。（《登幽州台歌》陈子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。</w:t>
      </w:r>
      <w:r>
        <w:rPr>
          <w:rFonts w:ascii="宋体;SimSun" w:hAnsi="宋体;SimSun" w:cs="宋体;SimSun"/>
          <w:szCs w:val="21"/>
        </w:rPr>
        <w:t xml:space="preserve">   （《终南别业》王维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举杯消愁愁更愁。（《宣州谢脁楼饯别校书叔云》李白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生自古谁无死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《过零丁洋》文天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《酬乐天扬州初逢席上见赠》中现在用来比喻新事物必将代替旧事物的客观规律的句子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水调歌头》中蕴含深刻的人生哲理的句子是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          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</w:rPr>
        <w:t>，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Verdana"/>
          <w:szCs w:val="21"/>
          <w:u w:val="single"/>
        </w:rPr>
        <w:t xml:space="preserve">                 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</w:rPr>
        <w:t>。</w:t>
      </w:r>
      <w:r>
        <w:rPr>
          <w:rFonts w:ascii="宋体;SimSun" w:hAnsi="宋体;SimSun" w:cs="宋体;SimSun"/>
          <w:szCs w:val="21"/>
        </w:rPr>
        <w:t>抒发作者对世人美好祝愿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送杜少府之任蜀州》中既表现作者阔大胸襟又表现友情不为地域所隔的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</w:rPr>
        <w:t>，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导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名人传》是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米开朗琪罗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三位艺术大师所写的传记，以赞美他们的高尚品格和顽强奋斗的精神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Cs w:val="21"/>
        </w:rPr>
        <w:t>故事发生在</w:t>
      </w:r>
      <w:r>
        <w:rPr>
          <w:rFonts w:cs="宋体;SimSun" w:ascii="宋体;SimSun" w:hAnsi="宋体;SimSun"/>
          <w:bCs/>
          <w:szCs w:val="21"/>
        </w:rPr>
        <w:t>1866</w:t>
      </w:r>
      <w:r>
        <w:rPr>
          <w:rFonts w:ascii="宋体;SimSun" w:hAnsi="宋体;SimSun" w:cs="宋体;SimSun"/>
          <w:bCs/>
          <w:szCs w:val="21"/>
        </w:rPr>
        <w:t>年，海洋中出现了一种不知名的怪物，阿龙纳克斯教授作为一名海洋动物的专家，随远征队去剿灭怪物，不料却掉入海中，被怪物一艘名为“鹦鹉螺”号的潜艇所救。于是，他和神奇的尼摩船长开始了一段惊险、神奇的海底旅行。他们登上从未有人到达过的南极；目睹了海底火山喷发的壮观景象及凄惨的海底沉船；领略了美丽而又充满危险的海底世界</w:t>
      </w:r>
      <w:r>
        <w:rPr>
          <w:rFonts w:cs="宋体;SimSun" w:ascii="宋体;SimSun" w:hAnsi="宋体;SimSun"/>
          <w:bCs/>
          <w:szCs w:val="21"/>
        </w:rPr>
        <w:t>....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以上文字是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（国籍）著名的科幻小说和冒险小说作家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写的《海底两万里》的内容简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综合运用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《中国教育报》报道，梅子涵等十位不同行业的人物得到了网友的热烈支持，以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的投票当选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推动读书十大人物”，是他们，让越来越多的学校更加注重校园文化的建设；是他们，努力营造了一种浓厚了的阅读氛围；是他们，让好书浸润了孩子的心灵。阅读，拓宽了我们的视野，增长了我们的见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让我们越来越博学，让我们越来越快乐。学校开展“推广阅读”活动请你参加。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写一句激励大家读书的名言警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阅读是快乐而美好的享受，请说说阅读给你带来的快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现代文阅读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阅读《藤野先生》，回答</w:t>
      </w:r>
      <w:r>
        <w:rPr>
          <w:rFonts w:cs="宋体;SimSun" w:ascii="宋体;SimSun" w:hAnsi="宋体;SimSun"/>
          <w:szCs w:val="21"/>
        </w:rPr>
        <w:t>10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中国留学生会馆的门房里有几本书买，有时还值得去一转，倘在上午，里面的几间洋房里倒也还可以坐坐的。但到傍晚，有一间的地板便常不免要咚咚地响得震天，兼以满房烟尘斗乱；问问精通时事的人，答道，“那是在学跳舞。”</w:t>
      </w:r>
    </w:p>
    <w:p>
      <w:pPr>
        <w:pStyle w:val="Normal"/>
        <w:spacing w:lineRule="exact" w:line="36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到别的地方去看看，如何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藤野先生》选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概括本文段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东京也无非是这样”中的“无非”的意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表现了“我”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文段主要写了“清国留学生”的那两件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“清国留学生”的描写采用了哪些修辞方法？表达了作者什么思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文段可以看出鲁迅离开东京去仙台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段最后一句话在文章结构上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甜甜的泥土》，回答</w:t>
      </w:r>
      <w:r>
        <w:rPr>
          <w:rFonts w:cs="宋体;SimSun" w:ascii="宋体;SimSun" w:hAnsi="宋体;SimSun"/>
          <w:szCs w:val="21"/>
        </w:rPr>
        <w:t>17—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西北风呼啸着，残雪在马路上翻卷。虽已立春了，天还是很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，倚着学校门口的一棵杨树，一动不动，宛如一座雪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阵电铃的急响。她黯淡的眼神里，射出热切的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群唱着歌儿的孩子，跨出了校门，没有她的儿子；又一群说说笑笑的孩子，踏上了马路，也没有她的儿子……人影稀疏了，零落了，没有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吱呀呀的大铁门，锁住了沉寂的校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一阵昏眩，几乎站立不住，跌跌撞撞地扑过去，双手紧抓铁栏使劲地摇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干什么？”传达室的老头面带愠色走了出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亮！我的小亮！”像喘息，又似哭泣。“都放学了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知……道……”她目光呆滞地低声喃喃着，无力地垂下脑袋，慢慢松开手，从大襟棉袄口袋里，掏出一包裹得很紧的、还带着体温的糖：“大伯，麻烦……给孩子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叫什么？” “王小亮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  “几年级几班？”　　“今天，刚过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八个生日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是问几年级几班。”老头有一点不耐烦了。“哦……大概……”她又惶然地摇摇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头奇怪地打量着这神经质的女人：“你到底是什么人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回答他的是夺眶而出的泪水和踉跄而去的背影。老头在疑惑中叹了口气，似乎明白了什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午，这包糖终于传到了二年级二班王小亮手中。孩子惊喜极了，这最喜欢吃的奶糖好久没尝过了。他那双小手在衣服上来回蹭着，微微思考了一下，笑眯眯地给每个小朋友发了一颗，给要好的伙伴发两颗，又恭恭敬敬地给老师五颗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吃呀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他快活地叫着、跳着，连那只张了嘴的破鞋都甩掉了。同学们在嘻嘻哈哈的笑声中和他一起分享着欢乐，只有老师悄悄背过了身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放学了，小亮还沉浸在欢乐之中，蹦蹦跳跳地朝家中走去。蓦地，他站住了，摸摸口袋里还剩下的舍不得吃的糖，一股恐惧感袭上心头。他好像又看到：现在的妈妈扬起细眉在爸爸的耳边嘀咕什么，爸爸抓起一根柴棍，气势汹汹地向他走来。他愣怔着，不知如何才好。他使劲拍拍口袋，不行，咋瞧都是鼓鼓囊囊的。他低下小脑袋，吮着指头，想了许久，瞅瞅四周无人，迅速将糖埋入路边的雪堆中，还特地插上一根小棒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8710</wp:posOffset>
                </wp:positionH>
                <wp:positionV relativeFrom="paragraph">
                  <wp:posOffset>-5838190</wp:posOffset>
                </wp:positionV>
                <wp:extent cx="835025" cy="12810490"/>
                <wp:effectExtent l="0" t="0" r="18415" b="63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2810600"/>
                          <a:chOff x="0" y="0"/>
                          <a:chExt cx="835200" cy="12810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3720" y="2943720"/>
                            <a:ext cx="672264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000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5380920"/>
                            <a:ext cx="720" cy="742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9.1pt;margin-top:-227.95pt;width:529.35pt;height:776.9pt" coordorigin="-6382,-4559" coordsize="10587,15538">
                <v:shape id="shape_0" stroked="f" o:allowincell="f" style="position:absolute;left:-6382;top:-4558;width:10586;height:1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000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3,-720" to="-433,109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这一夜，小亮睡得特别香，特别甜。他梦见过去的妈妈笑着回来了，现在的妈妈垂着头走了，真高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第二天，小亮起得特别早。他照例先把全家的便盆倒掉、涮净，再淘米、添水、捅火、坐锅，然后才背上书包拿块冷馍悄悄溜出门。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赶紧去挖他的糖。不想，一夜之间地温回升，冰雪融化了，糖浆和雪水混在一起，渗入大地。潮湿的地面上，歪躺着几张皱巴巴的糖纸和那根作为标记的小棒棒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小亮眨巴眨巴眼睛，忍不住滚下泪来。他伤心地蹲在地上，呆呆地凝视着。一会儿，又情不自禁地伸出冻裂的小手指，抠起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泥土放在舌尖上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，又笑了：那泥土，甜丝丝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线索展开故事，请以简洁的语言概述各主要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送糖→             →              →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从文中找出有关描写“她”神态的词句，并揣摩人物的心理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>__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color w:val="333333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品味文中的句子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糖传到王小亮手中，他为什么“惊喜极了”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王小亮摸着舍不得吃的糖，为什么有“一股恐惧感袭上心头”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“惊喜”到“恐惧”的变化，表现了王小亮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王小亮最大的愿望是什么？请从文中找出句子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王小亮是个天真、活泼可爱的孩子，请你从文中举两个事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读完本文后，你最想对王小亮说什么？请用简洁的文字加以表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三．文言文阅读</w:t>
      </w:r>
      <w:r>
        <w:rPr>
          <w:rFonts w:ascii="宋体;SimSun" w:hAnsi="宋体;SimSun" w:cs="宋体;SimSun"/>
          <w:color w:val="333333"/>
          <w:szCs w:val="21"/>
        </w:rPr>
        <w:t>（完成</w:t>
      </w:r>
      <w:r>
        <w:rPr>
          <w:rFonts w:cs="宋体;SimSun" w:ascii="宋体;SimSun" w:hAnsi="宋体;SimSun"/>
          <w:color w:val="333333"/>
          <w:szCs w:val="21"/>
        </w:rPr>
        <w:t>24</w:t>
      </w:r>
      <w:r>
        <w:rPr>
          <w:rFonts w:ascii="宋体;SimSun" w:hAnsi="宋体;SimSun" w:cs="宋体;SimSun"/>
          <w:color w:val="333333"/>
          <w:szCs w:val="21"/>
        </w:rPr>
        <w:t>～</w:t>
      </w:r>
      <w:r>
        <w:rPr>
          <w:rFonts w:cs="宋体;SimSun" w:ascii="宋体;SimSun" w:hAnsi="宋体;SimSun"/>
          <w:color w:val="333333"/>
          <w:szCs w:val="21"/>
        </w:rPr>
        <w:t>27</w:t>
      </w:r>
      <w:r>
        <w:rPr>
          <w:rFonts w:ascii="宋体;SimSun" w:hAnsi="宋体;SimSun" w:cs="宋体;SimSun"/>
          <w:color w:val="333333"/>
          <w:szCs w:val="21"/>
        </w:rPr>
        <w:t>题。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 xml:space="preserve">俟其欣悦，则又请焉。故余虽愚，卒获有所闻。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余则缊袍敝衣处其间，略无慕艳意，以中有足乐者，不知口体之奉不若人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3.</w:t>
      </w:r>
      <w:r>
        <w:rPr>
          <w:rFonts w:ascii="宋体;SimSun" w:hAnsi="宋体;SimSun" w:cs="宋体;SimSun"/>
          <w:color w:val="333333"/>
          <w:szCs w:val="21"/>
        </w:rPr>
        <w:t>解释下面句中加线的字词的含义。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(1) </w:t>
      </w:r>
      <w:r>
        <w:rPr>
          <w:rFonts w:ascii="宋体;SimSun" w:hAnsi="宋体;SimSun" w:cs="宋体;SimSun"/>
          <w:color w:val="333333"/>
          <w:szCs w:val="21"/>
        </w:rPr>
        <w:t>尝</w:t>
      </w:r>
      <w:r>
        <w:rPr>
          <w:rFonts w:ascii="宋体;SimSun" w:hAnsi="宋体;SimSun" w:cs="宋体;SimSun"/>
          <w:color w:val="333333"/>
          <w:szCs w:val="21"/>
          <w:u w:val="single"/>
        </w:rPr>
        <w:t>趋</w:t>
      </w:r>
      <w:r>
        <w:rPr>
          <w:rFonts w:ascii="宋体;SimSun" w:hAnsi="宋体;SimSun" w:cs="宋体;SimSun"/>
          <w:color w:val="333333"/>
          <w:szCs w:val="21"/>
        </w:rPr>
        <w:t>百里外</w:t>
      </w:r>
      <w:r>
        <w:rPr>
          <w:rFonts w:cs="宋体;SimSun" w:ascii="宋体;SimSun" w:hAnsi="宋体;SimSun"/>
          <w:color w:val="333333"/>
          <w:szCs w:val="21"/>
        </w:rPr>
        <w:t xml:space="preserve">(        )  (2) </w:t>
      </w:r>
      <w:r>
        <w:rPr>
          <w:rFonts w:ascii="宋体;SimSun" w:hAnsi="宋体;SimSun" w:cs="宋体;SimSun"/>
          <w:color w:val="333333"/>
          <w:szCs w:val="21"/>
          <w:u w:val="single"/>
        </w:rPr>
        <w:t>俟</w:t>
      </w:r>
      <w:r>
        <w:rPr>
          <w:rFonts w:ascii="宋体;SimSun" w:hAnsi="宋体;SimSun" w:cs="宋体;SimSun"/>
          <w:color w:val="333333"/>
          <w:szCs w:val="21"/>
        </w:rPr>
        <w:t>其欣悦，则又请焉</w:t>
      </w:r>
      <w:r>
        <w:rPr>
          <w:rFonts w:cs="宋体;SimSun" w:ascii="宋体;SimSun" w:hAnsi="宋体;SimSun"/>
          <w:color w:val="333333"/>
          <w:szCs w:val="21"/>
        </w:rPr>
        <w:t xml:space="preserve">(        )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(3) </w:t>
      </w:r>
      <w:r>
        <w:rPr>
          <w:rFonts w:ascii="宋体;SimSun" w:hAnsi="宋体;SimSun" w:cs="宋体;SimSun"/>
          <w:color w:val="333333"/>
          <w:szCs w:val="21"/>
        </w:rPr>
        <w:t>媵人持</w:t>
      </w:r>
      <w:r>
        <w:rPr>
          <w:rFonts w:ascii="宋体;SimSun" w:hAnsi="宋体;SimSun" w:cs="宋体;SimSun"/>
          <w:color w:val="333333"/>
          <w:szCs w:val="21"/>
          <w:u w:val="single"/>
        </w:rPr>
        <w:t>汤</w:t>
      </w:r>
      <w:r>
        <w:rPr>
          <w:rFonts w:ascii="宋体;SimSun" w:hAnsi="宋体;SimSun" w:cs="宋体;SimSun"/>
          <w:color w:val="333333"/>
          <w:szCs w:val="21"/>
        </w:rPr>
        <w:t>沃灌</w:t>
      </w:r>
      <w:r>
        <w:rPr>
          <w:rFonts w:cs="宋体;SimSun" w:ascii="宋体;SimSun" w:hAnsi="宋体;SimSun"/>
          <w:color w:val="333333"/>
          <w:szCs w:val="21"/>
        </w:rPr>
        <w:t xml:space="preserve">(       ) (4) </w:t>
      </w:r>
      <w:r>
        <w:rPr>
          <w:rFonts w:ascii="宋体;SimSun" w:hAnsi="宋体;SimSun" w:cs="宋体;SimSun"/>
          <w:color w:val="333333"/>
          <w:szCs w:val="21"/>
          <w:u w:val="single"/>
        </w:rPr>
        <w:t>腰</w:t>
      </w:r>
      <w:r>
        <w:rPr>
          <w:rFonts w:ascii="宋体;SimSun" w:hAnsi="宋体;SimSun" w:cs="宋体;SimSun"/>
          <w:color w:val="333333"/>
          <w:szCs w:val="21"/>
        </w:rPr>
        <w:t>白玉之环</w:t>
      </w:r>
      <w:r>
        <w:rPr>
          <w:rFonts w:cs="宋体;SimSun" w:ascii="宋体;SimSun" w:hAnsi="宋体;SimSun"/>
          <w:color w:val="333333"/>
          <w:szCs w:val="21"/>
        </w:rPr>
        <w:t>(     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4.</w:t>
      </w:r>
      <w:r>
        <w:rPr>
          <w:rFonts w:ascii="宋体;SimSun" w:hAnsi="宋体;SimSun" w:cs="宋体;SimSun"/>
          <w:color w:val="333333"/>
          <w:szCs w:val="21"/>
        </w:rPr>
        <w:t>用现代汉语翻译下面的句子。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1) </w:t>
      </w:r>
      <w:r>
        <w:rPr>
          <w:rFonts w:ascii="宋体;SimSun" w:hAnsi="宋体;SimSun" w:cs="宋体;SimSun"/>
          <w:color w:val="333333"/>
          <w:szCs w:val="21"/>
        </w:rPr>
        <w:t>寓逆旅，主人日再食，无鲜肥滋味之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译：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ascii="宋体;SimSun" w:hAnsi="宋体;SimSun" w:cs="宋体;SimSun"/>
          <w:color w:val="333333"/>
          <w:szCs w:val="21"/>
        </w:rPr>
        <w:t>以中有足乐者，不知口体之奉不若人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译：</w:t>
      </w:r>
      <w:r>
        <w:rPr>
          <w:rFonts w:cs="宋体;SimSun" w:ascii="宋体;SimSun" w:hAnsi="宋体;SimSun"/>
          <w:color w:val="333333"/>
          <w:szCs w:val="21"/>
        </w:rPr>
        <w:t>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5.</w:t>
      </w:r>
      <w:r>
        <w:rPr>
          <w:rFonts w:ascii="宋体;SimSun" w:hAnsi="宋体;SimSun" w:cs="宋体;SimSun"/>
          <w:color w:val="333333"/>
          <w:szCs w:val="21"/>
        </w:rPr>
        <w:t>解释下列句子中的通假字。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1) </w:t>
      </w:r>
      <w:r>
        <w:rPr>
          <w:rFonts w:ascii="宋体;SimSun" w:hAnsi="宋体;SimSun" w:cs="宋体;SimSun"/>
          <w:color w:val="333333"/>
          <w:szCs w:val="21"/>
        </w:rPr>
        <w:t>四支僵劲不能动</w:t>
      </w:r>
      <w:r>
        <w:rPr>
          <w:rFonts w:cs="宋体;SimSun" w:ascii="宋体;SimSun" w:hAnsi="宋体;SimSun"/>
          <w:color w:val="333333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2) </w:t>
      </w:r>
      <w:r>
        <w:rPr>
          <w:rFonts w:ascii="宋体;SimSun" w:hAnsi="宋体;SimSun" w:cs="宋体;SimSun"/>
          <w:color w:val="333333"/>
          <w:szCs w:val="21"/>
        </w:rPr>
        <w:t>同舍生皆被绮绣</w:t>
      </w:r>
      <w:r>
        <w:rPr>
          <w:rFonts w:cs="宋体;SimSun" w:ascii="宋体;SimSun" w:hAnsi="宋体;SimSun"/>
          <w:color w:val="333333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6.</w:t>
      </w:r>
      <w:r>
        <w:rPr>
          <w:rFonts w:ascii="宋体;SimSun" w:hAnsi="宋体;SimSun" w:cs="宋体;SimSun"/>
          <w:color w:val="333333"/>
          <w:szCs w:val="21"/>
        </w:rPr>
        <w:t>宋濂艰辛的求学经历和以学为乐的求学精神对你有什么启发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请你再写出两个古代勤学苦学的典型事例。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7.</w:t>
      </w:r>
      <w:r>
        <w:rPr>
          <w:rFonts w:ascii="宋体;SimSun" w:hAnsi="宋体;SimSun" w:cs="宋体;SimSun"/>
          <w:color w:val="333333"/>
          <w:szCs w:val="21"/>
        </w:rPr>
        <w:t xml:space="preserve">宋濂求学之时，先达“未尝稍降辞色”，“余立侍左右，援疑质理，俯身倾耳以请”。请结合自己的求学经历与体验，谈谈你对这种做法的看法。 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>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szCs w:val="21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赏析元曲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333333"/>
          <w:szCs w:val="21"/>
        </w:rPr>
        <w:t>峰峦如聚，波涛如怒，山河表里潼关路。望西都，意踌躇。伤心秦汉经行处，宫阙万间都做了土。兴，百姓苦；亡，百姓苦</w:t>
      </w:r>
      <w:r>
        <w:rPr>
          <w:rFonts w:ascii="宋体;SimSun" w:hAnsi="宋体;SimSun" w:cs="宋体;SimSun"/>
          <w:b/>
          <w:color w:val="333333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color w:val="333333"/>
          <w:szCs w:val="21"/>
        </w:rPr>
        <w:t>《山坡羊  潼关怀古》是一首</w:t>
      </w:r>
      <w:r>
        <w:rPr>
          <w:rFonts w:cs="宋体;SimSun" w:ascii="宋体;SimSun" w:hAnsi="宋体;SimSun"/>
          <w:color w:val="333333"/>
          <w:szCs w:val="21"/>
        </w:rPr>
        <w:t>_______</w:t>
      </w:r>
      <w:r>
        <w:rPr>
          <w:rFonts w:ascii="宋体;SimSun" w:hAnsi="宋体;SimSun" w:cs="宋体;SimSun"/>
          <w:color w:val="333333"/>
          <w:szCs w:val="21"/>
        </w:rPr>
        <w:t>，“山坡羊”是</w:t>
      </w:r>
      <w:r>
        <w:rPr>
          <w:rFonts w:cs="宋体;SimSun" w:ascii="宋体;SimSun" w:hAnsi="宋体;SimSun"/>
          <w:color w:val="333333"/>
          <w:szCs w:val="21"/>
        </w:rPr>
        <w:t xml:space="preserve">_____ </w:t>
      </w:r>
      <w:r>
        <w:rPr>
          <w:rFonts w:ascii="宋体;SimSun" w:hAnsi="宋体;SimSun" w:cs="宋体;SimSun"/>
          <w:color w:val="333333"/>
          <w:szCs w:val="21"/>
        </w:rPr>
        <w:t xml:space="preserve">，作者是 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ascii="宋体;SimSun" w:hAnsi="宋体;SimSun" w:cs="宋体;SimSun"/>
          <w:color w:val="333333"/>
          <w:szCs w:val="21"/>
        </w:rPr>
        <w:t>代作家</w:t>
      </w:r>
      <w:r>
        <w:rPr>
          <w:rFonts w:cs="宋体;SimSun" w:ascii="宋体;SimSun" w:hAnsi="宋体;SimSun"/>
          <w:color w:val="333333"/>
          <w:szCs w:val="21"/>
        </w:rPr>
        <w:t>_______</w:t>
      </w:r>
      <w:r>
        <w:rPr>
          <w:rFonts w:ascii="宋体;SimSun" w:hAnsi="宋体;SimSun" w:cs="宋体;SimSun"/>
          <w:color w:val="333333"/>
          <w:szCs w:val="21"/>
        </w:rPr>
        <w:t>。  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Cs/>
          <w:color w:val="333333"/>
          <w:szCs w:val="21"/>
        </w:rPr>
        <w:t>这首散曲的主旨句是：</w:t>
      </w:r>
      <w:r>
        <w:rPr>
          <w:rFonts w:cs="宋体;SimSun" w:ascii="宋体;SimSun" w:hAnsi="宋体;SimSun"/>
          <w:bCs/>
          <w:color w:val="333333"/>
          <w:szCs w:val="21"/>
        </w:rPr>
        <w:t>__________________</w:t>
      </w:r>
      <w:r>
        <w:rPr>
          <w:rFonts w:ascii="宋体;SimSun" w:hAnsi="宋体;SimSun" w:cs="宋体;SimSun"/>
          <w:bCs/>
          <w:color w:val="333333"/>
          <w:szCs w:val="21"/>
        </w:rPr>
        <w:t>。 （</w:t>
      </w: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分</w:t>
      </w:r>
      <w:r>
        <w:rPr>
          <w:rFonts w:ascii="宋体;SimSun" w:hAnsi="宋体;SimSun" w:cs="宋体;SimSun"/>
          <w:bCs/>
          <w:color w:val="333333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Cs/>
          <w:color w:val="333333"/>
          <w:szCs w:val="21"/>
        </w:rPr>
        <w:t>《山坡羊  潼关怀古》中</w:t>
      </w:r>
      <w:r>
        <w:rPr>
          <w:rFonts w:ascii="宋体;SimSun" w:hAnsi="宋体;SimSun" w:cs="宋体;SimSun"/>
          <w:bCs/>
          <w:color w:val="333333"/>
          <w:szCs w:val="21"/>
        </w:rPr>
        <w:t>“</w:t>
      </w:r>
      <w:r>
        <w:rPr>
          <w:rFonts w:ascii="宋体;SimSun" w:hAnsi="宋体;SimSun" w:cs="宋体;SimSun"/>
          <w:bCs/>
          <w:color w:val="333333"/>
          <w:szCs w:val="21"/>
        </w:rPr>
        <w:t>兴，百姓苦；亡，百姓苦</w:t>
      </w:r>
      <w:r>
        <w:rPr>
          <w:rFonts w:ascii="宋体;SimSun" w:hAnsi="宋体;SimSun" w:cs="宋体;SimSun"/>
          <w:bCs/>
          <w:color w:val="333333"/>
          <w:szCs w:val="21"/>
        </w:rPr>
        <w:t>”</w:t>
      </w:r>
      <w:r>
        <w:rPr>
          <w:rFonts w:ascii="宋体;SimSun" w:hAnsi="宋体;SimSun" w:cs="宋体;SimSun"/>
          <w:bCs/>
          <w:color w:val="333333"/>
          <w:szCs w:val="21"/>
        </w:rPr>
        <w:t>一句表达了作者怎样的情感？（</w:t>
      </w: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四．写作（</w:t>
      </w:r>
      <w:r>
        <w:rPr>
          <w:rFonts w:cs="宋体;SimSun" w:ascii="宋体;SimSun" w:hAnsi="宋体;SimSun"/>
          <w:b/>
          <w:color w:val="333333"/>
          <w:szCs w:val="21"/>
        </w:rPr>
        <w:t>50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材料，根据要求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接受母爱的同时，不知不觉之间，已经欠下了母亲那么巨大的一笔薪水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来衡量。只有我们懂得珍惜，才会真正体会其价值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珍惜</w:t>
      </w:r>
      <w:r>
        <w:rPr/>
        <w:t>”为话题，自拟题目，自选文体（诗歌、戏剧除外），写一篇不少于</w:t>
      </w:r>
      <w:r>
        <w:rPr/>
        <w:t>600</w:t>
      </w:r>
      <w:r>
        <w:rPr/>
        <w:t>字的文章，文中不得出现真实的人名、地名、校名、班名。 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000</w:t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7305" cy="234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000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014-2015</w:t>
      </w:r>
      <w:r>
        <w:rPr>
          <w:rFonts w:ascii="宋体;SimSun" w:hAnsi="宋体;SimSun" w:cs="宋体;SimSun"/>
          <w:szCs w:val="44"/>
        </w:rPr>
        <w:t>学年第二学期期中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Cs w:val="28"/>
        </w:rPr>
        <w:t>八年级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语文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积累与运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cs="宋体;SimSun" w:ascii="宋体;SimSun" w:hAnsi="宋体;SimSun"/>
        </w:rPr>
        <w:t xml:space="preserve">rǔ  áo  </w:t>
      </w:r>
      <w:r>
        <w:rPr>
          <w:rFonts w:ascii="宋体;SimSun" w:hAnsi="宋体;SimSun" w:cs="宋体;SimSun"/>
        </w:rPr>
        <w:t xml:space="preserve">冽 茫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 xml:space="preserve">瑟瑟谷中风 ；  念天地之悠悠 ； 坐看云起时；  抽刀断水水更流；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留取丹心照汗青；</w:t>
      </w:r>
      <w:r>
        <w:rPr>
          <w:rFonts w:ascii="宋体;SimSun" w:hAnsi="宋体;SimSun" w:cs="宋体;SimSun"/>
        </w:rPr>
        <w:t xml:space="preserve">沉舟侧伴千帆过，病树前头万木春；人有悲欢离合，月有阴晴圆缺，此事古难全；但愿人长久，千里共婵娟  </w:t>
      </w:r>
      <w:r>
        <w:rPr>
          <w:rFonts w:cs="宋体;SimSun" w:ascii="宋体;SimSun" w:hAnsi="宋体;SimSun"/>
          <w:color w:val="1E1E1E"/>
          <w:shd w:fill="FFFFFF" w:val="clear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多芬　 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托尔斯泰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法国   凡尔纳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现代文阅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《藤野先生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、朝花夕拾  鲁迅  周树人  豫才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在东京的所见所闻。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只不过，失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写了“清国留学生”赏樱花和学跳舞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比喻、夸张和反语 表达了作者对“清国留学生”的失望和厌恶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看不惯清国留学生不学无术、醉生梦死的生活方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承上启下的过渡作用，引出作者前往仙台学医和与藤野先生结识、相处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阅读《甜甜的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泥土》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分（发）糖      埋（藏）糖      找（挖）糖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（词句）例：黯淡的眼神，射出热切的光；一阵昏眩；目光呆滞；惶然地摇摇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（心理）例：表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盼儿子时急切、兴奋的心情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未能看到儿子时的失望、惶惑和无可奈何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这最喜欢吃的奶糖好久没尝过了②这是亲妈妈送来的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现在的妈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知道亲妈妈给他送糖，自己会挨爸爸的一阵痛打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亲妈的爱与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现在的妈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过去的妈妈笑着……垂着头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述准确、意思深刻的得满分，其余酌情给分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文言文阅读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</w:rPr>
        <w:t>23.(1)</w:t>
      </w:r>
      <w:r>
        <w:rPr>
          <w:rFonts w:ascii="宋体;SimSun" w:hAnsi="宋体;SimSun" w:cs="宋体;SimSun"/>
        </w:rPr>
        <w:t>小步快走。这里有奔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待 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热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腰佩。腰，名词用作动词，挂在腰间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(1)</w:t>
      </w:r>
      <w:r>
        <w:rPr>
          <w:rFonts w:ascii="宋体;SimSun" w:hAnsi="宋体;SimSun" w:cs="宋体;SimSun"/>
        </w:rPr>
        <w:t>我寄居在旅店，主人每天只给两顿饭吃，没有新鲜肥美滋味的享受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因为内心有足以快乐的事（指读书），不就不觉得吃的穿的不如其他人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支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肢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，肢体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被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披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，穿着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宋濂的求学态度很谦虚，有问题就大胆请教，不因为对方态度不好而放弃请教，我们应向一切比自己强大的人学习，学习对方的优点，这种态度值得我们借鉴。 囊萤映雪（晋车胤和孙康的学习故事），悬梁刺股（战国苏秦的学习故事，也叫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头悬梁，锥刺股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），凿壁偷光（西汉匡衡的学习故事），韦编三绝（孔子晚年读《易》的故事），画荻教子（欧阳修的学习故事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言之有理即可（例：可取。因为只有“严师”才能出“高徒”，出高素质的学生。同时尊敬师长是我们中华民族的传统美德。）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（不可取。师生关系应该是民主平等关系，老师应该放下高高在上的架子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与学生平等交流，相互信任，有利于我们的学习和成长。）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散曲   曲牌名  元   张养浩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兴，百姓苦；亡，百姓苦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这句话表现了作者忧虑国计民生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36"/>
        </w:rPr>
      </w:pPr>
      <w:r>
        <w:rPr>
          <w:rFonts w:cs="宋体;SimSun" w:ascii="宋体;SimSun" w:hAnsi="宋体;SimSun"/>
          <w:b/>
          <w:color w:val="FF0000"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