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江苏省扬州市江都区邵樊片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学年八年级语文下学期期中试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完全正确的一组是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(xuàn)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持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芥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唤</w:t>
      </w:r>
      <w:r>
        <w:rPr>
          <w:rFonts w:cs="宋体;SimSun" w:ascii="宋体;SimSun" w:hAnsi="宋体;SimSun"/>
        </w:rPr>
        <w:t xml:space="preserve">(zhào)  </w:t>
      </w:r>
      <w:r>
        <w:rPr>
          <w:rFonts w:ascii="宋体;SimSun" w:hAnsi="宋体;SimSun" w:cs="宋体;SimSun"/>
          <w:em w:val="underDot"/>
        </w:rPr>
        <w:t>缅</w:t>
      </w:r>
      <w:r>
        <w:rPr>
          <w:rFonts w:ascii="宋体;SimSun" w:hAnsi="宋体;SimSun" w:cs="宋体;SimSun"/>
        </w:rPr>
        <w:t>怀</w:t>
      </w:r>
      <w:r>
        <w:rPr>
          <w:rFonts w:cs="宋体;SimSun" w:ascii="宋体;SimSun" w:hAnsi="宋体;SimSun"/>
        </w:rPr>
        <w:t xml:space="preserve">(miǎn)  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分</w:t>
      </w:r>
      <w:r>
        <w:rPr>
          <w:rFonts w:ascii="宋体;SimSun" w:hAnsi="宋体;SimSun" w:cs="宋体;SimSun"/>
          <w:em w:val="underDot"/>
        </w:rPr>
        <w:t xml:space="preserve">泌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羼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chàn)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chù)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的成语使用正确的一项是   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现在我们单位职工上下班或步行，或骑车，为的是倡导绿色、低碳生活。尤为可喜的是，</w:t>
      </w:r>
      <w:r>
        <w:rPr>
          <w:rFonts w:ascii="宋体;SimSun" w:hAnsi="宋体;SimSun" w:cs="宋体;SimSun"/>
          <w:em w:val="underDot"/>
        </w:rPr>
        <w:t>始作俑者</w:t>
      </w:r>
      <w:r>
        <w:rPr>
          <w:rFonts w:ascii="宋体;SimSun" w:hAnsi="宋体;SimSun" w:cs="宋体;SimSun"/>
        </w:rPr>
        <w:t>是我们新来的局长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是我们开始看武侠小说，有时候上课也禁不住翻两页，</w:t>
      </w:r>
      <w:r>
        <w:rPr>
          <w:rFonts w:ascii="宋体;SimSun" w:hAnsi="宋体;SimSun" w:cs="宋体;SimSun"/>
          <w:em w:val="underDot"/>
        </w:rPr>
        <w:t>长此以往</w:t>
      </w:r>
      <w:r>
        <w:rPr>
          <w:rFonts w:ascii="宋体;SimSun" w:hAnsi="宋体;SimSun" w:cs="宋体;SimSun"/>
        </w:rPr>
        <w:t>，我们的成绩都开始退步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为课题负责人，他</w:t>
      </w:r>
      <w:r>
        <w:rPr>
          <w:rFonts w:ascii="宋体;SimSun" w:hAnsi="宋体;SimSun" w:cs="宋体;SimSun"/>
          <w:em w:val="underDot"/>
        </w:rPr>
        <w:t>责无旁贷</w:t>
      </w:r>
      <w:r>
        <w:rPr>
          <w:rFonts w:ascii="宋体;SimSun" w:hAnsi="宋体;SimSun" w:cs="宋体;SimSun"/>
        </w:rPr>
        <w:t>地走上了主席台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个初一学生，竟能写出如此漂亮的字，真叫人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句子标点符号的使用，不正确的一句是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干什么呀！”她变了脸色，“你又不是老师，凭什么批评我？”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太阳现一现，三天不见面”，这句谚语所揭示的道理和“太阳笑，淋破庙”“亮一亮，下一丈”……谚语类同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两天在扬州搭出租，司机们都在议论马航的飞机上哪儿去了？到底是不是恐怖袭击？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来约好下午两点钟碰面，可我足足等了四五个小时，他才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们的报刊、电视、网络和宣传媒体，更有责任做表率，杜绝用字不规范现象。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时代周刊》认为曼德拉是这个世界上最接近圣人、最具有宽恕美德，这种宽恕无论在那个时代都极其珍贵。</w:t>
      </w:r>
    </w:p>
    <w:p>
      <w:pPr>
        <w:pStyle w:val="Normal"/>
        <w:ind w:left="115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市有人不择手段仿造伪劣产品，对这种坑害顾客骗取钱财的不法行为，应给以严厉打击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学们写作文，要有真情实感，切记不要胡编乱造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关于课文内容的理解不正确的一项是  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茅盾的《白杨礼赞》借物咏怀，以赞美白杨树的“不平凡”为抒情线索，运用了象征手法，歌颂了整个中华民族奋发向上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唐代文学家刘禹锡的《陋室铭》是一篇优美的抒情短文，文章借陋室表达一种不慕荣利、安贫乐道的情怀。铭，古代刻在器物上用来警戒自己或者称述功德的文字，后来成为一种文体，这种文体一般是用韵的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敬业与乐业》的作者梁启超，字卓如，号任公。中国近代维新派代表人物、学者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代小说家吴敬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梓的长篇讽刺小说《范进中举》，通过对比描写范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中举前后不同的境遇，抨击了封建科举制度毒害知识分子的罪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依次填入横线处最恰当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独坐在书斋中，忘记了尘世间一切不愉快的事情，怡然自得。世界之广，宇宙之大，此时却仿佛只有我和我的书友存在了．＿＿＿＿＿，＿＿＿＿＿＿，＿＿＿＿＿＿＿，＿＿＿＿＿＿＿＿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照在玉兰花肥大的绿叶上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平常我最喜欢听的鸟鸣声“布谷﹑布谷”，也听而不闻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碧水粼粼，垂柳丝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些我平常最喜爱的景物，现在都视而不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③①④②     B.①②③④        C.①③②④          D.③④①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0"/>
        </w:rPr>
        <w:t>7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t>阅读下面的文字，把文中拼音所表示的汉字依次写在文下的方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生始于无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的童年，经过少年的青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，带着激情与无知，理想与雄心，笨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而努力地走向成熟，及至成年，人的性格日渐成熟，如</w:t>
      </w:r>
      <w:r>
        <w:rPr>
          <w:rFonts w:cs="宋体;SimSun" w:ascii="宋体;SimSun" w:hAnsi="宋体;SimSun"/>
        </w:rPr>
        <w:t>chún</w:t>
      </w:r>
      <w:r>
        <w:rPr>
          <w:rFonts w:ascii="宋体;SimSun" w:hAnsi="宋体;SimSun" w:cs="宋体;SimSun"/>
        </w:rPr>
        <w:t>美之佳酿。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按课文内容默写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池鹤》中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两句表现出诗人对仕宦生活的厌倦和无奈。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燕然未勒归无计。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抽刀断水水更流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小桥流水人家，古道西风瘦马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虽有名马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不以千里称也。 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陋室铭》中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两句描写了“陋室”环境的清幽美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语文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专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专题《鸟》的学习，我们对鸟的内涵有了更深的了解。某班同学利用黑板报出了一期“爱鸟”专刊。以下是其中一个栏目的内容，读后按要求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鸽子：不管天气多么恶劣，也不管路途多么遥远，都不会失去心中的方向。它是为信念而飞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300"/>
        <w:rPr/>
      </w:pPr>
      <w:r>
        <w:rPr>
          <w:sz w:val="21"/>
        </w:rPr>
        <w:t>10</w:t>
      </w:r>
      <w:r>
        <w:rPr>
          <w:sz w:val="21"/>
        </w:rPr>
        <w:t>、下面是腌制食品中亚硝酸盐含量的统计表，请据此表做题。</w:t>
      </w:r>
      <w:r>
        <w:rPr>
          <w:sz w:val="21"/>
        </w:rPr>
        <w:t>(</w:t>
      </w:r>
      <w:r>
        <w:rPr>
          <w:sz w:val="21"/>
        </w:rPr>
        <w:t>6</w:t>
      </w:r>
      <w:r>
        <w:rPr>
          <w:sz w:val="21"/>
        </w:rPr>
        <w:t>分</w:t>
      </w:r>
      <w:r>
        <w:rPr/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rHeight w:val="73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0" w:after="280"/>
              <w:ind w:firstLine="1155"/>
              <w:rPr>
                <w:sz w:val="21"/>
              </w:rPr>
            </w:pPr>
            <w:r>
              <w:rPr>
                <w:sz w:val="21"/>
              </w:rPr>
              <w:t>时间</w:t>
            </w:r>
          </w:p>
          <w:p>
            <w:pPr>
              <w:pStyle w:val="Style13"/>
              <w:spacing w:lineRule="exact" w:line="300" w:before="280" w:after="0"/>
              <w:rPr>
                <w:sz w:val="21"/>
              </w:rPr>
            </w:pPr>
            <w:r>
              <w:rPr>
                <w:sz w:val="21"/>
              </w:rPr>
              <w:t>含量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天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天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天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咸猪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4.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5.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2.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4.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0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8.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8.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1.4</w:t>
            </w:r>
          </w:p>
        </w:tc>
      </w:tr>
      <w:tr>
        <w:trPr>
          <w:trHeight w:val="341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咸菜　、雪里红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5.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8.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5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8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85.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5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7.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6.3</w:t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咸萝卜、胡萝卜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0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4.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7.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6.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3.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55.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6.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2.6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咸黄瓜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21.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31.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7.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3.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67.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5.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2.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exact" w:line="3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41.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04010</wp:posOffset>
                </wp:positionV>
                <wp:extent cx="1189990" cy="561975"/>
                <wp:effectExtent l="2540" t="4445" r="2540" b="4445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6.3pt" to="93.65pt,-82.1pt" stroked="t" o:allowincell="f" style="position:absolut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1677670</wp:posOffset>
                </wp:positionV>
                <wp:extent cx="351790" cy="731520"/>
                <wp:effectExtent l="4445" t="2540" r="4445" b="254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-132.1pt" to="449.15pt,-74.55pt" stroked="t" o:allowincell="f" style="position:absolut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eded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注：腌制食品卫生标准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硝酸盐含量（蔬菜类）≦</w:t>
      </w:r>
      <w:r>
        <w:rPr>
          <w:rFonts w:cs="宋体;SimSun" w:ascii="宋体;SimSun" w:hAnsi="宋体;SimSun"/>
        </w:rPr>
        <w:t>40 mg/</w:t>
      </w:r>
      <w:r>
        <w:rPr>
          <w:rFonts w:ascii="宋体;SimSun" w:hAnsi="宋体;SimSun" w:cs="宋体;SimSun"/>
        </w:rPr>
        <w:t>㎏　亚硝酸盐含量（咸肉类）≦</w:t>
      </w:r>
      <w:r>
        <w:rPr>
          <w:rFonts w:cs="宋体;SimSun" w:ascii="宋体;SimSun" w:hAnsi="宋体;SimSun"/>
        </w:rPr>
        <w:t>50 mg/</w:t>
      </w:r>
      <w:r>
        <w:rPr>
          <w:rFonts w:ascii="宋体;SimSun" w:hAnsi="宋体;SimSun" w:cs="宋体;SimSun"/>
        </w:rPr>
        <w:t>㎏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表，各类腌制品亚硝酸盐含量在一个月内变化有何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能否就如何科学食用腌制食品提出合理的建议。（至少提出两条建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古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裘万顷（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梧飞叶送秋声，篱菊缄香待晚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斗柄横斜河欲没，数山青处乱鸦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井梧：井边的梧桐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缄：包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斗：北斗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河：银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诗中“井梧飞叶”与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的景致非常具有秋天的味道。诗句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点明了文题中的“早”字，意为此诗是诗人在黎明破晓之时创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诗人怎样营造出山中清晨宁静的氛围？请结合</w:t>
      </w:r>
      <w:r>
        <w:rPr>
          <w:rFonts w:ascii="宋体;SimSun" w:hAnsi="宋体;SimSun" w:cs="宋体;SimSun"/>
          <w:em w:val="underDot"/>
        </w:rPr>
        <w:t>第</w:t>
      </w:r>
      <w:r>
        <w:rPr>
          <w:rFonts w:ascii="宋体;SimSun" w:hAnsi="宋体;SimSun" w:cs="宋体;SimSun"/>
          <w:bCs/>
          <w:em w:val="underDot"/>
        </w:rPr>
        <w:t>四</w:t>
      </w:r>
      <w:r>
        <w:rPr>
          <w:rFonts w:ascii="宋体;SimSun" w:hAnsi="宋体;SimSun" w:cs="宋体;SimSun"/>
          <w:em w:val="underDot"/>
        </w:rPr>
        <w:t>句</w:t>
      </w:r>
      <w:r>
        <w:rPr>
          <w:rFonts w:ascii="宋体;SimSun" w:hAnsi="宋体;SimSun" w:cs="宋体;SimSun"/>
        </w:rPr>
        <w:t>做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37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《马说》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祗</w:t>
      </w:r>
      <w:r>
        <w:rPr>
          <w:rFonts w:ascii="宋体;SimSun" w:hAnsi="宋体;SimSun" w:cs="宋体;SimSun"/>
          <w:lang w:eastAsia="zh-TW"/>
        </w:rPr>
        <w:t>辱</w:t>
      </w:r>
      <w:r>
        <w:rPr>
          <w:rFonts w:ascii="宋体;SimSun" w:hAnsi="宋体;SimSun" w:cs="宋体;SimSun"/>
        </w:rPr>
        <w:t>于奴隶人之手，骈死于槽枥之间，不以千里称也。</w:t>
      </w:r>
    </w:p>
    <w:p>
      <w:pPr>
        <w:pStyle w:val="Normal"/>
        <w:autoSpaceDE w:val="fals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乙《千金求马》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之君人，有以千金求千里马者，三年不能得。涓人言于君曰：“请求之。”君遣之三月，得千里马，马已死，买其首五百金，反以报君。君大怒曰：“所求者生马，安事死马而捐五百金？”涓人对曰：“死马且买五百金，况生马乎？天下必以王为能市马，马今至矣。”于是不能期年，千里之马至者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君人，人君，国君。②涓人：国君的近侍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解释下面加点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一食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尽粟一石（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不能通其意（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况</w:t>
      </w:r>
      <w:r>
        <w:rPr>
          <w:rFonts w:ascii="宋体;SimSun" w:hAnsi="宋体;SimSun" w:cs="宋体;SimSun"/>
          <w:color w:val="000000"/>
        </w:rPr>
        <w:t>生马乎（　　  　）　　　　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  <w:color w:val="000000"/>
        </w:rPr>
        <w:t>以报君（　  　　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翻译下面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下必以王为能市马。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且欲与常马等不可得，安求其能千里也？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其两膝相比者，各隐卷底衣褶中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</w:rPr>
        <w:t xml:space="preserve">译文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两篇文章说的是马，但论的都是人事，请分别概括上面两则文章的思想意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 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 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阅读下面文章，完成（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ind w:firstLine="11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森林走进城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市森林是指在城市及其周边以乔木为主体，达到一定的规模和覆盖度，对周围的生态环境产生重要影响，具有明显的生态价值和人文景观价值的各种生物综合体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了美化环境外，城市森林还有非常明显的生态环境效益。城市森林对包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在内大的颗粒具有明显的防控作用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城市森林可以改变低空气流，具有防止风沙、涵养水源、保持水土的作用。由于森林树干、枝叶的阻挡和摩擦消耗，进入林区后风速会明显减弱。据资料介绍，夏季浓密树冠最多可减弱风速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风在入林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外，风速变化不大；过林之后，大约要经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才能恢复过林前的速度。人类便利用了森林的</w:t>
      </w:r>
      <w:r>
        <w:rPr>
          <w:rFonts w:ascii="宋体;SimSun" w:hAnsi="宋体;SimSun" w:cs="宋体;SimSun"/>
          <w:em w:val="underDot"/>
        </w:rPr>
        <w:t>这一功能</w:t>
      </w:r>
      <w:r>
        <w:rPr>
          <w:rFonts w:ascii="宋体;SimSun" w:hAnsi="宋体;SimSun" w:cs="宋体;SimSun"/>
        </w:rPr>
        <w:t>，减小风沙，防治空气颗粒物污染危害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干湿沉降将空气中的颗粒物融入森林枯落层。森林地表枯枝落叶腐烂后不断增多，形成较厚的腐质层，它就像一块巨大的海绵，具有很强的吸水、吸尘、吸污功能。树冠对雨水有截流作用，能减小雨水对地面的冲击力，雨水所拦截的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等颗粒物首先会进入枯落层，最终变成森林土壤的一部分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森林对微细颗粒具有去除和过滤作用。这是城市森林防治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主要途径。工业与城市排放的烟灰、粉尘、废气，严重污染着空气，它们通过森林时，树木叶片褶皱、茸毛及从气孔中分泌出的粘性油脂、汁浆等能拦截住大量微尘，有明显的阻挡、过滤和吸附作用。据资料记载，</w:t>
      </w:r>
      <w:r>
        <w:rPr>
          <w:rFonts w:ascii="宋体;SimSun" w:hAnsi="宋体;SimSun" w:cs="宋体;SimSun"/>
          <w:u w:val="single"/>
        </w:rPr>
        <w:t>每平方米的云杉，每天可吸滞粉尘</w:t>
      </w:r>
      <w:r>
        <w:rPr>
          <w:rFonts w:cs="宋体;SimSun" w:ascii="宋体;SimSun" w:hAnsi="宋体;SimSun"/>
          <w:u w:val="single"/>
        </w:rPr>
        <w:t>8.14</w:t>
      </w:r>
      <w:r>
        <w:rPr>
          <w:rFonts w:ascii="宋体;SimSun" w:hAnsi="宋体;SimSun" w:cs="宋体;SimSun"/>
          <w:u w:val="single"/>
        </w:rPr>
        <w:t>克，松林为</w:t>
      </w:r>
      <w:r>
        <w:rPr>
          <w:rFonts w:cs="宋体;SimSun" w:ascii="宋体;SimSun" w:hAnsi="宋体;SimSun"/>
          <w:u w:val="single"/>
        </w:rPr>
        <w:t>9.86</w:t>
      </w:r>
      <w:r>
        <w:rPr>
          <w:rFonts w:ascii="宋体;SimSun" w:hAnsi="宋体;SimSun" w:cs="宋体;SimSun"/>
          <w:u w:val="single"/>
        </w:rPr>
        <w:t>克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平方米，榆树林为</w:t>
      </w:r>
      <w:r>
        <w:rPr>
          <w:rFonts w:cs="宋体;SimSun" w:ascii="宋体;SimSun" w:hAnsi="宋体;SimSun"/>
          <w:u w:val="single"/>
        </w:rPr>
        <w:t>3.39</w:t>
      </w:r>
      <w:r>
        <w:rPr>
          <w:rFonts w:ascii="宋体;SimSun" w:hAnsi="宋体;SimSun" w:cs="宋体;SimSun"/>
          <w:u w:val="single"/>
        </w:rPr>
        <w:t>克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平方米。平均来看，北方一公顷森林一年可以滞尘约</w:t>
      </w:r>
      <w:r>
        <w:rPr>
          <w:rFonts w:cs="宋体;SimSun" w:ascii="宋体;SimSun" w:hAnsi="宋体;SimSun"/>
          <w:u w:val="single"/>
        </w:rPr>
        <w:t>32</w:t>
      </w:r>
      <w:r>
        <w:rPr>
          <w:rFonts w:ascii="宋体;SimSun" w:hAnsi="宋体;SimSun" w:cs="宋体;SimSun"/>
          <w:u w:val="single"/>
        </w:rPr>
        <w:t>吨。林区大气中飘尘浓度比非森林地区低</w:t>
      </w:r>
      <w:r>
        <w:rPr>
          <w:rFonts w:cs="宋体;SimSun" w:ascii="宋体;SimSun" w:hAnsi="宋体;SimSun"/>
          <w:u w:val="single"/>
        </w:rPr>
        <w:t>10%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25%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tLeast" w:line="220"/>
        <w:ind w:firstLine="1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空气负氧离子可捕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。根据有关专家研究，当室内空气中负氧离子的浓度达到每立方厘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个时，空气中的飘尘量会减少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以上。负氧离子具备主动出击捕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能力，健康的成熟森林就是负氧离子的主要制造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20"/>
        <w:ind w:firstLine="1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森林不仅是自然界的重要资源之一，也是城市中的重要成员。对于生活在城市中的人们来说，穿过城市钢筋水泥的“森林”，走进真正的森林，或许只是一种被动选择。其实，我们可以主动选择，让森林走进大都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城市森林是通过哪些途径实现对包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在内的颗粒物的防控的？请根据文章内容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划线句运用了那些说明方法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ind w:firstLine="11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居句中加点的“根据有关专家研究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2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关于文章内容的说法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加点的“这一功能”指“减弱风速的功能”。</w:t>
      </w:r>
    </w:p>
    <w:p>
      <w:pPr>
        <w:pStyle w:val="Normal"/>
        <w:spacing w:lineRule="atLeast" w:line="2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枯枝落叶腐烂形成较厚的腐质层，具有很强的吸水、吸尘、吸污功能。</w:t>
      </w:r>
    </w:p>
    <w:p>
      <w:pPr>
        <w:pStyle w:val="Normal"/>
        <w:spacing w:lineRule="atLeast" w:line="2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健康成熟的森林能制造负氧离子，而空气负氧离子可捕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让森林走进城市，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类要退出城市，从而实现人类与森林的和谐共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lang w:val="en-US" w:eastAsia="en-US"/>
        </w:rPr>
        <w:t>（四）</w:t>
      </w:r>
      <w:r>
        <w:rPr>
          <w:rFonts w:ascii="宋体;SimSun" w:hAnsi="宋体;SimSun" w:cs="宋体;SimSun"/>
          <w:color w:val="000000"/>
        </w:rPr>
        <w:t>阅读下面文章，完成</w:t>
      </w:r>
      <w:r>
        <w:rPr>
          <w:rFonts w:cs="宋体;SimSun" w:ascii="宋体;SimSun" w:hAnsi="宋体;SimSun"/>
          <w:color w:val="000000"/>
        </w:rPr>
        <w:t>20—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widowControl w:val="false"/>
        <w:snapToGrid w:val="false"/>
        <w:spacing w:lineRule="exact" w:line="326" w:before="0" w:after="0"/>
        <w:ind w:firstLine="2730"/>
        <w:rPr/>
      </w:pPr>
      <w:r>
        <w:rPr>
          <w:color w:val="000000"/>
          <w:sz w:val="21"/>
        </w:rPr>
        <w:t xml:space="preserve">冬 荷  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李木生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夏日的荷是从水中生的，“出淤泥而不染，濯清涟而不妖”，那是周敦颐笔下的夏荷——“花之君子者也”。 那是月华做成的荷瓣，水精做成的荷叶，渔歌做成的蜻蜓呀！整个夏天的热烈，都在这里轰轰烈烈的演绎着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其实，冬荷不是更具有着君子的风骨吗？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/>
      </w:pPr>
      <w:r>
        <w:rPr>
          <w:color w:val="000000"/>
          <w:sz w:val="21"/>
        </w:rPr>
        <w:t>冰掐灭了一湖的波浪。又冰上加雪。荷的尸骨就这样狼藉在冰雪的湖面上，肢折头断，东倒西歪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苍凉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落寞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好像这里从来就没有过挤挤挨挨、涨潮似的荷叶，没有过火一样燃烧的荷花，也没来过那只在小荷尖角上立了近千年的蜻蜓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太阳升起来了。冬日的湖上，荷的故事正没有尽头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红红的朝阳，在远处怯怯的照着。薄薄的雾气正在散去，远远近近的残荷便从朦胧里渐渐清晰起来。直的，弯的，拱的，垂的，是荷柄的舞蹈；灰的，黄的，黑的，褐的，是荷叶莲蓬的存在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有一枚荷叶曾是那样深深地吸引了我。曾经硕大舒展的碧叶，干缩成一排排瓦垄状，甚至在垄沿处散布起或大或小、有着黑色边缘的窟窿。这是被风霜雨雪反复肆虐后留下的创伤吧？在这褶皱间的灰色质地里，往往还残留着浅浅的绿，抚摸它，抓它，你会立刻感到一种柔韧劲道的生命的力量。我隐隐感到，也许那一湖的浪漫，一湖的自由，一湖的豪情与刚烈，正被这枚荷叶收藏着？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/>
      </w:pPr>
      <w:r>
        <w:rPr>
          <w:color w:val="000000"/>
          <w:sz w:val="21"/>
        </w:rPr>
        <w:t>冬日的荷是从冰雪中生的，历垢世而弥新弥净。更有爱的宣言写在冰雪之上——干枯了也要拥抱着，共同迎受着寒风，等待冰消雪融的日子；既然灾难不可避免，那就相挨相慰着一起冻结于冰雪之上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，携手承受苦难，不也是一种巨大的享受与幸福吗？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冬的荷，当是伟大的楷模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冬荷知道，冰下还有藕，正悄然行走在湖底。每一节藕上，都栖着自己生生不息的梦。梦在，来年的夏天，还能不让荷在每一朵浪花上自由的飞翔吗？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种水样的感觉正在冬荷的筋脉里汩汩地流动。饱满，自在，清新，高洁，它甚至看见了一只翠绿的青蛙，正如意地蹲在肥嫩的荷叶上，一滴被鱼尾溅上的水珠，正在蛙的脚下滚动，而滚动的水珠上，有七彩阳光的闪烁。它还看见了花瓣纷披的粉荷，嫩黄泛绿的</w:t>
      </w:r>
      <w:r>
        <w:rPr>
          <w:color w:val="000000"/>
          <w:spacing w:val="-2"/>
          <w:sz w:val="21"/>
        </w:rPr>
        <w:t>花托周围，是黄黄的蕊毛，花托上微突着幼小的莲籽。美好，就是这样的吧？还有夏荷的清香，夏荷的明朗，夏荷风中快乐的呻吟和夏荷染红了白云的欢笑，都在抚弄着冬荷梦的琴弦。</w:t>
      </w:r>
    </w:p>
    <w:p>
      <w:pPr>
        <w:pStyle w:val="Style13"/>
        <w:widowControl w:val="false"/>
        <w:snapToGrid w:val="false"/>
        <w:spacing w:lineRule="exact" w:line="326" w:before="0" w:after="0"/>
        <w:ind w:firstLine="420"/>
        <w:rPr/>
      </w:pPr>
      <w:r>
        <w:rPr>
          <w:color w:val="000000"/>
          <w:sz w:val="21"/>
        </w:rPr>
        <w:t>风刮着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冰封着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雪覆着。夕阳正泛着荷蕊般的嫩黄。夕阳里，醒着的冬荷，梦正酣。                         　（选自《</w:t>
      </w:r>
      <w:r>
        <w:rPr>
          <w:color w:val="000000"/>
          <w:sz w:val="21"/>
        </w:rPr>
        <w:t>2013</w:t>
      </w:r>
      <w:r>
        <w:rPr>
          <w:color w:val="000000"/>
          <w:sz w:val="21"/>
        </w:rPr>
        <w:t>中国散文年选》花城出版社，有删改）</w:t>
      </w:r>
    </w:p>
    <w:p>
      <w:pPr>
        <w:pStyle w:val="Style13"/>
        <w:snapToGrid w:val="false"/>
        <w:spacing w:lineRule="exact" w:line="326" w:before="0" w:after="0"/>
        <w:ind w:firstLine="390"/>
        <w:rPr/>
      </w:pPr>
      <w:r>
        <w:rPr>
          <w:color w:val="000000"/>
          <w:sz w:val="21"/>
        </w:rPr>
        <w:t>20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通读全文，概括冬荷的“品格”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3"/>
        <w:snapToGrid w:val="false"/>
        <w:spacing w:lineRule="exact" w:line="326" w:before="0" w:after="0"/>
        <w:ind w:firstLine="390"/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</w:t>
      </w:r>
    </w:p>
    <w:p>
      <w:pPr>
        <w:pStyle w:val="Style13"/>
        <w:snapToGrid w:val="false"/>
        <w:spacing w:lineRule="exact" w:line="326" w:before="0" w:after="0"/>
        <w:ind w:firstLine="390"/>
        <w:rPr/>
      </w:pPr>
      <w:r>
        <w:rPr>
          <w:color w:val="000000"/>
          <w:sz w:val="21"/>
        </w:rPr>
        <w:t>21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根据具体内容，按要求答题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snapToGrid w:val="false"/>
        <w:spacing w:lineRule="exact" w:line="326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完成下列语句的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napToGrid w:val="false"/>
        <w:spacing w:before="0" w:after="0"/>
        <w:ind w:firstLine="596"/>
        <w:rPr>
          <w:color w:val="000000"/>
          <w:sz w:val="21"/>
        </w:rPr>
      </w:pPr>
      <w:r>
        <w:rPr>
          <w:color w:val="000000"/>
          <w:sz w:val="21"/>
        </w:rPr>
        <w:t>好像这里从来就没有过挤挤挨挨、涨潮似的荷叶，没有过火一样燃烧的荷花，也没来过那只在小荷尖角上立了近千年的蜻蜓。</w:t>
      </w:r>
    </w:p>
    <w:p>
      <w:pPr>
        <w:pStyle w:val="Style13"/>
        <w:snapToGrid w:val="false"/>
        <w:spacing w:before="0" w:after="0"/>
        <w:ind w:firstLine="359"/>
        <w:rPr/>
      </w:pPr>
      <w:r>
        <w:rPr>
          <w:color w:val="000000"/>
          <w:sz w:val="21"/>
        </w:rPr>
        <w:t>本句运用了排比、比喻、拟人的修辞手法，表现了过去荷叶生长的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、荷花开放的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。并且巧妙化用诗句“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  <w:u w:val="single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>”，来表现荷湖生命的灵动。</w:t>
      </w:r>
    </w:p>
    <w:p>
      <w:pPr>
        <w:pStyle w:val="Style13"/>
        <w:snapToGrid w:val="false"/>
        <w:spacing w:before="0" w:after="0"/>
        <w:ind w:firstLine="315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说说下列句中加点词语的含义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color w:val="000000"/>
          <w:sz w:val="21"/>
        </w:rPr>
        <w:t>冬荷知道，冰下还有藕，正悄然</w:t>
      </w:r>
      <w:r>
        <w:rPr>
          <w:color w:val="000000"/>
          <w:sz w:val="21"/>
          <w:em w:val="underDot"/>
        </w:rPr>
        <w:t>行走</w:t>
      </w:r>
      <w:r>
        <w:rPr>
          <w:color w:val="000000"/>
          <w:sz w:val="21"/>
        </w:rPr>
        <w:t>在湖底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</w:rPr>
        <w:t>22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本文写的是冬荷，但开头和结尾都写到了夏荷。分别有什么作用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3"/>
        <w:snapToGrid w:val="false"/>
        <w:spacing w:before="0" w:after="0"/>
        <w:ind w:firstLine="493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                                          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</w:rPr>
        <w:t>23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文章最后一句说“夕阳里，醒着的冬荷，梦正酣”，请问冬荷的“醒着”与“梦正酣”是否矛盾？为什么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，含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，按要求写作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海的深处也许隐藏着美丽的珊瑚，目光的深处也许包含着浓浓的爱意，记忆深处也许沉淀着生活的真谛，文字的深处也许寄寓着丰厚的意蕴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深处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诗歌外，文体不限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情真挚，不得抄袭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Arial"/>
        </w:rPr>
        <w:t>一、积累运用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   2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   3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  4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  5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  6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A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邪  涩 拙 醇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不设统一答案。如鸟的礼赞（赞歌）、鸟中精灵、我心中的鸟等感情鲜明、表意明确的主题皆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（根据是否能表现所写鸟的特点，是否能由此生发感悟及语言表达情况给分，每一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各类腌制品腌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不同时间的亚硝酸盐含量不同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腌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含量较低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达到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峰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天后含量呈下降趋势</w:t>
      </w:r>
      <w:r>
        <w:rPr>
          <w:rFonts w:ascii="宋体;SimSun" w:hAnsi="宋体;SimSun" w:cs="宋体;SimSun"/>
        </w:rPr>
        <w:t>，但仍超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改变居民的饮食习惯，控制腌制品的食用量，不要长期或一次性大量食用腌制品；应在腌制品腌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后，亚硝酸盐含量稳定后方可食用，食用时要反复水洗，将汁液挤干，除去部分亚硝酸盐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阅读理解</w:t>
      </w:r>
    </w:p>
    <w:p>
      <w:pPr>
        <w:pStyle w:val="Normal"/>
        <w:rPr/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篱菊缄香    斗柄横斜河欲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鸦鸟乱鸣划破了清晨的寂静，更是以声来衬托出青山深处的黎明的静谧。</w:t>
      </w:r>
    </w:p>
    <w:p>
      <w:pPr>
        <w:pStyle w:val="Normal"/>
        <w:rPr/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 xml:space="preserve">有时 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 xml:space="preserve">助词，无实义 </w:t>
      </w:r>
      <w:r>
        <w:rPr>
          <w:rFonts w:cs="Arial" w:ascii="宋体;SimSun" w:hAnsi="宋体;SimSun"/>
        </w:rPr>
        <w:t>(3)</w:t>
      </w:r>
      <w:r>
        <w:rPr>
          <w:rFonts w:ascii="宋体;SimSun" w:hAnsi="宋体;SimSun" w:cs="Arial"/>
        </w:rPr>
        <w:t xml:space="preserve">何况   </w:t>
      </w:r>
      <w:r>
        <w:rPr>
          <w:rFonts w:cs="Arial" w:ascii="宋体;SimSun" w:hAnsi="宋体;SimSun"/>
        </w:rPr>
        <w:t>(4)</w:t>
      </w:r>
      <w:r>
        <w:rPr>
          <w:rFonts w:ascii="宋体;SimSun" w:hAnsi="宋体;SimSun" w:cs="Arial"/>
        </w:rPr>
        <w:t>同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返</w:t>
      </w:r>
      <w:r>
        <w:rPr>
          <w:rFonts w:ascii="宋体;SimSun" w:hAnsi="宋体;SimSun" w:cs="Arial"/>
        </w:rPr>
        <w:t>”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天下人一定认为君王真心买好马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想要跟普通的马等同尚且不可能，又怎么能要求它日行千里呢？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他们的互相靠近的两膝，都被遮蔽在手卷下边的衣褶里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：阐述了封建社会中人才被埋没的原因，抒发了怀才不遇、有志难申的知识分子的愤懑和不平之情，对不能知人善任的昏庸的统治阶级进行了嘲讽和鞭挞。</w:t>
      </w:r>
    </w:p>
    <w:p>
      <w:pPr>
        <w:pStyle w:val="Normal"/>
        <w:rPr/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</w:rPr>
        <w:t>要得到人才，首先是重视人才</w:t>
      </w:r>
      <w:r>
        <w:rPr>
          <w:rFonts w:ascii="宋体;SimSun" w:hAnsi="宋体;SimSun" w:cs="Arial"/>
        </w:rPr>
        <w:t xml:space="preserve">。（或 </w:t>
      </w:r>
      <w:r>
        <w:rPr>
          <w:rFonts w:ascii="宋体;SimSun" w:hAnsi="宋体;SimSun" w:cs="Arial"/>
        </w:rPr>
        <w:t>精诚所至，金石为开。</w:t>
      </w:r>
      <w:r>
        <w:rPr>
          <w:rFonts w:ascii="宋体;SimSun" w:hAnsi="宋体;SimSun" w:cs="Arial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改变低空气流、干湿沉降、去除和过滤微细颗粒物、负氧离子捕捉</w:t>
      </w:r>
      <w:r>
        <w:rPr>
          <w:rFonts w:cs="宋体;SimSun" w:ascii="宋体;SimSun" w:hAnsi="宋体;SimSun"/>
        </w:rPr>
        <w:t>PM2.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举例子、列数字、作比较。具体准确地说明了森林对微细颗粒物具有明显的阻挡、过滤和吸附作用。（说明方法写出两点就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能，加点字说明了“当室内空气中负氧离子的浓度达到每立方厘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个时，空气中的飘尘量会减少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以上”这一结论是这方面专家研究得出的，是有科学依据的，删去后就不能体现这一结论的科学性，改变了句意。它体现了说明文语言的准确性和科学性。</w:t>
      </w: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cs="宋体;SimSun" w:ascii="宋体;SimSun" w:hAnsi="宋体;SimSun"/>
          <w:color w:val="333333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0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①有君子风骨：柔韧劲道，坚韧顽强（不屈不挠）、迎难而上，勇于抗争。 ②合作担当；③富有梦想。（一点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Style13"/>
        <w:snapToGrid w:val="false"/>
        <w:spacing w:before="0" w:after="0"/>
        <w:rPr/>
      </w:pPr>
      <w:r>
        <w:rPr>
          <w:color w:val="333333"/>
          <w:sz w:val="21"/>
        </w:rPr>
        <w:t>21</w:t>
      </w:r>
      <w:r>
        <w:rPr>
          <w:color w:val="333333"/>
          <w:sz w:val="21"/>
        </w:rPr>
        <w:t>、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>6</w:t>
      </w:r>
      <w:r>
        <w:rPr>
          <w:color w:val="333333"/>
          <w:sz w:val="21"/>
        </w:rPr>
        <w:t>分）（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）（</w:t>
      </w:r>
      <w:r>
        <w:rPr>
          <w:color w:val="333333"/>
          <w:sz w:val="21"/>
        </w:rPr>
        <w:t>4</w:t>
      </w:r>
      <w:r>
        <w:rPr>
          <w:color w:val="333333"/>
          <w:sz w:val="21"/>
        </w:rPr>
        <w:t>分）茂盛；热烈</w:t>
      </w:r>
      <w:r>
        <w:rPr>
          <w:color w:val="333333"/>
          <w:sz w:val="21"/>
        </w:rPr>
        <w:t>(</w:t>
      </w:r>
      <w:r>
        <w:rPr>
          <w:color w:val="333333"/>
          <w:sz w:val="21"/>
        </w:rPr>
        <w:t>艳丽</w:t>
      </w:r>
      <w:r>
        <w:rPr>
          <w:color w:val="333333"/>
          <w:sz w:val="21"/>
        </w:rPr>
        <w:t>)</w:t>
      </w:r>
      <w:r>
        <w:rPr>
          <w:color w:val="333333"/>
          <w:sz w:val="21"/>
        </w:rPr>
        <w:t>；“小荷才露尖尖角，早有蜻蜓立上头”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指藕在湖底的生长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开头写夏</w:t>
      </w:r>
      <w:r>
        <w:rPr>
          <w:rFonts w:ascii="宋体;SimSun" w:hAnsi="宋体;SimSun" w:cs="宋体;SimSun"/>
          <w:color w:val="000000"/>
        </w:rPr>
        <w:t>荷，为了写冬</w:t>
      </w:r>
      <w:r>
        <w:rPr>
          <w:rFonts w:ascii="宋体;SimSun" w:hAnsi="宋体;SimSun" w:cs="宋体;SimSun"/>
          <w:color w:val="333333"/>
        </w:rPr>
        <w:t>荷做铺垫，烘托冬荷的形象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；结尾写夏荷，具体形象地描绘出冬荷的梦想与憧憬，使冬荷的形象更加丰满（更具意蕴），升华（深化）文章的主题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23</w:t>
      </w:r>
      <w:r>
        <w:rPr>
          <w:rFonts w:ascii="宋体;SimSun" w:hAnsi="宋体;SimSun" w:cs="宋体;SimSun"/>
          <w:color w:val="333333"/>
        </w:rPr>
        <w:t>、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不矛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“醒</w:t>
      </w:r>
      <w:r>
        <w:rPr>
          <w:rFonts w:ascii="宋体;SimSun" w:hAnsi="宋体;SimSun" w:cs="宋体;SimSun"/>
          <w:color w:val="333333"/>
        </w:rPr>
        <w:t>着”指的是冬荷正处在遭受风霜雨雪摧残的现实中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； “梦正酣”指的是冬荷对生活对未来依然充满憧憬和梦想：来年夏天整个湖仍将是荷的世界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 （</w:t>
      </w:r>
      <w:r>
        <w:rPr>
          <w:rFonts w:cs="宋体;SimSun" w:ascii="宋体;SimSun" w:hAnsi="宋体;SimSun"/>
        </w:rPr>
        <w:t>60+3</w:t>
      </w:r>
      <w:r>
        <w:rPr>
          <w:rFonts w:ascii="宋体;SimSun" w:hAnsi="宋体;SimSun" w:cs="宋体;SimSun"/>
        </w:rPr>
        <w:t>）   参考中考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古代有一位国君，用千金的代价去买一匹千里马。三年的时间过去了，还是买不到千里马。大王的侍卫对国君说：“您把买马的任务交给我吧！君主派他出去了三个月，买到了千里马，可马已经是死的，他用五百两金子买了那匹马的头，返回报告君主。君主大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你买活马，为什么用五百两金子买死马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侍卫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死马都要用五百两金子买，何况活马呢？天下的人必然知道君主您会真心买马的，千里马现在快要到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此后不到一年的时间，</w:t>
      </w:r>
      <w:r>
        <w:rPr>
          <w:rFonts w:ascii="宋体;SimSun" w:hAnsi="宋体;SimSun" w:cs="Arial"/>
          <w:color w:val="333333"/>
          <w:shd w:fill="FFFFFF" w:val="clear"/>
        </w:rPr>
        <w:t>就有好几匹千里马送到了国君手中</w:t>
      </w:r>
      <w:r>
        <w:rPr>
          <w:rFonts w:ascii="宋体;SimSun" w:hAnsi="宋体;SimSun" w:cs="Arial"/>
          <w:color w:val="333333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>Administrator</cp:lastModifiedBy>
  <dcterms:modified xsi:type="dcterms:W3CDTF">2015-05-09T13:43:00Z</dcterms:modified>
  <cp:revision>3</cp:revision>
  <dc:subject/>
  <dc:title/>
</cp:coreProperties>
</file>