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八年级语文期中考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与运用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课文内容或按要求填空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十五从军征》中揭露封建兵役制度极端不合理的诗句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生谁料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!</w:t>
      </w:r>
      <w:r>
        <w:rPr>
          <w:sz w:val="24"/>
        </w:rPr>
        <w:t>（《诉衷情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曹、刘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sz w:val="24"/>
        </w:rPr>
        <w:t>（《</w:t>
      </w:r>
      <w:r>
        <w:rPr>
          <w:bCs/>
          <w:color w:val="1E1E1E"/>
          <w:sz w:val="24"/>
          <w:shd w:fill="FFFFFF" w:val="clear"/>
        </w:rPr>
        <w:t>南乡子</w:t>
      </w:r>
      <w:r>
        <w:rPr>
          <w:bCs/>
          <w:color w:val="1E1E1E"/>
          <w:sz w:val="24"/>
          <w:shd w:fill="FFFFFF" w:val="clear"/>
        </w:rPr>
        <w:t>·</w:t>
      </w:r>
      <w:r>
        <w:rPr>
          <w:bCs/>
          <w:color w:val="1E1E1E"/>
          <w:sz w:val="24"/>
          <w:shd w:fill="FFFFFF" w:val="clear"/>
        </w:rPr>
        <w:t>登京口北固亭有怀》）</w:t>
      </w:r>
    </w:p>
    <w:p>
      <w:pPr>
        <w:pStyle w:val="Normal"/>
        <w:rPr>
          <w:sz w:val="24"/>
        </w:rPr>
      </w:pPr>
      <w:r>
        <w:rPr>
          <w:bCs/>
          <w:color w:val="1E1E1E"/>
          <w:sz w:val="24"/>
          <w:shd w:fill="FFFFFF" w:val="clear"/>
        </w:rPr>
        <w:t>（</w:t>
      </w:r>
      <w:r>
        <w:rPr>
          <w:bCs/>
          <w:color w:val="1E1E1E"/>
          <w:sz w:val="24"/>
          <w:shd w:fill="FFFFFF" w:val="clear"/>
        </w:rPr>
        <w:t>4</w:t>
      </w:r>
      <w:r>
        <w:rPr>
          <w:bCs/>
          <w:color w:val="1E1E1E"/>
          <w:sz w:val="24"/>
          <w:shd w:fill="FFFFFF" w:val="clear"/>
        </w:rPr>
        <w:t>）</w:t>
      </w:r>
      <w:r>
        <w:rPr>
          <w:sz w:val="24"/>
        </w:rPr>
        <w:t>为篱下，黄花开遍，秋容如拭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sz w:val="24"/>
        </w:rPr>
        <w:t>八年风味徒思浙</w:t>
      </w:r>
      <w:r>
        <w:rPr>
          <w:sz w:val="24"/>
        </w:rPr>
        <w:t>。（《满江红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朝天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咏喇叭》中形象地写出宦官欺压百姓，把老百姓搜刮得倾家荡产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根据拼音写出相应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shd w:fill="FFFFFF" w:val="clear"/>
        </w:rPr>
        <w:t>我看见他戴着黑布小帽，穿着黑布大马褂，深青布棉袍，</w:t>
      </w:r>
      <w:r>
        <w:rPr>
          <w:sz w:val="24"/>
          <w:shd w:fill="FFFFFF" w:val="clear"/>
        </w:rPr>
        <w:t>p</w:t>
      </w:r>
      <w:r>
        <w:rPr>
          <w:sz w:val="24"/>
          <w:shd w:fill="FFFFFF" w:val="clear"/>
        </w:rPr>
        <w:t>á</w:t>
      </w:r>
      <w:r>
        <w:rPr>
          <w:sz w:val="24"/>
          <w:shd w:fill="FFFFFF" w:val="clear"/>
        </w:rPr>
        <w:t>n sh</w:t>
      </w:r>
      <w:r>
        <w:rPr>
          <w:sz w:val="24"/>
          <w:shd w:fill="FFFFFF" w:val="clear"/>
        </w:rPr>
        <w:t>á</w:t>
      </w:r>
      <w:r>
        <w:rPr>
          <w:sz w:val="24"/>
          <w:shd w:fill="FFFFFF" w:val="clear"/>
        </w:rPr>
        <w:t>n(   )</w:t>
      </w:r>
      <w:r>
        <w:rPr>
          <w:sz w:val="24"/>
          <w:shd w:fill="FFFFFF" w:val="clear"/>
        </w:rPr>
        <w:t>地走到铁道边，慢慢探身下去，尚不大难。</w:t>
      </w:r>
    </w:p>
    <w:p>
      <w:pPr>
        <w:pStyle w:val="Normal"/>
        <w:rPr>
          <w:sz w:val="24"/>
        </w:rPr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）星星脱离轨道，一定要</w:t>
      </w:r>
      <w:r>
        <w:rPr>
          <w:sz w:val="24"/>
          <w:shd w:fill="FFFFFF" w:val="clear"/>
        </w:rPr>
        <w:t>yǔn luò (      )</w:t>
      </w:r>
      <w:r>
        <w:rPr>
          <w:sz w:val="24"/>
          <w:shd w:fill="FFFFFF" w:val="clear"/>
        </w:rPr>
        <w:t>，八路军掉队了，却能自动地打游击</w:t>
      </w:r>
      <w:r>
        <w:rPr>
          <w:sz w:val="24"/>
          <w:shd w:fill="FFFFFF" w:val="clear"/>
        </w:rPr>
        <w:t>.</w:t>
      </w:r>
    </w:p>
    <w:p>
      <w:pPr>
        <w:pStyle w:val="HTML"/>
        <w:shd w:fill="FFFFFF" w:val="clear"/>
        <w:spacing w:lineRule="atLeast" w:line="300"/>
        <w:ind w:left="67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1E1E1E"/>
          <w:shd w:fill="FFFFFF" w:val="clear"/>
        </w:rPr>
        <w:t>一些男人转过身，冷笑着。其他人</w:t>
      </w:r>
      <w:r>
        <w:rPr>
          <w:color w:val="1E1E1E"/>
          <w:shd w:fill="FFFFFF" w:val="clear"/>
        </w:rPr>
        <w:t>qīng miè(    )</w:t>
      </w:r>
      <w:r>
        <w:rPr>
          <w:color w:val="1E1E1E"/>
          <w:shd w:fill="FFFFFF" w:val="clear"/>
        </w:rPr>
        <w:t>地看着这十五名妇女，讪笑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由和平等的爽朗秋天如不到来，黑人的义愤</w:t>
      </w:r>
      <w:r>
        <w:rPr>
          <w:sz w:val="24"/>
        </w:rPr>
        <w:t>ti</w:t>
      </w:r>
      <w:r>
        <w:rPr>
          <w:color w:val="1E1E1E"/>
          <w:sz w:val="24"/>
          <w:shd w:fill="FFFFFF" w:val="clear"/>
        </w:rPr>
        <w:t>á</w:t>
      </w:r>
      <w:r>
        <w:rPr>
          <w:sz w:val="24"/>
        </w:rPr>
        <w:t>n y</w:t>
      </w:r>
      <w:r>
        <w:rPr>
          <w:color w:val="1E1E1E"/>
          <w:sz w:val="24"/>
          <w:shd w:fill="FFFFFF" w:val="clear"/>
        </w:rPr>
        <w:t>ī</w:t>
      </w:r>
      <w:r>
        <w:rPr>
          <w:sz w:val="24"/>
        </w:rPr>
        <w:t>ng(    )</w:t>
      </w:r>
      <w:r>
        <w:rPr>
          <w:sz w:val="24"/>
        </w:rPr>
        <w:t>酷暑就不会过去。</w:t>
      </w:r>
      <w:r>
        <w:rPr/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句子中加点的成语使用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正确的一项是</w:t>
      </w:r>
      <w:r>
        <w:rPr>
          <w:rFonts w:ascii="宋体;SimSun" w:hAnsi="宋体;SimSun" w:cs="宋体;SimSun"/>
          <w:sz w:val="24"/>
        </w:rPr>
        <w:t>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他平时不爱说话，今天会议上他也是</w:t>
      </w:r>
      <w:r>
        <w:rPr>
          <w:rFonts w:ascii="宋体;SimSun" w:hAnsi="宋体;SimSun" w:cs="宋体;SimSun"/>
          <w:sz w:val="24"/>
          <w:em w:val="underDot"/>
        </w:rPr>
        <w:t>忸怩不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老师布置的作业，对他来说是</w:t>
      </w:r>
      <w:r>
        <w:rPr>
          <w:rFonts w:ascii="宋体;SimSun" w:hAnsi="宋体;SimSun" w:cs="宋体;SimSun"/>
          <w:sz w:val="24"/>
          <w:em w:val="underDot"/>
        </w:rPr>
        <w:t>唾手可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灾荒的年岁，祖父曾经</w:t>
      </w:r>
      <w:r>
        <w:rPr>
          <w:rFonts w:ascii="宋体;SimSun" w:hAnsi="宋体;SimSun" w:cs="宋体;SimSun"/>
          <w:sz w:val="24"/>
          <w:em w:val="underDot"/>
        </w:rPr>
        <w:t>背井离乡</w:t>
      </w:r>
      <w:r>
        <w:rPr>
          <w:rFonts w:ascii="宋体;SimSun" w:hAnsi="宋体;SimSun" w:cs="宋体;SimSun"/>
          <w:sz w:val="24"/>
        </w:rPr>
        <w:t>，流落街头，靠打短工糊口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我还是个</w:t>
      </w:r>
      <w:r>
        <w:rPr>
          <w:rFonts w:ascii="宋体;SimSun" w:hAnsi="宋体;SimSun" w:cs="宋体;SimSun"/>
          <w:sz w:val="24"/>
          <w:em w:val="underDot"/>
        </w:rPr>
        <w:t>无所事事</w:t>
      </w:r>
      <w:r>
        <w:rPr>
          <w:rFonts w:ascii="宋体;SimSun" w:hAnsi="宋体;SimSun" w:cs="宋体;SimSun"/>
          <w:sz w:val="24"/>
        </w:rPr>
        <w:t>的小女孩，我就常常到广袤的野外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下列病句修改有误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班同学讨论并听取了校长关于培养良好行为习惯的讲话。（“讨论”和“听取”调换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通过这次野外学习，使我对自然科学的兴趣更大了。（缺主语，删掉“使”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建国六十年来，中国人民的生活水平不断改革。（主谓不搭配，“改革”换为“提高”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昨天下午，我等了他整整一个小时左右。（前后矛盾，将“整整”改为“足足”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仿照下面句子的形式和修辞手法，从“大树”、“鲜花”、“果实”中再选择两个作为“生命”的喻体展开叙写，与前一组句子构成意思相近的排比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假如生命是一株小草，我愿为春天献上一点嫩绿；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阅读（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分    ）</w:t>
      </w:r>
    </w:p>
    <w:p>
      <w:pPr>
        <w:pStyle w:val="Normal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邹忌讽齐王纳谏《战国策》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邹忌修八尺有余，而形貌昳丽。朝服衣冠，窥镜，谓其妻曰：“我孰与城北徐公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其妻曰：“君美甚，徐公何能及君也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妾曰：“徐公何能及君也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旦日，客从外来，与坐谈，问之：“吾与徐公孰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于是入朝见威王，曰：“臣诚知不如徐公关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组句子中，加点的词语意思相同的一项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皆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于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 xml:space="preserve">见威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>书谏寡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>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</w:t>
      </w:r>
      <w:r>
        <w:rPr>
          <w:rFonts w:ascii="宋体;SimSun" w:hAnsi="宋体;SimSun" w:cs="宋体;SimSun"/>
          <w:sz w:val="24"/>
          <w:em w:val="underDot"/>
        </w:rPr>
        <w:t>孰</w:t>
      </w:r>
      <w:r>
        <w:rPr>
          <w:rFonts w:ascii="宋体;SimSun" w:hAnsi="宋体;SimSun" w:cs="宋体;SimSun"/>
          <w:sz w:val="24"/>
        </w:rPr>
        <w:t>与城北徐公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非圣贤，</w:t>
      </w:r>
      <w:r>
        <w:rPr>
          <w:rFonts w:ascii="宋体;SimSun" w:hAnsi="宋体;SimSun" w:cs="宋体;SimSun"/>
          <w:sz w:val="24"/>
          <w:em w:val="underDot"/>
        </w:rPr>
        <w:t>孰</w:t>
      </w:r>
      <w:r>
        <w:rPr>
          <w:rFonts w:ascii="宋体;SimSun" w:hAnsi="宋体;SimSun" w:cs="宋体;SimSun"/>
          <w:sz w:val="24"/>
        </w:rPr>
        <w:t>能无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吾妻之</w:t>
      </w:r>
      <w:r>
        <w:rPr>
          <w:rFonts w:ascii="宋体;SimSun" w:hAnsi="宋体;SimSun" w:cs="宋体;SimSun"/>
          <w:sz w:val="24"/>
          <w:em w:val="underDot"/>
        </w:rPr>
        <w:t>美</w:t>
      </w:r>
      <w:r>
        <w:rPr>
          <w:rFonts w:ascii="宋体;SimSun" w:hAnsi="宋体;SimSun" w:cs="宋体;SimSun"/>
          <w:sz w:val="24"/>
        </w:rPr>
        <w:t>我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徐公不若君之</w:t>
      </w:r>
      <w:r>
        <w:rPr>
          <w:rFonts w:ascii="宋体;SimSun" w:hAnsi="宋体;SimSun" w:cs="宋体;SimSun"/>
          <w:sz w:val="24"/>
          <w:em w:val="underDot"/>
        </w:rPr>
        <w:t>美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选出对文章内容分析不正确的一项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从“君美甚，徐公何能及君也”可看出妻子的赞美是发自内心、出自真情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邹忌敢于直言进谏，这是齐国能“战胜于朝廷”的根本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文第二段运用两组排比句式增强了语势，给人无可辩驳之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第三段写齐王纳谏的态度和措施及纳谏后取得的巨大成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翻译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群臣吏民能面刺寡人之过者，受上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年之后，虽欲言，无可进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邹忌认为“王之蔽甚矣”的原因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自己的话简要概括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生活中，你有时也会听到一些比较夸张的奉承话。请结合上文内容说说你该怎么去应对那些溢美之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孙叔敖纳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孙叔敖为楚令尹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一国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吏民皆来贺。有一老父衣粗衣，冠白冠，后来吊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。孙叔敖正衣冠而见之，谓老人曰：“楚王不知臣之不肖，使臣受吏民之垢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，人尽来贺，子独后吊，岂有说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父日：“有说：身已贵而骄人者民去之，位已高而擅权者君恶之，禄已厚而不知足者患处之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。”孙叔敖再拜曰：“敬受命，愿闻余教。”父曰：“位已高意益下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，官益大而心益小，禄已厚而慎不敢取。君谨守此三者，足以治楚矣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孙叔敖对曰：“甚善，谨记之。”　</w:t>
      </w:r>
    </w:p>
    <w:p>
      <w:pPr>
        <w:pStyle w:val="Normal"/>
        <w:rPr/>
      </w:pPr>
      <w:r>
        <w:rPr>
          <w:sz w:val="24"/>
        </w:rPr>
        <w:t>【注释】 </w:t>
      </w:r>
      <w:r>
        <w:rPr>
          <w:sz w:val="24"/>
        </w:rPr>
        <w:t>①</w:t>
      </w:r>
      <w:r>
        <w:rPr>
          <w:sz w:val="24"/>
        </w:rPr>
        <w:t>令尹：楚国官名，相当于宰相。  </w:t>
      </w:r>
      <w:r>
        <w:rPr>
          <w:sz w:val="24"/>
        </w:rPr>
        <w:t>②</w:t>
      </w:r>
      <w:r>
        <w:rPr>
          <w:sz w:val="24"/>
        </w:rPr>
        <w:t>国：指都城。</w:t>
      </w:r>
      <w:r>
        <w:rPr>
          <w:sz w:val="24"/>
        </w:rPr>
        <w:t>③</w:t>
      </w:r>
      <w:r>
        <w:rPr>
          <w:sz w:val="24"/>
        </w:rPr>
        <w:t>吊：吊唁</w:t>
      </w:r>
      <w:r>
        <w:rPr>
          <w:sz w:val="24"/>
        </w:rPr>
        <w:t>、吊丧</w:t>
      </w:r>
      <w:r>
        <w:rPr>
          <w:sz w:val="24"/>
        </w:rPr>
        <w:t>。 </w:t>
      </w:r>
      <w:r>
        <w:rPr>
          <w:sz w:val="24"/>
        </w:rPr>
        <w:t>④</w:t>
      </w:r>
      <w:r>
        <w:rPr>
          <w:sz w:val="24"/>
        </w:rPr>
        <w:t>受吏民之垢：意即担任宰相一事，这是一种谦虚的说法。 </w:t>
      </w:r>
      <w:r>
        <w:rPr>
          <w:sz w:val="24"/>
        </w:rPr>
        <w:t>⑤</w:t>
      </w:r>
      <w:r>
        <w:rPr>
          <w:sz w:val="24"/>
        </w:rPr>
        <w:t>患处之：灾祸就隐伏在那里。 </w:t>
      </w:r>
      <w:r>
        <w:rPr>
          <w:sz w:val="24"/>
        </w:rPr>
        <w:t>⑥</w:t>
      </w:r>
      <w:r>
        <w:rPr>
          <w:sz w:val="24"/>
        </w:rPr>
        <w:t>意益下：越发将自己看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解释下列句子中加点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>白冠</w:t>
      </w:r>
      <w:r>
        <w:rPr>
          <w:rFonts w:ascii="宋体;SimSun" w:hAnsi="宋体;SimSun" w:cs="宋体;SimSun"/>
          <w:sz w:val="24"/>
        </w:rPr>
        <w:t>（      ）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官益大而心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翻译句子：</w:t>
      </w:r>
      <w:r>
        <w:rPr>
          <w:rFonts w:ascii="宋体;SimSun" w:hAnsi="宋体;SimSun" w:cs="宋体;SimSun"/>
          <w:sz w:val="24"/>
        </w:rPr>
        <w:t>人尽来贺，子独后吊，岂有说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老父提出的能够治理好国家的三条建议是什么？（用原文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</w:t>
      </w:r>
      <w:r>
        <w:rPr>
          <w:b/>
          <w:sz w:val="24"/>
        </w:rPr>
        <w:t>《应有格物致知精神》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但是传统的中国教育并不重视真正的格物和致知。这可能是因为传统教育的目的并不是寻求新知识，而是适应一个固定的社会制度。《大学》本身就约格物致知的目的，是使人能达到诚意、正心、修身、齐家、治国的田地，从而追求儒家的最高理想——平天下。因为这样，格物致知的真正意义便被埋没了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大家都知道明朝的大理论家王阳明，他的思想可以代表传统儒家对实验的态度。有一天王阳明依照《大学》的指示，先从“格物’做起。他决定要“格”院子里的竹子。于是他搬了一条凳子坐在院子里，面对着竹子硬想了七天，结果因为头痛而宣告失败。这位先生明明是把探察外界误认为探讨自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在今天，王阳明的思想还在继续地支配着一些中国读书人的头脑。因为这个文化背景，中国学生大部偏向于理论而轻视实验，偏向于抽象的思维而不愿动手。中国学生往往念功课成绩很好，考试都得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但是面临着需要主意的研究工作时，就常常不知所措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在这方面，我有个人的经验为证。我是受传统教育长大的。到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美国大学</w:t>
        </w:r>
      </w:hyperlink>
      <w:r>
        <w:rPr>
          <w:rFonts w:ascii="宋体;SimSun" w:hAnsi="宋体;SimSun" w:cs="宋体;SimSun"/>
          <w:sz w:val="24"/>
        </w:rPr>
        <w:t>念物理的时候，起先以为只要很“用功”，什么都遵照老师的指导，就可以一帆风顺了，但是事实并不是这样。一开始做研究便马上发现不能光靠教师，需要自己做主张、出主意。当时因为事先没有准备，不知吃了多少苦。最使我彷徨恐慌的，是当时的惟一办法——以埋头读书应付一切，对于实际的需要毫无帮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觉得真正的格物致知精神，不但在研究学术中不可缺少，而且在应付今天的世界环境中也是不可少的。在今天一般的教育里，我们需要培养实验的精神。就是说，不管研究自然科学，研究人文科学，或者在个人行动上，我们都要保留一个怀疑求真的态度，要靠实践来发现事物的真相。现在世界和社会的环境变化得很快。世界上不同文化的交流也越来越密切。我们不能盲目地接受过去认为的真理，也不能等待“学术权威”的指示，我们要自己有判断力。在环境激变的今天，我们应该重新体会到几千年前经书里说的格物致知真正的意义。这意义有两个方面：第一，寻求真理的惟一途径是对事物客观的探索；第二，探索的过程不是消极的袖手旁观，而是有想像力的有计划的探索。希望我们这一代对于格物和致知有新的认识和思考，使得实验精神真正地变成中国文化的一部分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为什么说传统的中国教育并不重视真正的格物和致知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作者认为格物致知的真正意义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请用简洁的语言概括文中的一个事实论据，并联系上下文说说它的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从你平时的语言积累中摘录一句名言，以论证“应有格物致知精神”这一观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父亲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也见不到父亲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羡慕那些父母尚在的同事，常常呆望和父亲一般年纪的老人……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说：“我长大当官，挣老鼻子老鼻子钱，给爹打酒喝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说我孝顺，我自己也以为孝顺。</w:t>
      </w:r>
    </w:p>
    <w:p>
      <w:pPr>
        <w:pStyle w:val="Normal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长大了，结了婚，有一双儿女。渐渐我和父亲没话说了，父亲把 </w:t>
      </w:r>
      <w:r>
        <w:rPr>
          <w:rFonts w:ascii="宋体;SimSun" w:hAnsi="宋体;SimSun" w:cs="宋体;SimSun"/>
          <w:sz w:val="24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 给了他的孙子孙女。春天缺菜，顿顿捧着咸菜酱碗，父亲就去钓鱼，有就揣张煎饼，没有就饿着，一钓一天。看着孙子孙女围鱼盆欢喜的样子，父亲就捋着胡须很开心。</w:t>
      </w:r>
    </w:p>
    <w:p>
      <w:pPr>
        <w:pStyle w:val="Normal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年我得了中毒性痢疾，父亲焦急地坐在我身旁，这时，只有这时我忽然想到了童年。</w:t>
      </w:r>
    </w:p>
    <w:p>
      <w:pPr>
        <w:pStyle w:val="Normal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在我家不多，加起来也就一年。这年父亲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老了就怕得这病。我连夜乘车买抢救药，也曾给上海一位医生去信，他用手笔楷书回了信。他的母亲也得过脑血栓，经他穴位按摩，终于站立起来，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岁还能上街买菜。他告诉我要有信心，有耐心，有孝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试着给父亲按摩过几次，开头几天父亲不断呻吟：“疼死我了</w:t>
      </w:r>
      <w:r>
        <w:rPr>
          <w:rFonts w:cs="宋体;SimSun" w:ascii="宋体;SimSun" w:hAnsi="宋体;SimSun"/>
          <w:sz w:val="24"/>
        </w:rPr>
        <w:t>! “</w:t>
      </w:r>
      <w:r>
        <w:rPr>
          <w:rFonts w:ascii="宋体;SimSun" w:hAnsi="宋体;SimSun" w:cs="宋体;SimSun"/>
          <w:sz w:val="24"/>
        </w:rPr>
        <w:t>疼有什么办法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谁让你喝那么多酒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父亲不再呻吟，不认识似地看我，然后转过头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暑期，我离开故乡，调到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我最后一次见父亲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我就这样最后一次见父亲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个月后，我像平常那样，备完课回到单身宿舍躺下了。 </w:t>
      </w:r>
      <w:r>
        <w:rPr>
          <w:rFonts w:ascii="宋体;SimSun" w:hAnsi="宋体;SimSun" w:cs="宋体;SimSun"/>
          <w:sz w:val="24"/>
          <w:u w:val="single"/>
        </w:rPr>
        <w:t>          </w:t>
      </w:r>
      <w:r>
        <w:rPr>
          <w:rFonts w:ascii="宋体;SimSun" w:hAnsi="宋体;SimSun" w:cs="宋体;SimSun"/>
          <w:sz w:val="24"/>
        </w:rPr>
        <w:t>中突然听到一声“崇昌——”，那声音、那语调分明是父亲！我激灵坐起，夜静静的，没有任何响动。一看表，刚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。第二天中午，我收到哥哥发的电报：父亲昨晚七点去世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赶回县城，跪在父亲灵前，我托起父亲瘫痪的左臂，把手贴在我的脸上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少人都说我是孝子，我自己也以为是。在父亲最需要的时候，我既没有在衣食住行上尽人子之责，也没有从精神上赡养父亲，让他带着缺憾走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永远不能原谅自己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选择恰当的词语填在文中相应的横线上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填序号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慈祥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慈善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慈爱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慈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朦胧  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．矇眬   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．依稀   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．模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作者说“父亲也是母亲，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哪些语句体现了这一点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“我就这样最后一次见父亲。”句中的“这样”指代的内容是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 “不少人说我是孝子，我自己也以为是。”请举出文中的两个事例概括说明 “孝子”的表现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文章结尾处写到：“我永远不能原谅自己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说说作者不能原谅自己的原因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表达了怎样的情感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成长的道路上，尝试是人生的必修课。比如：尝试着举手发言，尝试着参加竞赛，尝试着克服困难，尝试着宽容待人……每一次尝试不一定都成功，但一定会有所收获。在尝试中，我们的智慧得到增长，能力得到提升，人性得到升华。勇于尝试吧，让我们在尝试中成长！ 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请结合自己的生活和体验，以“在尝试中成长”为题写一篇不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作文。文体自选（诗歌除外）。文中不得出现真实的人名、校名、地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附加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云还没铺满天，地上已经很黑，极亮极热的晴午忽然变成了黑夜似的。风带着雨星，像在地上寻找什么似的，东一头西一头地乱撞。北边远处一个红闪，像把黑云掀开一块，露出一大片血似的，风小了，可是利飕有劲，使人颤抖。一阵这样的风过去，一切都不知怎么好似的，连柳树都惊疑不定地等着点什么。又一个闪，正在头上，白亮亮的雨点紧跟着落下来，极硬的，砸起许多尘土，土里微带着雨气，几个大雨点砸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A    </w:t>
      </w:r>
      <w:r>
        <w:rPr>
          <w:sz w:val="24"/>
        </w:rPr>
        <w:t>的背上，他哆嗦了两下。雨点停了，黑云铺满了天，又一阵风，比以前的更厉害，柳枝横着飞，尘土往四下里走，雨道往下落；风，土，雨，混在一处，联成一片，横着竖着都灰茫茫冷飕飕，一切的东西都裹在里面，辨不清哪树，哪是地，哪是云，四面八方全乱，全响，全迷糊。</w:t>
      </w:r>
      <w:r>
        <w:rPr>
          <w:sz w:val="24"/>
          <w:u w:val="single"/>
        </w:rPr>
        <w:t>风过去了，只剩下直的雨道，扯天扯地地垂落，看不清一条条的，只是那么一片，一阵，地上射起无数的箭头，房屋上落下万千条瀑布。</w:t>
      </w:r>
      <w:r>
        <w:rPr>
          <w:sz w:val="24"/>
        </w:rPr>
        <w:t>几分钟，天地已经分不开，空中的水往下倒，地上的水到处流，成了灰暗昏黄的，有时又白亮亮的，一个水世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的人物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本文段出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作者）写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书名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赏析文中划线的句子，说说它的表达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段用了较大的篇幅描写了夏日的暴风雨，在全文中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3——2014</w:t>
      </w:r>
      <w:r>
        <w:rPr>
          <w:rFonts w:ascii="宋体;SimSun" w:hAnsi="宋体;SimSun" w:cs="宋体;SimSun"/>
          <w:b/>
          <w:sz w:val="30"/>
          <w:szCs w:val="30"/>
        </w:rPr>
        <w:t>学年第二学期八年级语文期中考试答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十五从军征，八十始得归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心在天山，身老沧洲！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天下英雄谁敌手？生子当如孙仲谋！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四面歌残终破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眼见的吹翻了这家，吹伤了那家，</w:t>
      </w:r>
      <w:r>
        <w:rPr>
          <w:rFonts w:ascii="宋体;SimSun" w:hAnsi="宋体;SimSun" w:cs="宋体;SimSun"/>
          <w:sz w:val="24"/>
        </w:rPr>
        <w:t>只吹的水尽鹅飞罢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蹒跚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陨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轻蔑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填膺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B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D</w:t>
      </w:r>
    </w:p>
    <w:p>
      <w:pPr>
        <w:pStyle w:val="Style15"/>
        <w:shd w:fill="FFFFFF" w:val="clear"/>
        <w:spacing w:lineRule="atLeast" w:line="390" w:before="0" w:after="0"/>
        <w:rPr>
          <w:rFonts w:cs="Tahoma"/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</w:t>
      </w:r>
      <w:r>
        <w:rPr>
          <w:rFonts w:cs="Tahoma"/>
          <w:shd w:fill="FFFFFF" w:val="clear"/>
        </w:rPr>
        <w:t>假如生命是一棵大树，我愿为大地献出一片树荫；</w:t>
      </w:r>
    </w:p>
    <w:p>
      <w:pPr>
        <w:pStyle w:val="Style15"/>
        <w:shd w:fill="FFFFFF" w:val="clear"/>
        <w:spacing w:lineRule="atLeast" w:line="390" w:before="0" w:after="0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假如生命是一朵鲜花，我愿为春天奉上一丝芬芳；</w:t>
      </w:r>
    </w:p>
    <w:p>
      <w:pPr>
        <w:pStyle w:val="Style15"/>
        <w:shd w:fill="FFFFFF" w:val="clear"/>
        <w:spacing w:lineRule="atLeast" w:line="390" w:before="0" w:after="0"/>
        <w:rPr>
          <w:rFonts w:cs="Tahoma"/>
        </w:rPr>
      </w:pPr>
      <w:r>
        <w:rPr>
          <w:rFonts w:cs="Tahoma"/>
        </w:rPr>
        <w:t>假如生命是一棵大树，我愿为夏天留下一片树阴</w:t>
      </w:r>
    </w:p>
    <w:p>
      <w:pPr>
        <w:pStyle w:val="Style15"/>
        <w:shd w:fill="FFFFFF" w:val="clear"/>
        <w:spacing w:lineRule="atLeast" w:line="390" w:before="0" w:after="0"/>
        <w:rPr>
          <w:rFonts w:cs="Tahoma"/>
        </w:rPr>
      </w:pPr>
      <w:r>
        <w:rPr>
          <w:rFonts w:cs="Tahoma"/>
        </w:rPr>
        <w:t>假如生命是一颗果实，我愿为秋天带去一丝丰硕</w:t>
      </w:r>
    </w:p>
    <w:p>
      <w:pPr>
        <w:pStyle w:val="Style15"/>
        <w:shd w:fill="FFFFFF" w:val="clear"/>
        <w:spacing w:lineRule="atLeast" w:line="390" w:before="0" w:after="0"/>
        <w:rPr>
          <w:rFonts w:cs="Tahoma"/>
        </w:rPr>
      </w:pPr>
      <w:r>
        <w:rPr>
          <w:rFonts w:cs="Tahoma"/>
        </w:rPr>
      </w:r>
    </w:p>
    <w:p>
      <w:pPr>
        <w:pStyle w:val="Style15"/>
        <w:shd w:fill="FFFFFF" w:val="clear"/>
        <w:spacing w:lineRule="atLeast" w:line="390" w:before="0" w:after="0"/>
        <w:rPr>
          <w:rFonts w:cs="Tahoma"/>
        </w:rPr>
      </w:pPr>
      <w:r>
        <w:rPr>
          <w:rFonts w:cs="Tahoma"/>
        </w:rPr>
      </w:r>
    </w:p>
    <w:p>
      <w:pPr>
        <w:pStyle w:val="Style15"/>
        <w:shd w:fill="FFFFFF" w:val="clear"/>
        <w:spacing w:lineRule="atLeast" w:line="390" w:before="0" w:after="0"/>
        <w:rPr>
          <w:rFonts w:cs="Tahoma"/>
        </w:rPr>
      </w:pPr>
      <w:r>
        <w:rPr>
          <w:rFonts w:cs="Tahoma"/>
        </w:rPr>
        <w:t xml:space="preserve">二、（一）    </w:t>
      </w:r>
      <w:r>
        <w:rPr>
          <w:rFonts w:cs="Tahoma"/>
        </w:rPr>
        <w:t>6</w:t>
      </w:r>
      <w:r>
        <w:rPr>
          <w:rFonts w:cs="Tahoma"/>
        </w:rPr>
        <w:t>、</w:t>
      </w:r>
      <w:r>
        <w:rPr>
          <w:rFonts w:cs="Tahoma"/>
        </w:rPr>
        <w:t>C   7</w:t>
      </w:r>
      <w:r>
        <w:rPr>
          <w:rFonts w:cs="Tahoma"/>
        </w:rPr>
        <w:t>、</w:t>
      </w:r>
      <w:r>
        <w:rPr>
          <w:rFonts w:cs="Tahoma"/>
        </w:rPr>
        <w:t>B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cs="Tahoma"/>
        </w:rPr>
        <w:t>8</w:t>
      </w:r>
      <w:r>
        <w:rPr>
          <w:rFonts w:cs="Tahoma"/>
        </w:rPr>
        <w:t>、（</w:t>
      </w:r>
      <w:r>
        <w:rPr>
          <w:rFonts w:cs="Tahoma"/>
        </w:rPr>
        <w:t>1</w:t>
      </w:r>
      <w:r>
        <w:rPr>
          <w:rFonts w:cs="Tahoma"/>
        </w:rPr>
        <w:t>）</w:t>
      </w:r>
      <w:r>
        <w:rPr>
          <w:shd w:fill="FCFCFC" w:val="clear"/>
        </w:rPr>
        <w:t>大小官吏百姓能够当面指责我的过错的，受上等奖赏</w:t>
      </w:r>
    </w:p>
    <w:p>
      <w:pPr>
        <w:pStyle w:val="Style15"/>
        <w:shd w:fill="FFFFFF" w:val="clear"/>
        <w:spacing w:lineRule="atLeast" w:line="390" w:before="0" w:after="0"/>
        <w:rPr>
          <w:rFonts w:cs="Tahoma"/>
        </w:rPr>
      </w:pPr>
      <w:r>
        <w:rPr>
          <w:shd w:fill="FCFCFC" w:val="clear"/>
        </w:rPr>
        <w:t>（</w:t>
      </w:r>
      <w:r>
        <w:rPr>
          <w:shd w:fill="FCFCFC" w:val="clear"/>
        </w:rPr>
        <w:t>2</w:t>
      </w:r>
      <w:r>
        <w:rPr>
          <w:shd w:fill="FCFCFC" w:val="clear"/>
        </w:rPr>
        <w:t>）满一年以后，即使有人想进谏，也没有什么可说的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齐国是一个大国，齐王位高权重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齐王身边的人偏爱或害怕齐王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齐国上下的人都对齐王有所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言之有理即可。示例</w:t>
      </w:r>
      <w:r>
        <w:rPr>
          <w:rFonts w:cs="宋体;SimSun" w:ascii="宋体;SimSun" w:hAnsi="宋体;SimSun"/>
          <w:sz w:val="24"/>
        </w:rPr>
        <w:t>: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面对</w:t>
        </w:r>
      </w:hyperlink>
      <w:r>
        <w:rPr>
          <w:rFonts w:ascii="宋体;SimSun" w:hAnsi="宋体;SimSun" w:cs="宋体;SimSun"/>
          <w:sz w:val="24"/>
        </w:rPr>
        <w:t>不切实际的赞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要冷静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思考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事求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孙叔敖作楚国的令尹，一国的官吏和百姓都来祝贺。有一个老人，穿着麻布制的丧衣，戴着白色的丧帽，最后来吊丧。孙叔敖整理好衣帽出来接见了他，对老人说：“楚王不了解我没有才能，让我担任令尹这样的高官，人们都来祝贺，只有您来吊丧，莫不是有什么话要指教吧？”老人说：“是有话说。当了大官，对人骄傲，百姓就要离开他；职位高，又大权独揽，国君就会厌恶他；俸禄优厚，却不满足，祸患就可能加到他身上。”孙叔敖向老人拜了两拜，说：“我诚恳地接受您的指教，还想听听您其余的意见。”老人说：“地位越高，态度越谦虚；官职越大，处事越小心谨慎；俸禄已很丰厚，就不应索取分外财物。您严格地遵守这三条，就能够把楚国治理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戴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更、更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们都来祝贺，只有您来吊丧，莫不是有什么话要指教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已高意益下，官益大而心益小，禄已厚而慎不敢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因为传统教育的目的并不是寻求新知识，而是适应一个固定的社会制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第一，寻求真理的惟一途径是对事物客观的探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探索的过程不是消极的袖手旁观，而是有想像力的有计划的探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事例一：王阳明“格”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作为论据直接证明“传统的中国教育并不重视真正的格物和致知”这一观点，同时又从反面证明了真正意义上的格物致知的重要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例二：“我”在美国学习的经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作用：论证文中提出的“</w:t>
      </w:r>
      <w:r>
        <w:rPr>
          <w:rFonts w:ascii="宋体;SimSun" w:hAnsi="宋体;SimSun" w:cs="宋体;SimSun"/>
          <w:sz w:val="24"/>
        </w:rPr>
        <w:t>中国学生大部偏向于理论而轻视实验，偏向于抽象的思维而不愿动手</w:t>
      </w:r>
      <w:r>
        <w:rPr>
          <w:rFonts w:ascii="宋体;SimSun" w:hAnsi="宋体;SimSun" w:cs="宋体;SimSun"/>
          <w:sz w:val="24"/>
        </w:rPr>
        <w:t>”的观点，突出“格物致知”的重要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实践是检验真理的唯一标准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实践出真知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纸上得来终觉浅，绝知此事要躬行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读万卷书，行万里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抱我串门，背我看病，搂我入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“我’’没买西瓜，空手去看病中的父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连夜给父亲买抢救药，写信求药方，为父亲按摩，“我”在奔丧中的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作者不能原谅自己的原因是没有在衣食住行上尽人子之责，没有从精神上赡养父亲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表达了作者对父亲的一种内疚、遗憾的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附加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祥子 、老舍、《骆驼祥子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划线句子运用了比喻和夸张的修辞手法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形象生动地表现了暴雨的猛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柳表现风，用风表现云，起了层层加深的作用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越写暴雨的猛烈越显得祥子可怜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用恶劣的暴雨环境衬托祥子痛苦的境遇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铺陈故事情节的发展，深化小说的思想意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57053.html" TargetMode="External"/><Relationship Id="rId3" Type="http://schemas.openxmlformats.org/officeDocument/2006/relationships/hyperlink" Target="http://www.mcqyy.com/zuowen/t/miandui4481.html" TargetMode="External"/><Relationship Id="rId4" Type="http://schemas.openxmlformats.org/officeDocument/2006/relationships/hyperlink" Target="http://www.mcqyy.com/zuowen/t/sikao2491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1:00Z</dcterms:created>
  <dc:creator/>
  <dc:description/>
  <dc:language>en-US</dc:language>
  <cp:lastModifiedBy>微软用户</cp:lastModifiedBy>
  <cp:lastPrinted>2014-04-14T15:40:00Z</cp:lastPrinted>
  <dcterms:modified xsi:type="dcterms:W3CDTF">2014-05-06T03:50:00Z</dcterms:modified>
  <cp:revision>0</cp:revision>
  <dc:subject/>
  <dc:title/>
</cp:coreProperties>
</file>