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语文版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八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级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(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下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册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)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期中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满分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    时间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第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I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卷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: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选择题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-10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题每题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基础知识及运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-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题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每题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分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共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加点字注音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em w:val="none"/>
        </w:rPr>
        <w:t>全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的一项是（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A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em w:val="underDot"/>
        </w:rPr>
        <w:t>厮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守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sī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奔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em w:val="underDot"/>
        </w:rPr>
        <w:t>丧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s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n</w:t>
      </w:r>
      <w:r>
        <w:rPr>
          <w:rFonts w:eastAsia="宋体" w:cs="Arial" w:ascii="Arial" w:hAnsi="Arial"/>
          <w:b w:val="false"/>
          <w:color w:val="000000"/>
          <w:sz w:val="21"/>
          <w:lang w:val="en-US" w:eastAsia="zh-CN"/>
        </w:rPr>
        <w:t>ɡ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em w:val="underDot"/>
        </w:rPr>
        <w:t>窒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息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zhì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em w:val="underDot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em w:val="underDot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em w:val="underDot"/>
        </w:rPr>
        <w:t>幸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灾乐祸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xìn</w:t>
      </w:r>
      <w:r>
        <w:rPr>
          <w:rFonts w:eastAsia="宋体" w:cs="Arial" w:ascii="Arial" w:hAnsi="Arial"/>
          <w:b w:val="false"/>
          <w:color w:val="000000"/>
          <w:sz w:val="21"/>
          <w:lang w:val="en-US" w:eastAsia="zh-CN"/>
        </w:rPr>
        <w:t>ɡ</w:t>
      </w:r>
      <w:r>
        <w:rPr>
          <w:rFonts w:ascii="Arial" w:hAnsi="Arial" w:cs="Arial"/>
          <w:b w:val="false"/>
          <w:color w:val="000000"/>
          <w:sz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B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em w:val="underDot"/>
        </w:rPr>
        <w:t>萧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条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xiāo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em w:val="underDot"/>
          <w:lang w:eastAsia="zh-CN"/>
        </w:rPr>
        <w:t>狞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笑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nín</w:t>
      </w:r>
      <w:r>
        <w:rPr>
          <w:rFonts w:eastAsia="宋体" w:cs="Arial" w:ascii="Arial" w:hAnsi="Arial"/>
          <w:b w:val="false"/>
          <w:color w:val="000000"/>
          <w:sz w:val="21"/>
          <w:lang w:val="en-US" w:eastAsia="zh-CN"/>
        </w:rPr>
        <w:t>ɡ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)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心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em w:val="underDot"/>
        </w:rPr>
        <w:t>弦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x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u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án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尔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em w:val="underDot"/>
          <w:lang w:val="en-US" w:eastAsia="zh-CN"/>
        </w:rPr>
        <w:t>虞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我诈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yú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C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怯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em w:val="underDot"/>
        </w:rPr>
        <w:t>懦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luò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em w:val="underDot"/>
        </w:rPr>
        <w:t>爵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jué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em w:val="underDot"/>
        </w:rPr>
        <w:t>嗫嚅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niè r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em w:val="underDot"/>
        </w:rPr>
        <w:t>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无忌惮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sì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D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em w:val="underDot"/>
        </w:rPr>
        <w:t>拯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救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chěn</w:t>
      </w:r>
      <w:r>
        <w:rPr>
          <w:rFonts w:eastAsia="宋体" w:cs="Arial" w:ascii="Arial" w:hAnsi="Arial"/>
          <w:b w:val="false"/>
          <w:color w:val="000000"/>
          <w:sz w:val="21"/>
          <w:lang w:val="en-US" w:eastAsia="zh-CN"/>
        </w:rPr>
        <w:t>ɡ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作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em w:val="underDot"/>
          <w:lang w:val="en-US" w:eastAsia="zh-CN"/>
        </w:rPr>
        <w:t>揖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yī)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em w:val="underDot"/>
        </w:rPr>
        <w:t>忸怩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niǔ ní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）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em w:val="underDot"/>
        </w:rPr>
        <w:t>唾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手可得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tuò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下列词语书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写全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一项是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A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狼藉   隘口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举著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挑拨是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B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凄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愤慨   纳谏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安分守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C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暴燥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糟蹋   窥视    千载难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D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凌侮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鲁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俏皮    造遥生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加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成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语的使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错误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一项是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 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em w:val="underDot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A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共同的爱好和相似的性格使他们有一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em w:val="underDot"/>
          <w:lang w:eastAsia="zh-CN"/>
        </w:rPr>
        <w:t>一见如故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em w:val="none"/>
          <w:lang w:eastAsia="zh-CN"/>
        </w:rPr>
        <w:t>的感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B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想不到昔日的“浪子”今天却成了英雄，这就不得不让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em w:val="underDot"/>
          <w:lang w:eastAsia="zh-CN"/>
        </w:rPr>
        <w:t>刮目相看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C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元旦联欢会上，全校师生欢聚一堂，共享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em w:val="underDot"/>
          <w:lang w:eastAsia="zh-CN"/>
        </w:rPr>
        <w:t>天伦之乐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D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我们的祖国山河壮丽，文学家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们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以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em w:val="underDot"/>
        </w:rPr>
        <w:t>脍炙人口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诗句吟咏它，绘画家以使人迷恋的丹青描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绘它，摄影师以令人神往的镜头记录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下列句子中没有语病的一项是（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A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继北京奥运会之后，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世纪初又举办了一次全球盛会——上海世博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B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为防止“中国式过马路”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不再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引发交通事故，部分城市对行人闯红灯采取了罚款措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C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“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我的中国梦”演讲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活动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，使同学们点燃了爱国激情，放飞了青春梦想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D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我们要把改善民生、保障民生、关注民生作为一切工作的目的和出发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有关课文的表述不正确的一项是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 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A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剧本的结构必须遵循空间和时间高度集中的原则，必须有集中、尖锐的矛盾冲突，主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靠人物用自己的语言和行动来表现自己的性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B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《南京大屠杀》这篇报告文学兼具新闻性和文学性的双重特征，作者以惨痛的史实告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轻的同胞：勿忘国耻，走好今后的强国之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C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诗歌按表达方式可分为叙事诗和抒情诗，按形式可分为现代诗和旧体诗，《大堰河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—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保姆》是现代叙事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D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《孙权劝学》《祖逖北伐》选自北宋史学家司马光编撰的编年体通史《资治通鉴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6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给下列句子排序，最恰当的一项是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    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①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当阳光洒在身上时，它更坚定了心中的信念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---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要开出一朵鲜艳的花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②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不久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它从泥土里探出了小脑袋，渐渐地，种子变成了嫩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③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从此，它变得沉默，只有它知道，它在努力，它在默默地汲取土壤中的养料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④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它经受着黑暗的恐惧，暴雨的侵袭，但是，它依然努力地生长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⑤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种子在这块土地上的生活并不那么顺利，周围的各种杂草都嘲笑它，排挤它，认为它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是一粒平凡的种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A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①⑤②③④    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①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③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②⑤④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．⑤③④②①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⑤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④②③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二、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文言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阅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邹忌讽齐王纳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邹忌修八尺有余，而形貌昳丽。朝服衣冠，窥镜，谓其妻曰：“我孰与城北徐公美？”其妻曰：“君美甚，徐公何能及君也？”城北徐公，齐国之美丽者也。忌不自信，而复问其妾，曰：“吾孰与徐公美？”妾曰：“徐公何能及君也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!”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旦日，客从外来，与坐谈，问之：“吾与徐公孰美？”客曰：“徐公不若君之美也。”明日，徐公来，孰视之，自以为不如；窥镜而自视，又弗如远甚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</w:rPr>
        <w:t>暮寝而思之，曰：“吾妻之美我者，私我也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妾之美我者，畏我也；客之美我者，欲有求于我也。”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。”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王曰：“善。”乃下令：“群臣吏民，能面刺寡人之过者，受上赏；上书谏寡人者，受中赏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</w:rPr>
        <w:t>能谤讥于市朝，闻寡人之耳者，受下赏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”令初下，群臣进谏，门庭若市；数月之后，时时而间进；期年之后，虽欲言，无可进者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燕、赵、韩、魏闻之，皆朝于齐。此所谓战胜于朝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句子中加点词语的解释，不正确的一项是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）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(3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分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朝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em w:val="underDot"/>
          <w:lang w:val="en-US" w:eastAsia="zh-CN"/>
        </w:rPr>
        <w:t>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衣冠　　　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服：衣服     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em w:val="underDot"/>
          <w:lang w:val="en-US" w:eastAsia="zh-CN"/>
        </w:rPr>
        <w:t>明日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徐公来     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明日：第二天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em w:val="underDot"/>
          <w:lang w:val="en-US" w:eastAsia="zh-CN"/>
        </w:rPr>
        <w:t>窥镜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而自视      窥镜：照镜子 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吾妻之美我者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em w:val="underDot"/>
          <w:lang w:val="en-US" w:eastAsia="zh-CN"/>
        </w:rPr>
        <w:t>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我也    私：偏爱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下面选文中的句子是省略句的一项是（    ）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(3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分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城北徐公，齐国之美丽者也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君美甚，徐公何能及君也？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徐公不若君之美也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皆以美于徐公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9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下列对文章有关内容的分析和概括，不正确的一项是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    ）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(3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分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31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A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选文先介绍邹忌是个美男子，为下文写与徐公比美作铺垫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31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B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妻、妾、客的回答从不同角度真诚地赞美了邹忌的美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31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C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邹忌从妻、妾、客的赞美中悟出直言不易的道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31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D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邹忌把家事、国事进行类比，得出“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王之蔽甚矣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”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结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0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朗读下面的文言句子，语气停顿有误的一项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(    )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A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臣／诚知／不如徐公美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B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臣之妻／私臣，臣之妾／畏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今齐地方／千里，百二十／城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D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上书／谏寡人者，受／中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第Ⅱ卷：非选择题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共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90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填空。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《采薇》中表现主人公回首往事、依依难舍之情的句子是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___________________________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《十五从军征》中写老兵遥望家园看到的情景是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_________________________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_________________________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）关河梦断何处？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_________________________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（陆游《诉衷情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官船来往乱如麻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_________________________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（王磐《朝天子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咏喇叭》）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天下英雄谁敌手？曹、刘。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_________________________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辛弃疾《登京口北固亭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树欲静而风不止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三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综合性学习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当代社会，妇女能顶半边天。启航中学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振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文学社开展了以“妇女解放”为主题的综合性学习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2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【了解妇女】请列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两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中外史上杰出的女性人物的名字及作品或主要成就。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3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【感悟人生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当代女性中有许多杰出的代表，从下列女性的言论中你悟出了怎样的人生道理？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3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①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酷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不仅仅是音乐和包装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更是一种生活态度。——杨澜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②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我总能找到我自己行的理由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        ——邓亚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①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  <w:t xml:space="preserve">                          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②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  <w:t xml:space="preserve">                            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四、现代文阅读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一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民工父亲的幸福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</w:t>
      </w:r>
      <w:r>
        <w:fldChar w:fldCharType="begin"/>
      </w:r>
      <w:r>
        <w:rPr>
          <w:sz w:val="21"/>
          <w:b w:val="false"/>
          <w:szCs w:val="21"/>
          <w:bCs w:val="false"/>
          <w:rFonts w:eastAsia="宋体" w:cs="宋体" w:ascii="宋体" w:hAnsi="宋体"/>
          <w:color w:val="000000"/>
        </w:rPr>
        <w:instrText xml:space="preserve"> = 1 \* GB3 \* MERGEFORMAT </w:instrTex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  <w:r>
        <w:rPr>
          <w:sz w:val="21"/>
          <w:b w:val="false"/>
          <w:szCs w:val="21"/>
          <w:bCs w:val="false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①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  <w:r>
        <w:rPr>
          <w:sz w:val="21"/>
          <w:b w:val="false"/>
          <w:szCs w:val="21"/>
          <w:bCs w:val="false"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刚搬入新居的一天，外面响起一阵敲门声。从猫眼里往外看：一个陌生人。他头发蓬乱，脸上的灰尘和着汗水，眼里露出一种焦灼和茫然。我警惕地将门打开一条缝，问道：“你找谁？”只见那人的脸一下子涨得通红。他从口袋里哆哆嗦嗦地摸出一包皱巴巴的香烟递过来，用一种近似乞求的语气说：“同志，我是在您住的这片小区干活的民工，我想请您帮个忙，不知您能不能同意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</w:t>
      </w:r>
      <w:r>
        <w:fldChar w:fldCharType="begin"/>
      </w:r>
      <w:r>
        <w:rPr>
          <w:sz w:val="21"/>
          <w:b w:val="false"/>
          <w:szCs w:val="21"/>
          <w:bCs w:val="false"/>
          <w:rFonts w:eastAsia="宋体" w:cs="宋体" w:ascii="宋体" w:hAnsi="宋体"/>
          <w:color w:val="000000"/>
        </w:rPr>
        <w:instrText xml:space="preserve"> = 2 \* GB3 \* MERGEFORMAT </w:instrTex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  <w:r>
        <w:rPr>
          <w:sz w:val="21"/>
          <w:b w:val="false"/>
          <w:szCs w:val="21"/>
          <w:bCs w:val="false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②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  <w:r>
        <w:rPr>
          <w:sz w:val="21"/>
          <w:b w:val="false"/>
          <w:szCs w:val="21"/>
          <w:bCs w:val="false"/>
          <w:rFonts w:eastAsia="宋体" w:cs="宋体" w:ascii="宋体" w:hAnsi="宋体"/>
          <w:color w:val="000000"/>
        </w:rPr>
        <w:fldChar w:fldCharType="end"/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什么事？你说吧！”我推开他递过来的香烟，一脸狐疑地看着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</w:t>
      </w:r>
      <w:r>
        <w:fldChar w:fldCharType="begin"/>
      </w:r>
      <w:r>
        <w:rPr>
          <w:sz w:val="21"/>
          <w:b w:val="false"/>
          <w:szCs w:val="21"/>
          <w:bCs w:val="false"/>
          <w:rFonts w:eastAsia="宋体" w:cs="宋体" w:ascii="宋体" w:hAnsi="宋体"/>
          <w:color w:val="000000"/>
        </w:rPr>
        <w:instrText xml:space="preserve"> = 3 \* GB3 \* MERGEFORMAT </w:instrTex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  <w:r>
        <w:rPr>
          <w:sz w:val="21"/>
          <w:b w:val="false"/>
          <w:szCs w:val="21"/>
          <w:bCs w:val="false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③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  <w:r>
        <w:rPr>
          <w:sz w:val="21"/>
          <w:b w:val="false"/>
          <w:szCs w:val="21"/>
          <w:bCs w:val="false"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见我态度和缓，他一激动脸涨得更红了，语速急促地说：“是这样的，我的儿子马上就要放寒假了，他就要从老家到城里来看我了。孩子说，他想亲眼看看自己的父亲在城里盖的房子。我想，孩子来了以后，我能带他到您家看看吗？房子盖了许多，可我从来不知城里人住在里面的情况，我很难对孩子说清楚。”这位民工一口气把话说完，然后，一脸企盼地望着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</w:t>
      </w:r>
      <w:r>
        <w:fldChar w:fldCharType="begin"/>
      </w:r>
      <w:r>
        <w:rPr>
          <w:sz w:val="21"/>
          <w:b w:val="false"/>
          <w:szCs w:val="21"/>
          <w:bCs w:val="false"/>
          <w:rFonts w:eastAsia="宋体" w:cs="宋体" w:ascii="宋体" w:hAnsi="宋体"/>
          <w:color w:val="000000"/>
        </w:rPr>
        <w:instrText xml:space="preserve"> = 4 \* GB3 \* MERGEFORMAT </w:instrTex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  <w:r>
        <w:rPr>
          <w:sz w:val="21"/>
          <w:b w:val="false"/>
          <w:szCs w:val="21"/>
          <w:bCs w:val="false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④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  <w:r>
        <w:rPr>
          <w:sz w:val="21"/>
          <w:b w:val="false"/>
          <w:szCs w:val="21"/>
          <w:bCs w:val="false"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我恍然大悟。原来，这位民工是为了让乡下的孩子亲眼目睹自己在城里的“杰作”，真是一个心细的父亲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!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我点头答应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⑤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他见我爽快地答应了，激动地说：“谢谢！谢谢！您可真是个大好人啊！我问了好几家，人家一听我要带孩子来看看他们家，有的一句话也不说就将门关上了，有的说我脑子有问题，还有的跟踪我，以为我是坏人，一直看着我走进民工棚……今天，我可遇到大好人了啊！”这位民工的脸上满是喜悦，眼神里也荡漾出一种快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⑥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几天后，他果然带着一个小男孩来到我家。那男孩十三四岁的样子，皮肤黝黑，身体结实，还有一双很亮的眼睛。见到我，小男孩有一种怯生生的神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⑦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父子俩套上我递过来的鞋套，小心翼翼地迈着步子。也许是第一次踩木地板，他们的步子迈得格外的轻缓。我看到一只大手和一只小手紧紧地握在一起，两人的目光中有一种扭捏的拘谨。做父亲的好像在努力显示出一种老练和成熟，只见他边弯下腰，边对儿子讲道：“叔叔家住的这套房子就是爸爸所在的建筑公司盖的。当时盖这栋楼房时，我负责砌墙，你别小看了这砌墙的活，必须做到心细、手细、眼细，不能有丝毫的偏差。你看，这面墙上原来还留有一个洞口，为的就是运送砖块、水泥方便，待房屋建好后，再将这洞口堵上。哦，对了，我的中级技工考试也通过了，现在我也是有文凭的建筑工人了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⑧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他竭力地想向孩子描绘出自己在城里打拼时的细节，让儿子感受到自己在城里工作的情景。儿子听了，不停地望着他的父亲，眼睛里流露出一种自豪和骄傲的神色，同时他又用另一只手握了握父亲的手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父亲的腰板瞬间直了许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没想到，在我看来一件简单、普通的事，只不过让这对父子进了我的新房看了看，竟让这位民工父亲这么激动。就这一下子，我感到我和这位民工父亲心的距离拉近了许多。周遭氤氲着一种温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⑩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父子俩互相搀扶着下楼，只听到孩子对他父亲说：“爸爸，您真了不起，盖出这么好的房子，城里人住得真舒服，如果我们在城里也能住上您盖的这么好的房子就好了。”儿子的语气里有种羡慕和向往。父亲爱怜地摸了摸孩子的头，说道：“傻孩子，这怎么可能呢？不要乱想了。你只要在家里把书念好了，帮爷爷、奶奶多干点活就行了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⑾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孩子仰起稚气的脸，掷地有声地说道：“    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通读全文，说说民工父亲的“幸福”指什么？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文中的“我”对民工父亲的态度经历了哪三个阶段的变化？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联系上下文，揣摩下面句子，探究括号中的问题。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任选一题回答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“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我看到一只大手和一只小手紧紧地握在一起……同时他又用另一只手握了握父亲的手……”（文中父子的两次握手，意味有什么不同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⑵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“……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我问了好几家，人家一听我要带孩子来看看他们家，有的一句话也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不说就将门关上了，有的说我头脑有问题，还有的跟踪我，以为我是坏人，一直看着我走进民工棚……”（怎样理解这句话的含义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民工父亲是一个怎样的人？请结合文中具体内容简要分析（写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两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个方面即可）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8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结合上文，展开合理的想象，将第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⑾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段孩子要说的话续写出来。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5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字以内）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single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孩子仰起稚气的脸，掷地有声地说道“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  <w:t xml:space="preserve">                                       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名 著 阅 读     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外祖母说话好似在用心地唱歌，字字句句都像鲜花那样温柔，鲜艳和丰润，一下子就牢牢地打进我的记忆里。她微笑的时候，那黑得像黑樱桃的眼珠儿睁得圆圆的，闪出一种难以形容的愉快光芒，在笑容里，快活地露出坚固的雪白的牙齿，虽然黑黑的两颊有许多皱纹，但整个面孔仍然显得年轻，明朗。但这面孔却被松软的鼻子、胀大了的鼻孔和红鼻尖儿给弄坏了。她从一个镶银的黑色鼻烟壶里嗅烟草。她的衣服全是黑的，但通过她的眼睛，从她内心却射出一种永不熄灭的、快乐的、温暖的光芒。她腰弯得几乎成为驼背，肥肥胖胖，可是举动却像一只大猫似的轻快而轻捷，并且柔软得也像这个可爱的动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在她没来以前，我仿佛是躲在黑暗中睡觉，但她一出现，就把我叫醒了，把我领到光明的地方，有一根不断的线把周围的一切连结起来，织成五光十色的花边，她马上成为我终身的朋友，成为最知心的人，成为我最了解、最珍贵的人，——是她那对世界无私的爱丰富了我，使我充满了坚强的力量以应付困苦的生活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9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选文选自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____________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著的自转体小说三部曲中的《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____________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选文中的形象是俄罗斯文学中最光辉最有诗意的形象之一。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选文运用了一些比喻句，你认为哪一句最精彩？请先用“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_____”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画出，并说说理由。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  <w:t xml:space="preserve">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外祖母是个怎样的人？她在“我”的心目中的地位是怎样的？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  <w:t xml:space="preserve">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single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三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“抓捕”和“关押”二氧化碳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①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尽管有一些研究人员认为全球并没有变暖，但是更多的科学研究和公众的日常感受，都确认了全球变暖是已经发生的事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②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全球变暖带给人类的不仅仅是夏天炎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热那么简单的后果，它可能引发更多的极端天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气，比如冻雨、暴雪、干旱、暴雨、飓风等；全球变暖还会令冰川融化而导致海面上升，部分地势较低的沿海地区将被淹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③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难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道我们就任由天气变得越来越恶劣吗？不能！我们要联合起来遏制全球变暖，所要采取的主要措施是缉拿导致全球变暖的“元凶”——二氧化碳。二氧化碳原本是个“好同志”，它引发的“温室效应”也是个好东西。地球因“温室效应”才变得不太冷也不太热而适合人类居住。但是现在大气中的二氧化碳增多了，它才变得有些讨人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④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要减少二氧化碳排放量，科学家提出了三种手段——提高能源利用效率、发展低碳替代能源和二氧化碳捕集与封存技术。前两种手段已经应用较多，而第三种手段才刚刚起步。大约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前，科学家才开始认真讨论二氧化碳捕集与封存的可行性。近年来，一些可以操作的技术才逐步发展起来了，而进入实施阶段的项目还很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⑤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捕集二氧化碳技术主要用在排放量大的工业生产中。工厂的燃料燃烧后的尾气中大部分还是无害的氮气，捕集二氧化碳的关键是想办法把尾气中少量的二氧化碳分离出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⑥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光把二氧化碳捉起来还不行，还得找“牢房”把它们关起来。这些二氧化碳被判的是“无期徒刑”，人们希望它们永远不再泄漏出来，因此得找到坚固的牢房，理想的“关押”处是岩石和大海的深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⑦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目前“抓捕”和“关押”二氧化碳的最大难题是成本过高，这导致相关技术难以推广。此外，二氧化碳的运输和封存也面临着泄漏的风险。只有降低成本并提高安全性，捕集和封存二氧化碳的相关技术才能真正落到实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⑧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只有为绝大部分工厂配套二氧化碳捕集和封存设施，并在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类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生产和生活中推广节能技术和绿色能源，“高烧”的地球才可能逐步降温，越来越多的灾难阴影才可能远离人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为什么要“抓捕”和“关押”二氧化碳？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作者着重介绍“抓捕”和“关押”二氧化碳的三种手段中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；目前“抓捕”和“关押”二氧化碳的最大的难题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  <w:t xml:space="preserve"> 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选文语言生动形象，请摘录一句并加以分析。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五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、作文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25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阅读下面的材料，根据要求作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有句歌词唱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道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：“回家的感觉真好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!”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一提到家，就会给人一种亲切、温馨之感。家是我们人生的起点，也是我们成长的避风港和归宿。世界上有各种各样的家，小到血亲之家，大到一个集体，一个国家，扩而广之，乃至整个世界、整个地球、整个生物群。我们每个人都以各种不同的身份和角色，充当着不同家庭的成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3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根据提示，请你围绕“家”这个话题，写一篇不少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字的文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3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要求：①自拟题目；②除诗歌外，其他文体不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30"/>
        <w:gridCol w:w="430"/>
      </w:tblGrid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5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5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5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语文版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八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年级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下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册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期中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测试卷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参考答案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一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基础知识及运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A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B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3.C    4.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C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5.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C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6.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C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二、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文言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阅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A  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8.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D   9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.B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10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昔我往矣，杨柳依依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遥望是君家，松柏冢累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尘暗旧貂裘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全仗你抬声价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生子当如孙仲谋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子欲养而亲不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三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综合性学习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2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例：李清照，南宋著名女词人，有《漱玉词》传世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秋瑾：近代民主革命烈士，积极宣传男女平等的思想，以革命行动为妇女做出表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居里夫人：法国物理学家，镭和钋的发现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苏珊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·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安东尼：美国女权运动第一人，终身为争取妇女权益而斗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3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意对即可。乐观、积极的生活态度才是真正的“酷”；自信才能成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四、现代文阅读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4.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①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父亲终于实现了带孩子看自己在城里的“杰作”的愿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②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父亲感到自己能进入城里人家，感受到一种城里人家的温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③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父亲感到自己的人格受到别人的尊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④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儿子为父亲感到自豪和骄傲，父亲感到幸福。（答出其中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两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点即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5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起先“警惕”、“一脸狐疑”（不信任）后来“恍然大悟”、“点头答应”（理解），最后感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“和这位民工父亲心的距离拉近了许多了”（感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.⑴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第一次握手，写出了父子俩刚进“我”家里时那种拘谨、不安、扭捏的心理，并表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父子相互间的鼓励与安慰；第二次握手表现了孩子为父亲而感到自豪和骄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⑵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写出父亲为实现儿子的愿望而遭受别人怀疑、误解、拒绝的尴尬处境，从中表现出当今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农民工这一弱势群体的艰难生存状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示例：①他是一个既细心又富有爱心的父亲。例如他克服种种困难，乞求城里人让孩子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看自己在城里盖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房子。②他是一个对工作认真负责、有上进心的农民工。例如他对儿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子说：“我负责砌墙，……必须做到心细、手细、眼细，不能有丝毫的偏差。”“……我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中级技工考试也通过了，现在，我也是有文凭的建筑工人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8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示例：“怎么不可能？我一定好好读书，将来有出息了，我一定要让您和妈妈住上您在城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里盖好的房子，过上和城里人一样的生活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9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高尔基  《童年》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外祖母说话好似在用心地唱歌，字字句句都像鲜花那样温柔，鲜艳和丰润，一下子就牢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牢地打进我的记忆里——这些句子形象地表现了外祖母丰富的情感世界和乐观坚毅的个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性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可见外祖母对我的影响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1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慈祥、善良、聪明能干、热爱生活。对谁都很忍让，有着圣母一般的宽大胸怀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在我心中的地位是神圣的，他对我一生起重要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2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因为二氧化碳的过量排放，会导致全球天气变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3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二氧化碳的捕集和封存技术；成本过高，存在泄漏的危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4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示例一：“抓捕”和“关押”二氧化碳，使用拟人的修辞手法，生动形象地说明了二氧化    碳的捕集和封存技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示例二：“缉拿导致全球变暖的‘元凶’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－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二氧化碳”，使用拟人的修辞手法，生动形象地说明了应减少二氧化碳排放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示例三：“还得找‘牢房’把它们关起来”“这些二氧化碳被判的是‘无期徒刑’”，使用拟人的修辞手法，生动形象地说明了人们希望永远将二氧化碳封存起来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2:22:57Z</dcterms:created>
  <dc:creator/>
  <dc:description/>
  <dc:language>en-US</dc:language>
  <cp:lastModifiedBy>Administrator</cp:lastModifiedBy>
  <dcterms:modified xsi:type="dcterms:W3CDTF">2013-10-27T03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