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单元  天人对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kern w:val="0"/>
        </w:rPr>
        <w:t>黄喜彬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编写</w:t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精品赏读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与朱元思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比较下面各组加点字，选出意义相同的两组（      ）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一百</w:t>
      </w:r>
      <w:r>
        <w:rPr>
          <w:rFonts w:ascii="楷体_GB2312" w:hAnsi="楷体_GB2312" w:cs="宋体;SimSun" w:eastAsia="楷体_GB2312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szCs w:val="21"/>
        </w:rPr>
        <w:t xml:space="preserve">里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 </w:t>
      </w:r>
      <w:r>
        <w:rPr>
          <w:rFonts w:ascii="楷体_GB2312" w:hAnsi="楷体_GB2312" w:cs="宋体;SimSun" w:eastAsia="楷体_GB2312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Cs w:val="21"/>
        </w:rPr>
        <w:t xml:space="preserve">势竞上     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天下独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杂然相</w:t>
      </w:r>
      <w:r>
        <w:rPr>
          <w:rFonts w:ascii="楷体_GB2312" w:hAnsi="楷体_GB2312" w:cs="宋体;SimSun" w:eastAsia="楷体_GB2312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szCs w:val="21"/>
        </w:rPr>
        <w:t xml:space="preserve">              </w:t>
      </w:r>
      <w:r>
        <w:rPr>
          <w:rFonts w:ascii="楷体_GB2312" w:hAnsi="楷体_GB2312" w:cs="宋体;SimSun" w:eastAsia="楷体_GB2312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Cs w:val="21"/>
        </w:rPr>
        <w:t>隅顽抗           猿则百叫无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窥谷忘</w:t>
      </w:r>
      <w:r>
        <w:rPr>
          <w:rFonts w:ascii="楷体_GB2312" w:hAnsi="楷体_GB2312" w:cs="宋体;SimSun" w:eastAsia="楷体_GB2312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．互相轩</w:t>
      </w:r>
      <w:r>
        <w:rPr>
          <w:rFonts w:ascii="楷体_GB2312" w:hAnsi="楷体_GB2312" w:cs="宋体;SimSun" w:eastAsia="楷体_GB2312"/>
          <w:szCs w:val="21"/>
          <w:em w:val="underDot"/>
        </w:rPr>
        <w:t>邈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．鸢飞</w:t>
      </w:r>
      <w:r>
        <w:rPr>
          <w:rFonts w:ascii="楷体_GB2312" w:hAnsi="楷体_GB2312" w:cs="宋体;SimSun" w:eastAsia="楷体_GB2312"/>
          <w:szCs w:val="21"/>
          <w:em w:val="underDot"/>
        </w:rPr>
        <w:t>戾</w:t>
      </w:r>
      <w:r>
        <w:rPr>
          <w:rFonts w:ascii="楷体_GB2312" w:hAnsi="楷体_GB2312" w:cs="宋体;SimSun" w:eastAsia="楷体_GB2312"/>
          <w:szCs w:val="21"/>
        </w:rPr>
        <w:t>天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szCs w:val="21"/>
        </w:rPr>
        <w:t>接，布囊其口       蓝天</w:t>
      </w:r>
      <w:r>
        <w:rPr>
          <w:rFonts w:ascii="楷体_GB2312" w:hAnsi="楷体_GB2312" w:cs="宋体;SimSun" w:eastAsia="楷体_GB2312"/>
          <w:szCs w:val="21"/>
          <w:em w:val="underDot"/>
        </w:rPr>
        <w:t>邈</w:t>
      </w:r>
      <w:r>
        <w:rPr>
          <w:rFonts w:ascii="楷体_GB2312" w:hAnsi="楷体_GB2312" w:cs="宋体;SimSun" w:eastAsia="楷体_GB2312"/>
          <w:szCs w:val="21"/>
        </w:rPr>
        <w:t>远             性格乖</w:t>
      </w:r>
      <w:r>
        <w:rPr>
          <w:rFonts w:ascii="楷体_GB2312" w:hAnsi="楷体_GB2312" w:cs="宋体;SimSun" w:eastAsia="楷体_GB2312"/>
          <w:szCs w:val="21"/>
          <w:em w:val="underDot"/>
        </w:rPr>
        <w:t>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同桌比一比，看谁背得快，写得准确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赢家可得说一说背诵的小窍门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风烟俱净，天山共色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②</w:t>
      </w:r>
      <w:r>
        <w:rPr>
          <w:rFonts w:ascii="楷体_GB2312" w:hAnsi="楷体_GB2312" w:cs="宋体;SimSun" w:eastAsia="楷体_GB2312"/>
          <w:szCs w:val="21"/>
        </w:rPr>
        <w:t>夹岸高山，皆生寒树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ind w:firstLine="94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③</w:t>
      </w:r>
      <w:r>
        <w:rPr>
          <w:rFonts w:ascii="楷体_GB2312" w:hAnsi="楷体_GB2312" w:cs="宋体;SimSun" w:eastAsia="楷体_GB2312"/>
          <w:szCs w:val="21"/>
        </w:rPr>
        <w:t>鸢飞戾天者，望峰息心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咀嚼品味下面句子，回答问题。</w:t>
      </w:r>
    </w:p>
    <w:p>
      <w:pPr>
        <w:pStyle w:val="Normal"/>
        <w:ind w:left="105" w:firstLine="37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富阳至桐庐一百许里，奇山异水，天下独绝。水皆缥碧，千丈见底。游鱼细石，直视无碍。急湍甚箭，猛浪若奔。夹岸高山，皆生寒树。负势竞上，互相轩邈，争高直指，千百成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景物描写要有个人的特殊感受，也得注意顺序和写作技巧。作者先用八个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总括富春江山水的特点，再分项描述，先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特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些河段水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再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特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游鱼细石，直视无碍”侧面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夹岸高山“负势竞上，互相轩邈”运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修辞手法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这些描写使你产生怎样的想象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cs="宋体;SimSun" w:eastAsia="黑体;SimHei"/>
          <w:sz w:val="24"/>
        </w:rPr>
        <w:t>与一条小溪结伴同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文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溪远在闽西北的泰宁，它有一个好听的名字：上青溪。在地图上找到这细细的一抹绿痕时，不知为什么，只是一眼，心里已然与它订下了约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抵达泰宁的那天晚上，下着雨，旅枕上落满了动听的声音，分不清是溪声还是雨声。我们下榻的金湖宾馆面临杉溪，上青溪就是它的一条支流。想到翌日的漂流，恍惚间似乎听见了上青溪轻轻的呼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漂流，便是隔着一面薄薄的竹筏和溪水结伴同行。竹筏是用数根碗口粗的笔竹绑就的。笔竹两端则用炭火烤弯，形成高昂的船头和微翘的船尾。一面竹筏可乘坐三位游人，由一名艄公以竹篙掌控方向和速度。竹筏刚放下水，浪花便簇拥而来，看来它们已是老朋友了。一路上，不论穿岩过滩，溪水只是轻轻地咬啮着竹筏，好像有说不完的亲热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不像武夷的九曲溪，更不似桂林的漓江，上青溪两岸没有太多的风景。其实，对于漂流而言，过多的风景，也许是一种精神负担，免不了让人牵肠挂肚的，而漂流追求的则是一种无羁绊的自由自在。作为城市的一员，我们每个人都在极其狭窄的时间和空间里讨生活，心灵之累，如坠重铅。而在上青溪漂流，感受最强烈的也许就是这一点。一坐上竹筏，就没有了时间和空间的概念，自然，也就没有了狭窄和窘迫的感觉。那当是一种心灵的放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  <w:u w:val="single"/>
        </w:rPr>
        <w:t>上青溪的好处，就在于它十足的野性</w:t>
      </w:r>
      <w:r>
        <w:rPr>
          <w:rFonts w:ascii="楷体_GB2312" w:hAnsi="楷体_GB2312" w:cs="宋体;SimSun" w:eastAsia="楷体_GB2312"/>
          <w:szCs w:val="21"/>
        </w:rPr>
        <w:t>。由于人类无止境的垦伐，已经很难找到这样仍然保存着原始风貌的土地。十五里的水程，没有村庄，没有寺庙会引诱你作短暂的驻足。自然，也没有一切人文的痕迹，诸如崖画、岩葬，更遑论历代文人的题刻。就连艄公扬起水淋淋的竹篙向游客讲述的种种神话传说也是“新编”的，这让人有点啼笑皆非。其实，上青溪完全用不着这些，那碧莹莹的一湍激流，那叠若累卵的巨大岩石，那林林总总的花草树木，分明是有别于人寰的另一世界。你闯进了别人的世界，还要用俗不可耐的种种比拟去附会，去演绎人间世相，岂不可笑！你只要端坐竹筏，让流水执导，用心去感受那一种清幽，那一分闲适，用不着解说，也无须想象。人生太累了，什么时候能够这样，既不用费力，也不用劳神，只是默默地漂流，在漂流中悠然忘机，品尝自由奔放的快感，那才是人生最丰美的享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周遭是草木的世界，也是岩石的世界。人只是其间的一个匆匆过客，就像身边这条轻轻唱着的欢快流水。或许它们自己也不知道将流向何方，只是随形就势，时而跌宕，时而宛转，时而飞泻千丈，时而百结回肠，率性由情，无牵无挂。与这样一条小溪结伴同行，心情自然格外轻松自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不过，这仅仅是相对于人世而言。其实尘寰之处，万物一样有高下之分、强弱之别。在上青溪，占统治地位的是岩石。两岸巨壁亘天，我们只能和身下的溪水一起，小心翼翼地、委委曲曲地从强大的岩石让出的一道缝间屏声息气，慑然前行。有时，霸石横道，溪水不得不三回五折，才觅得一条出路，从夹岸森然的峭岸间通过。乾隆年间重修的《泰宁县志》上，关于上青溪有这样一段文字，读后不禁让人掩卷动容：“奇岩跋扈，天为山欺，水求石放。”只有身历其境，才能体会到这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个字的绝妙，一“求”一“放”，写尽了天地万物生存的况味，而无生命的山水世界，也由于一份人生世情的关注，忽然就生动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泛筏而下，从岩石和草木的世界中悄然而过，仿佛经受了一场洗心涤肺的沐浴。这里是大自然原始的舞台，没有掺杂任何人为的因素。万物都在悄悄演示着它们各自的生命内容，同时把生命的真谛揭示得那样的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春浓似酒，筏行如风，一个半小时的漂流让人从此记住了上青溪，闽西北的这条野趣盎然的小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Cs w:val="21"/>
        </w:rPr>
        <w:t>（选自《福建文学》</w:t>
      </w:r>
      <w:r>
        <w:rPr>
          <w:rFonts w:eastAsia="楷体_GB2312" w:cs="宋体;SimSun" w:ascii="楷体_GB2312" w:hAnsi="楷体_GB2312"/>
          <w:szCs w:val="21"/>
        </w:rPr>
        <w:t>2005.8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查阅工具书，弄清楚下列字词如何读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翌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羁绊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人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2.</w:t>
      </w:r>
      <w:r>
        <w:rPr>
          <w:rFonts w:ascii="宋体;SimSun" w:hAnsi="宋体;SimSun" w:cs="宋体;SimSun"/>
          <w:szCs w:val="21"/>
        </w:rPr>
        <w:t>与自然对话关键的是平等、尊重的心态，把一草一木看做有灵性的朋友，这样才能感悟到自然的妙处。文中哪些描写让你感觉到朋友的滋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段写到“上青溪的好处，就在于它十足的野性”。你认为这种“十足的野性”表现在哪些方面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240"/>
        <w:ind w:left="0"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与朱元思书》中作者对富春江山水的感受是“窥谷忘反”，本文作者游上清溪时有什么感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美国亨利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梭罗的《瓦尔登湖》被称为</w:t>
      </w:r>
      <w:r>
        <w:rPr>
          <w:rFonts w:ascii="仿宋_GB2312" w:hAnsi="仿宋_GB2312" w:cs="Webdings" w:eastAsia="仿宋_GB2312"/>
          <w:b/>
          <w:szCs w:val="21"/>
        </w:rPr>
        <w:t>构成美国性格最重要的书</w:t>
      </w:r>
      <w:r>
        <w:rPr>
          <w:rFonts w:ascii="楷体_GB2312" w:hAnsi="楷体_GB2312" w:cs="宋体;SimSun" w:eastAsia="楷体_GB2312"/>
          <w:szCs w:val="21"/>
        </w:rPr>
        <w:t>，影响世界发展进程的</w:t>
      </w:r>
      <w:r>
        <w:rPr>
          <w:rFonts w:ascii="仿宋_GB2312" w:hAnsi="仿宋_GB2312" w:cs="Webdings" w:eastAsia="仿宋_GB2312"/>
          <w:b/>
          <w:szCs w:val="21"/>
        </w:rPr>
        <w:t>绿色经典</w:t>
      </w:r>
      <w:r>
        <w:rPr>
          <w:rFonts w:ascii="楷体_GB2312" w:hAnsi="楷体_GB2312" w:cs="宋体;SimSun" w:eastAsia="楷体_GB2312"/>
          <w:szCs w:val="21"/>
        </w:rPr>
        <w:t>，一部关于</w:t>
      </w:r>
      <w:r>
        <w:rPr>
          <w:rFonts w:ascii="仿宋_GB2312" w:hAnsi="仿宋_GB2312" w:cs="Webdings" w:eastAsia="仿宋_GB2312"/>
          <w:b/>
          <w:szCs w:val="21"/>
        </w:rPr>
        <w:t>人与自然的心灵探索</w:t>
      </w:r>
      <w:r>
        <w:rPr>
          <w:rFonts w:ascii="楷体_GB2312" w:hAnsi="楷体_GB2312" w:cs="宋体;SimSun" w:eastAsia="楷体_GB2312"/>
          <w:szCs w:val="21"/>
        </w:rPr>
        <w:t>独白，被美国国会图书馆评为“</w:t>
      </w:r>
      <w:r>
        <w:rPr>
          <w:rFonts w:ascii="仿宋_GB2312" w:hAnsi="仿宋_GB2312" w:cs="Webdings" w:eastAsia="仿宋_GB2312"/>
          <w:b/>
          <w:szCs w:val="21"/>
        </w:rPr>
        <w:t>塑造读者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本书”之一。摘录几句，希望能勾起你阅读全书的欲望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我是观赏一切美丽景色的皇帝，我的权力是绝对的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秋天的时候，我甚至可以连续用几个小时去欣赏野鸭的演出，它们到处游动，但是很机灵，它们总是待在湖心，和猎手离得远远的，假如到了路易斯安那的湖沼地带，它们就不用这样了。即使一定要飞起来，它们也会和湖面保持一定的距离，四处飞舞，就像天空的黑点，它们通过这种方式，就可以轻而易举地观察其他的湖泊和河流，我原来以为它们已经飞走了，但是它们现在又斜飞而下，飞到四分之一英里的一个地方，安静地降落，没有人打扰它们。不过它们飞到瓦尔登湖的中央，除了安全的因素，难道还有别的用意？我不太清楚，可能它们也和我一样，对这片湖水有着深深的情意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※</w:t>
      </w:r>
      <w:r>
        <w:rPr>
          <w:rFonts w:ascii="楷体_GB2312" w:hAnsi="楷体_GB2312" w:cs="宋体;SimSun" w:eastAsia="楷体_GB2312"/>
          <w:szCs w:val="21"/>
        </w:rPr>
        <w:t>太阳、狂风暴雨、夏季和冬季、大自然的纯洁和仁慈，都是无法用语言表达的——它们永远可以提供如此多的健康，如此多的幸福！它们如此怜悯人类，如果有人因为正当的原因而哀伤，整个大自然就会被他的哀伤所感动，太阳也会暗淡，风会像人那样地感叹，白云就会哭泣，树木就会在夏季落叶，穿上丧服。难道我和大地之间没有通灵之处？难道我和绿叶、养育植物的泥土就不是一体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美国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亨利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梭罗《瓦尔登湖》 哈尔滨出版社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版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8  </w:t>
      </w:r>
      <w:r>
        <w:rPr>
          <w:rFonts w:ascii="楷体_GB2312" w:hAnsi="楷体_GB2312" w:cs="宋体;SimSun" w:eastAsia="楷体_GB2312"/>
          <w:b/>
          <w:sz w:val="28"/>
          <w:szCs w:val="28"/>
        </w:rPr>
        <w:t>三 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注音并解释下列加点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  <w:em w:val="underDot"/>
        </w:rPr>
        <w:t>泝</w:t>
      </w:r>
      <w:r>
        <w:rPr>
          <w:rFonts w:ascii="宋体;SimSun" w:hAnsi="宋体;SimSun" w:cs="宋体;SimSun"/>
          <w:szCs w:val="21"/>
        </w:rPr>
        <w:t>阻绝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  <w:em w:val="underDot"/>
        </w:rPr>
        <w:t>巘</w:t>
      </w:r>
      <w:r>
        <w:rPr>
          <w:rFonts w:ascii="宋体;SimSun" w:hAnsi="宋体;SimSun" w:cs="宋体;SimSun"/>
          <w:szCs w:val="21"/>
        </w:rPr>
        <w:t>多生怪柏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（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三峡》选自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三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总称，在重庆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湖北宜昌之间。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三峡》一文中总写三峡地貌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故渔者歌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/>
      </w:pPr>
      <w:r>
        <w:rPr>
          <w:szCs w:val="21"/>
        </w:rPr>
        <w:t>三、</w:t>
      </w:r>
      <w:r>
        <w:rPr>
          <w:rFonts w:ascii="ˎ̥;Times New Roman" w:hAnsi="ˎ̥;Times New Roman" w:cs="ˎ̥;Times New Roman"/>
          <w:szCs w:val="21"/>
        </w:rPr>
        <w:t>翻译下列句子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至于夏水襄陵，沿溯阻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悬泉瀑布，飞漱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高猿长啸，属引凄异，空谷传响，哀转久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与同桌比一比，看谁背得快，写得准确。赢家可得说一说背诵的小窍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春冬之时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绝巘多生怪柏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清荣峻茂，良多趣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朝辞白帝彩云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轻舟已过万重山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区别下列加点字的古义和今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自</w:t>
      </w:r>
      <w:r>
        <w:rPr>
          <w:szCs w:val="21"/>
        </w:rPr>
        <w:t>非亭午夜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王命急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虽</w:t>
      </w:r>
      <w:r>
        <w:rPr>
          <w:szCs w:val="21"/>
        </w:rPr>
        <w:t>乘奔御风，不以疾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今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猿鸣三声泪沾裳”中“三”的意思是＿＿＿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概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确数），写出两个含有相同意义的带“三”字的成语：＿＿＿＿＿＿＿、＿＿＿＿＿＿＿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体会下面写景语句的语言特点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素湍绿潭，回清倒影。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＿＿＿＿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绝巘多生怪柏。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＿＿＿＿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晴初霜旦，林寒涧肃。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＿＿＿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引用“渔者歌”是为了证明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仁者爱山，智者乐水</w:t>
      </w:r>
      <w:r>
        <w:rPr>
          <w:szCs w:val="21"/>
        </w:rPr>
        <w:t>。</w:t>
      </w:r>
      <w:r>
        <w:rPr>
          <w:szCs w:val="21"/>
        </w:rPr>
        <w:t>请写出你所喜欢的古诗文中描写山水的佳句，并简要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比较《三峡》和《与朱元思书》对峡谷的描写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1927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两岸连山，略无阙处。重岩叠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隐天蔽日，自非亭午夜分，不见曦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岸高山，皆生寒树。负势竞上，互相轩邈，争高直指，千百成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暮到江陵，其间千二百里，虽乘奔御风，不以疾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从流飘荡，任意东西。急湍甚箭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，猛浪若奔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有高猿长啸，属引凄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空谷传响，哀转久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水激石，泠泠作响。好鸟相鸣，嘤嘤成韵。蝉则千转不穷，猿则百叫无绝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uto" w:line="24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489710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29.35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虎 跳 峡</w:t>
      </w:r>
    </w:p>
    <w:p>
      <w:pPr>
        <w:pStyle w:val="Normal"/>
        <w:ind w:left="2520"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虎跳峡位于丽江县和中甸县交界处，全长</w:t>
      </w:r>
      <w:r>
        <w:rPr>
          <w:rFonts w:cs="Verdana" w:ascii="Verdana" w:hAnsi="Verdana"/>
          <w:szCs w:val="21"/>
        </w:rPr>
        <w:t>17</w:t>
      </w:r>
      <w:r>
        <w:rPr>
          <w:rFonts w:ascii="Verdana" w:hAnsi="Verdana" w:cs="Verdana"/>
          <w:szCs w:val="21"/>
        </w:rPr>
        <w:t>公里，分上虎跳、中虎跳和下虎跳三段。南岸的玉龙雪山海拔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596</w:t>
      </w:r>
      <w:r>
        <w:rPr>
          <w:rFonts w:ascii="Verdana" w:hAnsi="Verdana" w:cs="Verdana"/>
          <w:szCs w:val="21"/>
        </w:rPr>
        <w:t>米，临峡一侧山体陡峭，几乎是绝壁，无路可寻；北岸的哈巴雪山海拔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386</w:t>
      </w:r>
      <w:r>
        <w:rPr>
          <w:rFonts w:ascii="Verdana" w:hAnsi="Verdana" w:cs="Verdana"/>
          <w:szCs w:val="21"/>
        </w:rPr>
        <w:t>米。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险滩错落排列在峡谷中，浪涛翻卷，惊心动魂。江面最窄处仅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米，有许多礁石横卧江中，激流撞击、浪柱凌</w:t>
      </w:r>
      <w:r>
        <w:rPr>
          <w:rFonts w:ascii="Verdana" w:hAnsi="Verdana" w:cs="Verdana"/>
          <w:szCs w:val="21"/>
        </w:rPr>
        <w:t>空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before="156" w:after="156"/>
        <w:ind w:firstLine="48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Verdana" w:eastAsia="黑体;SimHei"/>
          <w:sz w:val="24"/>
        </w:rPr>
        <w:t>马岭河峡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2051685" cy="159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486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125.75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486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firstLine="462"/>
        <w:rPr/>
      </w:pPr>
      <w:r>
        <w:rPr>
          <w:rFonts w:ascii="Verdana" w:hAnsi="Verdana" w:cs="Verdana"/>
          <w:szCs w:val="21"/>
        </w:rPr>
        <w:t>马岭河峡谷位于贵州兴义市东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公里处，是地壳运动及水流长期侵蚀下形成的一条狭窄地缝，长</w:t>
      </w:r>
      <w:r>
        <w:rPr>
          <w:rFonts w:cs="Verdana" w:ascii="Verdana" w:hAnsi="Verdana"/>
          <w:szCs w:val="21"/>
        </w:rPr>
        <w:t>74.8</w:t>
      </w:r>
      <w:r>
        <w:rPr>
          <w:rFonts w:ascii="Verdana" w:hAnsi="Verdana" w:cs="Verdana"/>
          <w:szCs w:val="21"/>
        </w:rPr>
        <w:t>公里，深</w:t>
      </w:r>
      <w:r>
        <w:rPr>
          <w:rFonts w:cs="Verdana" w:ascii="Verdana" w:hAnsi="Verdana"/>
          <w:szCs w:val="21"/>
        </w:rPr>
        <w:t>200</w:t>
      </w:r>
      <w:r>
        <w:rPr>
          <w:rFonts w:ascii="Verdana" w:hAnsi="Verdana" w:cs="Verdana"/>
          <w:szCs w:val="21"/>
        </w:rPr>
        <w:t>至</w:t>
      </w:r>
      <w:r>
        <w:rPr>
          <w:rFonts w:cs="Verdana" w:ascii="Verdana" w:hAnsi="Verdana"/>
          <w:szCs w:val="21"/>
        </w:rPr>
        <w:t>400</w:t>
      </w:r>
      <w:r>
        <w:rPr>
          <w:rFonts w:ascii="Verdana" w:hAnsi="Verdana" w:cs="Verdana"/>
          <w:szCs w:val="21"/>
        </w:rPr>
        <w:t>米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迂回曲折，滩多水急。峡谷集中了古桥、古寨、古战场、古驿道、古人类遗址等人文景观和瀑布群、溶洞群、钙华壁画等自然奇观，有“天下第一缝”之称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before="156" w:after="156"/>
        <w:ind w:firstLine="504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Verdana" w:eastAsia="黑体;SimHei"/>
          <w:sz w:val="24"/>
        </w:rPr>
        <w:t>通灵大峡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35810" cy="173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1624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36.6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1624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firstLine="357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通灵大</w:t>
      </w:r>
      <w:r>
        <w:rPr>
          <w:rFonts w:ascii="Verdana" w:hAnsi="Verdana" w:cs="Verdana"/>
          <w:szCs w:val="21"/>
        </w:rPr>
        <w:t>峡谷</w:t>
      </w:r>
      <w:r>
        <w:rPr>
          <w:rFonts w:ascii="Verdana" w:hAnsi="Verdana" w:cs="Verdana"/>
          <w:szCs w:val="21"/>
        </w:rPr>
        <w:t>位于广西百色靖西县城东南部</w:t>
      </w:r>
      <w:r>
        <w:rPr>
          <w:rFonts w:cs="Verdana" w:ascii="Verdana" w:hAnsi="Verdana"/>
          <w:szCs w:val="21"/>
        </w:rPr>
        <w:t>32</w:t>
      </w:r>
      <w:r>
        <w:rPr>
          <w:rFonts w:ascii="Verdana" w:hAnsi="Verdana" w:cs="Verdana"/>
          <w:szCs w:val="21"/>
        </w:rPr>
        <w:t>公里的湖润镇新灵村，古龙山水源林自然保护区的南端。由五个小峡谷组成，总长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多公里。念八河从古龙山脉蜿蜒而下，依次穿越五个峡谷，流入湖润台地。峡谷内荟萃了罕见的特高瀑布群、洞中瀑布、地下暗河、古石垒、古悬葬等自然、人文景观，内有桫椤等两千多种各类珍稀植物。景区内的通灵瀑布高达</w:t>
      </w:r>
      <w:r>
        <w:rPr>
          <w:rFonts w:cs="Verdana" w:ascii="Verdana" w:hAnsi="Verdana"/>
          <w:szCs w:val="21"/>
        </w:rPr>
        <w:t>165</w:t>
      </w:r>
      <w:r>
        <w:rPr>
          <w:rFonts w:ascii="Verdana" w:hAnsi="Verdana" w:cs="Verdana"/>
          <w:szCs w:val="21"/>
        </w:rPr>
        <w:t>米，宽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米。</w:t>
      </w:r>
    </w:p>
    <w:p>
      <w:pPr>
        <w:pStyle w:val="Normal"/>
        <w:ind w:left="3780" w:firstLine="340"/>
        <w:rPr>
          <w:rFonts w:ascii="Verdana" w:hAnsi="Verdana" w:cs="Verdana"/>
          <w:szCs w:val="21"/>
        </w:rPr>
      </w:pPr>
      <w:r>
        <w:rPr>
          <w:rFonts w:ascii="Verdana" w:hAnsi="Verdana" w:cs="Verdana"/>
          <w:sz w:val="20"/>
          <w:szCs w:val="20"/>
        </w:rPr>
        <w:t>（选自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vata.cn</w:t>
        </w:r>
      </w:hyperlink>
      <w:r>
        <w:rPr>
          <w:rFonts w:ascii="Verdana" w:hAnsi="Verdana" w:cs="Verdana"/>
          <w:sz w:val="20"/>
          <w:szCs w:val="20"/>
        </w:rPr>
        <w:t>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比较</w:t>
      </w:r>
      <w:r>
        <w:rPr>
          <w:rFonts w:ascii="宋体;SimSun" w:hAnsi="宋体;SimSun" w:cs="宋体;SimSun"/>
          <w:sz w:val="44"/>
          <w:szCs w:val="44"/>
        </w:rPr>
        <w:t>•探究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山记  三  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请先不看课本，在横线上填写词语，比较中体会作者用词的特点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一条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道，像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从上空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下来。它似乎是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的石级，等我们去攀登。它陡则陡矣，累亦累人，却并不可怕。石级是不为不宽阔，两旁还有石栏，中间挂铁索，保护你。我们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不久后便已到了最险处的鲫鱼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*2.</w:t>
      </w:r>
      <w:r>
        <w:rPr>
          <w:rFonts w:ascii="楷体_GB2312" w:hAnsi="楷体_GB2312" w:cs="宋体;SimSun" w:eastAsia="楷体_GB2312"/>
          <w:szCs w:val="21"/>
        </w:rPr>
        <w:t>只</w:t>
      </w:r>
      <w:r>
        <w:rPr>
          <w:rFonts w:ascii="楷体_GB2312" w:hAnsi="楷体_GB2312" w:eastAsia="楷体_GB2312"/>
          <w:szCs w:val="21"/>
        </w:rPr>
        <w:t>见云气氤氲来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于文殊院，清凉台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过东海门，西海门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于北海宾馆，白鹅岭。如此之漂泊无定；若许之变化多端，毫秒之间，景物不同；同一地点，瞬息万变。一忽儿阳光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；一忽儿雨脚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。却永有云雾，飘去浮来；整个的公园，藏在其中。几枝松，几个观松人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出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入；一幅幅，有似古山水，笔意简洁。而大风呼啸，摇撼松树，如龙如凤，显出它们矫健多姿。它们的根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入岩缝，和花岗石一般颜色，一般坚贞。它们有风修剪的波浪形的华盖；它们因风展开了似飞翔之翼翅。从峰顶俯视，它们如苔藓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住岩石；从山腰仰视，它们如天女，亭亭而玉立。沿着岩壁折缝，一个个的走将出来，薄纱轻绸，翩然起舞。而这舞松之风更把云雾吹得千姿万态，令人眼花缭乱。这云雾或散或聚；群峰则忽隐忽现。刚才还是倾盆雨，迷天雾，而千分之一秒还不到，它们全部散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比较《三峡》和《与朱元思书》对峡谷的描写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2160"/>
        <w:gridCol w:w="2160"/>
        <w:gridCol w:w="1927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>
          <w:trHeight w:val="1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两岸连山，略无阙处。重岩叠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隐天蔽日，自非亭午夜分，不见曦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岸高山，皆生寒树。负势竞上，互相轩邈，争高直指，千百成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暮到江陵，其间千二百里，虽乘奔御风，不以疾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从流飘荡，任意东西。急湍甚箭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，猛浪若奔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有高猿长啸，属引凄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空谷传响，哀转久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水激石，泠泠作响。好鸟相鸣，嘤嘤成韵。蝉则千转不穷，猿则百叫无绝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交  换</w:t>
      </w:r>
    </w:p>
    <w:p>
      <w:pPr>
        <w:pStyle w:val="Normal"/>
        <w:spacing w:before="156" w:after="156"/>
        <w:ind w:firstLine="60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163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49095" cy="1184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137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7670" cy="11328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Cs w:val="21"/>
        </w:rPr>
        <w:t>（选自《中外漫画艺术大观》安徽文艺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rFonts w:ascii="Verdana" w:hAnsi="Verdana" w:eastAsia="黑体;SimHei" w:cs="Verdana"/>
          <w:szCs w:val="21"/>
        </w:rPr>
      </w:pPr>
      <w:r>
        <w:rPr>
          <w:rFonts w:eastAsia="黑体;SimHei" w:cs="Verdana" w:ascii="Verdana" w:hAnsi="Verdana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拓展阅读</w:t>
      </w:r>
    </w:p>
    <w:p>
      <w:pPr>
        <w:pStyle w:val="Normal"/>
        <w:spacing w:before="312" w:after="312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峡　诗词九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你如何理解余秋雨《三峡》中的这些语句？在独立思考的基础上与同学交流，注意倾听别人的观点和分析，完善自己的理解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只是，时间一长，这片山河对诗人们的庇佑力日渐减弱，他们的船揖时时搁浅，他们的衣带经常熏焦，他们由高迈走向苦吟，由苦吟走向无声。中国，还留下几个诗人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 xml:space="preserve">过三峡本是寻找不得词汇的。只能老老实实，让嗖嗖阴风吹着，让滔滔江流溅着，让迷乱的眼睛呆着，让一再要狂呼的嗓子哑着。什么也甭想，什么也甭说，让生命重重实实地受一次惊吓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*3. </w:t>
      </w:r>
      <w:r>
        <w:rPr>
          <w:rFonts w:ascii="楷体_GB2312" w:hAnsi="楷体_GB2312" w:cs="宋体;SimSun" w:eastAsia="楷体_GB2312"/>
          <w:szCs w:val="21"/>
        </w:rPr>
        <w:t>在船舷上惊叫的外国游客，以及向我探询中国第一名胜的外国朋友，你们终究不会真正了解三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了解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们的船在安安稳稳地行驶，客舱内谈笑从容，烟雾缠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同桌比一比，看谁背得快，写得准确。赢家可得说一说背诵的小窍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提示填写诗文的上下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羁鸟恋旧林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荡胸生层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一览众山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野渡无人舟自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课文原句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贾岛的《题李凝幽居》诗中写声音反而更衬托出环境之幽静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辛弃疾的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遣兴》中表现作者醉态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提示，完整地填写诗歌的题目、作者和其他诗句：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      雪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请比较《田园乐》和《春晓》，回答下面问题：</w:t>
      </w:r>
    </w:p>
    <w:p>
      <w:pPr>
        <w:pStyle w:val="Normal"/>
        <w:ind w:firstLine="28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春     晓</w:t>
      </w:r>
    </w:p>
    <w:p>
      <w:pPr>
        <w:pStyle w:val="Normal"/>
        <w:ind w:left="420" w:firstLine="2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孟浩然</w:t>
      </w:r>
    </w:p>
    <w:p>
      <w:pPr>
        <w:pStyle w:val="Normal"/>
        <w:ind w:firstLine="19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眠不觉晓，处处闻啼鸟。</w:t>
      </w:r>
    </w:p>
    <w:p>
      <w:pPr>
        <w:pStyle w:val="Normal"/>
        <w:ind w:firstLine="199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夜来风雨声，花落知多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首诗都写到春雨、啼鸟，构成的意境相同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更喜欢哪一首并说明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二、品读《归园田居》《过故人庄》《题李凝幽居》三首诗，填写下表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7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居住环境的诗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勾勒的意境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园田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故人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李凝幽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0" w:after="156"/>
        <w:ind w:firstLine="1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猜一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春潮带雨晚来急（猜古书目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野渡无人舟自横（猜成语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一览众山小（猜成语一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万径人踪灭（猜四字常用语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孤舟蓑笠翁，独钓寒江雪（猜数学名词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两岸猿声啼不住（猜物理名词二）</w:t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Cs w:val="21"/>
        </w:rPr>
      </w:pPr>
      <w:r>
        <w:rPr>
          <w:rFonts w:eastAsia="华文新魏;宋体" w:cs="宋体;SimSun" w:ascii="华文新魏;宋体" w:hAnsi="华文新魏;宋体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活动桌面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情 趣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我的“敬亭山”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交流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读过的诗文中是否有写同一个地方、同一种事物而作者的关注点和隐含的情感却不同；或者你和他人一起去某个地方，一起观看某种景物，各人的感觉却不一样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揣摩比较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同学交流的基础上，揣摩在各自对景物的选择和描述的过程中表现了作者、自己或同行者不同的个性和情感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补充完善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交流的是自己的经历，回顾一下你在向同学描述时是否把自己要突出的景物描述清晰，把要表达的情感表达清楚，要是有再一次交流的机会，你会怎么说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体验成功</w:t>
      </w:r>
    </w:p>
    <w:p>
      <w:pPr>
        <w:pStyle w:val="Normal"/>
        <w:tabs>
          <w:tab w:val="clear" w:pos="420"/>
          <w:tab w:val="left" w:pos="4305" w:leader="none"/>
        </w:tabs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读读写写。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给下列加点的字注音。</w:t>
      </w:r>
    </w:p>
    <w:p>
      <w:pPr>
        <w:pStyle w:val="Normal"/>
        <w:ind w:firstLine="525"/>
        <w:rPr/>
      </w:pPr>
      <w:r>
        <w:rPr>
          <w:rFonts w:ascii="宋体;SimSun" w:hAnsi="宋体;SimSun"/>
          <w:szCs w:val="21"/>
          <w:em w:val="underDot"/>
        </w:rPr>
        <w:t>给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 xml:space="preserve">予  </w:t>
      </w:r>
      <w:r>
        <w:rPr>
          <w:rFonts w:ascii="宋体;SimSun" w:hAnsi="宋体;SimSun"/>
          <w:szCs w:val="21"/>
          <w:em w:val="underDot"/>
        </w:rPr>
        <w:t>悭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>吝  挤</w:t>
      </w:r>
      <w:r>
        <w:rPr>
          <w:rFonts w:ascii="宋体;SimSun" w:hAnsi="宋体;SimSun"/>
          <w:szCs w:val="21"/>
          <w:em w:val="underDot"/>
        </w:rPr>
        <w:t>捱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 xml:space="preserve">  渊</w:t>
      </w:r>
      <w:r>
        <w:rPr>
          <w:rFonts w:ascii="宋体;SimSun" w:hAnsi="宋体;SimSun"/>
          <w:szCs w:val="21"/>
          <w:em w:val="underDot"/>
        </w:rPr>
        <w:t>薮</w:t>
      </w:r>
      <w:r>
        <w:rPr>
          <w:rFonts w:ascii="宋体;SimSun" w:hAnsi="宋体;SimSun"/>
          <w:szCs w:val="21"/>
        </w:rPr>
        <w:t>（    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Cs w:val="21"/>
          <w:em w:val="underDot"/>
        </w:rPr>
        <w:t>参差</w:t>
      </w:r>
      <w:r>
        <w:rPr>
          <w:rFonts w:ascii="宋体;SimSun" w:hAnsi="宋体;SimSun"/>
          <w:szCs w:val="21"/>
        </w:rPr>
        <w:t>（       ）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选字组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暝  瞑）色   争咏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竟  竞）叹   隐天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蔽  弊）日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（溶  熔）铸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（摄  慑）身光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（骚  搔）苦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提示填写诗文的上下句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阴阳割昏晓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暧暧远人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至晴初霜旦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常有高猿长啸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哀转久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好鸟相鸣，嘤嘤成韵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240" w:before="120" w:after="120"/>
        <w:ind w:left="17" w:right="17" w:hanging="0"/>
        <w:jc w:val="both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二、阅读</w:t>
      </w:r>
    </w:p>
    <w:p>
      <w:pPr>
        <w:pStyle w:val="Style15"/>
        <w:snapToGrid w:val="false"/>
        <w:spacing w:lineRule="auto" w:line="240"/>
        <w:jc w:val="center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新城游北山记</w:t>
      </w:r>
    </w:p>
    <w:p>
      <w:pPr>
        <w:pStyle w:val="Style15"/>
        <w:snapToGrid w:val="false"/>
        <w:spacing w:lineRule="auto" w:line="240"/>
        <w:jc w:val="center"/>
        <w:rPr>
          <w:rFonts w:cs="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晁补之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宋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去新城之北三十里，山渐深，草木泉石渐幽。初犹骑行石齿间。旁皆大松，曲者如盖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直者如幢，立者如人，卧者如虬。松下草间有泉。沮洳伏见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堕石井，锵然而鸣。松间藤数十尺，蜿蜒如大</w:t>
      </w:r>
      <w:r>
        <w:rPr>
          <w:rFonts w:ascii="楷体_GB2312" w:hAnsi="楷体_GB2312" w:cs="Times New Roman"/>
          <w:color w:val="000000"/>
          <w:sz w:val="21"/>
          <w:szCs w:val="21"/>
        </w:rPr>
        <w:t>蚖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其上有鸟，黑如鸲鹆，赤冠长喙，俯而啄，磔然有声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稍西，一峰高绝，有蹊介然，仅可步。系马石嘴，相扶携而上，篁筱仰不见日。如四五里，乃闻鸡声。有僧布袍蹑履来迎，与之语，愕而顾，如麋鹿不可接。顶有屋数十间，曲折依崖壁为栏</w:t>
      </w:r>
      <w:r>
        <w:rPr>
          <w:rFonts w:ascii="楷体_GB2312" w:hAnsi="楷体_GB2312" w:cs="Times New Roman"/>
          <w:color w:val="000000"/>
          <w:sz w:val="21"/>
          <w:szCs w:val="21"/>
        </w:rPr>
        <w:t>楯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如蜗鼠缭绕乃得出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⑤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门牖相值。既坐，山风飒然而至，堂殿铃铎皆鸣，二三子相顾而惊，不知身之在何境也。且暮，皆宿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于时九月，天高露清，山空月明，仰视星斗皆光大，如适在人上。窗间竹数十竿相摩戛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⑥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声切切不已。竹间梅棕森然如鬼魅离立突鬓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⑦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之状。二三子又相顾魄动而不得寐。迟明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⑧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皆去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既还家数日，犹恍惚若有遇，因追记之。后不复到，然往往想见其事也。</w:t>
      </w:r>
    </w:p>
    <w:p>
      <w:pPr>
        <w:pStyle w:val="Style15"/>
        <w:snapToGrid w:val="false"/>
        <w:spacing w:lineRule="auto" w:line="240"/>
        <w:ind w:left="17" w:right="17" w:firstLine="36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①</w:t>
      </w:r>
      <w:r>
        <w:rPr>
          <w:rFonts w:cs="Times New Roman"/>
          <w:color w:val="000000"/>
          <w:sz w:val="18"/>
          <w:szCs w:val="18"/>
        </w:rPr>
        <w:t>曲者如盖：松树枝曲叶张，像曲盖盖，古代仪仗用的伞盖，柄弯曲的叫曲盖。</w:t>
      </w:r>
      <w:r>
        <w:rPr>
          <w:color w:val="000000"/>
          <w:sz w:val="18"/>
          <w:szCs w:val="18"/>
        </w:rPr>
        <w:t>②</w:t>
      </w:r>
      <w:r>
        <w:rPr>
          <w:rFonts w:cs="Times New Roman"/>
          <w:color w:val="000000"/>
          <w:sz w:val="18"/>
          <w:szCs w:val="18"/>
        </w:rPr>
        <w:t>沮洳（ｒ</w:t>
      </w:r>
      <w:r>
        <w:rPr>
          <w:rFonts w:cs="Times New Roman"/>
          <w:color w:val="000000"/>
          <w:sz w:val="18"/>
          <w:szCs w:val="18"/>
        </w:rPr>
        <w:t>ù</w:t>
      </w:r>
      <w:r>
        <w:rPr>
          <w:rFonts w:cs="Times New Roman"/>
          <w:color w:val="000000"/>
          <w:sz w:val="18"/>
          <w:szCs w:val="18"/>
        </w:rPr>
        <w:t>）伏见（ｘｉ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rFonts w:cs="Times New Roman"/>
          <w:color w:val="000000"/>
          <w:sz w:val="18"/>
          <w:szCs w:val="18"/>
        </w:rPr>
        <w:t>ｎ）：细流在低湿的地方时隐时现。</w:t>
      </w:r>
      <w:r>
        <w:rPr>
          <w:color w:val="000000"/>
          <w:sz w:val="18"/>
          <w:szCs w:val="18"/>
        </w:rPr>
        <w:t>③</w:t>
      </w:r>
      <w:r>
        <w:rPr>
          <w:rFonts w:cs="Times New Roman"/>
          <w:color w:val="000000"/>
          <w:sz w:val="18"/>
          <w:szCs w:val="18"/>
        </w:rPr>
        <w:t>蚖（ｗ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rFonts w:cs="Times New Roman"/>
          <w:color w:val="000000"/>
          <w:sz w:val="18"/>
          <w:szCs w:val="18"/>
        </w:rPr>
        <w:t>ｎ）：毒蛇。</w:t>
      </w:r>
      <w:r>
        <w:rPr>
          <w:color w:val="000000"/>
          <w:sz w:val="18"/>
          <w:szCs w:val="18"/>
        </w:rPr>
        <w:t>④</w:t>
      </w:r>
      <w:r>
        <w:rPr>
          <w:rFonts w:cs="Times New Roman"/>
          <w:color w:val="000000"/>
          <w:sz w:val="18"/>
          <w:szCs w:val="18"/>
        </w:rPr>
        <w:t>栏楯（ｓｈ</w:t>
      </w:r>
      <w:r>
        <w:rPr>
          <w:rFonts w:cs="Times New Roman"/>
          <w:color w:val="000000"/>
          <w:sz w:val="18"/>
          <w:szCs w:val="18"/>
        </w:rPr>
        <w:t>ǔ</w:t>
      </w:r>
      <w:r>
        <w:rPr>
          <w:rFonts w:cs="Times New Roman"/>
          <w:color w:val="000000"/>
          <w:sz w:val="18"/>
          <w:szCs w:val="18"/>
        </w:rPr>
        <w:t>ｎ）</w:t>
      </w:r>
      <w:r>
        <w:rPr>
          <w:rFonts w:cs="Times New Roman"/>
          <w:color w:val="000000"/>
          <w:sz w:val="18"/>
          <w:szCs w:val="18"/>
        </w:rPr>
        <w:t>:</w:t>
      </w:r>
      <w:r>
        <w:rPr>
          <w:rFonts w:cs="Times New Roman"/>
          <w:color w:val="000000"/>
          <w:sz w:val="18"/>
          <w:szCs w:val="18"/>
        </w:rPr>
        <w:t>栏杆。直的叫栏，横的叫楯。</w:t>
      </w:r>
      <w:r>
        <w:rPr>
          <w:color w:val="000000"/>
          <w:sz w:val="18"/>
          <w:szCs w:val="18"/>
        </w:rPr>
        <w:t>⑤</w:t>
      </w:r>
      <w:r>
        <w:rPr>
          <w:rFonts w:cs="Times New Roman"/>
          <w:color w:val="000000"/>
          <w:sz w:val="18"/>
          <w:szCs w:val="18"/>
        </w:rPr>
        <w:t>如蜗鼠缭绕乃得出：人行走在崎岖的山路上，像蜗牛样爬行、老鼠样攀援才能迂回地走出来，以见地势之高险，路径之逼仄。</w:t>
      </w:r>
      <w:r>
        <w:rPr>
          <w:color w:val="000000"/>
          <w:sz w:val="18"/>
          <w:szCs w:val="18"/>
        </w:rPr>
        <w:t>⑥</w:t>
      </w:r>
      <w:r>
        <w:rPr>
          <w:rFonts w:cs="Times New Roman"/>
          <w:color w:val="000000"/>
          <w:sz w:val="18"/>
          <w:szCs w:val="18"/>
        </w:rPr>
        <w:t>摩戛：磨擦、撞击。</w:t>
      </w:r>
      <w:r>
        <w:rPr>
          <w:color w:val="000000"/>
          <w:sz w:val="18"/>
          <w:szCs w:val="18"/>
        </w:rPr>
        <w:t>⑦</w:t>
      </w:r>
      <w:r>
        <w:rPr>
          <w:rFonts w:cs="Times New Roman"/>
          <w:color w:val="000000"/>
          <w:sz w:val="18"/>
          <w:szCs w:val="18"/>
        </w:rPr>
        <w:t>离立突鬓：两两并立，鬓发怒张的样子。离立，并立，排列而立；突鬓，鬓发竖起。</w:t>
      </w:r>
      <w:r>
        <w:rPr>
          <w:color w:val="000000"/>
          <w:sz w:val="18"/>
          <w:szCs w:val="18"/>
        </w:rPr>
        <w:t>⑧</w:t>
      </w:r>
      <w:r>
        <w:rPr>
          <w:rFonts w:cs="Times New Roman"/>
          <w:color w:val="000000"/>
          <w:sz w:val="18"/>
          <w:szCs w:val="18"/>
        </w:rPr>
        <w:t>迟明：黎明，将到天亮。迟，有比、及的意思。</w:t>
      </w:r>
    </w:p>
    <w:p>
      <w:pPr>
        <w:pStyle w:val="Style15"/>
        <w:snapToGrid w:val="false"/>
        <w:spacing w:lineRule="auto" w:line="240"/>
        <w:ind w:left="15" w:right="15" w:firstLine="2520"/>
        <w:jc w:val="both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自</w:t>
      </w:r>
      <w:hyperlink r:id="rId13">
        <w:r>
          <w:rPr>
            <w:rStyle w:val="InternetLink"/>
            <w:color w:val="000000"/>
            <w:sz w:val="21"/>
            <w:szCs w:val="21"/>
          </w:rPr>
          <w:t>http://www.pkuschool.com</w:t>
        </w:r>
      </w:hyperlink>
      <w:r>
        <w:rPr>
          <w:rFonts w:cs="Times New Roman"/>
          <w:color w:val="000000"/>
          <w:sz w:val="21"/>
          <w:szCs w:val="21"/>
        </w:rPr>
        <w:t>北大附中附小网校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下列加点字意思和用法不相同的一组是（     ）</w:t>
      </w:r>
    </w:p>
    <w:p>
      <w:pPr>
        <w:pStyle w:val="Style15"/>
        <w:snapToGrid w:val="false"/>
        <w:spacing w:lineRule="auto" w:line="240" w:before="0" w:after="0"/>
        <w:ind w:left="15" w:right="17" w:firstLine="63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  <w:em w:val="underDot"/>
        </w:rPr>
        <w:t>且</w:t>
      </w:r>
      <w:r>
        <w:rPr>
          <w:rFonts w:cs="Times New Roman"/>
          <w:color w:val="000000"/>
          <w:sz w:val="21"/>
          <w:szCs w:val="21"/>
        </w:rPr>
        <w:t>暮，皆宿</w:t>
      </w:r>
      <w:r>
        <w:rPr>
          <w:rFonts w:cs="Times New Roman"/>
          <w:color w:val="000000"/>
          <w:sz w:val="21"/>
          <w:szCs w:val="21"/>
        </w:rPr>
        <w:t xml:space="preserve">               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既</w:t>
      </w:r>
      <w:r>
        <w:rPr>
          <w:rFonts w:cs="Times New Roman"/>
          <w:color w:val="000000"/>
          <w:sz w:val="21"/>
          <w:szCs w:val="21"/>
          <w:em w:val="underDot"/>
        </w:rPr>
        <w:t>坐</w:t>
      </w:r>
      <w:r>
        <w:rPr>
          <w:rFonts w:cs="Times New Roman"/>
          <w:color w:val="000000"/>
          <w:sz w:val="21"/>
          <w:szCs w:val="21"/>
        </w:rPr>
        <w:t>，山风飒然而至</w:t>
      </w:r>
    </w:p>
    <w:p>
      <w:pPr>
        <w:pStyle w:val="Style15"/>
        <w:snapToGrid w:val="false"/>
        <w:spacing w:lineRule="auto" w:line="240"/>
        <w:ind w:left="15" w:right="15" w:firstLine="840"/>
        <w:jc w:val="both"/>
        <w:rPr/>
      </w:pP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  <w:em w:val="underDot"/>
        </w:rPr>
        <w:t>且</w:t>
      </w:r>
      <w:r>
        <w:rPr>
          <w:rFonts w:cs="Times New Roman"/>
          <w:color w:val="000000"/>
          <w:sz w:val="21"/>
          <w:szCs w:val="21"/>
        </w:rPr>
        <w:t>九十                   停车</w:t>
      </w:r>
      <w:r>
        <w:rPr>
          <w:rFonts w:cs="Times New Roman"/>
          <w:color w:val="000000"/>
          <w:sz w:val="21"/>
          <w:szCs w:val="21"/>
          <w:em w:val="underDot"/>
        </w:rPr>
        <w:t>坐</w:t>
      </w:r>
      <w:r>
        <w:rPr>
          <w:rFonts w:cs="Times New Roman"/>
          <w:color w:val="000000"/>
          <w:sz w:val="21"/>
          <w:szCs w:val="21"/>
        </w:rPr>
        <w:t>爱枫林晚</w:t>
      </w:r>
    </w:p>
    <w:p>
      <w:pPr>
        <w:pStyle w:val="Style15"/>
        <w:snapToGrid w:val="false"/>
        <w:spacing w:lineRule="auto" w:line="240"/>
        <w:ind w:left="15" w:right="15" w:firstLine="63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锵然</w:t>
      </w:r>
      <w:r>
        <w:rPr>
          <w:rFonts w:cs="Times New Roman"/>
          <w:color w:val="000000"/>
          <w:sz w:val="21"/>
          <w:szCs w:val="21"/>
          <w:em w:val="underDot"/>
        </w:rPr>
        <w:t>而</w:t>
      </w:r>
      <w:r>
        <w:rPr>
          <w:rFonts w:cs="Times New Roman"/>
          <w:color w:val="000000"/>
          <w:sz w:val="21"/>
          <w:szCs w:val="21"/>
        </w:rPr>
        <w:t>鸣</w:t>
      </w:r>
      <w:r>
        <w:rPr>
          <w:rFonts w:cs="Times New Roman"/>
          <w:color w:val="000000"/>
          <w:sz w:val="21"/>
          <w:szCs w:val="21"/>
        </w:rPr>
        <w:t xml:space="preserve">                 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二三子又相顾魄动而不得</w:t>
      </w:r>
      <w:r>
        <w:rPr>
          <w:rFonts w:cs="Times New Roman"/>
          <w:color w:val="000000"/>
          <w:sz w:val="21"/>
          <w:szCs w:val="21"/>
          <w:em w:val="underDot"/>
        </w:rPr>
        <w:t>寐</w:t>
      </w:r>
    </w:p>
    <w:p>
      <w:pPr>
        <w:pStyle w:val="Style15"/>
        <w:snapToGrid w:val="false"/>
        <w:spacing w:lineRule="auto" w:line="240"/>
        <w:ind w:left="15" w:right="15" w:firstLine="840"/>
        <w:jc w:val="both"/>
        <w:rPr/>
      </w:pPr>
      <w:r>
        <w:rPr>
          <w:rFonts w:cs="Times New Roman"/>
          <w:color w:val="000000"/>
          <w:sz w:val="21"/>
          <w:szCs w:val="21"/>
        </w:rPr>
        <w:t>河曲智叟笑</w:t>
      </w:r>
      <w:r>
        <w:rPr>
          <w:rFonts w:cs="Times New Roman"/>
          <w:color w:val="000000"/>
          <w:sz w:val="21"/>
          <w:szCs w:val="21"/>
          <w:em w:val="underDot"/>
        </w:rPr>
        <w:t>而</w:t>
      </w:r>
      <w:r>
        <w:rPr>
          <w:rFonts w:cs="Times New Roman"/>
          <w:color w:val="000000"/>
          <w:sz w:val="21"/>
          <w:szCs w:val="21"/>
        </w:rPr>
        <w:t>止之曰         乃悟前狼假</w:t>
      </w:r>
      <w:r>
        <w:rPr>
          <w:rFonts w:cs="Times New Roman"/>
          <w:color w:val="000000"/>
          <w:sz w:val="21"/>
          <w:szCs w:val="21"/>
          <w:em w:val="underDot"/>
        </w:rPr>
        <w:t>寐</w:t>
      </w:r>
      <w:r>
        <w:rPr>
          <w:rFonts w:cs="Times New Roman"/>
          <w:color w:val="000000"/>
          <w:sz w:val="21"/>
          <w:szCs w:val="21"/>
        </w:rPr>
        <w:t>，盖以诱敌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．找出文中写各种声响的句子，并说明这些句子所起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文中，作者是如何写北山天空的？</w:t>
      </w:r>
      <w:r>
        <w:rPr>
          <w:rFonts w:cs="Times New Roman"/>
          <w:color w:val="000000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</w:t>
      </w:r>
      <w:r>
        <w:rPr>
          <w:rFonts w:cs="Times New Roman"/>
          <w:color w:val="000000"/>
          <w:sz w:val="21"/>
          <w:szCs w:val="21"/>
        </w:rPr>
        <w:t>文中作者所写之景与本单元诗文中描绘的景象有什么不同？写景中流露出作者的什么感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240" w:before="120" w:after="120"/>
        <w:ind w:left="17" w:right="17" w:hanging="0"/>
        <w:jc w:val="both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 xml:space="preserve">三、作文。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高山无语，但阅尽世事沧桑；大海怒吼，却源自细流无声。鲜花绽放、枯叶凋零、金蝉脱壳、蜘蛛结网……大自然的一山一水、一草一木都充满智慧，深蕴哲理，富有灵性。崇尚自然，亲近自然，融入自然，我们的生活才会更加和谐，我们的情感才会更加丰富，我们的人生才会更加精彩。</w:t>
      </w:r>
    </w:p>
    <w:p>
      <w:pPr>
        <w:pStyle w:val="Style15"/>
        <w:snapToGrid w:val="false"/>
        <w:spacing w:lineRule="auto" w:line="240"/>
        <w:ind w:left="0" w:right="15" w:hanging="0"/>
        <w:jc w:val="both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你有与山水草木等自然中的朋友对话交流的经历吗？请你把当时的所见所闻所感写成富有个人感情色彩的文章，最好不少于</w:t>
      </w:r>
      <w:r>
        <w:rPr>
          <w:rFonts w:cs="Times New Roman"/>
          <w:color w:val="000000"/>
          <w:sz w:val="21"/>
          <w:szCs w:val="21"/>
        </w:rPr>
        <w:t>600</w:t>
      </w:r>
      <w:r>
        <w:rPr>
          <w:rFonts w:cs="Times New Roman"/>
          <w:color w:val="000000"/>
          <w:sz w:val="21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四单元  天人对话  </w:t>
      </w:r>
      <w:r>
        <w:rPr>
          <w:rFonts w:ascii="楷体_GB2312" w:hAnsi="楷体_GB2312" w:cs="宋体;SimSun" w:eastAsia="楷体_GB2312"/>
          <w:sz w:val="30"/>
          <w:szCs w:val="30"/>
        </w:rPr>
        <w:t>参考答案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精品赏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与朱元思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B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大约的数量；赞许，赞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凭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绝妙；断，断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同“返”，返回；与“正”相对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远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至，到；乖张，不讲情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①从流飘荡，任意东西。  ②负势竞上，互相轩邈，争高直指，千百成峰。  ③经纶世务者，窥谷忘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奇山异水，天下独绝   水  清，湍急；山  高  陡峭（峻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清澈见底   拟人，高山仿佛是有生命的，不断地往上伸展，谁也不甘示弱，同时也把静景写成动态的景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yì  jībàn  huáng  huá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不少地方用拟人的写法，赋予上青溪山水于生命，如“轻轻的呼唤”作者去欣赏；竹筏与溪水是“老朋友”，一路上有“说不完的亲热话”；霸石横道，溪水就得小心翼翼、委委曲曲、屏声息气，慑然前行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①</w:t>
      </w:r>
      <w:r>
        <w:rPr>
          <w:rFonts w:ascii="宋体;SimSun" w:hAnsi="宋体;SimSun" w:cs="宋体;SimSun"/>
          <w:szCs w:val="21"/>
        </w:rPr>
        <w:t>保存着原始风貌；②没有一切人文的痕迹；③周遭是草木的世界，也是岩石的世界，人只是其间的一个匆匆过客；④溪水随形就势、率性由情、无牵无挂；⑤ 这里是大自然的舞台，没有掺杂任何人为的因素。万物在悄悄演示各自的生命内容，揭示生命的真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心灵没有了时间和空间的概念，没有了狭窄和窘迫的感觉，摆脱了束缚，从如坠重铅的负累中走出来，体验到无羁绊的自由自在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</w:rPr>
        <w:t>三  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Footnote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qu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rFonts w:ascii="宋体;SimSun" w:hAnsi="宋体;SimSun" w:cs="宋体;SimSun"/>
          <w:sz w:val="21"/>
          <w:szCs w:val="21"/>
        </w:rPr>
        <w:t>，通“缺”，缺口。</w:t>
      </w:r>
    </w:p>
    <w:p>
      <w:pPr>
        <w:pStyle w:val="Footnot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rFonts w:ascii="宋体;SimSun" w:hAnsi="宋体;SimSun" w:cs="宋体;SimSun"/>
          <w:sz w:val="21"/>
          <w:szCs w:val="21"/>
        </w:rPr>
        <w:t>，阳光，这里指太阳。</w:t>
      </w:r>
    </w:p>
    <w:p>
      <w:pPr>
        <w:pStyle w:val="Footnote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ù</w:t>
      </w:r>
      <w:r>
        <w:rPr>
          <w:rFonts w:ascii="宋体;SimSun" w:hAnsi="宋体;SimSun" w:cs="宋体;SimSun"/>
          <w:sz w:val="21"/>
          <w:szCs w:val="21"/>
        </w:rPr>
        <w:t>，同“溯”，逆流而上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yǎn</w:t>
      </w:r>
      <w:r>
        <w:rPr>
          <w:rFonts w:ascii="宋体;SimSun" w:hAnsi="宋体;SimSun" w:cs="宋体;SimSun"/>
          <w:sz w:val="21"/>
          <w:szCs w:val="21"/>
        </w:rPr>
        <w:t>，山峰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liáng</w:t>
      </w:r>
      <w:r>
        <w:rPr>
          <w:rFonts w:ascii="宋体;SimSun" w:hAnsi="宋体;SimSun" w:cs="宋体;SimSun"/>
          <w:sz w:val="21"/>
          <w:szCs w:val="21"/>
        </w:rPr>
        <w:t>，真，实在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zhǔ</w:t>
      </w:r>
      <w:r>
        <w:rPr>
          <w:rFonts w:ascii="宋体;SimSun" w:hAnsi="宋体;SimSun" w:cs="宋体;SimSun"/>
          <w:sz w:val="21"/>
          <w:szCs w:val="21"/>
        </w:rPr>
        <w:t>，连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水经注疏</w:t>
      </w:r>
      <w:r>
        <w:rPr>
          <w:szCs w:val="21"/>
        </w:rPr>
        <w:t>；</w:t>
      </w:r>
      <w:r>
        <w:rPr>
          <w:szCs w:val="21"/>
        </w:rPr>
        <w:t>瞿塘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巫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陵峡</w:t>
      </w:r>
      <w:r>
        <w:rPr>
          <w:szCs w:val="21"/>
        </w:rPr>
        <w:t>；</w:t>
      </w:r>
      <w:r>
        <w:rPr>
          <w:szCs w:val="21"/>
        </w:rPr>
        <w:t>奉节</w:t>
      </w:r>
      <w:r>
        <w:rPr>
          <w:szCs w:val="21"/>
        </w:rPr>
        <w:t>；</w:t>
      </w:r>
      <w:r>
        <w:rPr>
          <w:szCs w:val="21"/>
        </w:rPr>
        <w:t>郦道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自三峡七百里中</w:t>
      </w:r>
      <w:r>
        <w:rPr>
          <w:szCs w:val="21"/>
        </w:rPr>
        <w:t>，</w:t>
      </w:r>
      <w:r>
        <w:rPr>
          <w:szCs w:val="21"/>
        </w:rPr>
        <w:t>两岸连山</w:t>
      </w:r>
      <w:r>
        <w:rPr>
          <w:szCs w:val="21"/>
        </w:rPr>
        <w:t>，</w:t>
      </w:r>
      <w:r>
        <w:rPr>
          <w:szCs w:val="21"/>
        </w:rPr>
        <w:t>略无阙处</w:t>
      </w:r>
      <w:r>
        <w:rPr>
          <w:szCs w:val="21"/>
        </w:rPr>
        <w:t>。</w:t>
      </w:r>
      <w:r>
        <w:rPr>
          <w:szCs w:val="21"/>
        </w:rPr>
        <w:t>重岩叠嶂</w:t>
      </w:r>
      <w:r>
        <w:rPr>
          <w:szCs w:val="21"/>
        </w:rPr>
        <w:t>，</w:t>
      </w:r>
      <w:r>
        <w:rPr>
          <w:szCs w:val="21"/>
        </w:rPr>
        <w:t>隐天蔽日</w:t>
      </w:r>
      <w:r>
        <w:rPr>
          <w:szCs w:val="21"/>
        </w:rPr>
        <w:t>，</w:t>
      </w:r>
      <w:r>
        <w:rPr>
          <w:szCs w:val="21"/>
        </w:rPr>
        <w:t>自非亭午夜分</w:t>
      </w:r>
      <w:r>
        <w:rPr>
          <w:szCs w:val="21"/>
        </w:rPr>
        <w:t>，</w:t>
      </w:r>
      <w:r>
        <w:rPr>
          <w:szCs w:val="21"/>
        </w:rPr>
        <w:t>不见曦月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巴东三峡巫峡长</w:t>
      </w:r>
      <w:r>
        <w:rPr>
          <w:szCs w:val="21"/>
        </w:rPr>
        <w:t>，</w:t>
      </w:r>
      <w:r>
        <w:rPr>
          <w:szCs w:val="21"/>
        </w:rPr>
        <w:t>猿鸣三声泪沾裳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至于夏天江水漫上丘陵的时候，下行和上行的航路都被阻绝了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悬泉和瀑布在那里飞流冲荡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高处的猿猴放声长叫，声音持续不断，异常凄凉，空荡的山谷里传来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猿叫的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回声，悲哀婉转，很久才消失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则素湍绿潭  回清倒影  悬泉瀑布  飞漱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千里江陵一日还  两岸猿声啼不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古义：如果</w:t>
      </w:r>
      <w:r>
        <w:rPr>
          <w:szCs w:val="21"/>
        </w:rPr>
        <w:t>。</w:t>
      </w:r>
      <w:r>
        <w:rPr>
          <w:szCs w:val="21"/>
        </w:rPr>
        <w:t>今义：自从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古义：有时</w:t>
      </w:r>
      <w:r>
        <w:rPr>
          <w:szCs w:val="21"/>
        </w:rPr>
        <w:t>。</w:t>
      </w:r>
      <w:r>
        <w:rPr>
          <w:szCs w:val="21"/>
        </w:rPr>
        <w:t>今义：或者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古义：即使</w:t>
      </w:r>
      <w:r>
        <w:rPr>
          <w:szCs w:val="21"/>
        </w:rPr>
        <w:t>。</w:t>
      </w:r>
      <w:r>
        <w:rPr>
          <w:szCs w:val="21"/>
        </w:rPr>
        <w:t>今义：虽然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A</w:t>
      </w:r>
      <w:r>
        <w:rPr>
          <w:szCs w:val="21"/>
        </w:rPr>
        <w:t>；三三两两　三头六臂</w:t>
      </w:r>
    </w:p>
    <w:p>
      <w:pPr>
        <w:pStyle w:val="Normal"/>
        <w:ind w:first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俯视，动静结合，显出江水的清澈和滔滔之势。</w:t>
      </w:r>
      <w:r>
        <w:rPr/>
        <w:t>（</w:t>
      </w:r>
      <w:r>
        <w:rPr/>
        <w:t>2</w:t>
      </w:r>
      <w:r>
        <w:rPr/>
        <w:t>）</w:t>
      </w:r>
      <w:r>
        <w:rPr/>
        <w:t>仰视，山上柏树托足于岩石之间，屈体向阳，枝条扭曲，年代久远，突出其生命力旺盛，意志坚强。</w:t>
      </w:r>
      <w:r>
        <w:rPr/>
        <w:t>（</w:t>
      </w:r>
      <w:r>
        <w:rPr/>
        <w:t>3</w:t>
      </w:r>
      <w:r>
        <w:rPr/>
        <w:t>）</w:t>
      </w:r>
      <w:r>
        <w:rPr/>
        <w:t>已无喧腾之势，也无草木争荣，充满凄清肃杀气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证明三峡秋季时节有猿放声长叫，声音悲哀婉转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示例：</w:t>
      </w:r>
      <w:r>
        <w:rPr>
          <w:rFonts w:ascii="宋体;SimSun" w:hAnsi="宋体;SimSun" w:cs="宋体;SimSun"/>
          <w:szCs w:val="21"/>
        </w:rPr>
        <w:t>“两岸青山相对出，孤帆一片日边来。”写青</w:t>
      </w:r>
      <w:r>
        <w:rPr>
          <w:szCs w:val="21"/>
        </w:rPr>
        <w:t>山在江水两岸对立</w:t>
      </w:r>
      <w:r>
        <w:rPr>
          <w:szCs w:val="21"/>
        </w:rPr>
        <w:t>、</w:t>
      </w:r>
      <w:r>
        <w:rPr>
          <w:szCs w:val="21"/>
        </w:rPr>
        <w:t>耸峙，仿佛江水从天边流来，既写出了雄伟气势又表达诗人的广达胸襟及对山河热爱之情。</w:t>
      </w:r>
      <w:r>
        <w:rPr>
          <w:szCs w:val="21"/>
        </w:rPr>
        <w:t>（</w:t>
      </w:r>
      <w:r>
        <w:rPr>
          <w:szCs w:val="21"/>
        </w:rPr>
        <w:t>分析恰当即可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47"/>
        <w:gridCol w:w="1096"/>
        <w:gridCol w:w="2827"/>
      </w:tblGrid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岸高山连绵不断，“不见曦月”更显山高江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岸高山陡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落差大，水流急，突出三峡的雄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时江水平缓，有时水流湍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猿声凄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声音婉转动听，好似交响乐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雄奇险峻，让人对自然肃然起敬，一路的险峻、一路的“林寒涧肃”，常有“凄异”“哀转”的猿啸，有不由得心生凉意；相比之下富春江就显得温柔得多，不用太担心暗礁险滩、可以让船只“任意东西”，视听都得到满足，难怪作者“窥谷忘返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比较•探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山记  三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鸟、绳梯、落、无穷尽， 这些词语形象地描绘出山路石级狭窄、陡峭、漫长的特点；“直上，直上，直上”反复的手法，让读者感受到攀登的艰辛和攀登者的执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飞升、飘拂、弥漫，三个动词描绘出云气变化多端，瞬息万变； “泛滥”贬词褒用，形容处处有阳光，“奔驰”速度快，两个词前后映衬，表现天气变化之快，“溶”很形象地表现云雾飘忽不定，使得观松人忽隐忽现，“盘”，树根贴着岩石延伸，到有石缝处才钻进去，用“盘”而不用“扎”等动词，更显示出黄山松的顽强；“披覆”自上往下看，黄山松仿佛是覆盖在岩石上。这些动词既使景物描写新颖生动，又富有动感，富有生命。</w:t>
      </w:r>
    </w:p>
    <w:p>
      <w:pPr>
        <w:pStyle w:val="Normal"/>
        <w:spacing w:before="156" w:after="156"/>
        <w:rPr/>
      </w:pPr>
      <w:r>
        <w:rPr>
          <w:rFonts w:cs="宋体;SimSun"/>
        </w:rPr>
        <w:t>⊙</w:t>
      </w:r>
      <w:r>
        <w:rPr/>
        <w:t>发展空间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47"/>
        <w:gridCol w:w="1096"/>
        <w:gridCol w:w="2827"/>
      </w:tblGrid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岸高山连绵不断，“不见曦月”更显山高江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岸高山陡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落差大，水流急，突出三峡的雄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时江水平缓，有时水流湍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猿声凄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声音婉转动听，好似交响乐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雄奇险峻，让人对自然肃然起敬，一路的险峻、一路的“林寒涧肃”，常有“凄异”“哀转”的猿啸，有不由得心生凉意；相比之下富春江就显得温柔得多，不用太担心暗礁险滩、可以让船只“任意东西”，视听都得到满足，难怪作者“窥谷忘返”。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拓展阅读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sz w:val="28"/>
          <w:szCs w:val="28"/>
        </w:rPr>
        <w:t>三峡　</w:t>
      </w:r>
      <w:r>
        <w:rPr>
          <w:rFonts w:eastAsia="楷体_GB2312" w:cs="宋体;SimSun" w:ascii="楷体_GB2312" w:hAnsi="楷体_GB2312"/>
          <w:b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sz w:val="28"/>
          <w:szCs w:val="28"/>
        </w:rPr>
        <w:t>诗词十一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盛世时诗人是豪迈的、高昂的、浪漫的，他们不必忧国忧民，不必为生计奔波，可是如果社会动荡不安，敏感的诗人就为现实所苦，他们的心就无法飞翔，他们为国家为民族而痛哭流涕，奔走呐喊，而当他们的哭泣、呐喊没人理会时，他们就发不出声音，写不出诗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峡的壮美是无法用文字来描摹的，你只能全身心去感受她，接受她的震撼和洗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三峡不仅仅是自然景观，更是积淀着中华民族的历史和文化的文化景观，外国人不了解中国的历史，肯定无法真正了解三峡，而现代的部分中国人，对历史、对传统文化的忽视和遗忘，也使他们无法真正了解三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 ①</w:t>
      </w:r>
      <w:r>
        <w:rPr>
          <w:rFonts w:ascii="宋体;SimSun" w:hAnsi="宋体;SimSun" w:cs="宋体;SimSun"/>
          <w:szCs w:val="21"/>
        </w:rPr>
        <w:t>池鱼思故渊  ②决眦入归鸟</w:t>
      </w:r>
      <w:r>
        <w:rPr>
          <w:rStyle w:val="FootnoteCharacters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会当凌绝顶  ③春潮带雨晚来急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①</w:t>
      </w:r>
      <w:r>
        <w:rPr>
          <w:rFonts w:ascii="宋体;SimSun" w:hAnsi="宋体;SimSun" w:cs="宋体;SimSun"/>
          <w:szCs w:val="21"/>
        </w:rPr>
        <w:t>鸟宿池边树，僧敲月下门  ②问松“我醉何如？”只疑松动要来扶，以手推松曰“去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柳宗元   千山鸟飞绝，万径人踪灭。孤舟蓑笠翁，独钓寒江雪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同。王诗中雨水是逗停在桃花上的，说明雨下得不大，如烟如雾的，花瓣才能承载得了，风也不大，雨滴才没被抖落下来，如烟如雾的雨水使得桃花更加艳丽；孟诗中室外风雨有声，正面表现风雨不小，担心花落，侧面表现风雨挺大。王诗鸟鸣声更衬托出山居的幽静；孟诗中鸟声啁啾起落，远近应和，生机勃勃。王诗显静，孟诗显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放题，从语言、意境、表达的情感等角度欣赏都可以。</w:t>
      </w:r>
    </w:p>
    <w:p>
      <w:pPr>
        <w:pStyle w:val="Normal"/>
        <w:ind w:firstLine="420"/>
        <w:rPr/>
      </w:pPr>
      <w:r>
        <w:rPr/>
        <w:t>二、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7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居住环境的诗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勾勒的意境</w:t>
            </w:r>
          </w:p>
        </w:tc>
      </w:tr>
      <w:tr>
        <w:trPr>
          <w:trHeight w:val="1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园田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方宅十馀亩……鸡鸣桑树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房屋简朴，前后绿树成荫，田野、村庄，犬吠、鸡鸣，一片宁静安详、清新自然的田园景象，令人神往。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故人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绿树村边合，青山郭外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村庄绿树环抱，自成一统，别有洞天，坐落平畴又遥接青山，使人感到清淡幽静而绝不冷奥孤僻。为宾主和谐畅快的交谈提供了一个绝佳场所。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李凝幽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闲居少邻并，草径入荒园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/>
              <w:t>一条杂草遮掩的小路通向荒芜不治的小园，近旁，也无人家居住。概括的写了一个“幽”字，暗示主人的隐士身份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0" w:after="156"/>
        <w:ind w:firstLine="360"/>
        <w:rPr/>
      </w:pPr>
      <w:r>
        <w:rPr>
          <w:rFonts w:ascii="黑体;SimHei" w:hAnsi="黑体;SimHei" w:cs="宋体;SimSun" w:eastAsia="黑体;SimHei"/>
          <w:sz w:val="24"/>
        </w:rPr>
        <w:t>猜一猜：</w:t>
      </w:r>
      <w:r>
        <w:rPr>
          <w:rFonts w:ascii="宋体;SimSun" w:hAnsi="宋体;SimSun" w:cs="宋体;SimSun"/>
          <w:szCs w:val="21"/>
        </w:rPr>
        <w:t>《水经注》  放荡不羁  至高无上  不足之处  公垂线  共鸣、音频</w:t>
      </w:r>
    </w:p>
    <w:p>
      <w:pPr>
        <w:pStyle w:val="Normal"/>
        <w:spacing w:before="156" w:after="156"/>
        <w:rPr>
          <w:rFonts w:ascii="华文新魏;宋体" w:hAnsi="华文新魏;宋体" w:eastAsia="华文新魏;宋体" w:cs="宋体;SimSun"/>
          <w:szCs w:val="21"/>
        </w:rPr>
      </w:pPr>
      <w:r>
        <w:rPr>
          <w:rFonts w:eastAsia="华文新魏;宋体" w:cs="宋体;SimSun" w:ascii="华文新魏;宋体" w:hAnsi="华文新魏;宋体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体验成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(1)jǐ  qiā  ái  sǒu  cēncī      (2)</w:t>
      </w:r>
      <w:r>
        <w:rPr>
          <w:rFonts w:ascii="宋体;SimSun" w:hAnsi="宋体;SimSun"/>
        </w:rPr>
        <w:t>暝  竞  蔽  熔  摄  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①</w:t>
      </w:r>
      <w:r>
        <w:rPr>
          <w:szCs w:val="21"/>
        </w:rPr>
        <w:t>造化钟神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青山郭外斜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依依墟里烟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林寒涧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引凄异，空谷传响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⑤蝉则千转不穷，猿则百叫无绝。 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二、</w:t>
      </w:r>
      <w:r>
        <w:rPr>
          <w:rFonts w:cs="Times New Roman"/>
          <w:color w:val="000000"/>
          <w:sz w:val="21"/>
          <w:szCs w:val="21"/>
        </w:rPr>
        <w:t>3.B(</w:t>
      </w:r>
      <w:r>
        <w:rPr>
          <w:rFonts w:cs="Times New Roman"/>
          <w:color w:val="000000"/>
          <w:sz w:val="21"/>
          <w:szCs w:val="21"/>
        </w:rPr>
        <w:t xml:space="preserve">动词，坐。因为  </w:t>
      </w: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 xml:space="preserve">接近，将。  </w:t>
      </w: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表示承接关系的连词。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睡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锵然而鸣”“磔然有声”“乃闻鸡声”“山风飒然而至”“堂殿铃铎皆鸣”“相摩戛，声切切不已”。烘托北山的幽静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/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写北山天空：“天高露清，山空月明，仰视星斗皆光大，如适在人上。”这样明写天清、月朗，暗写山高、露重。作者是选用能够表现清幽的静物，采用了白描的手法，生动地写出了北山深夜的清幽。</w:t>
      </w:r>
    </w:p>
    <w:p>
      <w:pPr>
        <w:pStyle w:val="Style15"/>
        <w:snapToGrid w:val="false"/>
        <w:spacing w:lineRule="auto" w:line="240"/>
        <w:ind w:left="15" w:right="15" w:firstLine="420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</w:t>
      </w:r>
      <w:r>
        <w:rPr>
          <w:rFonts w:cs="Times New Roman"/>
          <w:color w:val="000000"/>
          <w:sz w:val="21"/>
          <w:szCs w:val="21"/>
        </w:rPr>
        <w:t>山高路险，人迹难至，奇险幽深，不可捉摸，令人惊骇不已。藤如毒蛇，僧侣本单元中的景物都突出美，三峡的壮美令人叹服，富春江的幽静让人物我两忘，田园风光叫人心驰神往。</w:t>
      </w:r>
    </w:p>
    <w:p>
      <w:pPr>
        <w:pStyle w:val="Style15"/>
        <w:snapToGrid w:val="false"/>
        <w:spacing w:lineRule="auto" w:line="240"/>
        <w:ind w:left="0" w:right="15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360"/>
      <w:ind w:left="360" w:hanging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vata.cn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pkuschool.com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1:00Z</dcterms:created>
  <dc:creator/>
  <dc:description/>
  <cp:keywords/>
  <dc:language>en-US</dc:language>
  <cp:lastModifiedBy>USER</cp:lastModifiedBy>
  <dcterms:modified xsi:type="dcterms:W3CDTF">2010-03-19T18:34:00Z</dcterms:modified>
  <cp:revision>0</cp:revision>
  <dc:subject/>
  <dc:title/>
</cp:coreProperties>
</file>