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 w:val="32"/>
          <w:szCs w:val="32"/>
        </w:rPr>
        <w:t>第五单元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花之君子</w:t>
      </w:r>
    </w:p>
    <w:p>
      <w:pPr>
        <w:pStyle w:val="Normal"/>
        <w:spacing w:before="156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kern w:val="0"/>
        </w:rPr>
        <w:t>周少勇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编写</w:t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sz w:val="44"/>
          <w:szCs w:val="44"/>
        </w:rPr>
      </w:pPr>
      <w:r>
        <w:rPr>
          <w:rFonts w:ascii="华文新魏;宋体" w:hAnsi="华文新魏;宋体" w:cs="宋体;SimSun" w:eastAsia="华文新魏;宋体"/>
          <w:sz w:val="44"/>
          <w:szCs w:val="44"/>
        </w:rPr>
        <w:t>精品赏读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．爱莲说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Style16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一、请用“</w:t>
      </w:r>
      <w:r>
        <w:rPr>
          <w:color w:val="000000"/>
          <w:sz w:val="21"/>
          <w:szCs w:val="21"/>
        </w:rPr>
        <w:t>/”</w:t>
      </w:r>
      <w:r>
        <w:rPr>
          <w:color w:val="000000"/>
          <w:sz w:val="21"/>
          <w:szCs w:val="21"/>
        </w:rPr>
        <w:t>标出下面一句话的朗读停顿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予 独 爱 莲 之 出 淤 泥 而 不 染，濯 清 涟 而 不 妖。</w:t>
      </w:r>
    </w:p>
    <w:p>
      <w:pPr>
        <w:pStyle w:val="Style16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二、请用现代白话翻译下面句子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中通外直，不蔓不枝，香远益清，亭亭净植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菊之爱，陶后鲜有闻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三、请在横线上填入课文原句子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爱莲说》以花喻人，托物言志。“</w:t>
      </w:r>
      <w:r>
        <w:rPr>
          <w:color w:val="000000"/>
          <w:sz w:val="21"/>
          <w:szCs w:val="21"/>
        </w:rPr>
        <w:t>______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”</w:t>
      </w:r>
      <w:r>
        <w:rPr>
          <w:color w:val="000000"/>
          <w:sz w:val="21"/>
          <w:szCs w:val="21"/>
        </w:rPr>
        <w:t>表现莲花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纯洁质朴</w:t>
      </w:r>
      <w:r>
        <w:rPr>
          <w:color w:val="000000"/>
          <w:sz w:val="21"/>
          <w:szCs w:val="21"/>
        </w:rPr>
        <w:t>，喻君子的洁身自好；“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”</w:t>
      </w:r>
      <w:r>
        <w:rPr>
          <w:color w:val="000000"/>
          <w:sz w:val="21"/>
          <w:szCs w:val="21"/>
        </w:rPr>
        <w:t>呈现莲花的体态</w:t>
      </w:r>
      <w:r>
        <w:rPr>
          <w:color w:val="000000"/>
          <w:sz w:val="21"/>
          <w:szCs w:val="21"/>
        </w:rPr>
        <w:t>正直</w:t>
      </w:r>
      <w:r>
        <w:rPr>
          <w:color w:val="000000"/>
          <w:sz w:val="21"/>
          <w:szCs w:val="21"/>
        </w:rPr>
        <w:t>，喻君子的行为方正；“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____________”</w:t>
      </w:r>
      <w:r>
        <w:rPr>
          <w:color w:val="000000"/>
          <w:sz w:val="21"/>
          <w:szCs w:val="21"/>
        </w:rPr>
        <w:t>反映莲花</w:t>
      </w:r>
      <w:r>
        <w:rPr>
          <w:color w:val="000000"/>
          <w:sz w:val="21"/>
          <w:szCs w:val="21"/>
        </w:rPr>
        <w:t>的端庄美好，喻君子的志洁行廉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《爱莲说》写“</w:t>
      </w:r>
      <w:r>
        <w:rPr>
          <w:color w:val="000000"/>
          <w:sz w:val="21"/>
          <w:szCs w:val="21"/>
        </w:rPr>
        <w:t>莲</w:t>
      </w:r>
      <w:r>
        <w:rPr>
          <w:color w:val="000000"/>
          <w:sz w:val="21"/>
          <w:szCs w:val="21"/>
        </w:rPr>
        <w:t>”，为什么还写了</w:t>
      </w:r>
      <w:r>
        <w:rPr>
          <w:color w:val="000000"/>
          <w:sz w:val="21"/>
          <w:szCs w:val="21"/>
        </w:rPr>
        <w:t>菊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牡丹</w:t>
      </w:r>
      <w:r>
        <w:rPr>
          <w:color w:val="000000"/>
          <w:sz w:val="21"/>
          <w:szCs w:val="21"/>
        </w:rPr>
        <w:t>？作者对这三种花各持什么态度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一、莲花与文学结下了不解之缘。古人有许多咏莲的诗句，你能默写几句吗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二、阅读下文，完成文后题目。</w:t>
      </w:r>
    </w:p>
    <w:p>
      <w:pPr>
        <w:pStyle w:val="Style16"/>
        <w:spacing w:lineRule="exact" w:line="360" w:before="0" w:after="0"/>
        <w:jc w:val="center"/>
        <w:rPr>
          <w:rFonts w:ascii="黑体;SimHei" w:hAnsi="黑体;SimHei" w:eastAsia="黑体;SimHei" w:cs="Tahoma"/>
          <w:color w:val="000000"/>
        </w:rPr>
      </w:pPr>
      <w:r>
        <w:rPr>
          <w:rFonts w:ascii="黑体;SimHei" w:hAnsi="黑体;SimHei" w:cs="Tahoma" w:eastAsia="黑体;SimHei"/>
          <w:color w:val="000000"/>
        </w:rPr>
        <w:t>爱 藕 说</w:t>
      </w:r>
    </w:p>
    <w:p>
      <w:pPr>
        <w:pStyle w:val="Style16"/>
        <w:spacing w:lineRule="exact" w:line="360" w:before="0" w:after="0"/>
        <w:ind w:firstLine="420"/>
        <w:rPr>
          <w:rFonts w:ascii="楷体_GB2312" w:hAnsi="楷体_GB2312" w:eastAsia="楷体_GB2312" w:cs="Tahoma"/>
          <w:color w:val="000000"/>
          <w:sz w:val="21"/>
          <w:szCs w:val="21"/>
        </w:rPr>
      </w:pPr>
      <w:r>
        <w:rPr>
          <w:rFonts w:ascii="楷体_GB2312" w:hAnsi="楷体_GB2312" w:cs="Tahoma" w:eastAsia="楷体_GB2312"/>
          <w:color w:val="000000"/>
          <w:sz w:val="21"/>
          <w:szCs w:val="21"/>
        </w:rPr>
        <w:t>映日荷花，接天连叶，亭亭莲蓬和藕，本是四位一体的。</w:t>
      </w:r>
    </w:p>
    <w:p>
      <w:pPr>
        <w:pStyle w:val="Style16"/>
        <w:spacing w:lineRule="exact" w:line="360" w:before="0" w:after="0"/>
        <w:ind w:firstLine="420"/>
        <w:rPr>
          <w:rFonts w:ascii="楷体_GB2312" w:hAnsi="楷体_GB2312" w:eastAsia="楷体_GB2312" w:cs="Tahoma"/>
          <w:color w:val="000000"/>
          <w:sz w:val="21"/>
          <w:szCs w:val="21"/>
        </w:rPr>
      </w:pPr>
      <w:r>
        <w:rPr>
          <w:rFonts w:ascii="楷体_GB2312" w:hAnsi="楷体_GB2312" w:cs="Tahoma" w:eastAsia="楷体_GB2312"/>
          <w:color w:val="000000"/>
          <w:sz w:val="21"/>
          <w:szCs w:val="21"/>
        </w:rPr>
        <w:t>爱佼佼荷花者有之，咏田田莲叶者有之，赞点点莲子者有之。偏心的诗人哟，为何厚此薄彼？为什么不肯为嫩藕多唱几支短歌？</w:t>
      </w:r>
    </w:p>
    <w:p>
      <w:pPr>
        <w:pStyle w:val="Style16"/>
        <w:spacing w:lineRule="exact" w:line="360" w:before="0" w:after="0"/>
        <w:ind w:firstLine="420"/>
        <w:rPr>
          <w:rFonts w:ascii="楷体_GB2312" w:hAnsi="楷体_GB2312" w:eastAsia="楷体_GB2312" w:cs="Tahoma"/>
          <w:color w:val="000000"/>
          <w:sz w:val="21"/>
          <w:szCs w:val="21"/>
        </w:rPr>
      </w:pPr>
      <w:r>
        <w:rPr>
          <w:rFonts w:ascii="楷体_GB2312" w:hAnsi="楷体_GB2312" w:cs="Tahoma" w:eastAsia="楷体_GB2312"/>
          <w:color w:val="000000"/>
          <w:sz w:val="21"/>
          <w:szCs w:val="21"/>
        </w:rPr>
        <w:t>藕，自生与世间，便委身水下，不见日月，在浊泥污土的围困中生活。一旦出淤泥。风采翩翩，洁似玉，白如雪，一尘不染。不是贞洁操守，孰能如此？它孔窍玲珑，称得起虚心；它居下而有节，贫贱不屈；它虽然嫩而且柔，藕芽儿却能穿透青泥碧水，劲挺起翡翠一般的绿茎，托起红花碧叶，算得上是柔中有刚。</w:t>
      </w:r>
    </w:p>
    <w:p>
      <w:pPr>
        <w:pStyle w:val="Style16"/>
        <w:spacing w:lineRule="exact" w:line="360" w:before="0" w:after="0"/>
        <w:ind w:firstLine="420"/>
        <w:rPr>
          <w:rFonts w:ascii="楷体_GB2312" w:hAnsi="楷体_GB2312" w:eastAsia="楷体_GB2312" w:cs="Tahoma"/>
          <w:color w:val="000000"/>
          <w:sz w:val="21"/>
          <w:szCs w:val="21"/>
        </w:rPr>
      </w:pPr>
      <w:r>
        <w:rPr>
          <w:rFonts w:ascii="楷体_GB2312" w:hAnsi="楷体_GB2312" w:cs="Tahoma" w:eastAsia="楷体_GB2312"/>
          <w:color w:val="000000"/>
          <w:sz w:val="21"/>
          <w:szCs w:val="21"/>
        </w:rPr>
        <w:t>古人将六月二十四日，奉为荷花节日。默默困顿于泥水里的藕，谁知它生于何时？它像竹鞭那样，孕出藕芽，长大开花，再生出莲子以续生生之脉，谁知它年寿几何？它节节横生，从未与花叶争宠夺艳，甘居地下，无日无夜的托着花儿叶儿，像是母亲的玉臂偎抱着幼子，谁知它有几多辛劳？</w:t>
      </w:r>
    </w:p>
    <w:p>
      <w:pPr>
        <w:pStyle w:val="Style16"/>
        <w:spacing w:lineRule="exact" w:line="360" w:before="0" w:after="0"/>
        <w:ind w:firstLine="420"/>
        <w:rPr>
          <w:rFonts w:ascii="楷体_GB2312" w:hAnsi="楷体_GB2312" w:eastAsia="楷体_GB2312" w:cs="Tahoma"/>
          <w:color w:val="000000"/>
          <w:sz w:val="21"/>
          <w:szCs w:val="21"/>
        </w:rPr>
      </w:pPr>
      <w:r>
        <w:rPr>
          <w:rFonts w:ascii="楷体_GB2312" w:hAnsi="楷体_GB2312" w:cs="Tahoma" w:eastAsia="楷体_GB2312"/>
          <w:color w:val="000000"/>
          <w:sz w:val="21"/>
          <w:szCs w:val="21"/>
        </w:rPr>
        <w:t>给我一支花的诗笔吧，我想寻找动情的诗句，写给养育那莲花的母亲——玉藕；也想把真挚的感情奉献给千千万万的妇女——伟大的含辛茹苦的母亲！</w:t>
      </w:r>
    </w:p>
    <w:p>
      <w:pPr>
        <w:pStyle w:val="Style16"/>
        <w:spacing w:lineRule="exact" w:line="360" w:before="0" w:after="0"/>
        <w:jc w:val="right"/>
        <w:rPr>
          <w:rFonts w:ascii="仿宋_GB2312" w:hAnsi="仿宋_GB2312" w:eastAsia="仿宋_GB2312" w:cs="Tahoma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eastAsia="仿宋_GB2312"/>
          <w:color w:val="000000"/>
          <w:sz w:val="21"/>
          <w:szCs w:val="21"/>
        </w:rPr>
        <w:t>文见</w:t>
      </w:r>
      <w:r>
        <w:rPr>
          <w:rFonts w:eastAsia="仿宋_GB2312" w:ascii="仿宋_GB2312" w:hAnsi="仿宋_GB2312"/>
          <w:color w:val="000000"/>
          <w:sz w:val="21"/>
          <w:szCs w:val="21"/>
        </w:rPr>
        <w:t>2006</w:t>
      </w:r>
      <w:r>
        <w:rPr>
          <w:rFonts w:ascii="仿宋_GB2312" w:hAnsi="仿宋_GB2312" w:eastAsia="仿宋_GB2312"/>
          <w:color w:val="000000"/>
          <w:sz w:val="21"/>
          <w:szCs w:val="21"/>
        </w:rPr>
        <w:t>年浙江金华中考卷</w:t>
      </w:r>
      <w:r>
        <w:rPr>
          <w:rFonts w:eastAsia="仿宋_GB2312" w:ascii="仿宋_GB2312" w:hAnsi="仿宋_GB2312"/>
          <w:color w:val="000000"/>
          <w:sz w:val="21"/>
          <w:szCs w:val="21"/>
        </w:rPr>
        <w:t>)</w:t>
      </w:r>
    </w:p>
    <w:p>
      <w:pPr>
        <w:pStyle w:val="Style16"/>
        <w:spacing w:lineRule="exact" w:line="36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细读《爱藕说》，说说藕有哪些优秀品质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360"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本文与课文《爱莲说》在写法上有哪些异同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360" w:before="0" w:after="0"/>
        <w:ind w:firstLine="420"/>
        <w:rPr/>
      </w:pPr>
      <w:r>
        <w:rPr>
          <w:rFonts w:cs="Tahoma"/>
          <w:color w:val="000000"/>
          <w:sz w:val="21"/>
          <w:szCs w:val="21"/>
        </w:rPr>
        <w:t>*3</w:t>
      </w:r>
      <w:r>
        <w:rPr>
          <w:rFonts w:cs="Tahoma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《爱莲说》盛赞莲花，《爱藕说》称颂藕，却都贬抑了污泥的价值。请你换个角度，赞扬一下污泥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TextBodyIndent"/>
        <w:spacing w:lineRule="exact" w:line="360"/>
        <w:ind w:hanging="0"/>
        <w:jc w:val="center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爱竹说</w:t>
      </w:r>
    </w:p>
    <w:p>
      <w:pPr>
        <w:pStyle w:val="Normal"/>
        <w:spacing w:lineRule="exact" w:line="360"/>
        <w:ind w:firstLine="420"/>
        <w:rPr/>
      </w:pPr>
      <w:r>
        <w:rPr/>
        <w:t>花鸟鱼虫之画，可擅者甚蕃。近齐白石独爱虾。自历朝来，世人甚爱牡丹，吾独爱竹之出尘土而有节，经霜雪而不凋。中通外直，高标劲节，霜重益青，宁直不屈，可敬仰而不可亵玩焉。予谓虾，人间游戏者也；牡丹，人间富贵者也；竹，人之精神者也。噫！擅画虾，齐后鲜有闻。好写竹，同吾者几人？画牡丹者，人之众也。</w:t>
      </w:r>
    </w:p>
    <w:p>
      <w:pPr>
        <w:pStyle w:val="Normal"/>
        <w:spacing w:lineRule="exact" w:line="360"/>
        <w:ind w:firstLine="360"/>
        <w:jc w:val="right"/>
        <w:rPr/>
      </w:pPr>
      <w:r>
        <w:rPr>
          <w:rFonts w:eastAsia="仿宋_GB2312" w:cs="ˎ̥;Times New Roman" w:ascii="仿宋_GB2312" w:hAnsi="仿宋_GB2312"/>
          <w:sz w:val="18"/>
          <w:szCs w:val="18"/>
        </w:rPr>
        <w:t>(</w:t>
      </w:r>
      <w:r>
        <w:rPr>
          <w:rFonts w:ascii="仿宋_GB2312" w:hAnsi="仿宋_GB2312" w:cs="ˎ̥;Times New Roman" w:eastAsia="仿宋_GB2312"/>
          <w:sz w:val="18"/>
          <w:szCs w:val="18"/>
        </w:rPr>
        <w:t>《谦之斋诗文习作选编》，载自</w:t>
      </w:r>
      <w:r>
        <w:rPr>
          <w:rFonts w:eastAsia="仿宋_GB2312" w:ascii="仿宋_GB2312" w:hAnsi="仿宋_GB2312"/>
        </w:rPr>
        <w:t>http://www.shidong.com)</w:t>
      </w:r>
    </w:p>
    <w:p>
      <w:pPr>
        <w:pStyle w:val="TextBodyIndent"/>
        <w:spacing w:lineRule="exact" w:line="360"/>
        <w:ind w:hanging="0"/>
        <w:jc w:val="center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爱网说</w:t>
      </w:r>
    </w:p>
    <w:p>
      <w:pPr>
        <w:pStyle w:val="Style15"/>
        <w:spacing w:lineRule="exact" w:line="360" w:before="0" w:after="0"/>
        <w:ind w:firstLine="39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天地万物，可爱者甚蕃。唐李隆基好佳人；自市场经济</w:t>
      </w:r>
      <w:r>
        <w:rPr>
          <w:rFonts w:ascii="Times New Roman" w:hAnsi="Times New Roman" w:cs="Times New Roman"/>
          <w:kern w:val="2"/>
          <w:sz w:val="21"/>
        </w:rPr>
        <w:t>以</w:t>
      </w:r>
      <w:r>
        <w:rPr>
          <w:rFonts w:ascii="Times New Roman" w:hAnsi="Times New Roman" w:cs="Times New Roman"/>
          <w:kern w:val="2"/>
          <w:sz w:val="21"/>
        </w:rPr>
        <w:t>来，世人盛爱美元；予独爱网之出俗世而俗于世，入虚空而虚近空，随心所欲，若即若离，包罗万象，天涯比邻，非玩</w:t>
      </w:r>
      <w:r>
        <w:rPr>
          <w:rFonts w:ascii="Times New Roman" w:hAnsi="Times New Roman" w:cs="Times New Roman"/>
          <w:kern w:val="2"/>
          <w:sz w:val="21"/>
        </w:rPr>
        <w:t>之</w:t>
      </w:r>
      <w:r>
        <w:rPr>
          <w:rFonts w:ascii="Times New Roman" w:hAnsi="Times New Roman" w:cs="Times New Roman"/>
          <w:kern w:val="2"/>
          <w:sz w:val="21"/>
        </w:rPr>
        <w:t>不足以享其乐也。予谓佳人，色欲之所求也；美元，物欲之所求也；网</w:t>
      </w:r>
      <w:r>
        <w:rPr>
          <w:rFonts w:ascii="Times New Roman" w:hAnsi="Times New Roman" w:cs="Times New Roman"/>
          <w:kern w:val="2"/>
          <w:sz w:val="21"/>
        </w:rPr>
        <w:t>络</w:t>
      </w:r>
      <w:r>
        <w:rPr>
          <w:rFonts w:ascii="Times New Roman" w:hAnsi="Times New Roman" w:cs="Times New Roman"/>
          <w:kern w:val="2"/>
          <w:sz w:val="21"/>
        </w:rPr>
        <w:t>，时代之</w:t>
      </w:r>
      <w:r>
        <w:rPr>
          <w:rFonts w:ascii="Times New Roman" w:hAnsi="Times New Roman" w:cs="Times New Roman"/>
          <w:kern w:val="2"/>
          <w:sz w:val="21"/>
        </w:rPr>
        <w:t>所</w:t>
      </w:r>
      <w:r>
        <w:rPr>
          <w:rFonts w:ascii="Times New Roman" w:hAnsi="Times New Roman" w:cs="Times New Roman"/>
          <w:kern w:val="2"/>
          <w:sz w:val="21"/>
        </w:rPr>
        <w:t>求也。网中自有颜如玉，网中自有黄金屋。噫！佳人之爱，李后不乏其人；美元之爱，</w:t>
      </w:r>
      <w:r>
        <w:rPr>
          <w:rFonts w:ascii="Times New Roman" w:hAnsi="Times New Roman" w:cs="Times New Roman"/>
          <w:kern w:val="2"/>
          <w:sz w:val="21"/>
        </w:rPr>
        <w:t>今人</w:t>
      </w:r>
      <w:r>
        <w:rPr>
          <w:rFonts w:ascii="Times New Roman" w:hAnsi="Times New Roman" w:cs="Times New Roman"/>
          <w:kern w:val="2"/>
          <w:sz w:val="21"/>
        </w:rPr>
        <w:t>十之八九；网之爱，宜乎众矣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Normal"/>
        <w:spacing w:lineRule="exact" w:line="360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载自</w:t>
      </w:r>
      <w:hyperlink r:id="rId2">
        <w:r>
          <w:rPr>
            <w:rStyle w:val="InternetLink"/>
            <w:rFonts w:eastAsia="仿宋_GB2312" w:ascii="仿宋_GB2312" w:hAnsi="仿宋_GB2312"/>
          </w:rPr>
          <w:t>http://bbs.zsu.edu.cn</w:t>
        </w:r>
      </w:hyperlink>
      <w:r>
        <w:rPr>
          <w:rFonts w:eastAsia="仿宋_GB2312" w:ascii="仿宋_GB2312" w:hAnsi="仿宋_GB2312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12. </w:t>
      </w:r>
      <w:r>
        <w:rPr>
          <w:rFonts w:ascii="楷体_GB2312" w:hAnsi="楷体_GB2312" w:eastAsia="楷体_GB2312"/>
          <w:b/>
          <w:bCs/>
          <w:sz w:val="28"/>
        </w:rPr>
        <w:t>芙 蕖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Style16"/>
        <w:spacing w:lineRule="exac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一、补出下列成语中空缺的字。</w:t>
      </w:r>
    </w:p>
    <w:p>
      <w:pPr>
        <w:pStyle w:val="Style16"/>
        <w:spacing w:lineRule="exac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东施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___  ___       ___  ___ </w:t>
      </w:r>
      <w:r>
        <w:rPr>
          <w:rFonts w:ascii="Times New Roman" w:hAnsi="Times New Roman" w:cs="Times New Roman"/>
          <w:color w:val="000000"/>
          <w:kern w:val="2"/>
          <w:sz w:val="21"/>
        </w:rPr>
        <w:t>玉立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___ </w:t>
      </w:r>
      <w:r>
        <w:rPr>
          <w:rFonts w:ascii="Times New Roman" w:hAnsi="Times New Roman" w:cs="Times New Roman"/>
          <w:color w:val="000000"/>
          <w:kern w:val="2"/>
          <w:sz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___ </w:t>
      </w:r>
      <w:r>
        <w:rPr>
          <w:rFonts w:ascii="Times New Roman" w:hAnsi="Times New Roman" w:cs="Times New Roman"/>
          <w:color w:val="000000"/>
          <w:kern w:val="2"/>
          <w:sz w:val="21"/>
        </w:rPr>
        <w:t>实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1"/>
        </w:rPr>
        <w:t>___</w:t>
      </w:r>
      <w:r>
        <w:rPr>
          <w:rFonts w:ascii="Times New Roman" w:hAnsi="Times New Roman" w:cs="Times New Roman"/>
          <w:color w:val="000000"/>
          <w:kern w:val="2"/>
          <w:sz w:val="21"/>
        </w:rPr>
        <w:t>长</w:t>
      </w:r>
      <w:r>
        <w:rPr>
          <w:rFonts w:cs="Times New Roman" w:ascii="Times New Roman" w:hAnsi="Times New Roman"/>
          <w:color w:val="000000"/>
          <w:kern w:val="2"/>
          <w:sz w:val="21"/>
        </w:rPr>
        <w:t>___</w:t>
      </w:r>
      <w:r>
        <w:rPr>
          <w:rFonts w:ascii="Times New Roman" w:hAnsi="Times New Roman" w:cs="Times New Roman"/>
          <w:color w:val="000000"/>
          <w:kern w:val="2"/>
          <w:sz w:val="21"/>
        </w:rPr>
        <w:t>短</w:t>
      </w:r>
    </w:p>
    <w:p>
      <w:pPr>
        <w:pStyle w:val="Style16"/>
        <w:spacing w:lineRule="exac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___ </w:t>
      </w:r>
      <w:r>
        <w:rPr>
          <w:rFonts w:ascii="Times New Roman" w:hAnsi="Times New Roman" w:cs="Times New Roman"/>
          <w:color w:val="000000"/>
          <w:kern w:val="2"/>
          <w:sz w:val="21"/>
        </w:rPr>
        <w:t>身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___ </w:t>
      </w:r>
      <w:r>
        <w:rPr>
          <w:rFonts w:ascii="Times New Roman" w:hAnsi="Times New Roman" w:cs="Times New Roman"/>
          <w:color w:val="000000"/>
          <w:kern w:val="2"/>
          <w:sz w:val="21"/>
        </w:rPr>
        <w:t>命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___  ___ </w:t>
      </w:r>
      <w:r>
        <w:rPr>
          <w:rFonts w:ascii="Times New Roman" w:hAnsi="Times New Roman" w:cs="Times New Roman"/>
          <w:color w:val="000000"/>
          <w:kern w:val="2"/>
          <w:sz w:val="21"/>
        </w:rPr>
        <w:t>塞责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___  ___ </w:t>
      </w:r>
      <w:r>
        <w:rPr>
          <w:rFonts w:ascii="Times New Roman" w:hAnsi="Times New Roman" w:cs="Times New Roman"/>
          <w:color w:val="000000"/>
          <w:kern w:val="2"/>
          <w:sz w:val="21"/>
        </w:rPr>
        <w:t>人命</w:t>
      </w:r>
    </w:p>
    <w:p>
      <w:pPr>
        <w:pStyle w:val="Style16"/>
        <w:spacing w:lineRule="exac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二、解释下面各句中加点的字词。</w:t>
      </w:r>
    </w:p>
    <w:p>
      <w:pPr>
        <w:pStyle w:val="Style16"/>
        <w:spacing w:lineRule="exact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</w:rPr>
        <w:t>芙蕖则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em w:val="underDot"/>
        </w:rPr>
        <w:t>不然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(      )  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em w:val="underDot"/>
        </w:rPr>
        <w:t>迨</w:t>
      </w:r>
      <w:r>
        <w:rPr>
          <w:rFonts w:cs="Times New Roman" w:ascii="Times New Roman" w:hAnsi="Times New Roman"/>
          <w:color w:val="000000"/>
          <w:kern w:val="2"/>
          <w:sz w:val="21"/>
        </w:rPr>
        <w:t>(      )</w:t>
      </w:r>
      <w:r>
        <w:rPr>
          <w:rFonts w:ascii="Times New Roman" w:hAnsi="Times New Roman" w:cs="Times New Roman"/>
          <w:color w:val="000000"/>
          <w:kern w:val="2"/>
          <w:sz w:val="21"/>
        </w:rPr>
        <w:t>至菡萏成花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  </w:t>
      </w:r>
      <w:r>
        <w:rPr>
          <w:rFonts w:ascii="Times New Roman" w:hAnsi="Times New Roman" w:cs="Times New Roman"/>
          <w:color w:val="000000"/>
          <w:kern w:val="2"/>
          <w:sz w:val="21"/>
        </w:rPr>
        <w:t>又时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em w:val="underDot"/>
        </w:rPr>
        <w:t>病</w:t>
      </w:r>
      <w:r>
        <w:rPr>
          <w:rFonts w:cs="Times New Roman" w:ascii="Times New Roman" w:hAnsi="Times New Roman"/>
          <w:color w:val="000000"/>
          <w:kern w:val="2"/>
          <w:sz w:val="21"/>
        </w:rPr>
        <w:t>(    )</w:t>
      </w:r>
      <w:r>
        <w:rPr>
          <w:rFonts w:ascii="Times New Roman" w:hAnsi="Times New Roman" w:cs="Times New Roman"/>
          <w:color w:val="000000"/>
          <w:kern w:val="2"/>
          <w:sz w:val="21"/>
        </w:rPr>
        <w:t>其漏</w:t>
      </w:r>
    </w:p>
    <w:p>
      <w:pPr>
        <w:pStyle w:val="Style16"/>
        <w:spacing w:lineRule="exact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em w:val="underDot"/>
        </w:rPr>
        <w:t>并列</w:t>
      </w:r>
      <w:r>
        <w:rPr>
          <w:rFonts w:cs="Times New Roman" w:ascii="Times New Roman" w:hAnsi="Times New Roman"/>
          <w:color w:val="000000"/>
          <w:kern w:val="2"/>
          <w:sz w:val="21"/>
        </w:rPr>
        <w:t>(     )</w:t>
      </w:r>
      <w:r>
        <w:rPr>
          <w:rFonts w:ascii="Times New Roman" w:hAnsi="Times New Roman" w:cs="Times New Roman"/>
          <w:color w:val="000000"/>
          <w:kern w:val="2"/>
          <w:sz w:val="21"/>
        </w:rPr>
        <w:t>盘餐而互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em w:val="underDot"/>
        </w:rPr>
        <w:t>芬</w:t>
      </w:r>
      <w:r>
        <w:rPr>
          <w:rFonts w:cs="Times New Roman" w:ascii="Times New Roman" w:hAnsi="Times New Roman"/>
          <w:color w:val="000000"/>
          <w:kern w:val="2"/>
          <w:sz w:val="21"/>
        </w:rPr>
        <w:t>(     )</w:t>
      </w:r>
      <w:r>
        <w:rPr>
          <w:rFonts w:ascii="Times New Roman" w:hAnsi="Times New Roman" w:cs="Times New Roman"/>
          <w:color w:val="000000"/>
          <w:kern w:val="2"/>
          <w:sz w:val="21"/>
        </w:rPr>
        <w:t>齿颊者也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em w:val="underDot"/>
        </w:rPr>
        <w:t>殆</w:t>
      </w:r>
      <w:r>
        <w:rPr>
          <w:rFonts w:cs="Times New Roman" w:ascii="Times New Roman" w:hAnsi="Times New Roman"/>
          <w:color w:val="000000"/>
          <w:kern w:val="2"/>
          <w:sz w:val="21"/>
        </w:rPr>
        <w:t>(    )</w:t>
      </w:r>
      <w:r>
        <w:rPr>
          <w:rFonts w:ascii="Times New Roman" w:hAnsi="Times New Roman" w:cs="Times New Roman"/>
          <w:color w:val="000000"/>
          <w:kern w:val="2"/>
          <w:sz w:val="21"/>
        </w:rPr>
        <w:t>所谓不善养生而草菅其命者哉</w:t>
      </w:r>
    </w:p>
    <w:p>
      <w:pPr>
        <w:pStyle w:val="Style16"/>
        <w:spacing w:lineRule="exact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</w:rPr>
        <w:t>三、解释下面各句中加点词的</w:t>
      </w:r>
      <w:r>
        <w:rPr>
          <w:rFonts w:cs="宋体;SimSun"/>
          <w:color w:val="000000"/>
          <w:kern w:val="2"/>
          <w:sz w:val="21"/>
        </w:rPr>
        <w:t>意思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Style16"/>
        <w:spacing w:lineRule="exact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em w:val="underDot"/>
        </w:rPr>
        <w:t>则</w:t>
      </w:r>
      <w:r>
        <w:rPr>
          <w:rFonts w:ascii="Times New Roman" w:hAnsi="Times New Roman" w:cs="Times New Roman"/>
          <w:color w:val="000000"/>
          <w:kern w:val="2"/>
          <w:sz w:val="21"/>
        </w:rPr>
        <w:t>谓非草本不得矣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(       )             </w:t>
      </w:r>
      <w:r>
        <w:rPr>
          <w:rFonts w:ascii="Times New Roman" w:hAnsi="Times New Roman" w:cs="Times New Roman"/>
          <w:color w:val="000000"/>
          <w:kern w:val="2"/>
          <w:sz w:val="21"/>
        </w:rPr>
        <w:t>芙蕖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em w:val="underDot"/>
        </w:rPr>
        <w:t>则</w:t>
      </w:r>
      <w:r>
        <w:rPr>
          <w:rFonts w:ascii="Times New Roman" w:hAnsi="Times New Roman" w:cs="Times New Roman"/>
          <w:color w:val="000000"/>
          <w:kern w:val="2"/>
          <w:sz w:val="21"/>
        </w:rPr>
        <w:t>不然</w:t>
      </w:r>
      <w:r>
        <w:rPr>
          <w:rFonts w:cs="Times New Roman" w:ascii="Times New Roman" w:hAnsi="Times New Roman"/>
          <w:color w:val="000000"/>
          <w:kern w:val="2"/>
          <w:sz w:val="21"/>
        </w:rPr>
        <w:t>(       )</w:t>
      </w:r>
    </w:p>
    <w:p>
      <w:pPr>
        <w:pStyle w:val="Style16"/>
        <w:spacing w:lineRule="exact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</w:rPr>
        <w:t>不至白露为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em w:val="underDot"/>
        </w:rPr>
        <w:t>而</w:t>
      </w:r>
      <w:r>
        <w:rPr>
          <w:rFonts w:ascii="Times New Roman" w:hAnsi="Times New Roman" w:cs="Times New Roman"/>
          <w:color w:val="000000"/>
          <w:kern w:val="2"/>
          <w:sz w:val="21"/>
        </w:rPr>
        <w:t>能事不已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(       )       </w:t>
      </w:r>
      <w:r>
        <w:rPr>
          <w:rFonts w:ascii="Times New Roman" w:hAnsi="Times New Roman" w:cs="Times New Roman"/>
          <w:color w:val="000000"/>
          <w:kern w:val="2"/>
          <w:sz w:val="21"/>
        </w:rPr>
        <w:t>有五谷之实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em w:val="underDot"/>
        </w:rPr>
        <w:t>而</w:t>
      </w:r>
      <w:r>
        <w:rPr>
          <w:rFonts w:ascii="Times New Roman" w:hAnsi="Times New Roman" w:cs="Times New Roman"/>
          <w:color w:val="000000"/>
          <w:kern w:val="2"/>
          <w:sz w:val="21"/>
        </w:rPr>
        <w:t>不有其名</w:t>
      </w:r>
      <w:r>
        <w:rPr>
          <w:rFonts w:cs="Times New Roman" w:ascii="Times New Roman" w:hAnsi="Times New Roman"/>
          <w:color w:val="000000"/>
          <w:kern w:val="2"/>
          <w:sz w:val="21"/>
        </w:rPr>
        <w:t>(      )</w:t>
      </w:r>
    </w:p>
    <w:p>
      <w:pPr>
        <w:pStyle w:val="Style16"/>
        <w:spacing w:lineRule="exac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四、课文介绍了</w:t>
      </w:r>
      <w:r>
        <w:rPr>
          <w:rFonts w:ascii="Times New Roman" w:hAnsi="Times New Roman" w:cs="Times New Roman"/>
          <w:color w:val="000000"/>
          <w:kern w:val="2"/>
          <w:sz w:val="21"/>
        </w:rPr>
        <w:t>芙蕖</w:t>
      </w:r>
      <w:r>
        <w:rPr>
          <w:rFonts w:ascii="Times New Roman" w:hAnsi="Times New Roman" w:cs="Times New Roman"/>
          <w:color w:val="000000"/>
          <w:kern w:val="2"/>
          <w:sz w:val="21"/>
        </w:rPr>
        <w:t>的哪些用途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*</w:t>
      </w:r>
      <w:r>
        <w:rPr>
          <w:rFonts w:ascii="Times New Roman" w:hAnsi="Times New Roman" w:cs="Times New Roman"/>
          <w:color w:val="000000"/>
          <w:kern w:val="2"/>
          <w:sz w:val="21"/>
        </w:rPr>
        <w:t>五、</w:t>
      </w:r>
      <w:r>
        <w:rPr>
          <w:rFonts w:ascii="Times New Roman" w:hAnsi="Times New Roman" w:cs="Times New Roman"/>
          <w:color w:val="000000"/>
          <w:kern w:val="2"/>
          <w:sz w:val="21"/>
        </w:rPr>
        <w:t>李渔与周敦颐赞荷有什么不同</w:t>
      </w:r>
      <w:r>
        <w:rPr>
          <w:rFonts w:cs="Times New Roman" w:ascii="Times New Roman" w:hAnsi="Times New Roman"/>
          <w:color w:val="000000"/>
          <w:kern w:val="2"/>
          <w:sz w:val="21"/>
        </w:rPr>
        <w:t>?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 xml:space="preserve">别样的荷花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中国</w:t>
      </w:r>
    </w:p>
    <w:p>
      <w:pPr>
        <w:pStyle w:val="Normal"/>
        <w:spacing w:lineRule="exact" w:line="360"/>
        <w:ind w:firstLine="360"/>
        <w:rPr/>
      </w:pPr>
      <w:r>
        <w:rPr>
          <w:rFonts w:eastAsia="楷体_GB2312"/>
          <w:color w:val="000000"/>
          <w:kern w:val="0"/>
          <w:sz w:val="18"/>
          <w:szCs w:val="18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读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《茶亭》专栏刊出的《夏日赏荷》一文，引发笔者一份爱莲情结。因为我的故乡山东济南就是一处“四面荷花三面柳”（清人刘凤诰咏济南句）的赏荷妙在。依托“一城山色半城湖”的地理环境，片片绿荷支支红菡渲染、点缀着夏与秋两季风光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但对荷花的赏读，笔者却不敢苟同古今诸多爱莲者那样主观地、形而上地把荷花当成冰清玉洁的“高人”化身，或强加某种精神象征歌之咏之，而更看中作为植物的它固有之物性，本身之内涵，冀望由此读出一类不见于文人墨客眼中的别样荷花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比如，宋代周敦颐之《爱莲说》誉莲为孤高直傲洁身自好的花中君子，“出淤泥而不染，濯清莲而不妖。”一位曾躬耕于济南大明湖百亩水面上植藕为生的莲农听了就发笑：“要是没有淤泥，荷花又开在哪里呢？要是荷花靠着淤泥的滋养才有了这份漂亮，那又何来染不染呢？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而现代文人按照那位莲农的启示一路想下去，也会替荷花进行新的思想拔高：向天开放的花朵正如人类精神的崇高取向，植根脚下的淤泥，以获取无尽滋养，则是崇高精神得以弘扬光大的丰厚基础。这一提醒让世人缩短了与荷花的距离，不再远而敬之敬而远之，也顿生几许对淤泥的爱戴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细思之诚如是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笔者查阅多种莲藕种植资料，并请教一些植物学家，窃以为这一观点如能得到专家认定和科学支撑，尽可由此打造荷花的时代形象。却另有发现：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比如，从这一在国内种植面积超过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公顷的水生大型植物的习性看，其生命和美丽并不主要得益于“淤泥”的滋养，而是得“天”独厚的产物，即夏季的高温和充足的光照———依赖那铺满水面的碧绿之叶盾“光合作用”提供的有机物滋养。而花瓣的细胞里饱含着的艳丽色素，用诗的语言说，是对阳光的拥抱与积淀！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那池塘底的“淤泥”，算是荷花不幸也不甘的出生地了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现代农业的种植技术更把莲的生长置于一条立体混作的食物链上。让它的美丽和生命与天上地下的浮游物、水生族、有机屑、日光能、营养盐、碳酸气，共养互利，相依为命。于其说莲花以不“染”为好，勿宁说是互“益”更佳了。可见莲花荷叶蓬勃上扬的姿态，不惟张扬精神的向度，更是丰富生命的博取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而这种博取的意义，需到秋意渐浓，荷花捧出丰实的莲房，人们又从深深的淤泥中发现它滋育的丰美藕瓜，且自身开始枯死腐烂时，才被深刻地读懂，让人从雨打残荷的淅沥声中听到一种奉献精神的洋溢。如此形象，岂周氏“出淤泥而不染”———旨在洁身自好、独善其身者，或凌波仙子之类可比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于此，徜徉夏日的湖畔，注目“接天莲叶无穷碧”，或“兴尽晚回舟，误入藕花深处”之际，你一定会读到一朵朵别样红艳的荷花。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(200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日《人民日报海外版》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荷花一般象征什么？本文作者读出了荷花的哪些“别样”之处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请比较《爱莲说》、《芙蕖》和本文在表达方式上有什么差别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读了本文，你有什么感想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Style16"/>
        <w:spacing w:lineRule="exact" w:line="360" w:before="0" w:after="156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荷花：水中灵芝，</w:t>
      </w:r>
      <w:r>
        <w:rPr>
          <w:rFonts w:ascii="黑体;SimHei" w:hAnsi="黑体;SimHei" w:cs="宋体;SimSun" w:eastAsia="黑体;SimHei"/>
          <w:color w:val="000000"/>
        </w:rPr>
        <w:t>百卉之英</w:t>
      </w:r>
    </w:p>
    <w:p>
      <w:pPr>
        <w:pStyle w:val="Style16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荷花又名莲花，是一种水生草本植物。</w:t>
      </w:r>
      <w:r>
        <w:rPr>
          <w:color w:val="000000"/>
          <w:sz w:val="21"/>
          <w:szCs w:val="21"/>
        </w:rPr>
        <w:t>荷的各部分名称不同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茎名荷梗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叶名荷叶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花蕊名莲须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果壳名莲蓬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果实为莲子，胚芽名莲心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地下茎名藕。</w:t>
      </w:r>
      <w:r>
        <w:rPr>
          <w:color w:val="000000"/>
          <w:sz w:val="21"/>
          <w:szCs w:val="21"/>
        </w:rPr>
        <w:t>它生于碧波之中，花开于炎夏之时。叶似碧玉盘，茎似翠柱，花如出水芙蓉，清香远溢。花后又托出一盘珍珠般的莲子，地下埋着甜脆的藕茎。它有很高观赏价值和经济价值。</w:t>
      </w:r>
    </w:p>
    <w:p>
      <w:pPr>
        <w:pStyle w:val="Style16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荷花生于沼泽、湖泊、池塘，古时是宫庭花园或私人庭园的珍贵花卉，近代园林布置中，被广泛选作为水景园的主题植物。无论是绿化水面，还是美化庭园，均能产生较强的风景效果，并且还有净化水质、减少污染、改善环境等功能。花、叶多姿，茎中通外直，婷婷玉立于水中，迎骄阳而不惧，出污泥而不染，给人以清净高雅之感，古往今来，被用以赞美人的高尚品德。</w:t>
      </w:r>
    </w:p>
    <w:p>
      <w:pPr>
        <w:pStyle w:val="Normal"/>
        <w:spacing w:lineRule="exact" w:line="360" w:before="0" w:after="156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民谚曰：“荷莲一身宝，秋藕最补人。”藕是著名的蔬菜之一，莲藕性平味甘，生食能清热润肺、凉血散瘀，熟食具有健脾开胃、益血生肌的作用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莲子</w:t>
      </w:r>
      <w:r>
        <w:rPr>
          <w:rFonts w:ascii="宋体;SimSun" w:hAnsi="宋体;SimSun" w:cs="宋体;SimSun"/>
          <w:color w:val="000000"/>
          <w:szCs w:val="21"/>
        </w:rPr>
        <w:t>煮羹</w:t>
      </w:r>
      <w:r>
        <w:rPr>
          <w:rFonts w:ascii="宋体;SimSun" w:hAnsi="宋体;SimSun" w:cs="宋体;SimSun"/>
          <w:color w:val="000000"/>
          <w:szCs w:val="21"/>
        </w:rPr>
        <w:t>有补脾止泻、养心益胃的强壮作用</w:t>
      </w:r>
      <w:r>
        <w:rPr>
          <w:rFonts w:ascii="宋体;SimSun" w:hAnsi="宋体;SimSun" w:cs="宋体;SimSun"/>
          <w:color w:val="000000"/>
          <w:szCs w:val="21"/>
        </w:rPr>
        <w:t>。其余如</w:t>
      </w:r>
      <w:r>
        <w:rPr>
          <w:rFonts w:ascii="宋体;SimSun" w:hAnsi="宋体;SimSun" w:cs="宋体;SimSun"/>
          <w:color w:val="000000"/>
          <w:szCs w:val="21"/>
        </w:rPr>
        <w:t>叶、叶柄、莲蕊、莲房（花托）都可以入药。莲心入药，有清心火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强心降压的效果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鲜荷花水煎代茶饮用，可以解暑热胸闷、汗出不畅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仿宋_GB2312" w:cs="宋体;SimSun" w:ascii="仿宋_GB2312" w:hAnsi="仿宋_GB2312"/>
          <w:color w:val="00000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zCs w:val="21"/>
        </w:rPr>
        <w:t>编者整理</w:t>
      </w:r>
      <w:r>
        <w:rPr>
          <w:rFonts w:eastAsia="仿宋_GB2312" w:cs="宋体;SimSun" w:ascii="仿宋_GB2312" w:hAnsi="仿宋_GB2312"/>
          <w:color w:val="000000"/>
          <w:szCs w:val="21"/>
        </w:rPr>
        <w:t>)</w:t>
      </w:r>
    </w:p>
    <w:p>
      <w:pPr>
        <w:pStyle w:val="Normal"/>
        <w:spacing w:lineRule="exact" w:line="360" w:before="0" w:after="156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sz w:val="44"/>
          <w:szCs w:val="44"/>
        </w:rPr>
      </w:pPr>
      <w:r>
        <w:rPr>
          <w:rFonts w:ascii="华文新魏;宋体" w:hAnsi="华文新魏;宋体" w:cs="宋体;SimSun" w:eastAsia="华文新魏;宋体"/>
          <w:sz w:val="44"/>
          <w:szCs w:val="44"/>
        </w:rPr>
        <w:t>比较</w:t>
      </w:r>
      <w:r>
        <w:rPr>
          <w:rFonts w:eastAsia="华文新魏;宋体" w:cs="宋体;SimSun" w:ascii="华文新魏;宋体" w:hAnsi="华文新魏;宋体"/>
          <w:sz w:val="44"/>
          <w:szCs w:val="44"/>
        </w:rPr>
        <w:t>·</w:t>
      </w:r>
      <w:r>
        <w:rPr>
          <w:rFonts w:ascii="华文新魏;宋体" w:hAnsi="华文新魏;宋体" w:cs="宋体;SimSun" w:eastAsia="华文新魏;宋体"/>
          <w:sz w:val="44"/>
          <w:szCs w:val="44"/>
        </w:rPr>
        <w:t>探究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诗词三首   荔枝图序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析《采莲曲》是怎样写人的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*</w:t>
      </w:r>
      <w:r>
        <w:rPr>
          <w:color w:val="000000"/>
          <w:sz w:val="21"/>
          <w:szCs w:val="21"/>
        </w:rPr>
        <w:t>二、请赏析诗句“接天莲叶无穷碧，映日荷花别样红”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360" w:before="0" w:after="0"/>
        <w:ind w:firstLine="420"/>
        <w:rPr>
          <w:rFonts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周邦彦《苏幕遮》抒发的是一种怎样的情思？你从哪些诗句看出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用请用现代白话翻译下面句子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大略如彼，其实过之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南宾守乐天命工吏图而书之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相传唐玄宗的爱宠杨贵妃喜食荔枝，所以每年数千里飞骑传送，马死无数。唐代诗人杜牧《过华清宫绝句》中写道“长安回望绣成堆，山顶千门次第开。一骑红尘妃子笑，无人知是荔枝来。”这首诗印证了《荔枝图序》中的哪些文字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查找资料，看看今天荔枝产地与唐代有什么不同，</w:t>
      </w:r>
      <w:r>
        <w:rPr>
          <w:rFonts w:ascii="宋体;SimSun" w:hAnsi="宋体;SimSun" w:cs="宋体;SimSun"/>
        </w:rPr>
        <w:t>这一现象能说明什么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读下面两首诗，完成诗后的题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采莲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李亚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藕田成片傍湖边，隐约花红点点连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五小船撑将去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歌声嘹亮赋采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曲池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卢照邻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浮香绕曲岸，圆影覆华池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恐秋风早，飘零君不知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试比较李亚如和王昌龄的《采莲曲》在写人影与歌声上的不同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2</w:t>
      </w:r>
      <w:r>
        <w:rPr>
          <w:rFonts w:ascii="宋体;SimSun" w:hAnsi="宋体;SimSun" w:cs="宋体;SimSun"/>
        </w:rPr>
        <w:t>、卢照邻《曲池荷》与杨万里《晓出净慈寺送林子方》在表达情意上有何不同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文，完成文后题目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24"/>
        </w:rPr>
        <w:t>荷叶母亲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心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父亲的朋友送给我们两缸莲花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一缸是红的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一缸是白的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 xml:space="preserve">都摆在院子里。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八年之久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我没有在院子里看莲花了－－但故乡的园院里却有很多</w:t>
      </w:r>
      <w:r>
        <w:rPr>
          <w:rFonts w:eastAsia="楷体_GB2312" w:cs="宋体;SimSun" w:ascii="楷体_GB2312" w:hAnsi="楷体_GB2312"/>
          <w:kern w:val="0"/>
        </w:rPr>
        <w:t>:</w:t>
      </w:r>
      <w:r>
        <w:rPr>
          <w:rFonts w:ascii="楷体_GB2312" w:hAnsi="楷体_GB2312" w:cs="宋体;SimSun" w:eastAsia="楷体_GB2312"/>
          <w:kern w:val="0"/>
        </w:rPr>
        <w:t>不但有并蒂的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还有三蒂的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四蒂的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 xml:space="preserve">都是红莲。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九年前的一个月夜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祖父和我在院子里乘凉。祖父笑着和我说</w:t>
      </w:r>
      <w:r>
        <w:rPr>
          <w:rFonts w:eastAsia="楷体_GB2312" w:cs="宋体;SimSun" w:ascii="楷体_GB2312" w:hAnsi="楷体_GB2312"/>
          <w:kern w:val="0"/>
        </w:rPr>
        <w:t>:“</w:t>
      </w:r>
      <w:r>
        <w:rPr>
          <w:rFonts w:ascii="楷体_GB2312" w:hAnsi="楷体_GB2312" w:cs="宋体;SimSun" w:eastAsia="楷体_GB2312"/>
          <w:kern w:val="0"/>
        </w:rPr>
        <w:t>我们院里最初开三蒂莲的时候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正好我们大家庭里添了你们三个姐妹。大家都欢喜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说是应了花瑞。”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半夜里听到了繁杂的雨声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早起是浓阴的天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我觉得有些烦闷。从窗外往外看时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那一朵白莲已经谢了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白瓣小船般散飘在水里。梗上只留下小小的莲蓬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和几根淡黄色的花须。那一朵红莲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昨夜还是菡萏的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今晨却开满了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 xml:space="preserve">亭亭地在绿叶中间立着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</w:rPr>
        <w:t>仍是不适意－－徘徊了一会子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窗外雷声作了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大雨接着就来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愈下愈大。那朵红莲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被那繁密的雨点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打的左右欹斜。在无遮蔽的天空之下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我不敢下阶去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 xml:space="preserve">也无法可想。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对屋里母亲唤着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我连忙走过去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坐在母亲旁边－－一回头忽然看见红莲旁边的一个大荷叶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慢慢地倾侧了来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正覆盖在红莲上面……我不宁的心绪散尽了</w:t>
      </w:r>
      <w:r>
        <w:rPr>
          <w:rFonts w:eastAsia="楷体_GB2312" w:cs="宋体;SimSun" w:ascii="楷体_GB2312" w:hAnsi="楷体_GB2312"/>
          <w:kern w:val="0"/>
        </w:rPr>
        <w:t xml:space="preserve">!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雨势并不减退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红莲却不摇动了。雨点不住的打着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只能在那勇敢慈怜的荷叶上面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 xml:space="preserve">聚了些流转无力的水珠。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 xml:space="preserve">我心中深深地受了感动－－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母亲啊</w:t>
      </w:r>
      <w:r>
        <w:rPr>
          <w:rFonts w:eastAsia="楷体_GB2312" w:cs="宋体;SimSun" w:ascii="楷体_GB2312" w:hAnsi="楷体_GB2312"/>
          <w:kern w:val="0"/>
        </w:rPr>
        <w:t>!</w:t>
      </w:r>
      <w:r>
        <w:rPr>
          <w:rFonts w:ascii="楷体_GB2312" w:hAnsi="楷体_GB2312" w:cs="宋体;SimSun" w:eastAsia="楷体_GB2312"/>
          <w:kern w:val="0"/>
        </w:rPr>
        <w:t>你是荷叶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我是红莲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心中的雨点来了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除了你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谁是我在无遮拦天空下的荫蔽</w:t>
      </w:r>
      <w:r>
        <w:rPr>
          <w:rFonts w:eastAsia="楷体_GB2312" w:cs="宋体;SimSun" w:ascii="楷体_GB2312" w:hAnsi="楷体_GB2312"/>
          <w:kern w:val="0"/>
        </w:rPr>
        <w:t>?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Arial" w:ascii="仿宋_GB2312" w:hAnsi="仿宋_GB2312"/>
          <w:sz w:val="18"/>
          <w:szCs w:val="18"/>
        </w:rPr>
        <w:t>(</w:t>
      </w:r>
      <w:r>
        <w:rPr>
          <w:rFonts w:ascii="仿宋_GB2312" w:hAnsi="仿宋_GB2312" w:cs="Arial" w:eastAsia="仿宋_GB2312"/>
          <w:sz w:val="18"/>
          <w:szCs w:val="18"/>
        </w:rPr>
        <w:t>冰心《往事七》</w:t>
      </w:r>
      <w:r>
        <w:rPr>
          <w:rFonts w:eastAsia="仿宋_GB2312" w:cs="Arial" w:ascii="仿宋_GB2312" w:hAnsi="仿宋_GB2312"/>
          <w:sz w:val="18"/>
          <w:szCs w:val="1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“我”为什么“不宁”？“我不宁的心绪”又是因了什么而“散尽了”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请简述本文的思路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Normal"/>
        <w:spacing w:before="156" w:after="156"/>
        <w:ind w:firstLine="720"/>
        <w:rPr>
          <w:szCs w:val="21"/>
        </w:rPr>
      </w:pPr>
      <w:r>
        <w:rPr>
          <w:rFonts w:ascii="黑体;SimHei" w:hAnsi="黑体;SimHei" w:cs="宋体;SimSun" w:eastAsia="黑体;SimHei"/>
          <w:sz w:val="24"/>
        </w:rPr>
        <w:t>莲 花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szCs w:val="21"/>
        </w:rPr>
        <w:t>温庭筠 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黑体;SimHei" w:hAnsi="黑体;SimHei" w:cs="宋体;SimSun" w:eastAsia="黑体;SimHei"/>
          <w:sz w:val="24"/>
        </w:rPr>
        <w:t>衰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荷</w:t>
      </w:r>
      <w:r>
        <w:rPr>
          <w:rFonts w:ascii="黑体;SimHei" w:hAnsi="黑体;SimHei" w:cs="宋体;SimSun" w:eastAsia="黑体;SimHei"/>
          <w:sz w:val="24"/>
        </w:rPr>
        <w:t xml:space="preserve">   </w:t>
      </w:r>
      <w:r>
        <w:rPr>
          <w:szCs w:val="21"/>
        </w:rPr>
        <w:t>白居易 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绿塘摇滟接星津，轧轧兰桡入白草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白露凋花花不残，凉风吹叶叶初干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应为洛神波上袜，至今莲蕊有香尘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无人解爱萧条境，更绕衰丛一匝看。</w:t>
      </w:r>
    </w:p>
    <w:p>
      <w:pPr>
        <w:pStyle w:val="Normal"/>
        <w:spacing w:before="156" w:after="156"/>
        <w:ind w:firstLine="1320"/>
        <w:rPr/>
      </w:pPr>
      <w:r>
        <w:rPr>
          <w:rFonts w:ascii="黑体;SimHei" w:hAnsi="黑体;SimHei" w:cs="宋体;SimSun" w:eastAsia="黑体;SimHei"/>
          <w:sz w:val="24"/>
        </w:rPr>
        <w:t>荷 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欧阳修</w:t>
      </w:r>
      <w:r>
        <w:rPr>
          <w:rFonts w:eastAsia="Times New Roman"/>
          <w:szCs w:val="21"/>
        </w:rPr>
        <w:t xml:space="preserve">                     </w:t>
      </w:r>
      <w:r>
        <w:rPr>
          <w:rFonts w:ascii="黑体;SimHei" w:hAnsi="黑体;SimHei" w:cs="宋体;SimSun" w:eastAsia="黑体;SimHei"/>
          <w:sz w:val="24"/>
        </w:rPr>
        <w:t>竹枝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丁鹤年  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池面风来波潋潋，波间露下叶田田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水上摘莲青的的，泥中采藕白纤纤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谁于水面张青盖，罩却红妆唱采莲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却笑同根不同味，莲心清苦藕芽甜。</w:t>
      </w:r>
    </w:p>
    <w:p>
      <w:pPr>
        <w:pStyle w:val="Normal"/>
        <w:spacing w:before="156" w:after="156"/>
        <w:ind w:firstLine="1080"/>
        <w:rPr/>
      </w:pPr>
      <w:r>
        <w:rPr>
          <w:rFonts w:ascii="黑体;SimHei" w:hAnsi="黑体;SimHei" w:cs="宋体;SimSun" w:eastAsia="黑体;SimHei"/>
          <w:sz w:val="24"/>
        </w:rPr>
        <w:t>秋 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燮 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 xml:space="preserve">荷 花 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寅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秋荷独后时，摇落见风姿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一片秋云一点霞，十分荷叶五分花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无力争先发，非因后出奇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湖边不用关门睡，夜夜凉风香满家。</w:t>
      </w:r>
    </w:p>
    <w:p>
      <w:pPr>
        <w:pStyle w:val="Normal"/>
        <w:spacing w:before="156" w:after="156"/>
        <w:ind w:firstLine="1200"/>
        <w:rPr/>
      </w:pPr>
      <w:r>
        <w:rPr>
          <w:rFonts w:ascii="黑体;SimHei" w:hAnsi="黑体;SimHei" w:cs="宋体;SimSun" w:eastAsia="黑体;SimHei"/>
          <w:sz w:val="24"/>
        </w:rPr>
        <w:t>画 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齐白石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黑体;SimHei" w:hAnsi="黑体;SimHei" w:cs="宋体;SimSun" w:eastAsia="黑体;SimHei"/>
          <w:sz w:val="24"/>
        </w:rPr>
        <w:t>题画秋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齐白石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习习微风入小窗，舍南何处芰荷塘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染污泥迈众芳，休嫌荷叶太无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清风也有轻狂意，经过莲花亦自香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秋来犹有残花艳，留着年年纸上香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sz w:val="44"/>
          <w:szCs w:val="44"/>
        </w:rPr>
      </w:pPr>
      <w:r>
        <w:rPr>
          <w:rFonts w:ascii="华文新魏;宋体" w:hAnsi="华文新魏;宋体" w:cs="宋体;SimSun" w:eastAsia="华文新魏;宋体"/>
          <w:sz w:val="44"/>
          <w:szCs w:val="44"/>
        </w:rPr>
        <w:t>拓展阅读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清塘荷韵  水龙吟二首  竹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《清塘荷韵》文中作者心情有哪些变化？请将各阶段作者的心情填写在横线上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塘无荷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种荷未发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荷叶初长：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荷叶再长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满塘荷举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秋至荷残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“风乍起，一片莲瓣堕入水中，它从上面向下落，水中的倒影却是从下边向上落，最后一接触到水面，二者合为一，像小船似的漂在那里。”读这</w:t>
      </w:r>
      <w:r>
        <w:rPr>
          <w:rFonts w:ascii="宋体;SimSun" w:hAnsi="宋体;SimSun" w:cs="宋体;SimSun"/>
        </w:rPr>
        <w:t>些</w:t>
      </w:r>
      <w:r>
        <w:rPr>
          <w:rFonts w:ascii="宋体;SimSun" w:hAnsi="宋体;SimSun" w:cs="宋体;SimSun"/>
        </w:rPr>
        <w:t>文字，</w:t>
      </w:r>
      <w:r>
        <w:rPr>
          <w:rFonts w:ascii="宋体;SimSun" w:hAnsi="宋体;SimSun" w:cs="宋体;SimSun"/>
        </w:rPr>
        <w:t>你领悟到一种怎样的意境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三、《清塘荷韵》文中写波斯猫毛毛扑入水中，表现出怎样的情趣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滕咸惠认为，苏轼的《水龙吟》明写杨花神态，暗寓思妇情怀。请简析这首词以印证滕的观点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郑燮说“胸中之竹不是眼中之竹”，“手中之竹又不是胸中之竹”。请简析苏轼的《水龙吟》以印证郑燮的观点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widowControl/>
        <w:shd w:fill="FFFFFF" w:val="clear"/>
        <w:spacing w:lineRule="exact" w:line="360" w:before="0" w:after="156"/>
        <w:jc w:val="center"/>
        <w:rPr/>
      </w:pPr>
      <w:r>
        <w:rPr>
          <w:rFonts w:ascii="黑体;SimHei" w:hAnsi="黑体;SimHei" w:cs="Tahoma" w:eastAsia="黑体;SimHei"/>
          <w:color w:val="000000"/>
          <w:kern w:val="0"/>
          <w:sz w:val="24"/>
        </w:rPr>
        <w:t>还来就菊花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王清铭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 xml:space="preserve">梅花报春，揭开一年的序幕；菊花则是一年花事的后记。有诗为证：“不是花中偏爱菊，此花开尽更无花。”菊，最早的意思是穷尽，百花凋零后菊花怒放，菊花凋谢后绽放的大概只有飞扬的雪花了。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 xml:space="preserve">秋来谁为韶华主，总领群芳是菊花”，落叶飘零，风霜肃杀，菊携一身淡雅花香悄然绽放。白居易有诗曰：“满园花菊郁金黄，中有孤丛色似霜。”最受欢迎的是黄菊，试想，金黄色的太阳照射在菊花上，菊花的色泽像霜，孤傲的品性被秋风展开，这是怎样的一幅图画。黄，与尊贵、雅洁、高尚等连在一起，再加上菊的不畏严寒的傲骨，难怪中国人会如此喜欢它了。“宁可抱香枝头老，不随黄叶舞秋风。”菊的飘零和开放一样，都有一种悲壮的色彩。梅花“零落成泥碾作尘，只有香如故”，而菊花宁愿在枝头憔悴、干枯，也不萎落风尘和泥滓。宋遗民郑思肖称道寒菊孤芳自赏的高傲：“宁可枝头抱香死，何曾吹落北风中。”苏轼也对菊花的节操赞赏有加：“荷尽已无擎雨盖，菊残犹有傲雪枝。”宋代史铸《咏翻集句》中写道：“东篱黄菊为谁香，不学群葩附艳阳。”将菊花卓尔不群的品性恰到好处地勾勒了出来。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 xml:space="preserve">菊花的品种繁多。清代康熙皇帝命汪灏为《群芳谱》补遗，扩充为《广群芳谱》，又增加菊种四十一种，累计已超过三百种。“冷艳幽香，深黄浅白，占断西风里”，刘克庄的词句就写了最常见的两种——黄菊和白菊。菊的花色丰富，不一而足。 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在一次菊花展上，我观赏了“黄衣披美人，余有紫衣副”的二色菊，“荼蘼风味醺人醉”的荼蘼菊，“九秋霜露无情甚，时约行云护彩霞”的桃花菊，还有“彭泽归来日，缁尘点素衣”的墨菊等，真是大开眼界。可惜没有看见唐朝王建笔下的“明艳出荒篱，冷艳著秋水。忆向山中见，伴蛩石缝中”的野菊，这种菊是不会来凑展览的热闹的，难免缘悭一面的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菊花仪态万方，纤细的，婉约的，婀娜的，娇羞的。或“玉骨冰肌”，或如古书上所写的“茎疏叶且微”，怎么看都会觉得恰如其分，毫无夸张之嫌。就花的造型看，变化特别丰富，仿佛各种舞蹈的造型：或偃或俯，若舞若翔，如歌似笑，摇曳多姿，难以形容。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/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菊花色、形、香具备和品种繁多、品性高雅，赢得很多人的青睐。重阳赏菊是我们中国人代代相续的传统习俗，这一天也成了菊花的节日。孟浩然就写道：“待到重阳日，</w:t>
      </w:r>
      <w:r>
        <w:rPr>
          <w:rFonts w:ascii="楷体_GB2312" w:hAnsi="楷体_GB2312" w:cs="Tahoma" w:eastAsia="楷体_GB2312"/>
          <w:bCs/>
          <w:color w:val="000000"/>
          <w:kern w:val="0"/>
          <w:szCs w:val="21"/>
        </w:rPr>
        <w:t>还来就菊花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 xml:space="preserve">。” 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 xml:space="preserve">菊花首先是平民化的。赏菊习俗就不多说，中国百姓还将菊花晒干，泡制清凉解毒的菊花茶，用菊花泡酒，制成“菊花酒”，如唐代的许浑就写了这样的诗句：“晚收红叶题诗遍，秋待黄花酿酒浓”。更直接的是屈原，“朝饮木兰之坠露兮，夕餐秋菊之落英。”宋代陈咏在植物学著作《全芳备祖》中说菊花“所以贵者，苗可以菜，花可以药，囊可枕，酿可以饮。所以高人隐士篱落畦圃之间，不可一日无此花也。”我想指出一点，菊花不是高人隐士的专利，而是雅俗共赏的。“家家争说黄花秀，处处篱边铺彩霞”，无论亭榭还是茅舍，我们都可以看到菊的身影。至于“人比黄花瘦”的感伤自有特定背景，杜牧的“尘世难逢开口笑，菊花须插满头归”的欢乐是老百姓所共享的。 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 xml:space="preserve">菊花什么时候开始“归隐”，我不甚了了。“菊，花之隐逸者也。”菊花的淡泊、超然、孤傲，使它很自然成为隐士身份的象征。陶渊明归园田居，“采菊东篱下，悠然见南山”。他不但种菊、采菊，还以菊下酒，还在诗中写菊：“秋菊有佳色，挹露掇其英。”后来有很多读书人在官场失意，或不甘束缚，纷纷效仿他隐逸山林，与菊相伴，过自由闲散的生活。陶渊明成为爱菊的始祖。菊的纤瘦身影变为隐逸者的写照，菊的幽香成为独立精神的营养，至今我们翻读史书，还能嗅出菊一般的芬芳，幽微、清雅、高洁。我指出一点，菊花虽然被赋予阳春白雪般高雅的身份，但仍然是老百姓的“下里巴人”，这并不矛盾，就如很多的力量从民间孕育一样。 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/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正如鲁迅评价陶渊明不乏刚烈气质一样，菊花不是软弱的逃避，而是一位铁骨铮铮的志士。菊的不畏严寒、不萎尘泥，具有了志士的刚烈品性。白居易就赞叹：“菊花如志士，过时有余香。粲粲滋夕合，英英傲晨霜。”有强烈反抗精神的是唐代起义军首领黄巢，这是一位从民间走出的人：“待到秋来九月八，我花开后百花杀。冲天香阵透长安，满城尽带黄金甲。”菊在他的笔下披上黄金甲，幽香也成了杀伐的阵势。他一反文人以菊象征孤高绝俗的老调和感怀悲秋的习气，义愤填膺地抒发改天换地的伟大抱负：“他年我若为青帝，报与桃花一处开。”可惜这样气势磅礴的诗鲜有继作，中国人骨子里的血性似乎也委落枝头，让后人叹惋了。“遥怜故园菊，应傍战场开。”岑参《行军九日思长安故园》中的菊花让人荡气回肠，当然</w:t>
      </w:r>
      <w:r>
        <w:rPr>
          <w:rFonts w:ascii="楷体_GB2312" w:hAnsi="楷体_GB2312" w:cs="Tahoma" w:eastAsia="楷体_GB2312"/>
          <w:color w:val="000000"/>
          <w:kern w:val="0"/>
          <w:szCs w:val="21"/>
          <w:u w:val="single"/>
        </w:rPr>
        <w:t>这样的菊花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 xml:space="preserve">在为数甚多的菊花展上是很难看见了。 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据报道，很多城市每年都要举办菊花展，观者如潮。朔风日益凛冽，菊在风中摇曳，然后在枝头飘零，但即使凋谢，菊是不会折节的。观看菊展者在菊丛中纷纷留影，然后悄然离去，有谁想起自己也是一丛菊呢？</w:t>
      </w:r>
      <w:r>
        <w:rPr>
          <w:rFonts w:ascii="仿宋_GB2312" w:hAnsi="仿宋_GB2312" w:cs="Tahoma" w:eastAsia="仿宋_GB2312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jc w:val="righ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18"/>
          <w:szCs w:val="18"/>
        </w:rPr>
        <w:t>(</w:t>
      </w:r>
      <w:r>
        <w:rPr>
          <w:rFonts w:ascii="仿宋_GB2312" w:hAnsi="仿宋_GB2312" w:cs="Tahoma" w:eastAsia="仿宋_GB2312"/>
          <w:color w:val="000000"/>
          <w:kern w:val="0"/>
          <w:sz w:val="18"/>
          <w:szCs w:val="18"/>
        </w:rPr>
        <w:t>选自《沧桑的是流水》，长征出版社</w:t>
      </w:r>
      <w:r>
        <w:rPr>
          <w:rFonts w:eastAsia="仿宋_GB2312" w:cs="Tahoma" w:ascii="仿宋_GB2312" w:hAnsi="仿宋_GB2312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本文看，菊花有哪些优秀品质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中写梅花有什么作用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将下面句子译成现代白话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所以贵者，苗可以菜，花可以药，囊可枕，酿可以饮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这样的菊花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”</w:t>
      </w:r>
      <w:r>
        <w:rPr>
          <w:rFonts w:ascii="宋体;SimSun" w:hAnsi="宋体;SimSun" w:cs="Tahoma"/>
          <w:color w:val="000000"/>
          <w:kern w:val="0"/>
          <w:szCs w:val="21"/>
        </w:rPr>
        <w:t>指的是什么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5</w:t>
      </w:r>
      <w:r>
        <w:rPr>
          <w:rFonts w:ascii="宋体;SimSun" w:hAnsi="宋体;SimSun" w:cs="宋体;SimSun"/>
          <w:szCs w:val="21"/>
        </w:rPr>
        <w:t>、李中国突破传统观点，读出一种“别样的荷花”。你能否读出一种“别样的菊花”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荷 文 化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是荷花的故乡。在“仰韶文化”遗址，曾发现有距今五千年的莲子。可见，早在五千年前，我国就开始采食莲子了。古人在生产劳动中与荷花朝夕相处，对荷花产生了丰富的感性认识，为荷文化的产生发展奠定的基础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人们开始种植荷花的时间大约在西周初年，《周书》载有“薮泽已竭，既莲掘藕。”荷花以它的实用性走进了人们的劳动生活，同时，也凭借它艳丽的色彩，幽雅的风姿深入到人们的精神世界。以荷花为题材的诗词，最早见于《诗经》：“彼泽之陂，有蒲与荷”，三千年前民间已用荷花喻女性之美，并与蒲草并提，象征男女之间的爱情。荷花作为观赏植物引种至园池栽植，最早是在公元前</w:t>
      </w:r>
      <w:r>
        <w:rPr>
          <w:rFonts w:cs="宋体;SimSun" w:ascii="宋体;SimSun" w:hAnsi="宋体;SimSun"/>
          <w:color w:val="000000"/>
          <w:kern w:val="0"/>
          <w:szCs w:val="21"/>
        </w:rPr>
        <w:t>473</w:t>
      </w:r>
      <w:r>
        <w:rPr>
          <w:rFonts w:ascii="宋体;SimSun" w:hAnsi="宋体;SimSun" w:cs="宋体;SimSun"/>
          <w:color w:val="000000"/>
          <w:kern w:val="0"/>
          <w:szCs w:val="21"/>
        </w:rPr>
        <w:t>年，吴王夫差在他的离宫（即现在的苏州灵岩山）为宠妃西施赏荷而修筑了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玩花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。春秋时期青铜工艺珍品“莲鹤方壶”（故宫博物管藏）则从美术方面，反映了荷花对时代精神所起的重要作用。这件工艺珍品取材于真实的自然界，荷花花纹概括形象，龙和螭跃跃欲动。可见，荷花与被神化的龙、螭及仙鹤一样，成为人们心目中崇高圣洁的象征。此后，荷花文化得到了全面发展，逐步渗透到农业、经济、医学、宗教、艺术等各个领域，《神农本草经》中就有莲藕药用保健功能的描述。</w:t>
      </w:r>
    </w:p>
    <w:p>
      <w:pPr>
        <w:pStyle w:val="Normal"/>
        <w:spacing w:lineRule="exact" w:line="360"/>
        <w:ind w:firstLine="420"/>
        <w:rPr/>
      </w:pPr>
      <w:hyperlink r:id="rId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398520</wp:posOffset>
                  </wp:positionV>
                  <wp:extent cx="7350760" cy="129540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50840" cy="1295280"/>
                            <a:chOff x="0" y="0"/>
                            <a:chExt cx="735084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720" y="7560"/>
                              <a:ext cx="160020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 xml:space="preserve"> INCLUDEPICTURE "http://t2.baidu.com/it/u=3222975024,3411810244&amp;gp=3.jpg" \* MERGEFORMATINET </w:t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602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 xml:space="preserve"> INCLUDEPICTURE "http://t2.baidu.com/it/u=1155739978,3283218365&amp;gp=1.jpg" \* MERGEFORMATINET </w:t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400" y="0"/>
                              <a:ext cx="5761440" cy="12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 xml:space="preserve"> INCLUDEPICTURE "http://www.ca5000.com.cn/shopping/pic/20041141013320.jpg" \* MERGEFORMATINET </w:t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267.6pt;width:578.8pt;height:101.95pt" coordorigin="180,5352" coordsize="11576,20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3;top:5364;width:251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 xml:space="preserve"> INCLUDEPICTURE "http://t2.baidu.com/it/u=3222975024,3411810244&amp;gp=3.jpg" \* MERGEFORMATINET </w:t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0;top:5352;width:8913;height:20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 xml:space="preserve"> INCLUDEPICTURE "http://t2.baidu.com/it/u=1155739978,3283218365&amp;gp=1.jpg" \* MERGEFORMATINET </w:t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83;top:5352;width:9072;height:19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 xml:space="preserve"> INCLUDEPICTURE "http://www.ca5000.com.cn/shopping/pic/20041141013320.jpg" \* MERGEFORMATINET </w:t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西汉时期产生了众多优美的采莲曲谣歌舞，如《采莲曲》等。隋唐以后的饮食文化中，荷花已进一步成为人们养生保健的名贵补品，同时荷花凭借它的色彩艳丽、风姿绰约进入了私家园林。隋朝建都长安后，将长安城外秦汉时的宜春苑更名为芙蓉园；南宋都城临安（今杭州市）亦有曲院风荷。有关荷花的绘画、雕塑、工艺则更加丰富多彩。隋唐时期的瓷器、铜镜、金银器等的装饰多采用莲花花纹。宋代女画家朱克柔创作的荷花緙丝图案，“古淡清雅”，为一时之绝作。南宋画院吴炳的《出水芙蓉》，生动细腻的刻画了荷花清新脱俗的优雅气质。明清的木版年画多采用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连（莲）贵子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连（莲）年有余（鱼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等荷花吉祥图案，来表达人们的思想愿望。而写荷花的诗词文赋，更是浩如烟海。东汉未年曹植就作有《洛神赋》《芙蓉赋》；宋代理学家周敦颐的《爱莲说》则将荷花的纯真圣洁品格渲染得淋漓尽致，其中“出淤泥而不染，濯清涟而不妖”的名句被广为传诵，从此荷花被誉为君子之花。我们仅从荷花的一些别称，就可以看出中国人对荷花的喜爱，如出水芙蓉、并蒂莲花、凌波仙子等。江南民间旧俗有“荷花节”，以农历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作为荷花生日，人们结伴往荷池观荷。到了今天，荷花与牡丹、梅花、菊花、兰花、桂花、水仙、茶花、杜鹃、月季等并列，成了中国人心中的十大名花之一，荷文化也成为中华文化的重要内容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编者整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105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莲鹤方壶             吴炳的《出水芙蓉》           莲蛙瓷壶</w:t>
      </w:r>
    </w:p>
    <w:p>
      <w:pPr>
        <w:pStyle w:val="Normal"/>
        <w:spacing w:lineRule="exact" w:line="320"/>
        <w:rPr>
          <w:rFonts w:ascii="Arial" w:hAnsi="Arial" w:cs="Arial"/>
          <w:color w:val="0000FF"/>
          <w:kern w:val="0"/>
          <w:sz w:val="18"/>
          <w:szCs w:val="18"/>
        </w:rPr>
      </w:pPr>
      <w:r>
        <w:rPr>
          <w:rFonts w:cs="Arial" w:ascii="Arial" w:hAnsi="Arial"/>
          <w:color w:val="0000FF"/>
          <w:kern w:val="0"/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b/>
          <w:b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sz w:val="44"/>
          <w:szCs w:val="44"/>
        </w:rPr>
        <w:t>活动桌面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趣味横生的“说明文”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仅仅是说明文吗？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24"/>
        </w:rPr>
        <w:t>筷  子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筷子，是一种源自东方的发明。具体地说：它由两根细长的小棍构成一个操作系统，每根长约</w:t>
      </w:r>
      <w:r>
        <w:rPr>
          <w:rFonts w:cs="宋体;SimSun" w:ascii="宋体;SimSun" w:hAnsi="宋体;SimSun"/>
          <w:szCs w:val="21"/>
        </w:rPr>
        <w:t>20-35cm</w:t>
      </w:r>
      <w:r>
        <w:rPr>
          <w:rFonts w:ascii="宋体;SimSun" w:hAnsi="宋体;SimSun" w:cs="宋体;SimSun"/>
          <w:szCs w:val="21"/>
        </w:rPr>
        <w:t>，直径约</w:t>
      </w:r>
      <w:r>
        <w:rPr>
          <w:rFonts w:cs="宋体;SimSun" w:ascii="宋体;SimSun" w:hAnsi="宋体;SimSun"/>
          <w:szCs w:val="21"/>
        </w:rPr>
        <w:t>5-7mm</w:t>
      </w:r>
      <w:r>
        <w:rPr>
          <w:rFonts w:ascii="宋体;SimSun" w:hAnsi="宋体;SimSun" w:cs="宋体;SimSun"/>
          <w:szCs w:val="21"/>
        </w:rPr>
        <w:t>，材料质地有木、竹、金属、象牙、玉石、景泰蓝等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筷子的主要用途：其用途十分广泛，主要有以下几种。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武器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见于各类武侠小说中，武功高强的大侠用筷子来夹飞过的苍蝇，有一位著名的东北侠客梁子翁曾经踩着筷子练过拳，还有的侠客用筷子当利箭射出伤人。本武器适用范围较小，非专业人士不可尝试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乐器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确地说，是乐器的一部分。战国时代，渑池高峰会谈中，秦国国王曾用筷子敲击着瓦罐为赵王即兴演奏。后世音乐家用筷子敲击装满水的碗来演奏优美的乐曲。此类乐器简易实用，堪称最为大众化的产品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牙签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一次性方便筷子从中间折断，就成为了简易实用的牙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走遍大江南北、长城内外，凡是有酒桌的地方就能看到此类牙签的使用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腐败催化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纣王曾经置办了一双象牙筷子，由此开始了他腐化堕落的过程。有了象牙筷子，他便开始考虑配套设施，陆续开始配备金杯玉盏、龙肝凤髓、锦衣绣服、名牌时装、广厦美轩、花园洋房、宝马名车、美女娇娘，最终走到了身败名裂、国破家亡、一命呜呼的境地。这一切，都来自于一双小小的筷子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上便是筷子的部分用途，希望以上介绍能有助于大家对于筷子的全面了解，为今后在日常生活更好地使用筷子提供方便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文为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重庆市高考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156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绝妙广告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它们的好处是什么？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widowControl/>
        <w:spacing w:lineRule="exact" w:line="360"/>
        <w:ind w:right="23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推广普通话公益广告：</w:t>
      </w:r>
      <w:r>
        <w:rPr>
          <w:rFonts w:ascii="宋体;SimSun" w:hAnsi="宋体;SimSun" w:cs="宋体;SimSun"/>
          <w:szCs w:val="21"/>
        </w:rPr>
        <w:t>世界上最遥远的距离，不是生与死的距离，也不是天各一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是你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方言我啥也听不明白。</w:t>
      </w:r>
    </w:p>
    <w:p>
      <w:pPr>
        <w:pStyle w:val="Normal"/>
        <w:widowControl/>
        <w:spacing w:lineRule="exact" w:line="360"/>
        <w:ind w:right="23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奶粉广告：没有加进什么，不过提出水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理发店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别以为你丢了头发，</w:t>
      </w:r>
      <w:r>
        <w:rPr>
          <w:rFonts w:ascii="宋体;SimSun" w:hAnsi="宋体;SimSun" w:cs="宋体;SimSun"/>
          <w:color w:val="000000"/>
          <w:kern w:val="0"/>
          <w:szCs w:val="21"/>
        </w:rPr>
        <w:t>其实</w:t>
      </w:r>
      <w:r>
        <w:rPr>
          <w:rFonts w:ascii="宋体;SimSun" w:hAnsi="宋体;SimSun" w:cs="宋体;SimSun"/>
          <w:color w:val="000000"/>
          <w:kern w:val="0"/>
          <w:szCs w:val="21"/>
        </w:rPr>
        <w:t>你赢得了面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联想</w:t>
      </w:r>
      <w:r>
        <w:rPr>
          <w:rFonts w:ascii="宋体;SimSun" w:hAnsi="宋体;SimSun" w:cs="宋体;SimSun"/>
          <w:color w:val="000000"/>
          <w:szCs w:val="21"/>
        </w:rPr>
        <w:t>电脑</w:t>
      </w:r>
      <w:r>
        <w:rPr>
          <w:rFonts w:ascii="宋体;SimSun" w:hAnsi="宋体;SimSun" w:cs="宋体;SimSun"/>
          <w:color w:val="000000"/>
          <w:szCs w:val="21"/>
        </w:rPr>
        <w:t>：人类失去联想，世界将会怎样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szCs w:val="21"/>
        </w:rPr>
        <w:t>矿泉水</w:t>
      </w:r>
      <w:r>
        <w:rPr>
          <w:rFonts w:ascii="宋体;SimSun" w:hAnsi="宋体;SimSun" w:cs="Tahoma"/>
          <w:szCs w:val="21"/>
        </w:rPr>
        <w:t>：</w:t>
      </w:r>
      <w:r>
        <w:rPr>
          <w:rFonts w:ascii="宋体;SimSun" w:hAnsi="宋体;SimSun" w:cs="Tahoma"/>
          <w:szCs w:val="21"/>
        </w:rPr>
        <w:t>口服心服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Tahoma"/>
          <w:szCs w:val="21"/>
        </w:rPr>
        <w:t>电扇</w:t>
      </w:r>
      <w:r>
        <w:rPr>
          <w:rFonts w:ascii="宋体;SimSun" w:hAnsi="宋体;SimSun" w:cs="Tahoma"/>
          <w:szCs w:val="21"/>
        </w:rPr>
        <w:t>：</w:t>
      </w:r>
      <w:r>
        <w:rPr>
          <w:rFonts w:ascii="宋体;SimSun" w:hAnsi="宋体;SimSun" w:cs="Tahoma"/>
          <w:szCs w:val="21"/>
        </w:rPr>
        <w:t>我们的名声是吹出来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大宝护肤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咱老百姓过日子，就要像大宝一样实实在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美的电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原来生活可以更美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压路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平生只唱一首歌，哪有不平哪有我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江铃汽车：千里江铃一日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格力空调：冷静的选择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钟表店：一表人材，一见钟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牙膏：每天两次，外加约会前一次。</w:t>
      </w:r>
    </w:p>
    <w:p>
      <w:pPr>
        <w:pStyle w:val="Normal"/>
        <w:widowControl/>
        <w:spacing w:lineRule="exact" w:line="360"/>
        <w:ind w:right="23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本公司追求的是“三心二意”： 热心、信心、耐心，创意和诚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英国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家毛姆</w:t>
      </w:r>
      <w:r>
        <w:rPr>
          <w:rFonts w:ascii="宋体;SimSun" w:hAnsi="宋体;SimSun" w:cs="宋体;SimSun"/>
          <w:color w:val="000000"/>
          <w:kern w:val="0"/>
          <w:szCs w:val="21"/>
        </w:rPr>
        <w:t>给自己的书写的广告：</w:t>
      </w:r>
      <w:r>
        <w:rPr>
          <w:rFonts w:ascii="宋体;SimSun" w:hAnsi="宋体;SimSun" w:cs="宋体;SimSun"/>
          <w:color w:val="000000"/>
          <w:kern w:val="0"/>
          <w:szCs w:val="21"/>
        </w:rPr>
        <w:t>本人喜欢音乐和运动，是个年轻又有教养的百万富翁。希望能和毛姆小说中的主角完全一样的女性结婚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几天之后，全伦敦的书店，再也买不到毛姆的书了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美国《时代》周刊的宣传广告是一幅漫画：一个猎人把双筒猎枪扔在一旁，依树而坐，悠然自得，津津有味地读着“时代”杂志。而一只梅花鹿竟然也戴起眼镜，躲在猎人的身后伸着脖子偷偷地看起杂志来。滑稽，风趣，一目了然：“时代”杂志太精彩了！使得猎人忘了打猎，而鹿也忘了挨枪子儿的危险。正像漫画中唯一的一句解说词所说的：    没有其它时间能像现在这样读书了。</w:t>
      </w:r>
    </w:p>
    <w:p>
      <w:pPr>
        <w:pStyle w:val="Normal"/>
        <w:spacing w:before="156" w:after="156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试一试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我写的更妙</w:t>
      </w:r>
      <w:r>
        <w:rPr>
          <w:rFonts w:eastAsia="楷体_GB2312" w:ascii="楷体_GB2312" w:hAnsi="楷体_GB2312"/>
          <w:sz w:val="24"/>
        </w:rPr>
        <w:t>!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推销我自己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来写一则公益广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b/>
          <w:b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sz w:val="44"/>
          <w:szCs w:val="44"/>
        </w:rPr>
        <w:t>体验成功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积累与运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课文原句填空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春色三分，</w:t>
      </w:r>
      <w:r>
        <w:rPr/>
        <w:t>__________</w:t>
      </w:r>
      <w:r>
        <w:rPr/>
        <w:t>，</w:t>
      </w:r>
      <w:r>
        <w:rPr/>
        <w:t>__________</w:t>
      </w:r>
      <w:r>
        <w:rPr/>
        <w:t>。细看来，</w:t>
      </w:r>
      <w:r>
        <w:rPr/>
        <w:t>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晓出净慈寺送林子方》中写荷叶荷花的名句是：</w:t>
      </w:r>
      <w:r>
        <w:rPr/>
        <w:t>__________________________</w:t>
      </w:r>
      <w:r>
        <w:rPr/>
        <w:t>，</w:t>
      </w:r>
    </w:p>
    <w:p>
      <w:pPr>
        <w:pStyle w:val="Normal"/>
        <w:spacing w:lineRule="exact" w:line="340"/>
        <w:rPr/>
      </w:pPr>
      <w:r>
        <w:rPr/>
        <w:t>____________________________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爱莲说》中表明君子洁身自好，不与世俗同流合污的语句是</w:t>
      </w:r>
      <w:r>
        <w:rPr/>
        <w:t>___________________</w:t>
      </w:r>
      <w:r>
        <w:rPr/>
        <w:t>，</w:t>
      </w:r>
      <w:r>
        <w:rPr/>
        <w:t>___________________________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面是《清塘荷韵》中的句子，句中加点动词能表现什么？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的目光无法把荷叶从淤泥中</w:t>
      </w:r>
      <w:r>
        <w:rPr>
          <w:szCs w:val="21"/>
          <w:em w:val="underDot"/>
        </w:rPr>
        <w:t>吸</w:t>
      </w:r>
      <w:r>
        <w:rPr>
          <w:rFonts w:ascii="宋体;SimSun" w:hAnsi="宋体;SimSun" w:cs="宋体;SimSun"/>
        </w:rPr>
        <w:t>出</w:t>
      </w:r>
      <w:r>
        <w:rPr/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无法知道，荷花是怎样在深水淤泥里</w:t>
      </w:r>
      <w:r>
        <w:rPr>
          <w:szCs w:val="21"/>
          <w:em w:val="underDot"/>
        </w:rPr>
        <w:t>走动</w:t>
      </w:r>
      <w:r>
        <w:rPr/>
        <w:t>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根据例句的修辞和句式，仿写一个句子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句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语文像大海一样神秘，你可以在潮起时领略大海的壮美，也可以在潮落时体会大海的静谧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语文像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某</w:t>
      </w:r>
      <w:r>
        <w:rPr>
          <w:rFonts w:ascii="宋体;SimSun" w:hAnsi="宋体;SimSun" w:cs="宋体;SimSun"/>
          <w:color w:val="000000"/>
          <w:spacing w:val="10"/>
          <w:szCs w:val="14"/>
        </w:rPr>
        <w:t>班同学举办《西游记》阅读交流会，同学们对猪八戒这个人物有两种不同的看法。于是，大家在会上展开了一场激烈的辩论。下面是反方观点，如果你是正方，请阐明你的观点。</w:t>
      </w:r>
    </w:p>
    <w:p>
      <w:pPr>
        <w:pStyle w:val="TextBodyIndent"/>
        <w:spacing w:lineRule="exact" w:line="340"/>
        <w:rPr>
          <w:color w:val="000000"/>
        </w:rPr>
      </w:pPr>
      <w:r>
        <w:rPr>
          <w:color w:val="000000"/>
        </w:rPr>
        <w:t>反方：</w:t>
      </w:r>
      <w:r>
        <w:rPr>
          <w:rFonts w:ascii="楷体_GB2312" w:hAnsi="楷体_GB2312" w:eastAsia="楷体_GB2312"/>
          <w:color w:val="000000"/>
        </w:rPr>
        <w:t>我认为，猪八戒好吃懒做，见识短浅。在取经的路上，意志不坚定，遇到困难就嚷嚷着要散伙。而且还经常搬弄是非、耍小聪明、说谎，又爱占小便宜，贪恋女色，是一个贪生怕死、自私自利的人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14"/>
        </w:rPr>
      </w:pPr>
      <w:r>
        <w:rPr>
          <w:rFonts w:ascii="宋体;SimSun" w:hAnsi="宋体;SimSun" w:cs="宋体;SimSun"/>
          <w:color w:val="000000"/>
          <w:spacing w:val="10"/>
          <w:szCs w:val="14"/>
        </w:rPr>
        <w:t>正方：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14"/>
        </w:rPr>
      </w:pPr>
      <w:r>
        <w:rPr>
          <w:rFonts w:cs="宋体;SimSun" w:ascii="宋体;SimSun" w:hAnsi="宋体;SimSun"/>
          <w:color w:val="000000"/>
          <w:spacing w:val="10"/>
          <w:szCs w:val="14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14"/>
        </w:rPr>
      </w:pPr>
      <w:r>
        <w:rPr>
          <w:rFonts w:cs="宋体;SimSun" w:ascii="宋体;SimSun" w:hAnsi="宋体;SimSun"/>
          <w:color w:val="000000"/>
          <w:spacing w:val="10"/>
          <w:szCs w:val="14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下面的徽标是中国节水标志，请你根据图形阐释它的含义。（底色为绿色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97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阅读。</w:t>
      </w:r>
    </w:p>
    <w:p>
      <w:pPr>
        <w:pStyle w:val="Normal"/>
        <w:spacing w:before="156" w:after="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一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阅读下面两篇文言文，完成</w:t>
      </w:r>
      <w:r>
        <w:rPr>
          <w:rFonts w:eastAsia="黑体;SimHei" w:cs="宋体;SimSun" w:ascii="黑体;SimHei" w:hAnsi="黑体;SimHei"/>
          <w:szCs w:val="21"/>
        </w:rPr>
        <w:t>6—10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甲</w:t>
      </w:r>
      <w:r>
        <w:rPr>
          <w:rFonts w:eastAsia="楷体_GB2312" w:ascii="楷体_GB2312" w:hAnsi="楷体_GB2312"/>
          <w:szCs w:val="21"/>
        </w:rPr>
        <w:t>]</w:t>
      </w:r>
      <w:r>
        <w:rPr>
          <w:rFonts w:ascii="楷体_GB2312" w:hAnsi="楷体_GB2312" w:eastAsia="楷体_GB2312"/>
          <w:szCs w:val="21"/>
        </w:rPr>
        <w:t>竹之始生，一寸之萌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耳，而节叶具焉。自蜩腹蛇</w:t>
      </w:r>
      <w:r>
        <w:rPr>
          <w:rFonts w:ascii="楷体_GB2312" w:hAnsi="楷体_GB2312" w:cs="宋体;SimSun"/>
          <w:szCs w:val="21"/>
        </w:rPr>
        <w:t>蚹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以至于剑拔十寻者，生而有之也。今画者乃节节而为之，叶叶而累之，岂复有竹乎？故画竹必先得成竹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胸中，执笔熟视，乃见其所欲画者，急起从之，振笔直</w:t>
      </w:r>
      <w:r>
        <w:rPr>
          <w:rFonts w:ascii="楷体_GB2312" w:hAnsi="楷体_GB2312" w:cs="宋体;SimSun" w:eastAsia="楷体_GB2312"/>
          <w:szCs w:val="21"/>
          <w:em w:val="underDot"/>
        </w:rPr>
        <w:t>遂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，以追其所见，如兔起鹘落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em w:val="underDot"/>
        </w:rPr>
        <w:t>少</w:t>
      </w:r>
      <w:r>
        <w:rPr>
          <w:rFonts w:ascii="楷体_GB2312" w:hAnsi="楷体_GB2312" w:cs="宋体;SimSun" w:eastAsia="楷体_GB2312"/>
          <w:szCs w:val="21"/>
        </w:rPr>
        <w:t>纵则逝矣。与可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之教予如此，予不能然也，而心识其所以</w:t>
      </w:r>
      <w:r>
        <w:rPr>
          <w:rFonts w:ascii="楷体_GB2312" w:hAnsi="楷体_GB2312" w:cs="宋体;SimSun" w:eastAsia="楷体_GB2312"/>
          <w:szCs w:val="21"/>
          <w:em w:val="underDot"/>
        </w:rPr>
        <w:t>然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苏轼《文与可画筼筜</w:t>
      </w:r>
      <w:r>
        <w:rPr>
          <w:rFonts w:ascii="宋体;SimSun" w:hAnsi="宋体;SimSun" w:cs="楷体_GB2312"/>
          <w:sz w:val="18"/>
          <w:szCs w:val="18"/>
        </w:rPr>
        <w:t>谷偃竹记》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乙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江馆清秋，晨起看竹，烟光日影露气，皆浮动于疏枝密叶之间。胸中勃勃遂有画意。其实胸中之竹，并不是眼中之竹。因而磨墨展纸，落笔倏</w:t>
      </w:r>
      <w:r>
        <w:rPr>
          <w:rFonts w:ascii="楷体_GB2312" w:hAnsi="楷体_GB2312" w:cs="宋体;SimSun" w:eastAsia="楷体_GB2312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szCs w:val="21"/>
        </w:rPr>
        <w:t>作变相，手中之竹又不是胸中之竹也。总之，意在笔先者，定则也；趣在法外者，化机也。独画云乎哉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郑燮《竹》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释</w:t>
      </w:r>
      <w:r>
        <w:rPr>
          <w:rFonts w:cs="宋体;SimSun" w:ascii="宋体;SimSun" w:hAnsi="宋体;SimSun"/>
          <w:sz w:val="18"/>
          <w:szCs w:val="18"/>
        </w:rPr>
        <w:t>]①</w:t>
      </w:r>
      <w:r>
        <w:rPr>
          <w:rFonts w:ascii="宋体;SimSun" w:hAnsi="宋体;SimSun" w:cs="宋体;SimSun"/>
          <w:sz w:val="18"/>
          <w:szCs w:val="18"/>
        </w:rPr>
        <w:t>萌：芽。②蜩腹蛇蚹：这里形容竹初生时的状态。③振笔直遂：挥动画笔，一气画完。④兔起鹘落：鹘，一种猛禽。兔子一出现，鹘就冲下来捕捉它。⑤与可：文与可，善画竹，北宋有名的画家。⑥倏：极快地，忽然。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、解释下列句中加点的词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而节叶</w:t>
      </w:r>
      <w:r>
        <w:rPr>
          <w:szCs w:val="21"/>
          <w:em w:val="underDot"/>
        </w:rPr>
        <w:t>具</w:t>
      </w:r>
      <w:r>
        <w:rPr/>
        <w:t>焉</w:t>
      </w:r>
      <w:r>
        <w:rPr>
          <w:rFonts w:eastAsia="Times New Roman"/>
        </w:rPr>
        <w:t xml:space="preserve">  </w:t>
      </w:r>
      <w:r>
        <w:rPr/>
        <w:t>具：</w:t>
      </w:r>
      <w:r>
        <w:rPr>
          <w:rFonts w:eastAsia="Times New Roman"/>
          <w:u w:val="single"/>
        </w:rPr>
        <w:t xml:space="preserve">               </w:t>
      </w:r>
      <w:r>
        <w:rPr/>
        <w:t>（</w:t>
      </w:r>
      <w:r>
        <w:rPr/>
        <w:t>2</w:t>
      </w:r>
      <w:r>
        <w:rPr/>
        <w:t>）节节而</w:t>
      </w:r>
      <w:r>
        <w:rPr>
          <w:szCs w:val="21"/>
          <w:em w:val="underDot"/>
        </w:rPr>
        <w:t>为</w:t>
      </w:r>
      <w:r>
        <w:rPr/>
        <w:t>之</w:t>
      </w:r>
      <w:r>
        <w:rPr>
          <w:rFonts w:eastAsia="Times New Roman"/>
        </w:rPr>
        <w:t xml:space="preserve">  </w:t>
      </w:r>
      <w:r>
        <w:rPr/>
        <w:t>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、比较下列各组加点的词，选出用法意思不相同的一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0</wp:posOffset>
                </wp:positionH>
                <wp:positionV relativeFrom="paragraph">
                  <wp:posOffset>129540</wp:posOffset>
                </wp:positionV>
                <wp:extent cx="92075" cy="25146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516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3600 h 142560"/>
                            <a:gd name="textAreaBottom" fmla="*/ 13896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5pt;margin-top:10.2pt;width:7.2pt;height:1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265</wp:posOffset>
                </wp:positionH>
                <wp:positionV relativeFrom="paragraph">
                  <wp:posOffset>129540</wp:posOffset>
                </wp:positionV>
                <wp:extent cx="92075" cy="25146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516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3600 h 142560"/>
                            <a:gd name="textAreaBottom" fmla="*/ 13896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0.2pt;width:7.2pt;height:1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. </w:t>
      </w:r>
      <w:r>
        <w:rPr/>
        <w:t>（</w:t>
      </w:r>
      <w:r>
        <w:rPr/>
        <w:t>1</w:t>
      </w:r>
      <w:r>
        <w:rPr/>
        <w:t>）画竹必先得成竹</w:t>
      </w:r>
      <w:r>
        <w:rPr>
          <w:szCs w:val="21"/>
          <w:em w:val="underDot"/>
        </w:rPr>
        <w:t>于</w:t>
      </w:r>
      <w:r>
        <w:rPr/>
        <w:t>胸中</w:t>
      </w:r>
      <w:r>
        <w:rPr>
          <w:rFonts w:eastAsia="Times New Roman"/>
        </w:rPr>
        <w:t xml:space="preserve">         </w:t>
      </w:r>
      <w:r>
        <w:rPr/>
        <w:t xml:space="preserve">B.  </w:t>
      </w:r>
      <w:r>
        <w:rPr/>
        <w:t>（</w:t>
      </w:r>
      <w:r>
        <w:rPr/>
        <w:t>1</w:t>
      </w:r>
      <w:r>
        <w:rPr/>
        <w:t>）而心识其所以</w:t>
      </w:r>
      <w:r>
        <w:rPr>
          <w:szCs w:val="21"/>
          <w:em w:val="underDot"/>
        </w:rPr>
        <w:t>然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皆浮动</w:t>
      </w:r>
      <w:r>
        <w:rPr>
          <w:szCs w:val="21"/>
          <w:em w:val="underDot"/>
        </w:rPr>
        <w:t>于</w:t>
      </w:r>
      <w:r>
        <w:rPr/>
        <w:t>疏枝密叶之间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岁寒，</w:t>
      </w:r>
      <w:r>
        <w:rPr>
          <w:szCs w:val="21"/>
          <w:em w:val="underDot"/>
        </w:rPr>
        <w:t>然</w:t>
      </w:r>
      <w:r>
        <w:rPr/>
        <w:t>后知松柏之后凋也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4170</wp:posOffset>
                </wp:positionH>
                <wp:positionV relativeFrom="paragraph">
                  <wp:posOffset>131445</wp:posOffset>
                </wp:positionV>
                <wp:extent cx="92075" cy="25146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516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3600 h 142560"/>
                            <a:gd name="textAreaBottom" fmla="*/ 13896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10.35pt;width:7.2pt;height:1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10</wp:posOffset>
                </wp:positionH>
                <wp:positionV relativeFrom="paragraph">
                  <wp:posOffset>114300</wp:posOffset>
                </wp:positionV>
                <wp:extent cx="92075" cy="25146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516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3600 h 142560"/>
                            <a:gd name="textAreaBottom" fmla="*/ 13896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9pt;width:7.2pt;height:1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.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少</w:t>
      </w:r>
      <w:r>
        <w:rPr/>
        <w:t>纵则逝矣</w:t>
      </w:r>
      <w:r>
        <w:rPr>
          <w:rFonts w:eastAsia="Times New Roman"/>
        </w:rPr>
        <w:t xml:space="preserve">                   </w:t>
      </w:r>
      <w:r>
        <w:rPr/>
        <w:t xml:space="preserve">D.  </w:t>
      </w:r>
      <w:r>
        <w:rPr/>
        <w:t>（</w:t>
      </w:r>
      <w:r>
        <w:rPr/>
        <w:t>1</w:t>
      </w:r>
      <w:r>
        <w:rPr/>
        <w:t>）振笔直</w:t>
      </w:r>
      <w:r>
        <w:rPr>
          <w:szCs w:val="21"/>
          <w:em w:val="underDot"/>
        </w:rPr>
        <w:t>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宾客意</w:t>
      </w:r>
      <w:r>
        <w:rPr>
          <w:szCs w:val="21"/>
          <w:em w:val="underDot"/>
        </w:rPr>
        <w:t>少</w:t>
      </w:r>
      <w:r>
        <w:rPr/>
        <w:t>舒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）胸中勃勃</w:t>
      </w:r>
      <w:r>
        <w:rPr>
          <w:szCs w:val="21"/>
          <w:em w:val="underDot"/>
        </w:rPr>
        <w:t>遂</w:t>
      </w:r>
      <w:r>
        <w:rPr/>
        <w:t>有画意</w:t>
      </w:r>
    </w:p>
    <w:p>
      <w:pPr>
        <w:pStyle w:val="Normal"/>
        <w:spacing w:lineRule="exact" w:line="360"/>
        <w:ind w:firstLine="420"/>
        <w:rPr/>
      </w:pPr>
      <w:r>
        <w:rPr/>
        <w:t>8</w:t>
      </w:r>
      <w:r>
        <w:rPr/>
        <w:t>、乙文中说“意在笔先”，甲文中也有个语句说的是这个意思，请写出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9</w:t>
      </w:r>
      <w:r>
        <w:rPr/>
        <w:t>、甲文中作者明确指出了当时画竹的毛病，这些毛病是什么？请用原文语句作答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10</w:t>
      </w:r>
      <w:r>
        <w:rPr/>
        <w:t>、甲、乙两文在内容上有什么相同之处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56" w:after="0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二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阅读下文，完成</w:t>
      </w:r>
      <w:r>
        <w:rPr>
          <w:rFonts w:eastAsia="黑体;SimHei" w:cs="宋体;SimSun" w:ascii="黑体;SimHei" w:hAnsi="黑体;SimHei"/>
          <w:szCs w:val="21"/>
        </w:rPr>
        <w:t>11—15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eastAsia="仿宋_GB2312" w:cs="宋体;SimSun" w:ascii="仿宋_GB2312" w:hAnsi="仿宋_GB2312"/>
          <w:szCs w:val="21"/>
        </w:rPr>
        <w:t>(2006</w:t>
      </w:r>
      <w:r>
        <w:rPr>
          <w:rFonts w:ascii="仿宋_GB2312" w:hAnsi="仿宋_GB2312" w:cs="宋体;SimSun" w:eastAsia="仿宋_GB2312"/>
          <w:szCs w:val="21"/>
        </w:rPr>
        <w:t>年福建省莆田市中考题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放弃的快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雪小禅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天，一家人在一起看王小丫的《开心辞典》，发现越来越喜欢这个节目，因为充满了智慧和人性化的美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总有许多梦想会被实现，总有前面的陷阱在等待着你，王小丫的微笑却永远那么迷人。她总是问你，继续吗？如果继续就有两种结果，一个是成功，接着往前进，一个是失败，退回到你原来的起点。不进则退，不可能让你在原地呆着，还能保持住已经取得的成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答对十二道题的人并不多，往往是三道、六道或者九道题就淘汰出局了，但我看了很多选手，都是一直往前。有一个人，已经到了第九道题，但因为一次失误，又回到了从前的点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一种新玩法，非常刺激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此时，我正在犹豫是否考研，就业压力大得让人喘不过气来，许多人都在考研考博，其实不过是找一个避风港而已，暂时让自己再回到象牙塔里，其实于我而言，这样的前进，似乎意义不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我知道自己更需要一份稳定的工作，或者再确切点说，我希望在社会上磨练自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弟弟在读大二，那天他也在，他一直说，“姐，考研吧，现在考研多热啊，将来大本还上哪混去啊？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我知道他说得不对，那些</w:t>
      </w:r>
      <w:r>
        <w:rPr>
          <w:rFonts w:eastAsia="楷体_GB2312" w:ascii="楷体_GB2312" w:hAnsi="楷体_GB2312"/>
        </w:rPr>
        <w:t>CEO</w:t>
      </w:r>
      <w:r>
        <w:rPr>
          <w:rFonts w:ascii="楷体_GB2312" w:hAnsi="楷体_GB2312" w:eastAsia="楷体_GB2312"/>
        </w:rPr>
        <w:t>们好多连本科都不是，学历并不能证明一切，面对两难的选择，我真的在彷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那个答题的人一直很幸运，一路到了第九道题。他怀孕的妻子就在台下，去掉个错误答案、打热线给朋友、求助现场观众，他都用过了，到了第九题，当他把自己所有设定的家庭梦想都实现后，王小丫问，继续吗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。他说，我放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一愣，王小丫也一愣。因为很少有人放弃，那是在全国电视观众面前，失败或成功都可以理解，本来就是一场智力加机遇的游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他放弃了。弟弟说：“真不像个男人，要是我，一定会答。放弃干什么，太保守了，不就是答错了往回扣分吗，万一答对了呢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小丫继续问他，“真的放弃吗？”而且一连问了三次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连犹豫都没有，然后点头，真的放弃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不后悔？”王小丫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笑，“不后悔，因为应该得到的已经得到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坐在电视机前的我，心里一阵激动，多好的话啊，不后悔，因为应该得到的已经得到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终，他只答了九道题，没有接着冲向完美的十二道，但是他说，已经很满足了，因为人生有许多东西必须要放弃才会得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另一个男主持人问他，“如果将来你的孩子长大后问你，爸爸，那天在《开心辞典》你为什么放弃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你会怎么说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说，“我会告诉他，人生并不一定非要走到最高点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主持人说，“那你的孩子如果问，那我以后考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分就满足了，你怎么说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笑着说，“如果他觉得高兴，如果他付出自己应该付出的努力，那么我认同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场响起了热烈的掌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是一种更豁达的人生态度吧，从来我们都以为要追求、永远追求，要一直向前，哪怕跌得头破血流，爬山时我们要达到山顶，在半山腰上停下的人会被看不起，跑步时我们要撞到红线，仿佛那才是唯一的目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我也知道，也许半山腰的风景更美丽，因为空气浓厚所以生长着各式各样的植物和动物，也许山顶上可以一览众山小，可谁知道它是不是显得更加寂寞孤单？跑步的人，如果停下来看看风景有什么不好？为什么，非要去撞那条红线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来，放弃也可以是一种快乐，一种美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过了几天，我告诉家人，我放弃了考研，到一家公司从秘书做起了，眼高手低，并不能找到一份好工作，而脚踏实地，寻找那块应该属于自己的天空，才是我真正要做的吧。</w:t>
      </w:r>
    </w:p>
    <w:p>
      <w:pPr>
        <w:pStyle w:val="Normal"/>
        <w:jc w:val="right"/>
        <w:rPr/>
      </w:pPr>
      <w:r>
        <w:rPr/>
        <w:t>（选自《杂文报》</w:t>
      </w:r>
      <w:r>
        <w:rPr/>
        <w:t>2006</w:t>
      </w:r>
      <w:r>
        <w:rPr/>
        <w:t>月</w:t>
      </w:r>
      <w:r>
        <w:rPr/>
        <w:t>5</w:t>
      </w:r>
      <w:r>
        <w:rPr/>
        <w:t>月</w:t>
      </w:r>
      <w:r>
        <w:rPr/>
        <w:t>16</w:t>
      </w:r>
      <w:r>
        <w:rPr/>
        <w:t>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中最能揭示本文主旨的是哪一句话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文主要写了哪两件事？这两件事有什么联系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对答题人的“放弃”，“弟弟”和“我”的看法不同，你赞同谁的观点？为什么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放弃是快乐的”，作者的理由是什么？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联系自己的生活体验，谈谈你阅读这篇文章后的感想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作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花”为话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作文，文体不限，题目自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 w:val="30"/>
          <w:szCs w:val="30"/>
        </w:rPr>
        <w:t>第五单元</w:t>
      </w:r>
      <w:r>
        <w:rPr>
          <w:rFonts w:ascii="黑体;SimHei" w:hAnsi="黑体;SimHei" w:cs="宋体;SimSun" w:eastAsia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 xml:space="preserve">花之君子  </w:t>
      </w:r>
      <w:r>
        <w:rPr>
          <w:rFonts w:ascii="楷体_GB2312" w:hAnsi="楷体_GB2312" w:cs="宋体;SimSun" w:eastAsia="楷体_GB2312"/>
          <w:sz w:val="30"/>
          <w:szCs w:val="30"/>
        </w:rPr>
        <w:t>参考答案</w:t>
      </w:r>
    </w:p>
    <w:p>
      <w:pPr>
        <w:pStyle w:val="Normal"/>
        <w:spacing w:before="156" w:after="0"/>
        <w:jc w:val="center"/>
        <w:rPr>
          <w:rFonts w:ascii="华文新魏;宋体" w:hAnsi="华文新魏;宋体" w:eastAsia="华文新魏;宋体" w:cs="宋体;SimSun"/>
          <w:sz w:val="30"/>
          <w:szCs w:val="30"/>
        </w:rPr>
      </w:pPr>
      <w:r>
        <w:rPr>
          <w:rFonts w:ascii="华文新魏;宋体" w:hAnsi="华文新魏;宋体" w:cs="宋体;SimSun" w:eastAsia="华文新魏;宋体"/>
          <w:sz w:val="30"/>
          <w:szCs w:val="30"/>
        </w:rPr>
        <w:t>精品赏读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．爱莲说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予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独爱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莲之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出淤泥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而不染，濯清涟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而不妖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（它的茎）内空外直，</w:t>
      </w:r>
      <w:r>
        <w:rPr>
          <w:color w:val="000000"/>
          <w:sz w:val="21"/>
          <w:szCs w:val="21"/>
        </w:rPr>
        <w:t>不</w:t>
      </w:r>
      <w:r>
        <w:rPr>
          <w:color w:val="000000"/>
          <w:sz w:val="21"/>
          <w:szCs w:val="21"/>
        </w:rPr>
        <w:t>缠蔓也</w:t>
      </w:r>
      <w:r>
        <w:rPr>
          <w:color w:val="000000"/>
          <w:sz w:val="21"/>
          <w:szCs w:val="21"/>
        </w:rPr>
        <w:t>不分</w:t>
      </w:r>
      <w:r>
        <w:rPr>
          <w:color w:val="000000"/>
          <w:sz w:val="21"/>
          <w:szCs w:val="21"/>
        </w:rPr>
        <w:t>枝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香气</w:t>
      </w:r>
      <w:r>
        <w:rPr>
          <w:color w:val="000000"/>
          <w:sz w:val="21"/>
          <w:szCs w:val="21"/>
        </w:rPr>
        <w:t>传得越</w:t>
      </w:r>
      <w:r>
        <w:rPr>
          <w:color w:val="000000"/>
          <w:sz w:val="21"/>
          <w:szCs w:val="21"/>
        </w:rPr>
        <w:t>远</w:t>
      </w:r>
      <w:r>
        <w:rPr>
          <w:color w:val="000000"/>
          <w:sz w:val="21"/>
          <w:szCs w:val="21"/>
        </w:rPr>
        <w:t>越</w:t>
      </w:r>
      <w:r>
        <w:rPr>
          <w:color w:val="000000"/>
          <w:sz w:val="21"/>
          <w:szCs w:val="21"/>
        </w:rPr>
        <w:t>显得清</w:t>
      </w:r>
      <w:r>
        <w:rPr>
          <w:color w:val="000000"/>
          <w:sz w:val="21"/>
          <w:szCs w:val="21"/>
        </w:rPr>
        <w:t>幽，</w:t>
      </w:r>
      <w:r>
        <w:rPr>
          <w:color w:val="000000"/>
          <w:sz w:val="21"/>
          <w:szCs w:val="21"/>
        </w:rPr>
        <w:t>它笔直地洁净地立在水中</w:t>
      </w:r>
      <w:r>
        <w:rPr>
          <w:color w:val="000000"/>
          <w:sz w:val="21"/>
          <w:szCs w:val="21"/>
        </w:rPr>
        <w:t xml:space="preserve">。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对于菊花的爱好，陶渊明以后很少听到了。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三、</w:t>
      </w:r>
      <w:r>
        <w:rPr>
          <w:color w:val="000000"/>
          <w:sz w:val="21"/>
          <w:szCs w:val="21"/>
        </w:rPr>
        <w:t>出淤泥而不染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濯清涟而不妖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中通外直，不蔓不枝</w:t>
      </w:r>
      <w:r>
        <w:rPr>
          <w:color w:val="000000"/>
          <w:sz w:val="21"/>
          <w:szCs w:val="21"/>
        </w:rPr>
        <w:t xml:space="preserve">     香远益清，亭亭净植，可远观而不可亵玩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写</w:t>
      </w:r>
      <w:r>
        <w:rPr>
          <w:color w:val="000000"/>
          <w:sz w:val="21"/>
          <w:szCs w:val="21"/>
        </w:rPr>
        <w:t>菊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牡丹</w:t>
      </w:r>
      <w:r>
        <w:rPr>
          <w:color w:val="000000"/>
          <w:sz w:val="21"/>
          <w:szCs w:val="21"/>
        </w:rPr>
        <w:t>用于衬托“莲”之高洁。作者认为，</w:t>
      </w:r>
      <w:r>
        <w:rPr>
          <w:color w:val="000000"/>
          <w:sz w:val="21"/>
          <w:szCs w:val="21"/>
        </w:rPr>
        <w:t>牡丹虽艳丽富贵，</w:t>
      </w:r>
      <w:r>
        <w:rPr>
          <w:color w:val="000000"/>
          <w:sz w:val="21"/>
          <w:szCs w:val="21"/>
        </w:rPr>
        <w:t>但</w:t>
      </w:r>
      <w:r>
        <w:rPr>
          <w:color w:val="000000"/>
          <w:sz w:val="21"/>
          <w:szCs w:val="21"/>
        </w:rPr>
        <w:t>同于流俗，品格最下；菊花虽清逸脱俗，但</w:t>
      </w:r>
      <w:r>
        <w:rPr>
          <w:color w:val="000000"/>
          <w:sz w:val="21"/>
          <w:szCs w:val="21"/>
        </w:rPr>
        <w:t>隐逸</w:t>
      </w:r>
      <w:r>
        <w:rPr>
          <w:color w:val="000000"/>
          <w:sz w:val="21"/>
          <w:szCs w:val="21"/>
        </w:rPr>
        <w:t>避世，不值</w:t>
      </w:r>
      <w:r>
        <w:rPr>
          <w:color w:val="000000"/>
          <w:sz w:val="21"/>
          <w:szCs w:val="21"/>
        </w:rPr>
        <w:t>得</w:t>
      </w:r>
      <w:r>
        <w:rPr>
          <w:color w:val="000000"/>
          <w:sz w:val="21"/>
          <w:szCs w:val="21"/>
        </w:rPr>
        <w:t>效仿；莲花处于污浊环境，却洁身自好，难能可贵。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示例：荷香销晚夏，菊气入新秋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骆宾王《晚泊》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荷风送香气，竹露滴清响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孟浩然《夏日南亭情辛大》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来不著水，清静本因心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李颀《初荷》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接天莲叶无穷碧，映日荷花别样红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宋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杨万里《晓出净慈寺送林子方》</w:t>
      </w:r>
    </w:p>
    <w:p>
      <w:pPr>
        <w:pStyle w:val="Style16"/>
        <w:spacing w:before="0" w:after="0"/>
        <w:ind w:firstLine="420"/>
        <w:rPr/>
      </w:pPr>
      <w:r>
        <w:rPr>
          <w:color w:val="000000"/>
          <w:sz w:val="21"/>
          <w:szCs w:val="21"/>
        </w:rPr>
        <w:t>荷叶五寸荷花娇，贴波不碍画船搖；相到薰风四五月，也能遮却美人腰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清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石涛</w:t>
      </w:r>
      <w:r>
        <w:rPr>
          <w:color w:val="000000"/>
          <w:sz w:val="21"/>
          <w:szCs w:val="21"/>
        </w:rPr>
        <w:t>《荷花》</w:t>
      </w:r>
    </w:p>
    <w:p>
      <w:pPr>
        <w:pStyle w:val="Style16"/>
        <w:spacing w:before="0" w:after="0"/>
        <w:ind w:firstLine="420"/>
        <w:rPr>
          <w:rFonts w:cs="Tahom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贞洁操守</w:t>
      </w:r>
      <w:r>
        <w:rPr>
          <w:rFonts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 xml:space="preserve"> 虚心</w:t>
      </w:r>
      <w:r>
        <w:rPr>
          <w:rFonts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 xml:space="preserve"> 贫贱不移</w:t>
      </w:r>
      <w:r>
        <w:rPr>
          <w:rFonts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 xml:space="preserve"> 柔中有刚</w:t>
      </w:r>
      <w:r>
        <w:rPr>
          <w:rFonts w:cs="Tahoma"/>
          <w:color w:val="000000"/>
          <w:sz w:val="21"/>
          <w:szCs w:val="21"/>
        </w:rPr>
        <w:t xml:space="preserve">  不求名利</w:t>
      </w:r>
      <w:r>
        <w:rPr>
          <w:rFonts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 xml:space="preserve">默默奉献 </w:t>
      </w:r>
      <w:r>
        <w:rPr>
          <w:rFonts w:cs="Tahoma"/>
          <w:color w:val="000000"/>
          <w:sz w:val="21"/>
          <w:szCs w:val="21"/>
        </w:rPr>
        <w:t xml:space="preserve"> </w:t>
      </w:r>
      <w:r>
        <w:rPr>
          <w:rFonts w:cs="Tahoma"/>
          <w:color w:val="000000"/>
          <w:sz w:val="21"/>
          <w:szCs w:val="21"/>
        </w:rPr>
        <w:t>含辛茹苦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两文都以花喻人，本文托物抒情，课文托物言志；课文以</w:t>
      </w:r>
      <w:r>
        <w:rPr>
          <w:color w:val="000000"/>
          <w:sz w:val="21"/>
          <w:szCs w:val="21"/>
        </w:rPr>
        <w:t>菊</w:t>
      </w:r>
      <w:r>
        <w:rPr>
          <w:color w:val="000000"/>
          <w:sz w:val="21"/>
          <w:szCs w:val="21"/>
        </w:rPr>
        <w:t>之隐逸和</w:t>
      </w:r>
      <w:r>
        <w:rPr>
          <w:color w:val="000000"/>
          <w:sz w:val="21"/>
          <w:szCs w:val="21"/>
        </w:rPr>
        <w:t>牡丹</w:t>
      </w:r>
      <w:r>
        <w:rPr>
          <w:color w:val="000000"/>
          <w:sz w:val="21"/>
          <w:szCs w:val="21"/>
        </w:rPr>
        <w:t>之</w:t>
      </w:r>
      <w:r>
        <w:rPr>
          <w:color w:val="000000"/>
          <w:sz w:val="21"/>
          <w:szCs w:val="21"/>
        </w:rPr>
        <w:t>富贵</w:t>
      </w:r>
      <w:r>
        <w:rPr>
          <w:color w:val="000000"/>
          <w:sz w:val="21"/>
          <w:szCs w:val="21"/>
        </w:rPr>
        <w:t>衬托莲之高洁，本文则由藕联想到</w:t>
      </w:r>
      <w:r>
        <w:rPr>
          <w:rFonts w:cs="Tahoma"/>
          <w:color w:val="000000"/>
          <w:sz w:val="21"/>
          <w:szCs w:val="21"/>
        </w:rPr>
        <w:t>默默奉献</w:t>
      </w:r>
      <w:r>
        <w:rPr>
          <w:rFonts w:cs="Tahoma"/>
          <w:color w:val="000000"/>
          <w:sz w:val="21"/>
          <w:szCs w:val="21"/>
        </w:rPr>
        <w:t>、</w:t>
      </w:r>
      <w:r>
        <w:rPr>
          <w:rFonts w:cs="Tahoma"/>
          <w:color w:val="000000"/>
          <w:sz w:val="21"/>
          <w:szCs w:val="21"/>
        </w:rPr>
        <w:t>含辛茹苦</w:t>
      </w:r>
      <w:r>
        <w:rPr>
          <w:rFonts w:cs="Tahoma"/>
          <w:color w:val="000000"/>
          <w:sz w:val="21"/>
          <w:szCs w:val="21"/>
        </w:rPr>
        <w:t>的母亲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示例：污泥是莲花生存的土壤，它供给莲花水和养分。莲花虽“出淤泥而不染”，但如果没有污泥，便难于生存。污泥甘于默默地奉献，还背上不洁的骂名，实在冤屈。我们在爱莲花的同时，更要爱她脚下的污泥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 xml:space="preserve">12. </w:t>
      </w:r>
      <w:r>
        <w:rPr>
          <w:rFonts w:ascii="楷体_GB2312" w:hAnsi="楷体_GB2312" w:eastAsia="楷体_GB2312"/>
          <w:b/>
          <w:bCs/>
          <w:sz w:val="28"/>
        </w:rPr>
        <w:t>芙 蕖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一、效颦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</w:rPr>
        <w:t>亭亭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</w:rPr>
        <w:t>有、无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</w:rPr>
        <w:t>扬、避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</w:rPr>
        <w:t>安、立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</w:rPr>
        <w:t>敷衍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</w:rPr>
        <w:t>草菅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二、不是这样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</w:rPr>
        <w:t>等到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</w:rPr>
        <w:t>为……而苦恼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</w:rPr>
        <w:t>一同陈列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</w:rPr>
        <w:t>使……生香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</w:rPr>
        <w:t>大概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三、就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</w:rPr>
        <w:t>却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</w:rPr>
        <w:t>就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</w:rPr>
        <w:t>却</w:t>
      </w:r>
    </w:p>
    <w:p>
      <w:pPr>
        <w:pStyle w:val="Normal"/>
        <w:ind w:firstLine="420"/>
        <w:rPr/>
      </w:pPr>
      <w:r>
        <w:rPr/>
        <w:t>四、叶与花适合观赏</w:t>
      </w:r>
      <w:r>
        <w:rPr/>
        <w:t>(</w:t>
      </w:r>
      <w:r>
        <w:rPr/>
        <w:t>可目</w:t>
      </w:r>
      <w:r>
        <w:rPr/>
        <w:t>)</w:t>
      </w:r>
      <w:r>
        <w:rPr/>
        <w:t>，香气宜人</w:t>
      </w:r>
      <w:r>
        <w:rPr/>
        <w:t>(</w:t>
      </w:r>
      <w:r>
        <w:rPr/>
        <w:t>可鼻</w:t>
      </w:r>
      <w:r>
        <w:rPr/>
        <w:t>)</w:t>
      </w:r>
      <w:r>
        <w:rPr/>
        <w:t>，莲、藕皆可食用</w:t>
      </w:r>
      <w:r>
        <w:rPr/>
        <w:t>(</w:t>
      </w:r>
      <w:r>
        <w:rPr/>
        <w:t>可口</w:t>
      </w:r>
      <w:r>
        <w:rPr/>
        <w:t>)</w:t>
      </w:r>
      <w:r>
        <w:rPr/>
        <w:t>，茎、叶可裹物</w:t>
      </w:r>
      <w:r>
        <w:rPr/>
        <w:t>(</w:t>
      </w:r>
      <w:r>
        <w:rPr/>
        <w:t>可用</w:t>
      </w:r>
      <w:r>
        <w:rPr/>
        <w:t>)</w:t>
      </w:r>
      <w:r>
        <w:rPr/>
        <w:t>。</w:t>
      </w:r>
    </w:p>
    <w:p>
      <w:pPr>
        <w:pStyle w:val="Style16"/>
        <w:spacing w:before="0" w:after="0"/>
        <w:ind w:firstLine="444"/>
        <w:rPr>
          <w:rFonts w:ascii="Times New Roman" w:hAnsi="Times New Roman" w:cs="Times New Roman"/>
          <w:color w:val="000000"/>
          <w:spacing w:val="6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6"/>
          <w:kern w:val="2"/>
          <w:sz w:val="21"/>
          <w:szCs w:val="21"/>
        </w:rPr>
        <w:t>五、</w:t>
      </w:r>
      <w:r>
        <w:rPr>
          <w:rFonts w:ascii="Times New Roman" w:hAnsi="Times New Roman" w:cs="Times New Roman"/>
          <w:color w:val="000000"/>
          <w:spacing w:val="6"/>
          <w:kern w:val="2"/>
          <w:sz w:val="21"/>
          <w:szCs w:val="21"/>
        </w:rPr>
        <w:t>周着意赞美的是莲花清高纯洁的品格，李则着力歌颂芙蕖的奉献精神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荷花一般象征高洁的君子，而作者却从荷花的生物习性中读出别样的品质：植根淤泥，博取营养，共养互利，无私奉献。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《爱莲说》以议论为主，结合描写、抒情，托物言志，借花喻人；《芙蕖》以说明为主，结合描写、议论，主要说明芙蕖的特点与用途；本文亦以议论为主，结合说明和抒情，赞扬荷花别样的品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示：从做人角度，可以谈学习荷花扎根淤泥，博取营养的同时，也应奉献于社会；从创新的角度，可以谈学习本文作者不拘成说，敢于提出新的看法并加以求证。</w:t>
      </w:r>
    </w:p>
    <w:p>
      <w:pPr>
        <w:pStyle w:val="Normal"/>
        <w:spacing w:before="156" w:after="0"/>
        <w:jc w:val="center"/>
        <w:rPr>
          <w:rFonts w:ascii="华文新魏;宋体" w:hAnsi="华文新魏;宋体" w:eastAsia="华文新魏;宋体" w:cs="宋体;SimSun"/>
          <w:sz w:val="30"/>
          <w:szCs w:val="30"/>
        </w:rPr>
      </w:pPr>
      <w:r>
        <w:rPr>
          <w:rFonts w:ascii="华文新魏;宋体" w:hAnsi="华文新魏;宋体" w:cs="宋体;SimSun" w:eastAsia="华文新魏;宋体"/>
          <w:sz w:val="30"/>
          <w:szCs w:val="30"/>
        </w:rPr>
        <w:t>比较</w:t>
      </w:r>
      <w:r>
        <w:rPr>
          <w:rFonts w:eastAsia="华文新魏;宋体" w:cs="宋体;SimSun" w:ascii="华文新魏;宋体" w:hAnsi="华文新魏;宋体"/>
          <w:sz w:val="30"/>
          <w:szCs w:val="30"/>
        </w:rPr>
        <w:t>·</w:t>
      </w:r>
      <w:r>
        <w:rPr>
          <w:rFonts w:ascii="华文新魏;宋体" w:hAnsi="华文新魏;宋体" w:cs="宋体;SimSun" w:eastAsia="华文新魏;宋体"/>
          <w:sz w:val="30"/>
          <w:szCs w:val="30"/>
        </w:rPr>
        <w:t>探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诗词三首   荔枝图序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写采莲女罗裙与荷叶共色、脸庞与荷花相映，混在一起认不出哪是荷哪是人了，直到听见歌声，才发觉荷丛中有采莲人。诗歌不直接写人，不见人而觉人，构成一个人与自然环境和谐统一的意境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用一“碧”一“红”写叶与花，色彩对比鲜明，给人的视觉带来的强烈的冲击力；“接天”“无穷”突出了宽广无际的空间；“映日”“别样”写出在阳光下荷花显得格外红，画面绚烂生动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从下阕直接抒情可见，作者久居长安，思念江南家乡及亲友，抒发的是思乡之情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大体上就像上述那些事物，但它实际上超过它们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我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南宾刺史白居易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命书画工吏画上图册，写了这篇序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若离本枝，一日而色变，二日而香变，三日而味变，四五日外，色香味尽去矣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今天荔枝主要产于福建、广东、广西，今天的巴峡不产荔枝。</w:t>
      </w:r>
      <w:r>
        <w:rPr>
          <w:rFonts w:ascii="宋体;SimSun" w:hAnsi="宋体;SimSun" w:cs="宋体;SimSun"/>
        </w:rPr>
        <w:t>著名气象学家竺可桢研究证实，唐代</w:t>
      </w:r>
      <w:r>
        <w:rPr>
          <w:rFonts w:ascii="宋体;SimSun" w:hAnsi="宋体;SimSun" w:cs="宋体;SimSun"/>
        </w:rPr>
        <w:t>巴蜀</w:t>
      </w:r>
      <w:r>
        <w:rPr>
          <w:rFonts w:ascii="宋体;SimSun" w:hAnsi="宋体;SimSun" w:cs="宋体;SimSun"/>
        </w:rPr>
        <w:t>气候比现在温暖，可产荔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后来气候变冷，也就</w:t>
      </w:r>
      <w:r>
        <w:rPr>
          <w:rFonts w:ascii="宋体;SimSun" w:hAnsi="宋体;SimSun" w:cs="宋体;SimSun"/>
        </w:rPr>
        <w:t>不产</w:t>
      </w:r>
      <w:r>
        <w:rPr>
          <w:rFonts w:ascii="宋体;SimSun" w:hAnsi="宋体;SimSun" w:cs="宋体;SimSun"/>
        </w:rPr>
        <w:t>荔枝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李诗见荷亦见人，先见人后闻声；王诗见荷不见人，不见人而闻声，别有一番情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卢诗借荷喻人，表达怀才不遇之意；杨诗盛赞西湖之荷，表达惊喜赞叹之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我”的不宁是因为“</w:t>
      </w:r>
      <w:r>
        <w:rPr>
          <w:rFonts w:ascii="宋体;SimSun" w:hAnsi="宋体;SimSun" w:cs="宋体;SimSun"/>
        </w:rPr>
        <w:t>在无遮蔽的天空之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不敢下阶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无法可想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不宁的心绪散尽了”是因为我“</w:t>
      </w:r>
      <w:r>
        <w:rPr>
          <w:rFonts w:ascii="宋体;SimSun" w:hAnsi="宋体;SimSun" w:cs="宋体;SimSun"/>
        </w:rPr>
        <w:t>坐在母亲旁边</w:t>
      </w:r>
      <w:r>
        <w:rPr>
          <w:rFonts w:ascii="宋体;SimSun" w:hAnsi="宋体;SimSun" w:cs="宋体;SimSun"/>
        </w:rPr>
        <w:t>”，“</w:t>
      </w:r>
      <w:r>
        <w:rPr>
          <w:rFonts w:ascii="宋体;SimSun" w:hAnsi="宋体;SimSun" w:cs="宋体;SimSun"/>
        </w:rPr>
        <w:t>看见红莲旁边的一个大荷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慢慢地倾侧了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覆盖在红莲上面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由荷叶为荷花挡雨联想到母亲是我的荫蔽，从而歌颂了母爱之伟大。</w:t>
      </w:r>
    </w:p>
    <w:p>
      <w:pPr>
        <w:pStyle w:val="Normal"/>
        <w:spacing w:before="156" w:after="0"/>
        <w:jc w:val="center"/>
        <w:rPr>
          <w:rFonts w:ascii="华文新魏;宋体" w:hAnsi="华文新魏;宋体" w:eastAsia="华文新魏;宋体" w:cs="宋体;SimSun"/>
          <w:sz w:val="30"/>
          <w:szCs w:val="30"/>
        </w:rPr>
      </w:pPr>
      <w:r>
        <w:rPr>
          <w:rFonts w:ascii="华文新魏;宋体" w:hAnsi="华文新魏;宋体" w:cs="宋体;SimSun" w:eastAsia="华文新魏;宋体"/>
          <w:sz w:val="30"/>
          <w:szCs w:val="30"/>
        </w:rPr>
        <w:t>拓展阅读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清塘荷韵  水龙吟二首  竹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心有遗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心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完全灰了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失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微有希望却令人灰心；狂喜；大快人意；充满希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做着春天的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这是一幅宁静、柔和、富于情趣的画面，莲子轻轻而落，是那样平静飘逸，充盈着对生命消逝的豁达超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月入荷池，清幽静谧，使小猫产生了一个美丽的错误，使陶醉于眼前美景的作者萌发出童心童趣，富有生活情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苏词明写杨花神态，实寓离人情思：似花非花、也无人惜、无情有思、梦游万里、寻郎不得，春逝花残，这杨花在离人的眼中已经不是花了，简直就是血泪。整首词始终寄寓着离别的思念之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五、诗与画一样，源于生活而又不是生活的简单摹仿。杨花本是自然形态的，但经苏轼的想象和加工，成了离情的寄托，客观对象变成了主观感情。这正如郑燮所说，</w:t>
      </w:r>
      <w:r>
        <w:rPr>
          <w:rFonts w:ascii="宋体;SimSun" w:hAnsi="宋体;SimSun" w:cs="宋体;SimSun"/>
        </w:rPr>
        <w:t>“眼中之竹”是自然形态的竹，经过了“胸中之竹”、“手中之竹”变</w:t>
      </w:r>
      <w:r>
        <w:rPr>
          <w:rFonts w:ascii="宋体;SimSun" w:hAnsi="宋体;SimSun" w:cs="宋体;SimSun"/>
        </w:rPr>
        <w:t>异，才是画中之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示例：品性高雅、卓尔不群、</w:t>
      </w:r>
      <w:r>
        <w:rPr>
          <w:rFonts w:ascii="宋体;SimSun" w:hAnsi="宋体;SimSun" w:cs="Tahoma"/>
          <w:kern w:val="0"/>
          <w:szCs w:val="21"/>
        </w:rPr>
        <w:t>孤高绝俗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不畏严寒、</w:t>
      </w:r>
      <w:r>
        <w:rPr>
          <w:rFonts w:ascii="宋体;SimSun" w:hAnsi="宋体;SimSun" w:cs="Tahoma"/>
          <w:kern w:val="0"/>
          <w:szCs w:val="21"/>
        </w:rPr>
        <w:t>铁骨铮铮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不萎尘泥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淡泊超然、雅俗共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梅菊对比，突出菊花</w:t>
      </w:r>
      <w:r>
        <w:rPr>
          <w:rFonts w:ascii="宋体;SimSun" w:hAnsi="宋体;SimSun" w:cs="Tahoma"/>
          <w:kern w:val="0"/>
          <w:szCs w:val="21"/>
        </w:rPr>
        <w:t>铁骨铮铮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不萎尘泥</w:t>
      </w:r>
      <w:r>
        <w:rPr>
          <w:rFonts w:ascii="宋体;SimSun" w:hAnsi="宋体;SimSun" w:cs="Tahoma"/>
          <w:kern w:val="0"/>
          <w:szCs w:val="21"/>
        </w:rPr>
        <w:t>的秉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它之所以宝贵的原因是，它的苗可以作菜，它的花可以入药，它的花囊可以做枕，菊花泡酒可以饮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铁骨血性、气质刚烈的菊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提示：可以谈野菊的不求名利，可以为秋风摧菊而不平，也可以批判菊花孤傲不群的性格……</w:t>
      </w:r>
    </w:p>
    <w:p>
      <w:pPr>
        <w:pStyle w:val="Normal"/>
        <w:spacing w:before="156" w:after="0"/>
        <w:jc w:val="center"/>
        <w:rPr>
          <w:rFonts w:ascii="华文新魏;宋体" w:hAnsi="华文新魏;宋体" w:eastAsia="华文新魏;宋体" w:cs="宋体;SimSun"/>
          <w:sz w:val="30"/>
          <w:szCs w:val="30"/>
        </w:rPr>
      </w:pPr>
      <w:r>
        <w:rPr>
          <w:rFonts w:ascii="华文新魏;宋体" w:hAnsi="华文新魏;宋体" w:cs="宋体;SimSun" w:eastAsia="华文新魏;宋体"/>
          <w:sz w:val="30"/>
          <w:szCs w:val="30"/>
        </w:rPr>
        <w:t>体验成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二分尘土，一分流水。</w:t>
      </w:r>
      <w:r>
        <w:rPr>
          <w:rFonts w:eastAsia="Times New Roman"/>
        </w:rPr>
        <w:t xml:space="preserve">  </w:t>
      </w:r>
      <w:r>
        <w:rPr/>
        <w:t>不是杨花，点点是离人泪。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接天莲叶无穷碧，映日荷花别样红。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出淤泥而不染　濯清涟而不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吸”字写尽了作者两年来对荷花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盼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期待心理和十分无奈却又不</w:t>
      </w:r>
      <w:r>
        <w:rPr>
          <w:rFonts w:ascii="宋体;SimSun" w:hAnsi="宋体;SimSun" w:cs="宋体;SimSun"/>
        </w:rPr>
        <w:t>肯</w:t>
      </w:r>
      <w:r>
        <w:rPr>
          <w:rFonts w:ascii="宋体;SimSun" w:hAnsi="宋体;SimSun" w:cs="宋体;SimSun"/>
        </w:rPr>
        <w:t>灰心的心情。“走动”一词采用拟人，把荷花默默无闻却又坚忍不拔的精神充分表现了出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kern w:val="0"/>
        </w:rPr>
        <w:t>3</w:t>
      </w:r>
      <w:r>
        <w:rPr>
          <w:kern w:val="0"/>
        </w:rPr>
        <w:t>、示例：语文像苍穹一样广袤，你可以在阳光下欣赏天空的明丽，也可以在星光中探寻天空的神秘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示例：我认为，猪八戒能吃苦耐劳，对师傅忠心耿耿。在与妖魔的斗争中，他总是挥舞钉耙，勇猛战斗，是孙悟空的得力助手。他知错能改，乐于助人，是一个忠勇善良、淳朴憨厚的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提示：中国节水标志由水滴、人手和地球变形而成。绿色的圆形代表地球，象征节约用水是保护地球生态的重要措施。标志中留白部分像一只手托起一滴水；手是拼音字母</w:t>
      </w:r>
      <w:r>
        <w:rPr>
          <w:rFonts w:cs="宋体;SimSun" w:ascii="宋体;SimSun" w:hAnsi="宋体;SimSun"/>
        </w:rPr>
        <w:t>JS</w:t>
      </w:r>
      <w:r>
        <w:rPr>
          <w:rFonts w:ascii="宋体;SimSun" w:hAnsi="宋体;SimSun" w:cs="宋体;SimSun"/>
        </w:rPr>
        <w:t>（节水）的变形，寓意节水，表示节水需要公众参与，鼓励人们从我做起，人人动手节约每一滴水；手又像一条蜿蜒的河流，象征滴水汇成江河。（能答出“保护地球生态”“节水需要公众参与”要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/>
        <w:t>（</w:t>
      </w:r>
      <w:r>
        <w:rPr/>
        <w:t>1</w:t>
      </w:r>
      <w:r>
        <w:rPr/>
        <w:t>）具备，具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表示动作，这里是画的意思。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D</w:t>
      </w:r>
    </w:p>
    <w:p>
      <w:pPr>
        <w:pStyle w:val="Normal"/>
        <w:ind w:firstLine="420"/>
        <w:rPr/>
      </w:pPr>
      <w:r>
        <w:rPr/>
        <w:t>8</w:t>
      </w:r>
      <w:r>
        <w:rPr/>
        <w:t>、画竹必先得成竹于胸中</w:t>
      </w:r>
    </w:p>
    <w:p>
      <w:pPr>
        <w:pStyle w:val="Normal"/>
        <w:ind w:firstLine="420"/>
        <w:rPr/>
      </w:pPr>
      <w:r>
        <w:rPr/>
        <w:t>9</w:t>
      </w:r>
      <w:r>
        <w:rPr/>
        <w:t>、节节而为之，叶叶而累之。</w:t>
      </w:r>
    </w:p>
    <w:p>
      <w:pPr>
        <w:pStyle w:val="Normal"/>
        <w:ind w:firstLine="420"/>
        <w:rPr/>
      </w:pPr>
      <w:r>
        <w:rPr/>
        <w:t>10</w:t>
      </w:r>
      <w:r>
        <w:rPr/>
        <w:t>、①甲文强调画竹“必先得成竹于胸”方能“振笔直遂”，乙文主张画竹应“意在笔先”。两文作者见解一致，观点相同。②甲文主张画竹先要静观默察，烂熟于心，才能一气呵成；乙文阐明了“眼中之竹”、“胸中之竹”、“手中之竹”三者的关系，两文都道出了艺术的真谛。③“胸中之竹”源于“眼中之竹”，画者“手中之竹”又并非是“胸中之竹”，这是说艺术创作与现实生活的关系是：艺术源于生活而又高于生活，甲、乙两文都蕴含了这样的道理。（②③能答出其中一点即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原来）放弃也可以是一种快乐，一种美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本文写了《开心辞典》上答题人放弃继续答题和“我”放弃考研两件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的“放弃”是因为受到答题人“放弃”的启发。（或：答题人的“放弃”消除了“我”是否考研的犹豫。或：答题人的“放弃”使“我”坚定了放弃考研的决心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赞同“弟弟”的观点，因为人的价值在于不断追求，不断超越自我，所以不要轻易放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赞同“我”的观点，因为每个人都应当找到适合自己的位置，只要尽了力，只要符合自己的实际，就没有什么可遗憾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作者认为，放弃是一种更豁达的人生态度，脚踏实地，寻找那块应该属于自己的天空，才能得到真正的快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开放性试题，能够联系生活实际，言之有理即可。从“放弃是快乐的”或“不轻言放弃”或“视不同情况决定是否放弃”等角度谈感想都可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color w:val="FF0000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color w:val="FF0000"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 w:cs="Times New Roman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zsu.edu.cn/" TargetMode="External"/><Relationship Id="rId3" Type="http://schemas.openxmlformats.org/officeDocument/2006/relationships/hyperlink" Target="http://image.baidu.com/i?ct=503316480&amp;z=381981153&amp;tn=baiduimagedetail&amp;word=&#33714;&#40548;&#26041;&#22774; &#25925;&#23467;&amp;in=2" TargetMode="External"/><Relationship Id="rId4" Type="http://schemas.openxmlformats.org/officeDocument/2006/relationships/hyperlink" Target="http://image.baidu.com/i?ct=503316480&amp;z=326523501&amp;tn=baiduimagedetail&amp;word=&#20986;&#27700;&#33433;&#33993; &#21556;&#28851;&amp;in=1" TargetMode="External"/><Relationship Id="rId5" Type="http://schemas.openxmlformats.org/officeDocument/2006/relationships/hyperlink" Target="http://www.ca5000.com.cn/shopping/" TargetMode="External"/><Relationship Id="rId6" Type="http://schemas.openxmlformats.org/officeDocument/2006/relationships/hyperlink" Target="http://image.baidu.com/i?ct=503316480&amp;z=381981153&amp;tn=baiduimagedetail&amp;word=&#33714;&#40548;&#26041;&#22774; &#25925;&#23467;&amp;in=2" TargetMode="External"/><Relationship Id="rId7" Type="http://schemas.openxmlformats.org/officeDocument/2006/relationships/hyperlink" Target="http://image.baidu.com/i?ct=503316480&amp;z=326523501&amp;tn=baiduimagedetail&amp;word=&#20986;&#27700;&#33433;&#33993; &#21556;&#28851;&amp;in=1" TargetMode="External"/><Relationship Id="rId8" Type="http://schemas.openxmlformats.org/officeDocument/2006/relationships/hyperlink" Target="http://www.ca5000.com.cn/shopping/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12:00Z</dcterms:created>
  <dc:creator/>
  <dc:description/>
  <cp:keywords/>
  <dc:language>en-US</dc:language>
  <cp:lastModifiedBy>USER</cp:lastModifiedBy>
  <dcterms:modified xsi:type="dcterms:W3CDTF">2010-03-19T16:32:00Z</dcterms:modified>
  <cp:revision>0</cp:revision>
  <dc:subject/>
  <dc:title/>
</cp:coreProperties>
</file>