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</w:rPr>
        <w:t>八年级语文下册第一单元训练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ind w:firstLine="42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平台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各加点字注音完全正确的一项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烂</w:t>
      </w:r>
      <w:r>
        <w:rPr>
          <w:rFonts w:ascii="Times New Roman" w:hAnsi="Times New Roman" w:cs="Times New Roman"/>
          <w:em w:val="underDot"/>
        </w:rPr>
        <w:t>熳</w:t>
      </w:r>
      <w:r>
        <w:rPr>
          <w:rFonts w:cs="Times New Roman" w:ascii="Times New Roman" w:hAnsi="Times New Roman"/>
        </w:rPr>
        <w:t>màn</w:t>
        <w:tab/>
        <w:tab/>
        <w:tab/>
      </w:r>
      <w:r>
        <w:rPr>
          <w:rFonts w:ascii="Times New Roman" w:hAnsi="Times New Roman" w:cs="Times New Roman"/>
        </w:rPr>
        <w:t>芋</w:t>
      </w:r>
      <w:r>
        <w:rPr>
          <w:rFonts w:ascii="Times New Roman" w:hAnsi="Times New Roman" w:cs="Times New Roman"/>
          <w:em w:val="underDot"/>
        </w:rPr>
        <w:t>梗</w:t>
      </w:r>
      <w:r>
        <w:rPr>
          <w:rFonts w:cs="Times New Roman" w:ascii="Times New Roman" w:hAnsi="Times New Roman"/>
        </w:rPr>
        <w:t>ɡě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  <w:em w:val="underDot"/>
        </w:rPr>
        <w:t>剖</w:t>
      </w:r>
      <w:r>
        <w:rPr>
          <w:rFonts w:cs="Times New Roman" w:ascii="Times New Roman" w:hAnsi="Times New Roman"/>
        </w:rPr>
        <w:t>pā</w:t>
      </w:r>
      <w:r>
        <w:rPr>
          <w:rFonts w:ascii="Times New Roman" w:hAnsi="Times New Roman" w:cs="Times New Roman"/>
        </w:rPr>
        <w:t>ｏ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匿</w:t>
      </w:r>
      <w:r>
        <w:rPr>
          <w:rFonts w:ascii="Times New Roman" w:hAnsi="Times New Roman" w:cs="Times New Roman"/>
        </w:rPr>
        <w:t>名ｎ</w:t>
      </w:r>
      <w:r>
        <w:rPr>
          <w:rFonts w:cs="Times New Roman" w:ascii="Times New Roman" w:hAnsi="Times New Roman"/>
        </w:rPr>
        <w:t>ì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诘</w:t>
      </w:r>
      <w:r>
        <w:rPr>
          <w:rFonts w:ascii="Times New Roman" w:hAnsi="Times New Roman" w:cs="Times New Roman"/>
        </w:rPr>
        <w:t>责ｊｉ</w:t>
      </w:r>
      <w:r>
        <w:rPr>
          <w:rFonts w:cs="Times New Roman" w:ascii="Times New Roman" w:hAnsi="Times New Roman"/>
        </w:rPr>
        <w:t>é</w:t>
        <w:tab/>
        <w:tab/>
        <w:tab/>
      </w:r>
      <w:r>
        <w:rPr>
          <w:rFonts w:ascii="Times New Roman" w:hAnsi="Times New Roman" w:cs="Times New Roman"/>
          <w:em w:val="underDot"/>
        </w:rPr>
        <w:t>绯</w:t>
      </w:r>
      <w:r>
        <w:rPr>
          <w:rFonts w:ascii="Times New Roman" w:hAnsi="Times New Roman" w:cs="Times New Roman"/>
        </w:rPr>
        <w:t>红ｆ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托</w:t>
      </w:r>
      <w:r>
        <w:rPr>
          <w:rFonts w:ascii="Times New Roman" w:hAnsi="Times New Roman" w:cs="Times New Roman"/>
          <w:em w:val="underDot"/>
        </w:rPr>
        <w:t>辞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í</w:t>
        <w:tab/>
        <w:tab/>
        <w:tab/>
        <w:tab/>
      </w:r>
      <w:r>
        <w:rPr>
          <w:rFonts w:ascii="Times New Roman" w:hAnsi="Times New Roman" w:cs="Times New Roman"/>
        </w:rPr>
        <w:t>广</w:t>
      </w:r>
      <w:r>
        <w:rPr>
          <w:rFonts w:ascii="Times New Roman" w:hAnsi="Times New Roman" w:cs="Times New Roman"/>
          <w:em w:val="underDot"/>
        </w:rPr>
        <w:t>袤</w:t>
      </w:r>
      <w:r>
        <w:rPr>
          <w:rFonts w:ascii="Times New Roman" w:hAnsi="Times New Roman" w:cs="Times New Roman"/>
        </w:rPr>
        <w:t>ｒ</w:t>
      </w:r>
      <w:r>
        <w:rPr>
          <w:rFonts w:cs="Times New Roman" w:ascii="Times New Roman" w:hAnsi="Times New Roman"/>
        </w:rPr>
        <w:t>ó</w:t>
      </w:r>
      <w:r>
        <w:rPr>
          <w:rFonts w:ascii="Times New Roman" w:hAnsi="Times New Roman" w:cs="Times New Roman"/>
        </w:rPr>
        <w:t>ｕ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粗</w:t>
      </w:r>
      <w:r>
        <w:rPr>
          <w:rFonts w:ascii="Times New Roman" w:hAnsi="Times New Roman" w:cs="Times New Roman"/>
          <w:em w:val="underDot"/>
        </w:rPr>
        <w:t>劣</w:t>
      </w:r>
      <w:r>
        <w:rPr>
          <w:rFonts w:ascii="Times New Roman" w:hAnsi="Times New Roman" w:cs="Times New Roman"/>
        </w:rPr>
        <w:t>ｌｉ</w:t>
      </w:r>
      <w:r>
        <w:rPr>
          <w:rFonts w:cs="Times New Roman" w:ascii="Times New Roman" w:hAnsi="Times New Roman"/>
        </w:rPr>
        <w:t>ě</w:t>
        <w:tab/>
        <w:tab/>
        <w:tab/>
      </w:r>
      <w:r>
        <w:rPr>
          <w:rFonts w:ascii="Times New Roman" w:hAnsi="Times New Roman" w:cs="Times New Roman"/>
        </w:rPr>
        <w:t>粗</w:t>
      </w:r>
      <w:r>
        <w:rPr>
          <w:rFonts w:ascii="Times New Roman" w:hAnsi="Times New Roman" w:cs="Times New Roman"/>
          <w:em w:val="underDot"/>
        </w:rPr>
        <w:t>鄙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ì</w:t>
        <w:tab/>
        <w:tab/>
        <w:tab/>
        <w:tab/>
      </w:r>
      <w:r>
        <w:rPr>
          <w:rFonts w:ascii="Times New Roman" w:hAnsi="Times New Roman" w:cs="Times New Roman"/>
        </w:rPr>
        <w:t>禁</w:t>
      </w:r>
      <w:r>
        <w:rPr>
          <w:rFonts w:ascii="Times New Roman" w:hAnsi="Times New Roman" w:cs="Times New Roman"/>
          <w:em w:val="underDot"/>
        </w:rPr>
        <w:t>锢</w:t>
      </w:r>
      <w:r>
        <w:rPr>
          <w:rFonts w:ascii="Times New Roman" w:hAnsi="Times New Roman" w:cs="Times New Roman"/>
        </w:rPr>
        <w:t>ｑ</w:t>
      </w:r>
      <w:r>
        <w:rPr>
          <w:rFonts w:cs="Times New Roman" w:ascii="Times New Roman" w:hAnsi="Times New Roman"/>
        </w:rPr>
        <w:t>ù</w:t>
        <w:tab/>
        <w:tab/>
        <w:tab/>
        <w:tab/>
      </w:r>
      <w:r>
        <w:rPr>
          <w:rFonts w:ascii="Times New Roman" w:hAnsi="Times New Roman" w:cs="Times New Roman"/>
          <w:em w:val="underDot"/>
        </w:rPr>
        <w:t>浸</w:t>
      </w:r>
      <w:r>
        <w:rPr>
          <w:rFonts w:ascii="Times New Roman" w:hAnsi="Times New Roman" w:cs="Times New Roman"/>
        </w:rPr>
        <w:t>满ｊ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  <w:em w:val="underDot"/>
        </w:rPr>
        <w:t>逊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弥</w:t>
      </w:r>
      <w:r>
        <w:rPr>
          <w:rFonts w:ascii="Times New Roman" w:hAnsi="Times New Roman" w:cs="Times New Roman"/>
        </w:rPr>
        <w:t>补ｍ</w:t>
      </w:r>
      <w:r>
        <w:rPr>
          <w:rFonts w:cs="Times New Roman" w:ascii="Times New Roman" w:hAnsi="Times New Roman"/>
        </w:rPr>
        <w:t>í</w:t>
        <w:tab/>
        <w:tab/>
        <w:tab/>
        <w:tab/>
      </w:r>
      <w:r>
        <w:rPr>
          <w:rFonts w:ascii="Times New Roman" w:hAnsi="Times New Roman" w:cs="Times New Roman"/>
          <w:em w:val="underDot"/>
        </w:rPr>
        <w:t>滞</w:t>
      </w:r>
      <w:r>
        <w:rPr>
          <w:rFonts w:ascii="Times New Roman" w:hAnsi="Times New Roman" w:cs="Times New Roman"/>
        </w:rPr>
        <w:t>留ｚｈ</w:t>
      </w:r>
      <w:r>
        <w:rPr>
          <w:rFonts w:cs="Times New Roman" w:ascii="Times New Roman" w:hAnsi="Times New Roman"/>
        </w:rPr>
        <w:t>ì</w:t>
        <w:tab/>
        <w:tab/>
        <w:tab/>
      </w:r>
      <w:r>
        <w:rPr>
          <w:rFonts w:ascii="Times New Roman" w:hAnsi="Times New Roman" w:cs="Times New Roman"/>
        </w:rPr>
        <w:t>尴</w:t>
      </w:r>
      <w:r>
        <w:rPr>
          <w:rFonts w:ascii="Times New Roman" w:hAnsi="Times New Roman" w:cs="Times New Roman"/>
          <w:em w:val="underDot"/>
        </w:rPr>
        <w:t>尬</w:t>
      </w:r>
      <w:r>
        <w:rPr>
          <w:rFonts w:cs="Times New Roman" w:ascii="Times New Roman" w:hAnsi="Times New Roman"/>
        </w:rPr>
        <w:t>ɡ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选择恰当的词语填入括号中，正确的一组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我学得了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的好脾气，如果我学了一点点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的和气，如果我能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人，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人——我都得感谢我的慈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柔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待人接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饶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认清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丝一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格外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宽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识别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丝一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出奇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饶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体谅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丝一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待人接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宽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体谅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判断下列各句所用修辞方法完全正确的一项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上野的樱花烂熳的时节，望去确也像绯红的轻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于是点上一枝烟，再继续写些为“正义君子”之流所深恶痛疾的文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没有受教育之前，我正像大雾中的航船，既没有指南针也没有探测仪，无从知道海港已经非常临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大自然有时也会向她的儿女开战，在她那温柔美丽的外表下面还隐藏着利爪哩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比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引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排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拟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拟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反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排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比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比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反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比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拟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比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反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排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反语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仿照下列句式，发挥想象，写出两个关于友情的比喻句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：友情像春雨滋润着我的心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友情像明灯照彻了我的灵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综合性学习实践（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文言文阅读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《林积拾珠不昧》，回答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林积拾珠不昧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u w:val="single"/>
        </w:rPr>
        <w:t>林积南剑人少时入京师至蔡州</w:t>
      </w:r>
      <w:r>
        <w:rPr>
          <w:rFonts w:ascii="Times New Roman" w:hAnsi="Times New Roman" w:cs="Times New Roman"/>
          <w:u w:val="single"/>
          <w:em w:val="underDot"/>
        </w:rPr>
        <w:t>息</w:t>
      </w:r>
      <w:r>
        <w:rPr>
          <w:rFonts w:ascii="Times New Roman" w:hAnsi="Times New Roman" w:cs="Times New Roman"/>
          <w:u w:val="single"/>
        </w:rPr>
        <w:t>旅邸既卧觉床笫间有物逆其背</w:t>
      </w:r>
      <w:r>
        <w:rPr>
          <w:rFonts w:ascii="Times New Roman" w:hAnsi="Times New Roman" w:cs="Times New Roman"/>
        </w:rPr>
        <w:t>，揭席视之，见一布囊，其中有锦囊，又其中则锦囊实以北珠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数百颗。明日，询主人曰：“前夕何人宿此？”主人以告：“乃巨商也。”林语之曰：“此吾故人，脱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复至，幸令来上庠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相访。”又揭其名于室曰：“某年某月日剑南林积假馆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。”遂行。商人至京师，取珠欲货，则无有，急沿故道处处物色之。至蔡邸，见其榜，即还访林于上庠。林</w:t>
      </w:r>
      <w:r>
        <w:rPr>
          <w:rFonts w:ascii="Times New Roman" w:hAnsi="Times New Roman" w:cs="Times New Roman"/>
          <w:em w:val="underDot"/>
        </w:rPr>
        <w:t>具</w:t>
      </w:r>
      <w:r>
        <w:rPr>
          <w:rFonts w:ascii="Times New Roman" w:hAnsi="Times New Roman" w:cs="Times New Roman"/>
        </w:rPr>
        <w:t>以告曰：“元珠俱在，然不可但取，可投牒府中，当悉以归。”商如其教，林诣府尽以珠授商，府尹使中分之，商曰：“</w:t>
      </w:r>
      <w:r>
        <w:rPr>
          <w:rFonts w:ascii="Times New Roman" w:hAnsi="Times New Roman" w:cs="Times New Roman"/>
          <w:em w:val="underDot"/>
        </w:rPr>
        <w:t>固</w:t>
      </w:r>
      <w:r>
        <w:rPr>
          <w:rFonts w:ascii="Times New Roman" w:hAnsi="Times New Roman" w:cs="Times New Roman"/>
        </w:rPr>
        <w:t>所愿。”林不受，曰：“使积欲之，前日已为己有矣。”秋毫无所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①北珠：珍珠。②脱：倘若。③上庠（</w:t>
      </w:r>
      <w:r>
        <w:rPr>
          <w:rFonts w:cs="Times New Roman" w:ascii="Times New Roman" w:hAnsi="Times New Roman"/>
        </w:rPr>
        <w:t>xiánɡ</w:t>
      </w:r>
      <w:r>
        <w:rPr>
          <w:rFonts w:ascii="Times New Roman" w:hAnsi="Times New Roman" w:cs="Times New Roman"/>
        </w:rPr>
        <w:t>详）：这里指郡府官学。④假馆：寄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解释加点词语在文中的意思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息</w:t>
      </w:r>
      <w:r>
        <w:rPr>
          <w:rFonts w:ascii="Times New Roman" w:hAnsi="Times New Roman" w:cs="Times New Roman"/>
        </w:rPr>
        <w:t>旅邸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林</w:t>
      </w:r>
      <w:r>
        <w:rPr>
          <w:rFonts w:ascii="Times New Roman" w:hAnsi="Times New Roman" w:cs="Times New Roman"/>
          <w:em w:val="underDot"/>
        </w:rPr>
        <w:t>具</w:t>
      </w:r>
      <w:r>
        <w:rPr>
          <w:rFonts w:ascii="Times New Roman" w:hAnsi="Times New Roman" w:cs="Times New Roman"/>
        </w:rPr>
        <w:t>以告之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em w:val="underDot"/>
        </w:rPr>
        <w:t>固</w:t>
      </w:r>
      <w:r>
        <w:rPr>
          <w:rFonts w:ascii="Times New Roman" w:hAnsi="Times New Roman" w:cs="Times New Roman"/>
        </w:rPr>
        <w:t>所愿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给画横线处断句（用“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线）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从哪里可以看出林积诚心还珠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用一成语概括林积品质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谈一谈本文对你的启示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现代文阅读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月的风已经很冷，我怀疑我的脚下是一片冰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站立的姿势，多少有点畏缩和可笑。身边的一汪沼泽正映出我的身影，幽独而可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生平第一次走在这有人而不见人行，有矿而不见工厂的地方，领受一种来自地脉深处的教诲，铭心而刻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是许多年前的事。当时我正在读大学，弟弟却在这一片土地上打工，钻到地下几百米深的地方，用铁铲与榔头挖掘煤炭。他久处阴暗潮湿不见阳光的井下，用血汗运送取暖和燃烧的原料，以燃烧自己的青春为代价，用黑暗兑换光明。然而在那时，我并不知道这些。我只是照例每月到邮局一次，取回由弟弟亲手寄来的生活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不知节省地用它买小吃，买影票，买舞票，宴朋友，交女友。弟弟的钱及时而丰厚，我花起来也就格外大手大脚。我知道有坚强的经济基础为我撑腰，钱又算得了什么。同学之谊，情人之情，才是比金钱更可珍贵的东西。从许多名著中，我学会了对钱的鄙视。我学会了诋毁：“钱是人类共同的娼妓”，我压根就不知道钱还有什么人格和尊严，有什么情感和道德。它不过是一张特殊的纸，在商品与货物的交换中极尽逢迎的能事罢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而时隔不久，弟弟的一封来信让我想了好多。弟弟说他整日身处矿底，如同坐井观天，外面的变化他一无所知。他凝神中只有地下漏水凄凉的滴答声，和铁铲与矿石碰撞的叮当声。在那里他感觉到一种压抑和窒息的难受。他想那是一个阒寂的地方，死神在黑暗中伸出魔爪，时刻都在召唤人们走近前去。而有好几次，地狱的大门差点就为他打开。他走出矿来都心惊肉跳。他说学校读书的哥哥可曾想到年轻多梦的弟弟，在这里同逃避和出走的念头搏斗，因一次次想到年迈的父母和求学的哥哥就不得不咬牙作罢。他就在井下并不是为钱而活着，他本身并不喜欢钱，甚至有时也恨钱，但他知道钱本身并没有过错。他只是想通过钱来传达一种亲情，超越金钱本身。他说他在那里能读到的只有我给他寄去的书信。每一封信他都要读上好几遍，每读一遍就有一种诱惑，让他在夜里不得安眠。他就出来看星星。那幽蓝而渺远的光芒，总像对他诉说些什么。可他就是弄不懂。他说他希望有机会读我的书；他很想见见大学的课本究竟是什么样子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弟的言辞像一把利刃，刺向我灵魂的最虚弱处。我感到一种从未有过的慌恐和苍白。仿佛一股烈焰，来自地下，冲破所有的黑暗和阻挠，挟裹着血汗和泥土混合的味道，将我包围，我在这堆烈焰中极力挣扎，如飞蛾孱弱和无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极度愧疚和自责中，我决定带上一些书去看望一回弟弟。正是十月天气，按季节还不应到冷的时候，但那年却有点反常。秋霜及早地飞落了一场，像下了雪，树叶在冷风中瑟瑟地翕动着飘摇欲坠的翅膀。我从都市出发时感到并不很冷，车驶出郊外，在高山峻岭中盘旋而上，空气变得阴郁而沉重，风却裹着细尘砂石，从有雪的山岭刮来，敲击着车玻璃咣啷作响。六七个小时后，车到了一片荒草衰败的矿区，地面因“内心”的空虚而塌陷裂成巨大的缝隙，车便极其厉害地颠簸着在荒野行进。一种从未有过的复杂的情绪冲向我的脑门。我不禁打一个寒颤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到达目的地时正值黄昏。我见到了从矿井出来的瘦而黑的弟弟。我与他对坐良久却没说多少话。我坚持要到井下看看，可走到井边就被弟弟拉住了。看着幽深不见底的黑洞，我倒吸一口凉气。之后我便一人四处走走，烦乱的心思为冷风吹皱，有几滴泪流出我的眼窝。虽然很快就被风干，但它不再像单纯的液体。它仿佛是一种炽热而粘稠的东西，从看不见的地府涌出，源源不断，用激荡的真情的烈焰，将我的浅陋烧毁，化为灰烬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今，虽然已事隔多年，但我依然能感受到那个阴冷的十月。然而也正是在那种旷远的凄冷中，我曾经迷失了归途的灵魂才得以回到我朴素的精神家园。在那里，那段来自地蕴的烈焰，也像是为我永不熄灭地燃烧着，照彻并温暖了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加点字注音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教</w:t>
      </w:r>
      <w:r>
        <w:rPr>
          <w:rFonts w:ascii="Times New Roman" w:hAnsi="Times New Roman" w:cs="Times New Roman"/>
          <w:em w:val="underDot"/>
        </w:rPr>
        <w:t>诲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阒</w:t>
      </w:r>
      <w:r>
        <w:rPr>
          <w:rFonts w:ascii="Times New Roman" w:hAnsi="Times New Roman" w:cs="Times New Roman"/>
        </w:rPr>
        <w:t>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诋</w:t>
      </w:r>
      <w:r>
        <w:rPr>
          <w:rFonts w:ascii="Times New Roman" w:hAnsi="Times New Roman" w:cs="Times New Roman"/>
        </w:rPr>
        <w:t>毁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孱</w:t>
      </w:r>
      <w:r>
        <w:rPr>
          <w:rFonts w:ascii="Times New Roman" w:hAnsi="Times New Roman" w:cs="Times New Roman"/>
        </w:rPr>
        <w:t>弱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作者起初对金钱的认识是什么？你认为兄弟二人对金钱认识不同的原因是什么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结合全文回答：作者为什么感到一种从未有过的惊恐和苍白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一种从未有过的复杂的情绪冲向我的脑门”，你认为这种复杂的情绪是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（要求用比喻句来回答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它仿佛是一种炽热而粘稠的东西，从看不见的地府涌出，源源不断，用激荡的真情的烈焰，将我的浅陋烧毁，化为灰烬。”请分析这句话蕴含着作者怎样的情感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请简要分析“地蕴”的含义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读罢此文，你是否受到心灵的震撼，请用真挚的语言，结合自己的经历，谈谈感受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文学放飞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你的阅读积累，请写出凡尔纳的三部曲，你最喜欢其中的哪一部，简单说明理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目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珍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阅读下面的材料，自选角度写一篇作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活着，正视自己比注视别人更重要。人生的意义，生存的价值，往往取决于人最终能否做到正视自己。所以，中国人李白说：“天生我才必有用”；法国人毕加索说：“你就是太阳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文要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要有真情实感，努力做到有新意、有创见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不得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D  2.D  3.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略（运用比喻修辞手法，内容是友情即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歇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全、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本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林积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南剑人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少时入京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至蔡州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息旅邸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既卧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觉床第间有物逆其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墙上写上自己于某年某月某日住此店，并详写住处姓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拾金不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略（围绕着“要做林积一样的人，拾金不昧，保持良好的品格”来谈即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ｈｕ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ｑ</w:t>
      </w:r>
      <w:r>
        <w:rPr>
          <w:rFonts w:cs="Times New Roman" w:ascii="Times New Roman" w:hAnsi="Times New Roman"/>
        </w:rPr>
        <w:t xml:space="preserve">ù  </w:t>
      </w: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 xml:space="preserve">ǐ  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它不过是一张特殊的纸，在商品与货物的交换中极尽逢迎的能事罢了。他在井下不是为钱活着，他本身并不喜欢钱，甚至有时也恨钱；但他知道钱本身并没有错，他只是通过钱传达一种超越金钱本身的真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弟弟的信中，“我”了解了弟弟为了供自己读书，他在危险的井下的孤寂和恐惧，他有着自己永远也不能实现的大学梦，但为了哥哥读书，为了父母，他忍下来，这是怎样的一种岩浆般炽热的情感？而自己却不能体会到这一点，大手大脚去花弟弟汇来的血汗钱，作者为弟弟的生活感到惊恐，也为自己的浅陋感到苍白。直到这时，他才看到弟弟把亲情看得重于自己的生命，他才明白了弟弟奉献给自己的亲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（此题具有开放性，回答符合题意即可）如：这种复杂的情绪像一枚青橄榄，经过苦涩才会泛起甜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表明弟弟的真情点燃了自己真情的火焰，唤起了作者灵魂深处真挚的情愫，并勇于迷途知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弟弟把亲情看得重于自己的生命，这种岩浆般炽热的亲情，蕴藉着伟大的力量，它能点燃一切美好的情感，烧却一切浅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此题为开放试题，可以从多角度回答，关键要谈出感受，抒发真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凡尔纳三部曲：《格兰特船长的儿女》《海底两万里》《神秘岛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喜欢《海底两万里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由：它构思巧妙，情节惊险。在这部书中描绘的是人们在大海里种种惊险奇遇，潜艇在大海中任意穿梭，海底时而险象丛生，千钧一发，时而景色优美，令人陶醉。（抓住一点谈即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8:30:00Z</dcterms:created>
  <dc:creator>oyh</dc:creator>
  <dc:description/>
  <dc:language>en-US</dc:language>
  <cp:lastModifiedBy>牧野语文</cp:lastModifiedBy>
  <dcterms:modified xsi:type="dcterms:W3CDTF">2004-03-14T07:49:00Z</dcterms:modified>
  <cp:revision>2</cp:revision>
  <dc:subject/>
  <dc:title>第一单元训练（C卷）</dc:title>
</cp:coreProperties>
</file>