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涪陵区义和镇中学初二（下）四单元检测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，时间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积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给下列加线的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功</w:t>
      </w:r>
      <w:r>
        <w:rPr>
          <w:sz w:val="24"/>
          <w:u w:val="single"/>
        </w:rPr>
        <w:t>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松</w:t>
      </w:r>
      <w:r>
        <w:rPr>
          <w:sz w:val="24"/>
          <w:u w:val="single"/>
        </w:rPr>
        <w:t>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运</w:t>
      </w:r>
      <w:r>
        <w:rPr>
          <w:sz w:val="24"/>
          <w:u w:val="single"/>
        </w:rPr>
        <w:t>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瓜</w:t>
      </w:r>
      <w:r>
        <w:rPr>
          <w:sz w:val="24"/>
          <w:u w:val="single"/>
        </w:rPr>
        <w:t>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肠</w:t>
      </w:r>
      <w:r>
        <w:rPr>
          <w:sz w:val="24"/>
          <w:u w:val="single"/>
        </w:rPr>
        <w:t>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留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选出句中横线上关联词运用恰当的一项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不仅……还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有但……而且…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因为……所以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虽然……但是……</w:t>
      </w:r>
    </w:p>
    <w:p>
      <w:pPr>
        <w:pStyle w:val="Normal"/>
        <w:rPr>
          <w:sz w:val="24"/>
        </w:rPr>
      </w:pPr>
      <w:r>
        <w:rPr>
          <w:sz w:val="24"/>
        </w:rPr>
        <w:t>３　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Ａ这一问题的答案是：是大陆在漂移而不是恐龙自己在迁移。</w:t>
      </w:r>
    </w:p>
    <w:p>
      <w:pPr>
        <w:pStyle w:val="Normal"/>
        <w:rPr>
          <w:sz w:val="24"/>
        </w:rPr>
      </w:pPr>
      <w:r>
        <w:rPr>
          <w:sz w:val="24"/>
        </w:rPr>
        <w:t>Ｂ通过老师的同学的帮助，使李明的思想认识有了很大的提高。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晴朗的夜空，群星灿烂，与一轮明月交相辉映，构成了神话般的世界。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王老师很注重和家长一起教育孩子，她经常接待许多家长的来访和来信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下列各句所用修辞方法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桃树、杏树、梨树，你不让我，我不让你，都开满了花赶趟儿。（拟人）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一个人能力有大小，但只要有这点精神，就是一个高尚的人，一个纯粹的的人，一个有道德的人，一个脱离了低级趣味的人，一个有益于人民的人。（排比）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这仅有的一次生命应当怎样度过呢？每当回忆往事的时候，能够不为虚度年华而悔恨……（设问）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这样看来，花香鸟语，草长莺飞，都是大自然的语言。（夸张）</w:t>
      </w:r>
    </w:p>
    <w:p>
      <w:pPr>
        <w:pStyle w:val="Normal"/>
        <w:rPr>
          <w:sz w:val="24"/>
        </w:rPr>
      </w:pPr>
      <w:r>
        <w:rPr>
          <w:sz w:val="24"/>
        </w:rPr>
        <w:t>二、语言运用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我们在这单元中学过四书五经，那么请写出其全名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四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五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实际上古人还对自己的能力提出了要求，即六艺。你知道六艺的内容吗？</w:t>
      </w:r>
    </w:p>
    <w:p>
      <w:pPr>
        <w:pStyle w:val="Normal"/>
        <w:rPr/>
      </w:pPr>
      <w:r>
        <w:rPr>
          <w:sz w:val="24"/>
        </w:rPr>
        <w:t>六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在这单元里，我们还学过很多国外名人，如天文学家哥白尼、画家梵高等，请写出你所知道的另外的两位艺术家的名字及相应的的作品。（</w:t>
      </w:r>
      <w:r>
        <w:rPr>
          <w:sz w:val="24"/>
        </w:rPr>
        <w:t>2</w:t>
      </w:r>
      <w:r>
        <w:rPr>
          <w:sz w:val="24"/>
        </w:rPr>
        <w:t>分）（多写一位及作品多给</w:t>
      </w:r>
      <w:r>
        <w:rPr>
          <w:sz w:val="24"/>
        </w:rPr>
        <w:t>1</w:t>
      </w:r>
      <w:r>
        <w:rPr>
          <w:sz w:val="24"/>
        </w:rPr>
        <w:t>分，但总分不得超过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艺术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作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艺术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作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艺术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作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艺术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作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艺术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作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在某医院的门帘上有“欢迎光临”的字样，请问这得体吗，说说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旧时有一位秀才，有一天来到江苏省泰安县一个名叫“白米”的小集镇，天已中午，一户人家的一只长满白色羽毛的雄鸡正引颈啼喔，秀才随即呤出一句上联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米白鸡啼白昼</w:t>
      </w:r>
    </w:p>
    <w:p>
      <w:pPr>
        <w:pStyle w:val="Normal"/>
        <w:rPr>
          <w:sz w:val="24"/>
        </w:rPr>
      </w:pPr>
      <w:r>
        <w:rPr>
          <w:sz w:val="24"/>
        </w:rPr>
        <w:t>秀才苦思冥想，下联却再也难以对出。数日后，秀才路经一个名叫“黄村”的村庄，时值傍晚，一只大黄狗已在村头对着他这个不速之客汪汪大叫，秀才触景生情，下联不禁脱口而出。请想想，下联该是什么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今年春，我国及周边地区大面积爆发禽流感，这给我国的经济及人民的正常生活都带来了极大的影响。请用简洁的语言（不超过</w:t>
      </w:r>
      <w:r>
        <w:rPr>
          <w:sz w:val="24"/>
        </w:rPr>
        <w:t>50</w:t>
      </w:r>
      <w:r>
        <w:rPr>
          <w:sz w:val="24"/>
        </w:rPr>
        <w:t>字）对“禽流感”作一下诠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阅读（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古文阅读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8990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10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解释下列加线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俄而匮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  <w:u w:val="single"/>
        </w:rPr>
        <w:t>恐</w:t>
      </w:r>
      <w:r>
        <w:rPr>
          <w:sz w:val="24"/>
        </w:rPr>
        <w:t>众狙之不驯于已也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翻译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宋有狙公者，爱狙。</w:t>
      </w:r>
    </w:p>
    <w:p>
      <w:pPr>
        <w:pStyle w:val="Normal"/>
        <w:rPr>
          <w:sz w:val="24"/>
        </w:rPr>
      </w:pPr>
      <w:r>
        <w:rPr>
          <w:sz w:val="24"/>
        </w:rPr>
        <w:t>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若茅，朝三而暮四，足乎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文中的“朝三暮四”的意思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，现在成语“朝三暮四”的意思是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与朝三暮四意思相同的成语还有哪些？请至少写出一个成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计算机会比人脑聪明吗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17540" cy="708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27" t="4789" r="3111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计算机在短时间里不会比人脑聪明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计算机能否超过人脑，还是个未知数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说明“什么是人工智能”用了怎样的说明方法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生活中，许多时候需要我们换位思考问题，如：师生之间，同学之间，家长和孩子之间，干部和群众之间，城里人和乡下人之间，健全人和残疾人之间……往往会以生一些矛盾。换位，可以使我们多一些理解，少一些误解，多一些理智，少一些盲目；多一些关爱，少一些磨擦，多一些鼓励，少一些责备……</w:t>
      </w:r>
    </w:p>
    <w:p>
      <w:pPr>
        <w:pStyle w:val="Normal"/>
        <w:rPr>
          <w:sz w:val="24"/>
        </w:rPr>
      </w:pPr>
      <w:r>
        <w:rPr>
          <w:sz w:val="24"/>
        </w:rPr>
        <w:t>根据提示：请你围绕“换位”这个话题，写一篇</w:t>
      </w:r>
      <w:r>
        <w:rPr>
          <w:sz w:val="24"/>
        </w:rPr>
        <w:t>600</w:t>
      </w:r>
      <w:r>
        <w:rPr>
          <w:sz w:val="24"/>
        </w:rPr>
        <w:t>字左右的作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出题人：冉云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A   4D  5 </w:t>
      </w:r>
      <w:r>
        <w:rPr>
          <w:sz w:val="24"/>
        </w:rPr>
        <w:t>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庸；诗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易（或易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秋；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。</w:t>
      </w:r>
      <w:r>
        <w:rPr>
          <w:sz w:val="24"/>
        </w:rPr>
        <w:t xml:space="preserve">6 </w:t>
      </w:r>
      <w:r>
        <w:rPr>
          <w:sz w:val="24"/>
        </w:rPr>
        <w:t>但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曲；达尔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化论；达芬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的晚餐；列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伏尔加河上的纤夫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年维特之烦恼；贝多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运交响曲。</w:t>
      </w:r>
      <w:r>
        <w:rPr>
          <w:sz w:val="24"/>
        </w:rPr>
        <w:t xml:space="preserve">7  </w:t>
      </w:r>
      <w:r>
        <w:rPr>
          <w:sz w:val="24"/>
        </w:rPr>
        <w:t>不得体，医院针对的是患者，而没有人愿意生病，所以“欢迎光临”与用的场所不协调。</w:t>
      </w:r>
      <w:r>
        <w:rPr>
          <w:sz w:val="24"/>
        </w:rPr>
        <w:t xml:space="preserve">8 </w:t>
      </w:r>
      <w:r>
        <w:rPr>
          <w:sz w:val="24"/>
        </w:rPr>
        <w:t>黄村黄狗吠黄昏</w:t>
      </w:r>
    </w:p>
    <w:p>
      <w:pPr>
        <w:pStyle w:val="Normal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A </w:t>
      </w:r>
      <w:r>
        <w:rPr>
          <w:sz w:val="24"/>
        </w:rPr>
        <w:t>一会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恐怕，害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国有一个爱养猕猴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你橡实，早晨三颗，傍晚四颗，足够了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早晨三颗，傍晚四颗；比喻变化无常的人。</w:t>
      </w:r>
    </w:p>
    <w:p>
      <w:pPr>
        <w:pStyle w:val="Normal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朝秦暮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化无常等</w:t>
      </w:r>
    </w:p>
    <w:p>
      <w:pPr>
        <w:pStyle w:val="Normal"/>
        <w:rPr>
          <w:sz w:val="24"/>
        </w:rPr>
      </w:pPr>
      <w:r>
        <w:rPr>
          <w:sz w:val="24"/>
        </w:rPr>
        <w:t>阅读（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运算速度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2 </w:t>
      </w:r>
      <w:r>
        <w:rPr>
          <w:sz w:val="24"/>
        </w:rPr>
        <w:t>认为人注定要失败。</w:t>
      </w:r>
      <w:r>
        <w:rPr>
          <w:sz w:val="24"/>
        </w:rPr>
        <w:t xml:space="preserve">B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 xml:space="preserve">3 </w:t>
      </w:r>
      <w:r>
        <w:rPr>
          <w:sz w:val="24"/>
        </w:rPr>
        <w:t>计算机：机械人脑；千变万化或灵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4 C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不能，“真正”指理论依据和材料等问题都得到解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</w:t>
      </w:r>
      <w:r>
        <w:rPr>
          <w:sz w:val="24"/>
        </w:rPr>
        <w:t>揭开人脑的思维之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今人类对自己的认识还远未全面和深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D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8 </w:t>
      </w:r>
      <w:r>
        <w:rPr>
          <w:sz w:val="24"/>
        </w:rPr>
        <w:t>未答出“下定义”不给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sectPr>
      <w:footerReference w:type="default" r:id="rId4"/>
      <w:type w:val="nextPage"/>
      <w:pgSz w:orient="landscape" w:w="21546" w:h="15307"/>
      <w:pgMar w:left="1480" w:right="1440" w:gutter="0" w:header="0" w:top="1899" w:footer="992" w:bottom="188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4:24:00Z</dcterms:created>
  <dc:creator>aa</dc:creator>
  <dc:description/>
  <dc:language>en-US</dc:language>
  <cp:lastModifiedBy>aa</cp:lastModifiedBy>
  <dcterms:modified xsi:type="dcterms:W3CDTF">2004-04-02T05:48:00Z</dcterms:modified>
  <cp:revision>3</cp:revision>
  <dc:subject/>
  <dc:title>重庆涪陵区义和镇中学初二（下）四单元检测题</dc:title>
</cp:coreProperties>
</file>