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第一单元训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绯</w:t>
      </w:r>
      <w:r>
        <w:rPr>
          <w:rFonts w:ascii="Times New Roman" w:hAnsi="Times New Roman" w:cs="Times New Roman"/>
        </w:rPr>
        <w:t>红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em w:val="underDot"/>
        </w:rPr>
        <w:t>诘</w:t>
      </w:r>
      <w:r>
        <w:rPr>
          <w:rFonts w:ascii="Times New Roman" w:hAnsi="Times New Roman" w:cs="Times New Roman"/>
        </w:rPr>
        <w:t>责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劣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  <w:em w:val="underDot"/>
        </w:rPr>
        <w:t>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匿</w:t>
      </w:r>
      <w:r>
        <w:rPr>
          <w:rFonts w:ascii="Times New Roman" w:hAnsi="Times New Roman" w:cs="Times New Roman"/>
        </w:rPr>
        <w:t>名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将课内词语补充完整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痛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引人</w:t>
      </w:r>
      <w:r>
        <w:rPr>
          <w:rFonts w:cs="Times New Roman" w:ascii="Times New Roman" w:hAnsi="Times New Roman"/>
        </w:rPr>
        <w:t>_________</w:t>
        <w:tab/>
      </w:r>
      <w:r>
        <w:rPr>
          <w:rFonts w:ascii="Times New Roman" w:hAnsi="Times New Roman" w:cs="Times New Roman"/>
        </w:rPr>
        <w:t>油光</w:t>
      </w:r>
      <w:r>
        <w:rPr>
          <w:rFonts w:cs="Times New Roman" w:ascii="Times New Roman" w:hAnsi="Times New Roman"/>
        </w:rPr>
        <w:t>_________</w:t>
        <w:tab/>
        <w:t>_________</w:t>
      </w:r>
      <w:r>
        <w:rPr>
          <w:rFonts w:ascii="Times New Roman" w:hAnsi="Times New Roman" w:cs="Times New Roman"/>
        </w:rPr>
        <w:t>不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抑扬</w:t>
      </w:r>
      <w:r>
        <w:rPr>
          <w:rFonts w:cs="Times New Roman" w:ascii="Times New Roman" w:hAnsi="Times New Roman"/>
        </w:rPr>
        <w:t>_________</w:t>
        <w:tab/>
      </w:r>
      <w:r>
        <w:rPr>
          <w:rFonts w:ascii="Times New Roman" w:hAnsi="Times New Roman" w:cs="Times New Roman"/>
        </w:rPr>
        <w:t>黯然</w:t>
      </w:r>
      <w:r>
        <w:rPr>
          <w:rFonts w:cs="Times New Roman" w:ascii="Times New Roman" w:hAnsi="Times New Roman"/>
        </w:rPr>
        <w:t>_________</w:t>
        <w:tab/>
        <w:t>_________</w:t>
      </w:r>
      <w:r>
        <w:rPr>
          <w:rFonts w:ascii="Times New Roman" w:hAnsi="Times New Roman" w:cs="Times New Roman"/>
        </w:rPr>
        <w:t>鸡群</w:t>
      </w:r>
      <w:r>
        <w:rPr>
          <w:rFonts w:cs="Times New Roman" w:ascii="Times New Roman" w:hAnsi="Times New Roman"/>
        </w:rPr>
        <w:tab/>
        <w:t>_________</w:t>
      </w:r>
      <w:r>
        <w:rPr>
          <w:rFonts w:ascii="Times New Roman" w:hAnsi="Times New Roman" w:cs="Times New Roman"/>
        </w:rPr>
        <w:t>失色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学常识填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藤野先生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本文选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05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我的母亲》的作者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著名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他早年积极提倡白话文，对新文化运动、新文学革命做出了一定的贡献。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母爱是博大的，有人曾说：“母爱不是万物而胜于万物，母爱不是宇宙而高于宇宙。”请写出两条与母亲有关的俗语、格言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课内现代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藤野先生》选段回答问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他所改正的讲义，我曾经订成三厚本，</w:t>
      </w:r>
      <w:r>
        <w:rPr/>
        <w:object w:dxaOrig="1095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15.95pt" filled="f" o:ole="">
            <v:imagedata r:id="rId3" o:title=""/>
          </v:shape>
          <o:OLEObject Type="Embed" ProgID="" ShapeID="ole_rId2" DrawAspect="Content" ObjectID="_2063680853" r:id="rId2"/>
        </w:object>
      </w:r>
      <w:r>
        <w:rPr>
          <w:rFonts w:ascii="Times New Roman" w:hAnsi="Times New Roman" w:cs="Times New Roman"/>
        </w:rPr>
        <w:t>着的，将作为永久的纪念。不幸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前迁居的时候，中途毁坏了一口书箱，失去了半箱书，恰巧这讲义也遗失在内了。责成运送局去找寻，寂无回信。只有他的照相至今还</w:t>
      </w:r>
      <w:r>
        <w:rPr/>
        <w:object w:dxaOrig="1095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35pt;height:15.95pt" filled="f" o:ole="">
            <v:imagedata r:id="rId5" o:title=""/>
          </v:shape>
          <o:OLEObject Type="Embed" ProgID="" ShapeID="ole_rId4" DrawAspect="Content" ObjectID="_1806516396" r:id="rId4"/>
        </w:object>
      </w:r>
      <w:r>
        <w:rPr>
          <w:rFonts w:ascii="Times New Roman" w:hAnsi="Times New Roman" w:cs="Times New Roman"/>
        </w:rPr>
        <w:t>我北京寓居的东墙上，书桌对面。每当夜间疲倦，正想偷懒时，</w:t>
      </w:r>
      <w:r>
        <w:rPr/>
        <w:object w:dxaOrig="1095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35pt;height:15.95pt" filled="f" o:ole="">
            <v:imagedata r:id="rId7" o:title=""/>
          </v:shape>
          <o:OLEObject Type="Embed" ProgID="" ShapeID="ole_rId6" DrawAspect="Content" ObjectID="_439381750" r:id="rId6"/>
        </w:object>
      </w:r>
      <w:r>
        <w:rPr>
          <w:rFonts w:ascii="Times New Roman" w:hAnsi="Times New Roman" w:cs="Times New Roman"/>
        </w:rPr>
        <w:t>在灯光中瞥见他黑瘦的面貌，似乎正要说出抑扬顿挫的话来，便使我忽又良心</w:t>
      </w:r>
      <w:r>
        <w:rPr/>
        <w:object w:dxaOrig="1095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35pt;height:15.95pt" filled="f" o:ole="">
            <v:imagedata r:id="rId9" o:title=""/>
          </v:shape>
          <o:OLEObject Type="Embed" ProgID="" ShapeID="ole_rId8" DrawAspect="Content" ObjectID="_1025493440" r:id="rId8"/>
        </w:object>
      </w:r>
      <w:r>
        <w:rPr>
          <w:rFonts w:ascii="Times New Roman" w:hAnsi="Times New Roman" w:cs="Times New Roman"/>
        </w:rPr>
        <w:t>，而且增加勇气了，于是点上一枝烟，再继续写些为“正人君子”之流所深恶痛疾的文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文意，从下列词语中选择最恰当的依次填入文中方框内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收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贴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挂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迎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仰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发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发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者把丢失藤野先生的讲义说成是“不幸”的原因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文中“我”的“良心”是指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文段中表达了作者对藤野先生怎样的感情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师恩难忘，在你的生活中有你最敬佩的老师吗？请你对你的老师说几句心里话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爱的天空泪雨滂沱</w:t>
      </w:r>
    </w:p>
    <w:p>
      <w:pPr>
        <w:pStyle w:val="Style15"/>
        <w:ind w:left="210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正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家乡在沂濛山腹地。这里土壤多为沙石，小麦、玉米等作物不易生长，村民们一年到头全靠地瓜干煎饼来维持生活。我们兄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我在家是老大，日子过得很苦。但母亲没有听邻居大叔那句“穷读书、富放猪”的致富经，先后把我们送进了学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我记事起，便知道父亲没日没夜地在山上采石头卖，辛辛苦苦的父亲采一天石头才能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角钱。母亲在田里劳作，操持一家人的生计。常年的辛苦使她患了一身的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得从县城看榜回家时，母亲正蹲在地下剁地瓜皮。见我回来，她期盼地问：“儿子，考上没有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敢正视母亲的眼睛，眼泪禁不住流了出来，“别泄气，考不上再考。”母亲又继续剁地瓜皮。只听“哎哟”一声，我抬头一看，母亲正用右手使劲捂着翻地瓜的手，</w:t>
      </w:r>
      <w:r>
        <w:rPr>
          <w:rFonts w:cs="Times New Roman" w:ascii="Times New Roman" w:hAnsi="Times New Roman"/>
        </w:rPr>
        <w:t>yān</w:t>
      </w:r>
      <w:r>
        <w:rPr>
          <w:rFonts w:ascii="Times New Roman" w:hAnsi="Times New Roman" w:cs="Times New Roman"/>
        </w:rPr>
        <w:t>红的鲜血顺着手背淌了下来，滴在了未剁碎的地瓜皮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一刀剁在了母亲的手上，也剁在了我的心上，整整疼了好几年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年，我考上了山东省丝绸工业学校。母亲再也拿不出一分钱。她东借西借只借到了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元钱，可离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多元的学杂费还差得太远。母亲三天三夜没合眼，看见母亲更加消瘦的脸和日渐增多的皱纹，我哭了：“妈，这个学我不上了。”“说什么傻话，多读书没坏处。妈会想出办法的。”第四天吃完晚饭，母亲告诉我她去姑姑家借些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天，我和父亲坐在灯下一直等到半夜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点，母亲还没回家。我坐不住了，因为去姑姑家都是坎坷不平的山路，要经过几座山和一片阴森的坟地，就是白天走，也叫人毛骨</w:t>
      </w:r>
      <w:r>
        <w:rPr>
          <w:rFonts w:cs="Times New Roman" w:ascii="Times New Roman" w:hAnsi="Times New Roman"/>
        </w:rPr>
        <w:t>sǒnɡ</w:t>
      </w:r>
      <w:r>
        <w:rPr>
          <w:rFonts w:ascii="Times New Roman" w:hAnsi="Times New Roman" w:cs="Times New Roman"/>
        </w:rPr>
        <w:t>然。我懊悔极了，我怎么就没想到陪母亲一起去呢！父亲也急得不行，就在我们准备出门接母亲时，母亲</w:t>
      </w:r>
      <w:r>
        <w:rPr>
          <w:rFonts w:cs="Times New Roman" w:ascii="Times New Roman" w:hAnsi="Times New Roman"/>
        </w:rPr>
        <w:t>liànɡ liànɡ</w:t>
      </w:r>
      <w:r>
        <w:rPr>
          <w:rFonts w:ascii="Times New Roman" w:hAnsi="Times New Roman" w:cs="Times New Roman"/>
        </w:rPr>
        <w:t>跄跄地回来了，额头上，手上都是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扑过去：“娘，发生什么事了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轻描淡写地说：“没什么，路上遇到打劫的，要钱，我说没有，他搜了半天，没搜着，就把我打了一顿。”说着，母亲脱掉鞋，从里面拿出一沓钱递到我手里：“儿子，拿去交学费吧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过母亲差一点搭上性命换来的两百多元钱，我的泪水再也忍不住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丝绸学校读书的日子里，每当就餐时，我捧着热气腾腾的馒头都会想起母亲，体弱多病的母亲长年累月</w:t>
      </w:r>
      <w:r>
        <w:rPr>
          <w:rFonts w:cs="Times New Roman" w:ascii="Times New Roman" w:hAnsi="Times New Roman"/>
        </w:rPr>
        <w:t>jǔ</w:t>
      </w:r>
      <w:r>
        <w:rPr>
          <w:rFonts w:ascii="Times New Roman" w:hAnsi="Times New Roman" w:cs="Times New Roman"/>
        </w:rPr>
        <w:t>嚼的都是地瓜煎饼呀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假结束返校前，我故意对母亲说学校的饭菜吃不饱。母亲心疼地为我连夜准备了一大尼龙袋地瓜干煎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校后，我把煎饼放在床下的木箱里，每当吃饭时，我就拿上几个偷偷溜出校园，眺望遥远的故乡，啃那令我既爱又恨的煎饼。放暑假时，我用省下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多斤馒头票去食堂换回了两袋馒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我把馒头捧给母亲时，母亲迟迟没有伸手，愣了好半天，她才说：“儿子，这是你偷的吗？”“娘，不是……”“不是偷的，怎么有两袋白面馒头？这么多年，娘见也没见这么多白馍呀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怔怔地望着我好大一会儿，伸出双手颤抖地接过馒头，喃喃地说：“好儿子，娘吃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年年底，我回家过年。一天吃晚饭时，父亲对妹妹甩出一句硬邦邦的话：“兰子过年后别上学了，家里实在没有办法供你读书了。”妹妹傻了一般地看着父亲。母亲则“霍”地站了起来：“不行。”父亲瞥了母亲一眼：“你有什么本事供她上学？”“我就是到街上要饭，也要供兰子上学！”母亲大喊道。父亲打了母亲，母亲鼻子里的血流在她的衣衫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妹妹“哇”地一声哭了起来，她跪在父亲跟前，抱着父亲的腿，苦苦地哀求：“爹爹，别打娘了，我以后每天都不吃早饭和午饭了，省下钱来上学行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被眼前的一幕惊呆了，我压根儿就没想到父亲会打母亲，也没想到妹妹会有如此执著的求学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沉默了好长时间，我看见一行浑浊的泪从父亲那张苍老、枯叶般的脸上滚了下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扶起妹妹，哽咽着说：“兰子，不是爹不想让你读书，是你今生投错了胎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默默地对墙而坐，久久沉默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凌晨，大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多钟，被一夜噩梦惊醒的父亲发现母亲不在床上，他匆忙披上衣服提着灯笼来到院子里，借着微弱的灯光，发现昏迷的母亲直挺挺地躺在院子一棵老榆树下，脖子上套着绳索，在绳子的另一端，是一根胳膊般粗的榆树枝。父亲摸了摸母亲的胸口，心还在跳动，很显然，母亲上吊时，树枝便断裂了，是老榆树救了母亲的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我们非常奇怪的是，第二年春天，那棵本来很茂盛的老榆树竟没有发芽，不久就枯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辍学两年的妹妹靠自学考取了泰安贸易学校。这本是一件喜事，但那高达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的学费却使母亲一夜之间急白了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妹妹恳求母亲：“我想上学呀，能不能借些钱，等我毕业后一定还。要不就找一个有钱的婆家要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还债。”“借，我娃能考上，是我娃的本事，娘一定要让你按时上学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，母亲让我用独轮车推着她，妹妹在前面拉着，走上了向亲戚借钱的路。这条路真难呀！我们走了几十里路，借遍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个亲戚，任凭母亲磨破嘴皮也没借到一块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晚上，由于一天的奔波，我不知不觉地睡着了。半夜，一阵急促的敲门声把我惊醒，弟弟跌跌撞撞地闯进来，语无伦次地说：“哥，娘……出事了……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悲痛欲绝的父亲招呼我和弟弟在乡亲们的帮助下，迅速将母亲送往医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白衣天使，母亲打了一天一夜的吊瓶后，终于脱离危险。母亲睁开眼的第一句话是：“我无能，我想让孩子上学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对儿女的这份真情感动了我家的亲戚们，做生意的舅舅送来了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其他亲戚你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、我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，在妹妹报到前一天，终于凑足了所需的学杂费，妹妹启程那天，在母亲面前长跪不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今，妹妹已经毕业，在一家企业上班，两个弟弟也参加了工作，我于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调到基层政府机关工作，家里的境况有了很大的改善，我们兄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以最大的努力在使母亲度过一个幸福的晚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沂</w:t>
      </w:r>
      <w:r>
        <w:rPr>
          <w:rFonts w:ascii="Times New Roman" w:hAnsi="Times New Roman" w:cs="Times New Roman"/>
        </w:rPr>
        <w:t>濛</w:t>
      </w:r>
      <w:r>
        <w:rPr>
          <w:rFonts w:cs="Times New Roman" w:ascii="Times New Roman" w:hAnsi="Times New Roman"/>
        </w:rPr>
        <w:t>(    )</w:t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噩</w:t>
      </w:r>
      <w:r>
        <w:rPr>
          <w:rFonts w:ascii="Times New Roman" w:hAnsi="Times New Roman" w:cs="Times New Roman"/>
        </w:rPr>
        <w:t>梦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给文中拼音处填上适当的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ān(    )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ǒn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iàn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跄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ǔ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家已经贫困，母亲为何不听邻居的劝告，送孩子上学，从这件事上可表现母亲怎样的远见卓识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母亲期盼地问儿子，母亲“期盼”什么？当得知儿子考试结果时，母亲没有责骂而是鼓励，“别泄气，考不上再考。”从这里我们可以看出母亲具有怎样的性格特点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儿子在校期间为什么每当吃饭时，他就“偷偷”溜出校园？“眺望遥远的故乡，啃那令我既爱又恨的煎饼”一句你如何理解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穷读书”，妹妹执著地求学，为此家中发生了争执，对此你有哪些看法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为什么母亲曾向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个亲戚借钱分文没借到，而后来亲戚们主动送钱来了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母爱是诗人永远歌颂的主题，请写出一首有关母爱的诗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爱无言，请为你的父母创造一副对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联：</w:t>
      </w:r>
      <w:r>
        <w:rPr>
          <w:rFonts w:cs="Times New Roman" w:ascii="Times New Roman" w:hAnsi="Times New Roman"/>
        </w:rPr>
        <w:t xml:space="preserve">______________________________  </w:t>
      </w:r>
      <w:r>
        <w:rPr>
          <w:rFonts w:ascii="Times New Roman" w:hAnsi="Times New Roman" w:cs="Times New Roman"/>
        </w:rPr>
        <w:t>下联：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生活的滋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文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有真情实感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得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</w:t>
      </w:r>
      <w:r>
        <w:br w:type="page"/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ｆ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ｐ</w:t>
      </w:r>
      <w:r>
        <w:rPr>
          <w:rFonts w:cs="Times New Roman" w:ascii="Times New Roman" w:hAnsi="Times New Roman"/>
        </w:rPr>
        <w:t>ō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ｊｉ</w:t>
      </w:r>
      <w:r>
        <w:rPr>
          <w:rFonts w:cs="Times New Roman" w:ascii="Times New Roman" w:hAnsi="Times New Roman"/>
        </w:rPr>
        <w:t xml:space="preserve">é  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 xml:space="preserve">è  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ｃ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ò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ì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深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注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可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麻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顿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失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鹤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鲁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《朝花夕拾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胡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学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可怜天下父母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地宽大，父母恩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儿行千里母担忧，母行千里儿不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收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挂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仰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发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因为讲义凝聚着藤野先生的心血，寄托着先生对“我”的希望与友情和我对先生的终身怀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爱国主义和革命斗争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尊敬和怀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示：能表达出对老师的尊敬热爱之情即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ｙ</w:t>
      </w:r>
      <w:r>
        <w:rPr>
          <w:rFonts w:cs="Times New Roman" w:ascii="Times New Roman" w:hAnsi="Times New Roman"/>
        </w:rPr>
        <w:t xml:space="preserve">í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她想让孩子有文化、有出息。从这件事可看出母亲意识到：知识能改变人的命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儿子能有好的学习成绩；坚强的性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他害怕同学们知道他为什么不吃饭，所以偷偷溜走。他想为家庭、为妈妈省下一些钱，他想给妈妈买一些不曾吃过的白馒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只有读书才能改变命运，改变贫困，母亲坚持让妹妹读书，虽然父亲反对，她认为一个人有出息就必须有文化，这是对的。做为一名农村妇女能认识到这一点实属不容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人情淡如水，被母亲的精神所感动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游子吟</w:t>
      </w:r>
    </w:p>
    <w:p>
      <w:pPr>
        <w:pStyle w:val="Style15"/>
        <w:ind w:left="84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孟郊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慈母手中线，游子身上衣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临行密密缝，意恐迟迟归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谁言寸草心，报得三春晖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上联：母爱情深似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联：父爱恩重如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46:00Z</dcterms:created>
  <dc:creator/>
  <dc:description/>
  <dc:language>en-US</dc:language>
  <cp:lastModifiedBy>牧野语文</cp:lastModifiedBy>
  <dcterms:modified xsi:type="dcterms:W3CDTF">2004-03-04T13:49:00Z</dcterms:modified>
  <cp:revision>0</cp:revision>
  <dc:subject/>
  <dc:title/>
</cp:coreProperties>
</file>