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八年级语文下册第二单元训练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加点字注音完全正确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（ｆ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姮</w:t>
      </w:r>
      <w:r>
        <w:rPr>
          <w:rFonts w:ascii="Times New Roman" w:hAnsi="Times New Roman" w:cs="Times New Roman"/>
        </w:rPr>
        <w:t>娥（ｄ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ascii="Times New Roman" w:hAnsi="Times New Roman" w:cs="Times New Roman"/>
        </w:rPr>
        <w:t>（ｑ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/>
          <w:em w:val="underDot"/>
        </w:rPr>
        <w:t>霆</w:t>
      </w:r>
      <w:r>
        <w:rPr>
          <w:rFonts w:ascii="Times New Roman" w:hAnsi="Times New Roman" w:cs="Times New Roman"/>
        </w:rPr>
        <w:t>（ｔ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翱</w:t>
      </w:r>
      <w:r>
        <w:rPr>
          <w:rFonts w:ascii="Times New Roman" w:hAnsi="Times New Roman" w:cs="Times New Roman"/>
        </w:rPr>
        <w:t>翔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  <w:em w:val="underDot"/>
        </w:rPr>
        <w:t>谛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开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ｎｉ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（ｑ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旸</w:t>
      </w:r>
      <w:r>
        <w:rPr>
          <w:rFonts w:ascii="Times New Roman" w:hAnsi="Times New Roman" w:cs="Times New Roman"/>
        </w:rPr>
        <w:t>谷（ｙ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郢</w:t>
      </w:r>
      <w:r>
        <w:rPr>
          <w:rFonts w:ascii="Times New Roman" w:hAnsi="Times New Roman" w:cs="Times New Roman"/>
        </w:rPr>
        <w:t>都（ｙ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消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（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馈</w:t>
      </w:r>
      <w:r>
        <w:rPr>
          <w:rFonts w:ascii="Times New Roman" w:hAnsi="Times New Roman" w:cs="Times New Roman"/>
          <w:em w:val="underDot"/>
        </w:rPr>
        <w:t>赠</w:t>
      </w:r>
      <w:r>
        <w:rPr>
          <w:rFonts w:ascii="Times New Roman" w:hAnsi="Times New Roman" w:cs="Times New Roman"/>
        </w:rPr>
        <w:t>（ｋ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咆</w:t>
      </w:r>
      <w:r>
        <w:rPr>
          <w:rFonts w:ascii="Times New Roman" w:hAnsi="Times New Roman" w:cs="Times New Roman"/>
          <w:em w:val="underDot"/>
        </w:rPr>
        <w:t>哮</w:t>
      </w:r>
      <w:r>
        <w:rPr>
          <w:rFonts w:ascii="Times New Roman" w:hAnsi="Times New Roman" w:cs="Times New Roman"/>
        </w:rPr>
        <w:t>（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细（ｘ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成语使用不当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趋炎附势的小人，历来被人们所不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林则徐为人刚直不阿，以民族大义为重，一直被人们所传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绩差的同学，不应该妄自菲薄，甘居下游，应奋起直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义愤填膺不应该是共产党员该做的，该想该做的是礼尚往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指出下列各句所用的修辞方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朔方的雪花在纷飞之后，却永远如粉、如沙，他们决不粘连，撒在屋上，地上，枯草上，就是这样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那是自由，是跳舞，是音乐，是诗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圆月有如一面明镜，高悬在蓝空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海鸥在暴风雨来临之前呻吟着——呻吟着，它们在大海上飞窜，想把自己对暴风雨的恐惧掩藏到大海深处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照下列句式，发挥想象，写出两个关于春的拟人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春姑娘轻轻地飞来了，她飞过高山，来到江河，飞过森林，来到田野，把春风春雨送到人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春花笑了，笑得春天都溢了出来，溢得满地都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登泰山记》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泰山记</w:t>
      </w:r>
    </w:p>
    <w:p>
      <w:pPr>
        <w:pStyle w:val="Style15"/>
        <w:ind w:firstLine="420"/>
        <w:rPr/>
      </w:pP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及既上，苍山负雪，明烛天南。望晚日照城郭，汶水、徂徕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如画，而半山居雾若带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戊申晦，五鼓，与子颖坐日观亭，待日出。大风扬积雪击面，亭东自足下皆云漫。稍见云中白若樗蒱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数十立者，山也。</w:t>
      </w:r>
      <w:r>
        <w:rPr>
          <w:rFonts w:ascii="Times New Roman" w:hAnsi="Times New Roman" w:cs="Times New Roman"/>
          <w:u w:val="single"/>
        </w:rPr>
        <w:t>极天云一线异色须臾成五采日上正赤如丹下有红光动摇承之</w:t>
      </w:r>
      <w:r>
        <w:rPr>
          <w:rFonts w:ascii="Times New Roman" w:hAnsi="Times New Roman" w:cs="Times New Roman"/>
          <w:u w:val="single"/>
          <w:vertAlign w:val="superscript"/>
        </w:rPr>
        <w:t>③</w:t>
      </w:r>
      <w:r>
        <w:rPr>
          <w:rFonts w:ascii="Times New Roman" w:hAnsi="Times New Roman" w:cs="Times New Roman"/>
          <w:u w:val="single"/>
        </w:rPr>
        <w:t>或曰此东海也。</w:t>
      </w:r>
      <w:r>
        <w:rPr>
          <w:rFonts w:ascii="Times New Roman" w:hAnsi="Times New Roman" w:cs="Times New Roman"/>
        </w:rPr>
        <w:t>回视日观以西峰，或得日或否，绛皓驳色，而皆若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徂徕：山色，在泰安县城东南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樗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ū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ú)</w:t>
      </w:r>
      <w:r>
        <w:rPr>
          <w:rFonts w:ascii="Times New Roman" w:hAnsi="Times New Roman" w:cs="Times New Roman"/>
        </w:rPr>
        <w:t>：古时的一种赌具，一套五个，也称“五木”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承之：承托着它（红日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给文中加线的语句断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苍山</w:t>
      </w:r>
      <w:r>
        <w:rPr>
          <w:rFonts w:ascii="Times New Roman" w:hAnsi="Times New Roman" w:cs="Times New Roman"/>
          <w:em w:val="underDot"/>
        </w:rPr>
        <w:t>负雪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明</w:t>
      </w:r>
      <w:r>
        <w:rPr>
          <w:rFonts w:ascii="Times New Roman" w:hAnsi="Times New Roman" w:cs="Times New Roman"/>
          <w:em w:val="underDot"/>
        </w:rPr>
        <w:t>烛</w:t>
      </w:r>
      <w:r>
        <w:rPr>
          <w:rFonts w:ascii="Times New Roman" w:hAnsi="Times New Roman" w:cs="Times New Roman"/>
        </w:rPr>
        <w:t>天南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五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正赤如</w:t>
      </w:r>
      <w:r>
        <w:rPr>
          <w:rFonts w:ascii="Times New Roman" w:hAnsi="Times New Roman" w:cs="Times New Roman"/>
          <w:em w:val="underDot"/>
        </w:rPr>
        <w:t>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体会这段修辞手法在表现景物特点上的作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段语言简练传神，请你用生动的语言来描绘你家乡特有景色的特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，阙也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张晓风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，阙也。”这是一本近两千年前的文字学专著的解释。阙，就是“缺”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解释使我着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国藩把自己的住所题作“求阙斋”，求缺？为什么？为什么不求完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斋名也使我着迷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阙”有什么好呢？“阙”简直有点像古中国性格中的一部分，我渐渐爱上了“阙”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再爱花好月圆了吗？不是的，我只是开始了解花开是一种偶然，但我同时学会了爱它们月不圆花不开的“常态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中国的传统里，“天残地缺”或“天聋地哑”的说法几乎毫无疑问地被一般人所接受。也许由于长期的患难困顿，中国神话对天地的解释常是令人惊讶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《淮南子》里，我们发现中国的天空和中国的大地都是曾经受伤的。女娲以其柔和的慈手补缀抚平了一切残破。当时，天穿了，女娲炼五色石补了天。地摇了，女娲折断了神鳌的脚爪垫稳了四级（多像老祖国叠起报纸垫桌子腿）。她又像一个能干的主妇，扫了一堆芦灰，止住了洪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人一直相信天地也有其残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非常喜欢中国西南部一个少数民族的神话。他们说，天地是男神女神合造的。当时男神负责造天，女神负责造地。等他们各自分头完成了天地而打算合在一起的时候，可怕的事发生了：女神太勤快，把地造得太大，以至于跟天没办法合得起来了。但是，他们终于想到了一个好办法，他们把地折叠了起来，形成高山低谷，然后，天地才结合起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不是西南的崇山峻岭给他们灵感，使他们想起这则神话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地是有缺陷的，但缺陷造成了褶皱，褶皱造成了奇峰幽谷之美。月亮是不能常圆的，人生不如意事常八九，当我们心平气和地承认这一切缺陷的时候，我们忽然发觉没有什么是不可以接受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另一则汉民族的神话里，说到大地曾被共工氏撞不周山时撞歪了——从此“地陷东南”，长江黄河便一路浩浩淼淼地向东流去，流出几千里的惊心动魄的风景。而天空也在当时被一起撞歪了，不过歪的方向相反，是歪向西北，据说日月星辰因此哗啦一声大部分都倒到那个方向去了。如果某个夏夜我们抬头而看，忽然发现群星灼灼的方向，就让我们相信，属于中国的天空是“天倾西北”的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千年来，汉民族便在这歪倒倾斜的天地之间挺直脊骨生活着，只因我们相信残缺不但是可以接受的，而且是美丽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月亮，到底曾经真正圆过吗？人生世上其实也没有看过真正圆的东西，一张葱油饼不够圆，一块镍币也不够圆，即使是圆规画的圆，如果用高度显微镜来看也不可能圆得很完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正的圆存在于理念之中，而不在现实世界里，我们只能做圆的“复制品”。就现实的操作而言，一截圆规上的铅笔芯在画圆的起点和终点时，已经粗细不一样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的天体远看都呈球形，但不是绝对的圆，地球是约略近于椭圆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算我们承认月亮约略的圆也算圆，那也是“方其圆时，即其缺时”。有如十二点整的钟声当你听到钟声时，已经不是十二点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外，我们更可以换个角度看。我们说月圆月缺其实是受我们有限的视觉所欺骗。有盈虚变化的是月光，而不是月球本身。月何尝圆，又何尝缺，它只不过像地球一样不增不减地兀自圆着——以它那不十分圆的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朝月夕，固然是好的，只是真正的看花人哪一刻不能赏花？在初生的绿芽嫩嫩怯怯地探头出土时，花已暗藏在那里；当柔软的枝条试探地在大气中舒手舒脚时，花隐在那里；当蓓蕾悄然结胎时，花在那里；当花瓣怒张时，花在那里；当香销红黯委地成泥的时候，花仍在那里；当一场雨后只见满丛绿肥的时候，花还在那里；当果实成熟时，花恒在那里，甚至当果核深埋地下时，花依然在那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见或不见，花总在那里。或盈或缺，月总在那里，不要做一朝的看花人吧！不要做一夕的赏月人吧！人生在世哪一刻不美好完满？哪一刹那不该顶礼膜拜感激欢欣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们爱过圆月，让我们也爱缺月吧——它们原是同一个月亮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词语中加点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/>
          <w:em w:val="underDot"/>
        </w:rPr>
        <w:t>娲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褶</w:t>
      </w:r>
      <w:r>
        <w:rPr>
          <w:rFonts w:ascii="Times New Roman" w:hAnsi="Times New Roman" w:cs="Times New Roman"/>
        </w:rPr>
        <w:t>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兀</w:t>
      </w:r>
      <w:r>
        <w:rPr>
          <w:rFonts w:ascii="Times New Roman" w:hAnsi="Times New Roman" w:cs="Times New Roman"/>
        </w:rPr>
        <w:t>自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嫩嫩怯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文引了女娲补天、男神女神合造天地、共工氏撞不周山等神话故事，本文引用这些神话故事的意图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者说“花朝月夕，固然是好的，只是真正的看花人哪一刻不能赏花？”从中你能获得什么启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五段中作者说“我渐渐爱上了‘阙’的境界，这种“阙”的境界实际上反映了作者的一种人生态度，你认为这是怎样一种人生态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何理解本文结尾：“因为我们爱过圆月，让我们也爱缺月吧——它们原是一个月亮！”的含义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认为：“人生在世哪一刻不美好完满？哪一刹那不该顶礼膜拜感激欢欣呢？”对此你持怎样的态度？请写一段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的文字，谈一谈你的见解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古以来，人们赋予月亮各种文化意义，许多民族都有关于月亮的神话传说，根据你所搜集的资料写出有关月亮的传说（两个即可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两个文题中，任选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沉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与时俱进”是说同时代一起进步，中学生也在与时俱进。在新的时代里，我们中学生应有新的特点、新形象。请以“新时代的中学生形象”为话题，写一篇作文。文题自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  2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（能够运用拟人的修辞手法，以描写春天为内容，字数可多可少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极天云一线异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须臾成五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日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正赤如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下有红光动摇承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或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此东海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覆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照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多种色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朱砂（红色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段运用比喻、拟人、借代的修辞方法。一个“负”字，用拟人手法写雪之多；雪之反光又使南天一片明亮，这是仰视所见，接着写俯视泰安城，山水在夕照中宛如图画，而半山腰飘忽不定的云雾又增添了神秘色彩，使人读起来如历历在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示：抓住景色特点，语言要流畅、传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 xml:space="preserve">ā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ě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明天和地都是有缺陷的，因其有缺陷才更显得美丽，告诉人们：人生也是这样，不能苛求完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只要热爱生活，热爱生命，任何时候都能感受到生活的美，欣赏到生活的乐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乐观豁达、胸襟宽广、不苛求人生的完美。热爱生活、热爱生命，包括生活、生命中的苦难、坎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圆和缺是相对的，统一的，人生、生活都是这样，因有缺陷才显得丰富多彩，才使其更加可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示：围绕着“热爱生活，热爱生命，就没有什么不完美的”来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嫦娥奔月、吴刚醉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1:00Z</dcterms:created>
  <dc:creator>oyh</dc:creator>
  <dc:description/>
  <dc:language>en-US</dc:language>
  <cp:lastModifiedBy>牧野语文</cp:lastModifiedBy>
  <dcterms:modified xsi:type="dcterms:W3CDTF">2004-03-14T07:50:00Z</dcterms:modified>
  <cp:revision>3</cp:revision>
  <dc:subject/>
  <dc:title>第二单元训练（C卷）</dc:title>
</cp:coreProperties>
</file>