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sz w:val="24"/>
        </w:rPr>
        <w:t>《云南的歌会》《端午的鸭蛋》《吆喝》《春酒》《俗世奇人》【模拟试题】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基础知识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划线的生字注音全对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u w:val="single"/>
        </w:rPr>
        <w:t>淳</w:t>
      </w:r>
      <w:r>
        <w:rPr/>
        <w:t>朴</w:t>
      </w:r>
      <w:r>
        <w:rPr/>
        <w:t>ch</w:t>
      </w:r>
      <w:r>
        <w:rPr/>
        <w:t>ú</w:t>
      </w:r>
      <w:r>
        <w:rPr/>
        <w:t>n</w:t>
        <w:tab/>
        <w:tab/>
      </w:r>
      <w:r>
        <w:rPr>
          <w:u w:val="single"/>
        </w:rPr>
        <w:t>酬</w:t>
      </w:r>
      <w:r>
        <w:rPr/>
        <w:t>和</w:t>
      </w:r>
      <w:r>
        <w:rPr/>
        <w:t>ch</w:t>
      </w:r>
      <w:r>
        <w:rPr/>
        <w:t>ó</w:t>
      </w:r>
      <w:r>
        <w:rPr/>
        <w:t>u</w:t>
        <w:tab/>
        <w:tab/>
      </w:r>
      <w:r>
        <w:rPr/>
        <w:t>门</w:t>
      </w:r>
      <w:r>
        <w:rPr>
          <w:u w:val="single"/>
        </w:rPr>
        <w:t>楣</w:t>
      </w:r>
      <w:r>
        <w:rPr/>
        <w:t>m</w:t>
      </w:r>
      <w:r>
        <w:rPr/>
        <w:t>é</w:t>
      </w:r>
      <w:r>
        <w:rPr/>
        <w:t>i</w:t>
        <w:tab/>
        <w:tab/>
      </w:r>
      <w:r>
        <w:rPr>
          <w:u w:val="single"/>
        </w:rPr>
        <w:t>苋</w:t>
      </w:r>
      <w:r>
        <w:rPr/>
        <w:t>菜</w:t>
      </w:r>
      <w:r>
        <w:rPr/>
        <w:t>ji</w:t>
      </w:r>
      <w:r>
        <w:rPr/>
        <w:t>à</w:t>
      </w:r>
      <w:r>
        <w:rPr/>
        <w:t>n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招</w:t>
      </w:r>
      <w:r>
        <w:rPr>
          <w:u w:val="single"/>
        </w:rPr>
        <w:t>徕</w:t>
      </w:r>
      <w:r>
        <w:rPr/>
        <w:t>l</w:t>
      </w:r>
      <w:r>
        <w:rPr/>
        <w:t>á</w:t>
      </w:r>
      <w:r>
        <w:rPr/>
        <w:t>i</w:t>
        <w:tab/>
        <w:tab/>
      </w:r>
      <w:r>
        <w:rPr>
          <w:u w:val="single"/>
        </w:rPr>
        <w:t>荸荠</w:t>
      </w:r>
      <w:r>
        <w:rPr/>
        <w:t>b</w:t>
      </w:r>
      <w:r>
        <w:rPr/>
        <w:t>í</w:t>
      </w:r>
      <w:r>
        <w:rPr/>
        <w:t xml:space="preserve">  q</w:t>
      </w:r>
      <w:r>
        <w:rPr/>
        <w:t>í</w:t>
      </w:r>
      <w:r>
        <w:rPr/>
        <w:tab/>
        <w:tab/>
      </w:r>
      <w:r>
        <w:rPr/>
        <w:t>铁</w:t>
      </w:r>
      <w:r>
        <w:rPr>
          <w:u w:val="single"/>
        </w:rPr>
        <w:t>铉</w:t>
      </w:r>
      <w:r>
        <w:rPr/>
        <w:t>xu</w:t>
      </w:r>
      <w:r>
        <w:rPr/>
        <w:t>á</w:t>
      </w:r>
      <w:r>
        <w:rPr/>
        <w:t>n</w:t>
        <w:tab/>
      </w:r>
      <w:r>
        <w:rPr/>
        <w:t>家</w:t>
      </w:r>
      <w:r>
        <w:rPr>
          <w:u w:val="single"/>
        </w:rPr>
        <w:t>醅</w:t>
      </w:r>
      <w:r>
        <w:rPr/>
        <w:t>p</w:t>
      </w:r>
      <w:r>
        <w:rPr/>
        <w:t>ē</w:t>
      </w:r>
      <w:r>
        <w:rPr/>
        <w:t>i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u w:val="single"/>
        </w:rPr>
        <w:t>怵</w:t>
      </w:r>
      <w:r>
        <w:rPr/>
        <w:t>s</w:t>
      </w:r>
      <w:r>
        <w:rPr/>
        <w:t>ù</w:t>
      </w:r>
      <w:r>
        <w:rPr/>
        <w:tab/>
        <w:tab/>
        <w:tab/>
      </w:r>
      <w:r>
        <w:rPr>
          <w:u w:val="single"/>
        </w:rPr>
        <w:t>抠</w:t>
      </w:r>
      <w:r>
        <w:rPr/>
        <w:t>k</w:t>
      </w:r>
      <w:r>
        <w:rPr/>
        <w:t>ō</w:t>
      </w:r>
      <w:r>
        <w:rPr/>
        <w:t>u</w:t>
        <w:tab/>
        <w:tab/>
        <w:tab/>
      </w:r>
      <w:r>
        <w:rPr>
          <w:u w:val="single"/>
        </w:rPr>
        <w:t>蔫</w:t>
      </w:r>
      <w:r>
        <w:rPr/>
        <w:t>ni</w:t>
      </w:r>
      <w:r>
        <w:rPr/>
        <w:t>ā</w:t>
      </w:r>
      <w:r>
        <w:rPr/>
        <w:t>n</w:t>
        <w:tab/>
        <w:tab/>
      </w:r>
      <w:r>
        <w:rPr>
          <w:u w:val="single"/>
        </w:rPr>
        <w:t>钹</w:t>
      </w:r>
      <w:r>
        <w:rPr/>
        <w:t>b</w:t>
      </w:r>
      <w:r>
        <w:rPr/>
        <w:t>ó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下列词语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即物起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囊萤映雪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肃然起敬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顾名思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随机应变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找出下列句子的错别字，并改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唱的多是情歌酬和，却有种种不同的方式。或见景声情，既物起兴，用各种丰富的比喻，比赛机智才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符送来了，就贴在堂屋的门眉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最有意思的云雀，时常从面前不远草丛中起飞，一面扶摇盘旋而上，一面不住唱歌，向碧篮天空中钻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特别出色的是那种合辙的压韵的吆喝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请你以“春天”为主语，写一段描写性的语句。并用上比喻、拟人的修辞方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《吆喝》一文十分注意语段的衔接过渡，找出这些语句，看它们承转了哪些内容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囿于语言的隔阂，洋人只能欣赏器乐。其实，更值得一提的是声乐部分－－就是北京街头各种商贩的叫卖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可夜晚过的，并不都是卖吃食的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四季叫卖的货色自然都不同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“叫卖实际上就是一种口头广告。”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课内阅读：</w:t>
      </w:r>
    </w:p>
    <w:p>
      <w:pPr>
        <w:pStyle w:val="Normal"/>
        <w:spacing w:lineRule="atLeast" w:line="312"/>
        <w:rPr>
          <w:szCs w:val="20"/>
        </w:rPr>
      </w:pPr>
      <w:r>
        <w:rPr/>
        <w:t>（一）比较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下面两段人物描写在写法上有什么不同？你喜欢哪一种？为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甲）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（沈从文《云南歌会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乙）翠翠在风日里长养着，把皮肤变得黑黑的，触目为青山绿水，一对眸子清明如水晶。自然既长养她且教育她，为人天真活泼，处处俨然如一只小兽物。人又那么乖，如山头黄麂一样，从不想到残忍事情，从不发愁，从不动气。（沈从文《边城》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刷子李是河北大街一家营造厂的师傅。专干粉刷一行，别的不干。他要是给您刷好一间屋子，屋里任嘛甭放，单坐着，就赛升天一般美。最叫人叫绝的是，他刷浆时必穿一身黑，干完活，身上绝没有一个白点。别不信！他还给自己立下一个规矩，只要身上有白点，白刷不要钱。倘若没这本事，他不早饿成干儿了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但这是传说。人信也不会全信。行外的没见过的不信，行内的生气愣说不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一年的一天，刷子李收个徒弟叫曹小三。当徒弟的开头都是端茶、点烟、跟在屁股后边提东西。曹小三当然早就听说过师傅那手绝活，一直半信半疑，这回非要亲眼瞧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那天，头一次跟师傅出去干活，到英租界镇南道给李善人新造的洋房刷浆。到了那儿，管事的跟刷子李一谈，才知道师傅派头十足。照他的规矩一天只刷一间屋子。这洋楼大小九间屋，得刷九天。干活前，他把随身带的一个四四方方的小包袱打开，果然一身黑衣黑裤，一双黑布鞋。穿上这身黑，就赛跟地上一桶白浆较上了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一间屋子，一个屋顶四面墙，先刷屋顶后刷墙。顶子尤其难刷，蘸了稀溜溜粉浆的板刷往上一举，谁能一滴不掉？一掉准掉在身上。可刷子李一举刷子，就赛没有蘸浆，但刷子划过屋顶，立时匀匀实实一道白，白得透亮，白得清爽。有人说这蘸浆的手法有高招，有人说这调浆的配料有秘方。曹小三哪里看得出来？只见师傅的手臂悠然摆来，悠然摆去，好赛伴着鼓点，和着琴音，每一摆刷，那长长的带浆的毛刷便在墙面“啪”地清脆一响，极是好听。啪啪声里，一道道浆，衔接得天衣无缝，刷过去的墙面，真好比平平整整打开一面雪白的屏障。可是曹小三最关心的还是刷子李身上到底有没有白点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刷子李干活还有个规矩。每刷完一面墙，必得在凳子上坐一大会儿，抽一袋烟，喝一碗茶，再刷下一面墙。此刻，曹小三借着给师傅倒水点烟的机会，拿目光仔细搜索刷子李的全身。每一面墙刷完，他搜索一遍。居然连一个芝麻大小的粉点也没发现。他真觉得这身黑色的衣服有种神圣不可侵犯的威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可是，当刷子李刷完最后一面墙，坐下来，曹小三给他点烟时，竟然瞧见刷子李裤子上出现一个白点，黄豆大小。黑中白，比白中黑更扎眼。完了！师傅露馅了，他不是神仙，往日传说中那如山般的形象轰然倒去。但他怕师父难堪，不敢说，也不敢看，可忍不住还要扫一眼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这时候，刷子李忽然朝他说话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“小三，你瞧见我裤子上的白点了吧。你以为师傅的能耐有假，名气有诈，是吧，傻小子，你再细瞧瞧吧－－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说着，刷子李手指捏着裤子轻轻往上一提，那白点即刻没了，再一松手，白点又出现，奇了！他凑上脸用神再瞧，那白点原来是一个小洞！刚才抽烟时不小心烧的。里边的白衬裤打小洞透出来，看上去就跟粉浆落上去的白点一模一样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刷子李看着曹小三发怔发傻的模样，笑道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“你以为人家的名气全是虚的？那你是在骗自己好学本事吧！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曹小三学徒头一天，见到听到学到的，恐怕别人一辈子也未准明白呢！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第（</w:t>
      </w:r>
      <w:r>
        <w:rPr/>
        <w:t>1</w:t>
      </w:r>
      <w:r>
        <w:rPr/>
        <w:t>）段写“刷子李”刷浆时必穿一身黑的原因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第（</w:t>
      </w:r>
      <w:r>
        <w:rPr/>
        <w:t>2</w:t>
      </w:r>
      <w:r>
        <w:rPr/>
        <w:t>）段在文中起什么作用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第（</w:t>
      </w:r>
      <w:r>
        <w:rPr/>
        <w:t>5</w:t>
      </w:r>
      <w:r>
        <w:rPr/>
        <w:t>）段“有人说这蘸浆的手法有高招，有人说这调浆的配料有秘方。”用别人的话来写“刷子李”的刷墙技术高超，这属于什么描写方法？</w:t>
      </w:r>
      <w:r>
        <w:rPr/>
        <w:t>__________</w:t>
      </w:r>
      <w:r>
        <w:rPr/>
        <w:t>（</w:t>
      </w:r>
      <w:r>
        <w:rPr/>
        <w:t xml:space="preserve">A. </w:t>
      </w:r>
      <w:r>
        <w:rPr/>
        <w:t>外貌描写</w:t>
      </w:r>
      <w:r>
        <w:rPr/>
        <w:t xml:space="preserve">B. </w:t>
      </w:r>
      <w:r>
        <w:rPr/>
        <w:t>心理活动</w:t>
      </w:r>
      <w:r>
        <w:rPr/>
        <w:t xml:space="preserve">C. </w:t>
      </w:r>
      <w:r>
        <w:rPr/>
        <w:t>正面描写</w:t>
      </w:r>
      <w:r>
        <w:rPr/>
        <w:t xml:space="preserve">D. </w:t>
      </w:r>
      <w:r>
        <w:rPr/>
        <w:t>侧面描写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第（</w:t>
      </w:r>
      <w:r>
        <w:rPr/>
        <w:t>13</w:t>
      </w:r>
      <w:r>
        <w:rPr/>
        <w:t>）段“曹小三学徒头一天，见到听到学到的，恐怕别人一辈子也未准明白呢！”怎样理解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仔细阅读文段，想一想，“刷子李”“奇”在什么地方，给你留下了什么印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手艺人靠的是手，手上就必得有绝活”，“手艺人靠手吃饭，求谁？怵谁？”揣摩这些话，看作者，对待手艺和手艺人持怎样的态度。你认为在今天的社会环境下，按作者的观点做事、做人能行得通吗？围绕这一话题，分小组展开讨论或辩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课外阅读：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三）冬季到台北来看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来时，便听说台北是个多雨的城市，尤其是冬季，雨下得更是非同凡响，为世界上许多城市所不能比。我不是专门到台北来看雨的，我从家乡来，我说家乡话，我唱家乡戏，我带着家乡情来看家乡人。为两岸的文化交流，我们一行</w:t>
      </w:r>
      <w:r>
        <w:rPr/>
        <w:t>20</w:t>
      </w:r>
      <w:r>
        <w:rPr/>
        <w:t>人，应台湾名伶刘海燕女士的盛情邀请，到台湾演出河南豫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演出可谓</w:t>
      </w:r>
      <w:r>
        <w:rPr>
          <w:u w:val="single"/>
        </w:rPr>
        <w:t>盛</w:t>
      </w:r>
      <w:r>
        <w:rPr/>
        <w:t>况空前。我们的观众有的是驱车</w:t>
      </w:r>
      <w:r>
        <w:rPr/>
        <w:t>200</w:t>
      </w:r>
      <w:r>
        <w:rPr/>
        <w:t>多公里赶来的，有的是被人用轮椅推进剧场的。有的一来便当起了“义工”，贴戏报、打水扫地、搬运道具，看到什么活儿都抢着干。“</w:t>
      </w:r>
      <w:r>
        <w:rPr>
          <w:u w:val="single"/>
        </w:rPr>
        <w:t>老乡见老乡，两眼泪汪汪</w:t>
      </w:r>
      <w:r>
        <w:rPr/>
        <w:t>”，一时间，乡音乡韵一片，其情深深，其意切切切，场面十分感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对台北的河南老乡来说，他们来看家乡戏，主要是来找家乡情的。一位叫贾文斌的老人，在头一天看戏时，</w:t>
      </w:r>
      <w:r>
        <w:rPr>
          <w:u w:val="single"/>
        </w:rPr>
        <w:t>紧紧</w:t>
      </w:r>
      <w:r>
        <w:rPr/>
        <w:t>地</w:t>
      </w:r>
      <w:r>
        <w:rPr>
          <w:u w:val="single"/>
        </w:rPr>
        <w:t>抓</w:t>
      </w:r>
      <w:r>
        <w:rPr/>
        <w:t>住我的手久久不放开，他</w:t>
      </w:r>
      <w:r>
        <w:rPr>
          <w:u w:val="single"/>
        </w:rPr>
        <w:t>颤巍巍</w:t>
      </w:r>
      <w:r>
        <w:rPr/>
        <w:t>地说：“我一听到这梆子敲、板胡响就想回家……”</w:t>
      </w:r>
      <w:r>
        <w:rPr/>
        <w:t>80</w:t>
      </w:r>
      <w:r>
        <w:rPr/>
        <w:t>岁的老人说着说着就像小孩一样哭了起来。一位麻老先生对我们说：“我吃过台湾的几十种水果，世界上近百种水果，哪一种也没有家乡的榆钱和柿子有味，几十年不尝了，想啊！”台北河南同乡会的乔律师说：“我是喝黄河水长大的，生是河南人，死是河南鬼……”他们跟我们谈这些的时候，那黯然的神情，那铿锵的声音，不正是深沉的思乡情愫的袒露吗？他们的生命源头在故乡，那里有生养他们的老祖宗，那里有他们的根哪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舞台上，一出《卖苗郎》、几句《寻儿记》就使台下看戏的老乡们大哭失声几回回。是想起了至今仍未找到的家乡的父母？是想起了年轻时手拉手陌上采桑的结发妻子？还是想起了当年挥泪“十八相送”的情景？数十年天各一方，演出的剧情勾起了他们人生际遇中最深刻的记忆，他们怎能不悲伤、不痛哭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屋外的雨还在无休无止地下着，下雨的天气给人带来惆怅。雨如信使，传达着一种情思，创造着一种怆然悲凉的气氛。我们归来时，老乡们冒雨赶来送行。车开了，透过雨幕，我只看到了使劲挥动的手，却无法看清他们脸上流的是雨还是泪……我在心里向老乡呼唤：回家看看。</w:t>
      </w:r>
      <w:r>
        <w:rPr>
          <w:u w:val="single"/>
        </w:rPr>
        <w:t>春天，一串串肥嘟嘟的榆钱，晚辈们会采下让你尝鲜；秋后，房前屋后，披上路边，柿子黄澄澄红丢丢的一片，晚辈们会摘下送你手边。</w:t>
      </w:r>
      <w:r>
        <w:rPr/>
        <w:t>再听几回地道的家乡戏吧，原汤原水原汁原味…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雨，台北的雨，不停不歇，下着，下着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题目是“冬季到台北来看雨”，文中也多次写到雨对比，看法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台北冬季确实多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密密的雨丝和绵绵的乡情有相通之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融情于景，把浓浓的乡情融入对雨的描写之中，形象地表现了文章的中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这是托物言志的写法，与《荔枝蜜》一课写法相同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本文运用了</w:t>
      </w:r>
      <w:r>
        <w:rPr/>
        <w:t>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等表达方式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盛”的意思分别与（</w:t>
      </w:r>
      <w:r>
        <w:rPr/>
        <w:t>1</w:t>
      </w:r>
      <w:r>
        <w:rPr/>
        <w:t>）（</w:t>
      </w:r>
      <w:r>
        <w:rPr/>
        <w:t>2</w:t>
      </w:r>
      <w:r>
        <w:rPr/>
        <w:t>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盛情邀请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盛况空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参加盛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 xml:space="preserve">B. </w:t>
      </w:r>
      <w:r>
        <w:rPr/>
        <w:t>盛意难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身着盛装</w:t>
      </w:r>
      <w:r>
        <w:rPr/>
        <w:tab/>
        <w:tab/>
        <w:tab/>
        <w:t xml:space="preserve">D. </w:t>
      </w:r>
      <w:r>
        <w:rPr/>
        <w:t>盛气凌人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第（</w:t>
      </w:r>
      <w:r>
        <w:rPr/>
        <w:t>3</w:t>
      </w:r>
      <w:r>
        <w:rPr/>
        <w:t>）段中“紧紧”、“抓”、“久久”和“颤巍巍”四个词语，表现了贾文斌老人怎样的感情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第（</w:t>
      </w:r>
      <w:r>
        <w:rPr/>
        <w:t>5</w:t>
      </w:r>
      <w:r>
        <w:rPr/>
        <w:t>）段中画波浪线的句子与前文哪句话相呼应？找出来写在下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文中“老乡见老乡，两眼泪汪汪”“肥嘟嘟”等语句，十分通俗、口语化，而又富有地方特色。从文中再找出一例，写在下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听了贾文斌老人、麻老先生和乔律师的话，“我”会说些什么？联系文章中心，发挥想像，把“我”说的话写在下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385635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>. 1. B</w:t>
        <w:tab/>
        <w:tab/>
        <w:t xml:space="preserve">2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3. A</w:t>
      </w:r>
      <w:r>
        <w:rPr/>
        <w:t>声－－生</w:t>
      </w:r>
      <w:r>
        <w:rPr/>
        <w:tab/>
        <w:tab/>
        <w:t>B</w:t>
      </w:r>
      <w:r>
        <w:rPr/>
        <w:t>眉－－楣</w:t>
      </w:r>
      <w:r>
        <w:rPr/>
        <w:tab/>
        <w:tab/>
        <w:t>C</w:t>
      </w:r>
      <w:r>
        <w:rPr/>
        <w:t>篮－－蓝</w:t>
      </w:r>
      <w:r>
        <w:rPr/>
        <w:tab/>
        <w:t>D</w:t>
      </w:r>
      <w:r>
        <w:rPr/>
        <w:t>压－－押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（很自然地将话题由北京商贩运用“乐器”招徕顾客转到口头叫卖，扣住了文章标题“吆喝”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（从卖吃食的转而谈论三种夜间吆喝：唱话匣子、算卦盲人、乞丐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（从“一日”转到“一年”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（是对吆喝的一种评论、概括。对吆喝叙述介绍自此开始退让为对吆喝的评价品析。）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（一）甲段以工笔描绘为主，刻画细腻真实，作者的态度隐含在字里行间。这段文字如同一幅人物肖像：写面容、写牙齿、写衣饰，笔笔细致，如在目前。乙段着力描写人物的神韵气度，流露出作者强烈的情感倾向。为了写出人物内在的精神风貌，作者运用了比喻、拟人等手法，意在写出人物空灵动人的精神之美。因此，这段文字显得飘忽灵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两段人物描写各有千秋。第一段以写实为主，写出了人物的面目神态；第二段侧重写虚，写出了人物的精神风貌。</w:t>
      </w:r>
    </w:p>
    <w:p>
      <w:pPr>
        <w:pStyle w:val="Normal"/>
        <w:spacing w:lineRule="atLeast" w:line="312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这是在与自己挑战，以特殊的方式来显示自己的超凡出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承上启下。</w:t>
      </w:r>
      <w:r>
        <w:rPr/>
        <w:tab/>
        <w:tab/>
        <w:t>3. D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这句话交代了“刷子李”之所以有“绝活”的原因是靠自我的不断磨练和自我挑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刷子李”之奇就在行事奇、做派奇。他手艺出众，技艺高超，原本已在“奇人”之列，但是，他为自己设立的近乎苛刻的“从业标准”更是奇崛之极。他以这样的标准使自己远远超越了同吃这一碗饭的同行，使自己成为高山仰止的偶像。“刷子李”实际是用奇特的方式展示自己的才能、渲染自己的本领。大胆的承诺，充满自信，豪气干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文中的这几句话从两个方面旗帜鲜明地表现了作者的态度：一、手艺人必须有本领；二、有了本领才能有自己的尊严。能够达到以上两点的人生是理想的人生；能够保障这种人生的社会是合理的社会。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（三）</w:t>
      </w:r>
      <w:r>
        <w:rPr/>
        <w:t>1. D</w:t>
        <w:tab/>
        <w:tab/>
        <w:t xml:space="preserve">2. </w:t>
      </w:r>
      <w:r>
        <w:rPr/>
        <w:t>记叙、描写、抒情、议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盼到亲人来临，内心十分激动喜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哪一种也没有家乡的榆钱和柿子有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黄澄澄红丢丢或“原汤原水原汁原味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略。开放性试题，只要围绕中心言之成理即可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55:00Z</dcterms:created>
  <dc:creator>TIGERLIU</dc:creator>
  <dc:description/>
  <dc:language>en-US</dc:language>
  <cp:lastModifiedBy>TIGERLIU</cp:lastModifiedBy>
  <dcterms:modified xsi:type="dcterms:W3CDTF">2004-03-05T03:08:00Z</dcterms:modified>
  <cp:revision>8</cp:revision>
  <dc:subject/>
  <dc:title/>
</cp:coreProperties>
</file>