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8"/>
        </w:rPr>
      </w:pPr>
      <w:r>
        <w:rPr>
          <w:sz w:val="48"/>
        </w:rPr>
        <w:t>八年级语文科</w:t>
      </w:r>
      <w:r>
        <w:rPr>
          <w:sz w:val="48"/>
        </w:rPr>
        <w:t>2</w:t>
      </w:r>
      <w:r>
        <w:rPr>
          <w:rFonts w:cs="宋体" w:ascii="宋体" w:hAnsi="宋体"/>
          <w:sz w:val="48"/>
        </w:rPr>
        <w:t>——</w:t>
      </w:r>
      <w:r>
        <w:rPr>
          <w:sz w:val="48"/>
        </w:rPr>
        <w:t>3</w:t>
      </w:r>
      <w:r>
        <w:rPr>
          <w:sz w:val="48"/>
        </w:rPr>
        <w:t>单元练习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7025</wp:posOffset>
                </wp:positionH>
                <wp:positionV relativeFrom="page">
                  <wp:posOffset>1247775</wp:posOffset>
                </wp:positionV>
                <wp:extent cx="5059680" cy="61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1326"/>
                              <w:gridCol w:w="1326"/>
                              <w:gridCol w:w="1320"/>
                              <w:gridCol w:w="2653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pt;height:48.65pt;mso-wrap-distance-left:9.05pt;mso-wrap-distance-right:9.05pt;mso-wrap-distance-top:0pt;mso-wrap-distance-bottom:0pt;margin-top:98.25pt;mso-position-vertical-relative:page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1326"/>
                        <w:gridCol w:w="1326"/>
                        <w:gridCol w:w="1320"/>
                        <w:gridCol w:w="2653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1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1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1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1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8"/>
        </w:rPr>
        <w:t>一、积累与运用</w:t>
      </w:r>
      <w:r>
        <w:rPr>
          <w:b/>
          <w:sz w:val="28"/>
        </w:rPr>
        <w:t>(20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widowControl w:val="false"/>
        <w:rPr>
          <w:rFonts w:ascii="Kingsoft Phonetic Plain;经典繁颜体" w:hAnsi="Kingsoft Phonetic Plain;经典繁颜体" w:cs="Kingsoft Phonetic Plain;经典繁颜体"/>
          <w:sz w:val="21"/>
        </w:rPr>
      </w:pPr>
      <w:r>
        <w:rPr>
          <w:sz w:val="24"/>
        </w:rPr>
        <w:t>1</w:t>
      </w:r>
      <w:r>
        <w:rPr>
          <w:sz w:val="24"/>
        </w:rPr>
        <w:t>、根据拼音写出汉字或给加点的词语注音。</w:t>
      </w:r>
      <w:r>
        <w:rPr>
          <w:rFonts w:ascii="Kingsoft Phonetic Plain;经典繁颜体" w:hAnsi="Kingsoft Phonetic Plain;经典繁颜体" w:cs="Kingsoft Phonetic Plain;经典繁颜体"/>
          <w:sz w:val="21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1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1"/>
        </w:rPr>
        <w:t xml:space="preserve"> </w:t>
      </w:r>
      <w:r>
        <w:rPr>
          <w:rFonts w:ascii="Kingsoft Phonetic Plain;经典繁颜体" w:hAnsi="Kingsoft Phonetic Plain;经典繁颜体" w:cs="Kingsoft Phonetic Plain;经典繁颜体"/>
          <w:sz w:val="21"/>
        </w:rPr>
        <w:t>）</w:t>
      </w:r>
    </w:p>
    <w:p>
      <w:pPr>
        <w:pStyle w:val="Normal"/>
        <w:widowControl w:val="false"/>
        <w:rPr>
          <w:rFonts w:ascii="Kingsoft Phonetic Plain;经典繁颜体" w:hAnsi="Kingsoft Phonetic Plain;经典繁颜体" w:cs="Kingsoft Phonetic Plain;经典繁颜体"/>
          <w:sz w:val="24"/>
        </w:rPr>
      </w:pPr>
      <w:r>
        <w:rPr>
          <w:rFonts w:eastAsia="Kingsoft Phonetic Plain;经典繁颜体" w:cs="Kingsoft Phonetic Plain;经典繁颜体" w:ascii="Kingsoft Phonetic Plain;经典繁颜体" w:hAnsi="Kingsoft Phonetic Plain;经典繁颜体"/>
          <w:sz w:val="24"/>
        </w:rPr>
        <w:t xml:space="preserve">      </w:t>
      </w:r>
      <w:r>
        <w:rPr>
          <w:rFonts w:cs="Kingsoft Phonetic Plain;经典繁颜体" w:ascii="Kingsoft Phonetic Plain;经典繁颜体" w:hAnsi="Kingsoft Phonetic Plain;经典繁颜体"/>
          <w:sz w:val="24"/>
        </w:rPr>
        <w:t>zo              mng             ch              zh</w:t>
      </w:r>
    </w:p>
    <w:p>
      <w:pPr>
        <w:pStyle w:val="Normal"/>
        <w:widowControl w:val="false"/>
        <w:rPr>
          <w:rFonts w:ascii="Kingsoft Phonetic Plain;经典繁颜体" w:hAnsi="Kingsoft Phonetic Plain;经典繁颜体" w:cs="Kingsoft Phonetic Plain;经典繁颜体"/>
          <w:sz w:val="24"/>
        </w:rPr>
      </w:pPr>
      <w:r>
        <w:rPr>
          <w:rFonts w:ascii="Kingsoft Phonetic Plain;经典繁颜体" w:hAnsi="Kingsoft Phonetic Plain;经典繁颜体" w:cs="Kingsoft Phonetic Plain;经典繁颜体"/>
          <w:sz w:val="24"/>
        </w:rPr>
        <w:t>暴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鲁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骂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息</w:t>
      </w:r>
    </w:p>
    <w:p>
      <w:pPr>
        <w:pStyle w:val="Normal"/>
        <w:widowControl w:val="false"/>
        <w:rPr>
          <w:rFonts w:ascii="Kingsoft Phonetic Plain;经典繁颜体" w:hAnsi="Kingsoft Phonetic Plain;经典繁颜体" w:cs="Kingsoft Phonetic Plain;经典繁颜体"/>
          <w:sz w:val="24"/>
        </w:rPr>
      </w:pPr>
      <w:r>
        <w:rPr>
          <w:rFonts w:cs="Kingsoft Phonetic Plain;经典繁颜体" w:ascii="Kingsoft Phonetic Plain;经典繁颜体" w:hAnsi="Kingsoft Phonetic Plain;经典繁颜体"/>
          <w:sz w:val="24"/>
        </w:rPr>
      </w:r>
    </w:p>
    <w:p>
      <w:pPr>
        <w:pStyle w:val="Normal"/>
        <w:widowControl w:val="false"/>
        <w:rPr>
          <w:rFonts w:ascii="Kingsoft Phonetic Plain;经典繁颜体" w:hAnsi="Kingsoft Phonetic Plain;经典繁颜体" w:cs="Kingsoft Phonetic Plain;经典繁颜体"/>
          <w:sz w:val="24"/>
        </w:rPr>
      </w:pPr>
      <w:r>
        <w:rPr>
          <w:rFonts w:ascii="Kingsoft Phonetic Plain;经典繁颜体" w:hAnsi="Kingsoft Phonetic Plain;经典繁颜体" w:cs="Kingsoft Phonetic Plain;经典繁颜体"/>
          <w:sz w:val="24"/>
        </w:rPr>
        <w:t>作</w:t>
      </w:r>
      <w:r>
        <w:rPr>
          <w:rFonts w:ascii="Kingsoft Phonetic Plain;经典繁颜体" w:hAnsi="Kingsoft Phonetic Plain;经典繁颜体" w:cs="Kingsoft Phonetic Plain;经典繁颜体"/>
          <w:sz w:val="24"/>
          <w:em w:val="underDot"/>
        </w:rPr>
        <w:t>揖</w:t>
      </w:r>
      <w:r>
        <w:rPr>
          <w:rFonts w:ascii="Kingsoft Phonetic Plain;经典繁颜体" w:hAnsi="Kingsoft Phonetic Plain;经典繁颜体" w:cs="Kingsoft Phonetic Plain;经典繁颜体"/>
          <w:sz w:val="24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嗫</w:t>
      </w:r>
      <w:r>
        <w:rPr>
          <w:rFonts w:ascii="Kingsoft Phonetic Plain;经典繁颜体" w:hAnsi="Kingsoft Phonetic Plain;经典繁颜体" w:cs="Kingsoft Phonetic Plain;经典繁颜体"/>
          <w:sz w:val="24"/>
          <w:em w:val="underDot"/>
        </w:rPr>
        <w:t>嚅</w:t>
      </w:r>
      <w:r>
        <w:rPr>
          <w:rFonts w:ascii="Kingsoft Phonetic Plain;经典繁颜体" w:hAnsi="Kingsoft Phonetic Plain;经典繁颜体" w:cs="Kingsoft Phonetic Plain;经典繁颜体"/>
          <w:sz w:val="24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荆</w:t>
      </w:r>
      <w:r>
        <w:rPr>
          <w:rFonts w:ascii="Kingsoft Phonetic Plain;经典繁颜体" w:hAnsi="Kingsoft Phonetic Plain;经典繁颜体" w:cs="Kingsoft Phonetic Plain;经典繁颜体"/>
          <w:sz w:val="24"/>
          <w:em w:val="underDot"/>
        </w:rPr>
        <w:t>棘</w:t>
      </w:r>
      <w:r>
        <w:rPr>
          <w:rFonts w:ascii="Kingsoft Phonetic Plain;经典繁颜体" w:hAnsi="Kingsoft Phonetic Plain;经典繁颜体" w:cs="Kingsoft Phonetic Plain;经典繁颜体"/>
          <w:sz w:val="24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</w:t>
      </w:r>
      <w:r>
        <w:rPr>
          <w:rFonts w:ascii="Kingsoft Phonetic Plain;经典繁颜体" w:hAnsi="Kingsoft Phonetic Plain;经典繁颜体" w:cs="Kingsoft Phonetic Plain;经典繁颜体"/>
          <w:sz w:val="24"/>
          <w:em w:val="underDot"/>
        </w:rPr>
        <w:t>蹲</w:t>
      </w:r>
      <w:r>
        <w:rPr>
          <w:rFonts w:ascii="Kingsoft Phonetic Plain;经典繁颜体" w:hAnsi="Kingsoft Phonetic Plain;经典繁颜体" w:cs="Kingsoft Phonetic Plain;经典繁颜体"/>
          <w:sz w:val="24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4"/>
        </w:rPr>
        <w:t>）踞</w:t>
      </w:r>
    </w:p>
    <w:p>
      <w:pPr>
        <w:pStyle w:val="Normal"/>
        <w:widowControl w:val="false"/>
        <w:rPr>
          <w:rFonts w:ascii="Kingsoft Phonetic Plain;经典繁颜体" w:hAnsi="Kingsoft Phonetic Plain;经典繁颜体" w:cs="Kingsoft Phonetic Plain;经典繁颜体"/>
          <w:sz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关于戏剧的说法有误的一项是</w:t>
      </w:r>
      <w:r>
        <w:rPr>
          <w:rFonts w:ascii="Kingsoft Phonetic Plain;经典繁颜体" w:hAnsi="Kingsoft Phonetic Plain;经典繁颜体" w:cs="Kingsoft Phonetic Plain;经典繁颜体"/>
          <w:sz w:val="21"/>
        </w:rPr>
        <w:t>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1"/>
        </w:rPr>
        <w:t xml:space="preserve">      </w:t>
      </w:r>
      <w:r>
        <w:rPr>
          <w:rFonts w:ascii="Kingsoft Phonetic Plain;经典繁颜体" w:hAnsi="Kingsoft Phonetic Plain;经典繁颜体" w:cs="Kingsoft Phonetic Plain;经典繁颜体"/>
          <w:sz w:val="21"/>
        </w:rPr>
        <w:t>）（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Kingsoft Phonetic Plain;经典繁颜体" w:hAnsi="Kingsoft Phonetic Plain;经典繁颜体" w:cs="Kingsoft Phonetic Plain;经典繁颜体" w:eastAsia="Kingsoft Phonetic Plain;经典繁颜体"/>
          <w:sz w:val="21"/>
        </w:rPr>
        <w:t xml:space="preserve"> </w:t>
      </w:r>
      <w:r>
        <w:rPr>
          <w:rFonts w:ascii="Kingsoft Phonetic Plain;经典繁颜体" w:hAnsi="Kingsoft Phonetic Plain;经典繁颜体" w:cs="Kingsoft Phonetic Plain;经典繁颜体"/>
          <w:sz w:val="21"/>
        </w:rPr>
        <w:t>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戏剧是一种综合的舞台艺术，它把文学、表演、绘画、雕塑、音乐、舞蹈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多种艺术综合成为一种独立的艺术样式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剧本通常包括两个部分：舞台提示和台词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剧本的情节结构可以分为序幕、发展、高潮、尾声四个部分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按照表现形式，可以把戏剧分为话剧、诗剧、歌剧、舞剧、戏曲等几类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诗句节奏划分有误的一项是</w:t>
      </w:r>
      <w:r>
        <w:rPr>
          <w:rFonts w:cs="宋体" w:ascii="宋体" w:hAnsi="宋体"/>
          <w:sz w:val="24"/>
        </w:rPr>
        <w:t>(   )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星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因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而闪烁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许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湿咸的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海风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我的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朴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透明的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朋友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尽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城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城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争战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一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历史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典型动作与人物不相对应的一项是（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（想了想，翻着白眼）——李石清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（很敏捷地对着黄的胸口一拳）——潘月亭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（用拳威胁自己……狠狠地跺脚）——邮政局长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（破声而发狂似的打自己的头）——汉子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依次填入下列句中横线上的词语，最恰当的一项是（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飘逸着沁脾的清香；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散发着浓烈的祝福；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只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细细品尝，才能体味出这淡淡的苦涩中所蕴含的真谛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生命是酒       ②生命是咖啡       ③生命是茶</w:t>
      </w:r>
    </w:p>
    <w:p>
      <w:pPr>
        <w:pStyle w:val="Normal"/>
        <w:widowControl w:val="fals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 xml:space="preserve">、②③①    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 xml:space="preserve">、③①②    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 xml:space="preserve">、③②①    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、①②③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面这段话的语序被打乱了，请调整并把正确的语序写在横线上。（只填序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号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虽然肉体的生命是短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使我们活得更为光彩有力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生老病死也往往令人无法捉摸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但是，让有限的生命发挥出无限的价值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却在于我们自己掌握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不良行为影响我们的身心健康，仿照下面的例句，请你用一句话简洁而恰当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指出下面不良行为的危害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走进网吧——就是跳进坑害你的陷阱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吸毒贩毒——吸毒就是自杀，贩毒就是杀人。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赌博——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发挥想象力，模仿下列诗句形式，再写一句富含哲理的句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夜晚，因为有了星星才变得美丽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，因为有了欢乐才值得留恋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widowControl w:val="fals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阅读理解。</w:t>
      </w:r>
      <w:r>
        <w:rPr>
          <w:rFonts w:cs="宋体" w:ascii="宋体" w:hAnsi="宋体"/>
          <w:b/>
          <w:sz w:val="28"/>
        </w:rPr>
        <w:t>(40</w:t>
      </w:r>
      <w:r>
        <w:rPr>
          <w:rFonts w:ascii="宋体" w:hAnsi="宋体" w:cs="宋体"/>
          <w:b/>
          <w:sz w:val="28"/>
        </w:rPr>
        <w:t>分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widowControl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一片槐树叶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纪弦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这是全世界最美的一片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最珍奇，最可宝贵的一片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而又是最使人伤心，最使人流泪的一片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薄薄的，干的，浅灰黄色的槐树叶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忘了是在江南，江北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是在哪一个城市，哪一个园子里捡来的了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被夹在一册古老的诗集里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多年来，竟没有些微的损坏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蝉翼般轻轻滑落的槐树叶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细看时，还沾着些故国的泥土啊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故国哟，啊啊，要到何年何月何日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才能让我回到你的怀抱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去享受一个世界上最愉快的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飘着淡淡的槐花香的季节？……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结合第一诗节回答，诗的开头说这片槐树叶“最美、最珍奇、最可宝贵”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因为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“最使人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伤心、最使人流泪”，则又是因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多年来，竟没有些微的损坏”你是怎样理解的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第二节中诗人是真的忘记了“是在江南，江北”，“哪一个城市，哪一个园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子”捡来的吗？说说你的理由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第一诗节的四行句子缩写成最简单的陈述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我没有求你周济我， 我只求您赏给我点事情做。我为着我这群孩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子，我得活着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（想了想，翻着白眼）其实，事情很多，就看你愿意不愿意做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（燃着了一线希望）真的？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第一，你可以出去拉洋车去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（失望）我……拉不动（咳嗽）您知道我有病。医生说我这边的肿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已经（咳）——靠不住了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哦，那你还可以到街上要——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（脸红，不安）李先生，我也是个念过书的人，我实在有点——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你还有点叫不出口，是么？那么你有一条路走，这条路最容易，最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痛快，——你可以到人家家里去（看见黄的嘴喃喃着）——对，你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猜得对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哦，您说，（嘴唇颤动）您说，要我去——（</w:t>
      </w:r>
      <w:r>
        <w:rPr>
          <w:rFonts w:cs="宋体" w:ascii="宋体" w:hAnsi="宋体"/>
          <w:sz w:val="24"/>
        </w:rPr>
        <w:t xml:space="preserve">A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你大声说出来，这怕什么？“偷！”“偷！”这有什么做不得，有钱的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人可以从人家手里大把地抢，你没有胆子，你怎么不能偷？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李先生，真的我急的时候也这么想过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哦，你也想过去偷？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（惧怕地）可是，我怕，我怕，我下不了手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（愤慨地）怎么你连偷的胆量都没有，那你叫我怎么办？你既没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好亲戚，又没有好朋友，又没有了不得的本领。好啦，叫你要饭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你要顾脸，你不肯做；叫你拉洋车，你没有力气，你不能做；叫你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偷，你又胆小，你不敢做。你满肚子的天地良心，仁义道德，你只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想凭着老实安分，养活你的妻儿老小，可是你连自己一个老婆都养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不住，你简直就是个大废物，你还配养一大堆孩子！我告诉你，这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个世界不是替你这样的人预备的。（指窗外）你看见窗户外面那所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高楼么？那是新华百货公司，十三层高楼，我看你走这一条路是最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稳当的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（不明白）怎么走，李先生？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石清   （走到黄面前）怎么走？（魔鬼般地狞笑着）我告诉你，你一层一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层地爬上去。到了顶高的一层，你可以迈过栏杆，站在边上。你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只再向空，向外多走一步，那时候你也许有点心跳，但是你只要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过一秒钟，就一秒钟，你就再也不可怜了，你再也不愁吃，不愁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穿了。——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省三   （</w:t>
      </w:r>
      <w:r>
        <w:rPr>
          <w:rFonts w:cs="宋体" w:ascii="宋体" w:hAnsi="宋体"/>
          <w:sz w:val="24"/>
        </w:rPr>
        <w:t xml:space="preserve">B       </w:t>
      </w:r>
      <w:r>
        <w:rPr>
          <w:rFonts w:ascii="宋体" w:hAnsi="宋体" w:cs="宋体"/>
          <w:sz w:val="24"/>
        </w:rPr>
        <w:t>）李先生，您说顶好我“自——”（</w:t>
      </w:r>
      <w:r>
        <w:rPr>
          <w:rFonts w:cs="宋体" w:ascii="宋体" w:hAnsi="宋体"/>
          <w:sz w:val="24"/>
        </w:rPr>
        <w:t xml:space="preserve">C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不，不，我不能死，李先生，我要活着！我为着我的孩子气，为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我那没了妈妈的孩子们我得活着！我的望望，我的小云，我的—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哦，这些事，我想过。可是，李先生，您得叫我活着！（拉着李的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手）您提帮帮我，帮我一下！我不能死，活着再苦我也死不得，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拼命我也得活下去啊！（咳嗽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文中带括号的文字处理叫什么？起何作用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下短语是从文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抽出来的，请重归原处。（填序号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呆若木鸡，低得几乎听不见声音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忽然爆发地悲声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只见唇动，听不见声音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补出下列破折号省略的内容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哦，那你还可以到街上要—— （            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李先生，我也是个念过书的人，我实在有点——（         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哦，您说，（嘴唇颤动）您说，要我去——（         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李先生，您说顶好我“自——”（          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李石清给黄省三指出“三条出路”，用概括的语言写出来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通读全文，用简洁的语言概括李石清的性格特征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三）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乡  色  酒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台湾）舒兰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祖籍江苏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三十年前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你从柳树梢头望我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我正年少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月色正好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你圆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我也圆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三十年后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我从椰树梢头望你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你是一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98575</wp:posOffset>
                </wp:positionH>
                <wp:positionV relativeFrom="page">
                  <wp:posOffset>755015</wp:posOffset>
                </wp:positionV>
                <wp:extent cx="5495290" cy="7496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30"/>
                              <w:gridCol w:w="430"/>
                              <w:gridCol w:w="442"/>
                              <w:gridCol w:w="430"/>
                              <w:gridCol w:w="430"/>
                              <w:gridCol w:w="430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0.3pt;mso-wrap-distance-left:9.05pt;mso-wrap-distance-right:9.05pt;mso-wrap-distance-top:0pt;mso-wrap-distance-bottom:0pt;margin-top:59.45pt;mso-position-vertical-relative:page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8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30"/>
                        <w:gridCol w:w="430"/>
                        <w:gridCol w:w="442"/>
                        <w:gridCol w:w="430"/>
                        <w:gridCol w:w="430"/>
                        <w:gridCol w:w="430"/>
                        <w:gridCol w:w="430"/>
                        <w:gridCol w:w="436"/>
                        <w:gridCol w:w="430"/>
                        <w:gridCol w:w="436"/>
                        <w:gridCol w:w="430"/>
                        <w:gridCol w:w="436"/>
                        <w:gridCol w:w="430"/>
                        <w:gridCol w:w="436"/>
                        <w:gridCol w:w="430"/>
                        <w:gridCol w:w="436"/>
                        <w:gridCol w:w="430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69785</wp:posOffset>
                </wp:positionH>
                <wp:positionV relativeFrom="page">
                  <wp:posOffset>755015</wp:posOffset>
                </wp:positionV>
                <wp:extent cx="5495290" cy="7496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30"/>
                              <w:gridCol w:w="430"/>
                              <w:gridCol w:w="442"/>
                              <w:gridCol w:w="430"/>
                              <w:gridCol w:w="430"/>
                              <w:gridCol w:w="430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  <w:gridCol w:w="436"/>
                              <w:gridCol w:w="430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0.3pt;mso-wrap-distance-left:9.05pt;mso-wrap-distance-right:9.05pt;mso-wrap-distance-top:0pt;mso-wrap-distance-bottom:0pt;margin-top:59.45pt;mso-position-vertical-relative:page;margin-left:564.55pt;mso-position-horizontal-relative:page">
                <v:fill opacity="0f"/>
                <v:textbox inset="0in,0in,0in,0in">
                  <w:txbxContent>
                    <w:tbl>
                      <w:tblPr>
                        <w:tblW w:w="8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30"/>
                        <w:gridCol w:w="430"/>
                        <w:gridCol w:w="442"/>
                        <w:gridCol w:w="430"/>
                        <w:gridCol w:w="430"/>
                        <w:gridCol w:w="430"/>
                        <w:gridCol w:w="430"/>
                        <w:gridCol w:w="436"/>
                        <w:gridCol w:w="430"/>
                        <w:gridCol w:w="436"/>
                        <w:gridCol w:w="430"/>
                        <w:gridCol w:w="436"/>
                        <w:gridCol w:w="430"/>
                        <w:gridCol w:w="436"/>
                        <w:gridCol w:w="430"/>
                        <w:gridCol w:w="436"/>
                        <w:gridCol w:w="430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3308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45pt;mso-wrap-distance-left:9.05pt;mso-wrap-distance-right:9.05pt;mso-wrap-distance-top:0pt;mso-wrap-distance-bottom:0pt;margin-top:-1638.4pt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8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8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乡色酒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你满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乡愁也满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诗人将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比喻为“乡色酒”表达了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诗中的“你”指的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修辞手法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诗中写了两次望月，这两次望月的时间、地点和心情是否相同？从何处能看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出来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样是圆月，为何上节说“圆”，下节说“满”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十年前，“你……望我”；三十年后，“我……望你”，从中你看出了诗人性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格的前后变化吗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作文（</w:t>
      </w:r>
      <w:r>
        <w:rPr>
          <w:rFonts w:cs="宋体" w:ascii="宋体" w:hAnsi="宋体"/>
          <w:b/>
          <w:sz w:val="28"/>
        </w:rPr>
        <w:t>4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名人说过：“兴趣是最好的老师。”我们每个人都曾在某些方面有过浓厚的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兴趣。请结合你学习生活的实际，以“兴趣”为题写一篇文章。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体自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左右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作文完成在下页方框中</w:t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984" w:right="850" w:gutter="0" w:header="566" w:top="1133" w:footer="566" w:bottom="1133"/>
      <w:pgNumType w:start="1" w:fmt="decimal"/>
      <w:cols w:num="2" w:space="3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ingsoft Phonetic Plain">
    <w:altName w:val="经典繁颜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899795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八年级语文科练习卷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18"/>
                      </w:rPr>
                      <w:t>八年级语文科练习卷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899795"/>
              <wp:effectExtent l="0" t="0" r="0" b="0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八年级语文科练习卷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18"/>
                      </w:rPr>
                      <w:t>八年级语文科练习卷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179705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179705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39:5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