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八年级语文下册第二单元训练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Style15"/>
        <w:ind w:firstLine="56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基础知识平台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给下列加点字注音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脂粉</w:t>
      </w:r>
      <w:r>
        <w:rPr>
          <w:rFonts w:ascii="Times New Roman" w:hAnsi="Times New Roman" w:cs="Times New Roman"/>
          <w:em w:val="underDot"/>
        </w:rPr>
        <w:t>奁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  <w:em w:val="underDot"/>
        </w:rPr>
        <w:t>朔</w:t>
      </w:r>
      <w:r>
        <w:rPr>
          <w:rFonts w:ascii="Times New Roman" w:hAnsi="Times New Roman" w:cs="Times New Roman"/>
        </w:rPr>
        <w:t>方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睥</w:t>
      </w:r>
      <w:r>
        <w:rPr>
          <w:rFonts w:ascii="Times New Roman" w:hAnsi="Times New Roman" w:cs="Times New Roman"/>
          <w:em w:val="underDot"/>
        </w:rPr>
        <w:t>睨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  <w:em w:val="underDot"/>
        </w:rPr>
        <w:t>伫</w:t>
      </w:r>
      <w:r>
        <w:rPr>
          <w:rFonts w:ascii="Times New Roman" w:hAnsi="Times New Roman" w:cs="Times New Roman"/>
        </w:rPr>
        <w:t>立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  <w:em w:val="underDot"/>
        </w:rPr>
        <w:t>稽</w:t>
      </w:r>
      <w:r>
        <w:rPr>
          <w:rFonts w:ascii="Times New Roman" w:hAnsi="Times New Roman" w:cs="Times New Roman"/>
        </w:rPr>
        <w:t>首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  <w:em w:val="underDot"/>
        </w:rPr>
        <w:t>祈</w:t>
      </w:r>
      <w:r>
        <w:rPr>
          <w:rFonts w:ascii="Times New Roman" w:hAnsi="Times New Roman" w:cs="Times New Roman"/>
        </w:rPr>
        <w:t>祷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胆</w:t>
      </w:r>
      <w:r>
        <w:rPr>
          <w:rFonts w:ascii="Times New Roman" w:hAnsi="Times New Roman" w:cs="Times New Roman"/>
          <w:em w:val="underDot"/>
        </w:rPr>
        <w:t>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  <w:em w:val="underDot"/>
        </w:rPr>
        <w:t>馈</w:t>
      </w:r>
      <w:r>
        <w:rPr>
          <w:rFonts w:ascii="Times New Roman" w:hAnsi="Times New Roman" w:cs="Times New Roman"/>
        </w:rPr>
        <w:t>赠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将课内词语补充完整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趋炎</w:t>
      </w:r>
      <w:r>
        <w:rPr>
          <w:rFonts w:cs="Times New Roman" w:ascii="Times New Roman" w:hAnsi="Times New Roman"/>
        </w:rPr>
        <w:t>_________</w:t>
        <w:tab/>
        <w:tab/>
        <w:tab/>
        <w:t>_________</w:t>
      </w:r>
      <w:r>
        <w:rPr>
          <w:rFonts w:ascii="Times New Roman" w:hAnsi="Times New Roman" w:cs="Times New Roman"/>
        </w:rPr>
        <w:t>自利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悲愤</w:t>
      </w:r>
      <w:r>
        <w:rPr>
          <w:rFonts w:cs="Times New Roman" w:ascii="Times New Roman" w:hAnsi="Times New Roman"/>
        </w:rPr>
        <w:t>_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刚直</w:t>
      </w:r>
      <w:r>
        <w:rPr>
          <w:rFonts w:cs="Times New Roman" w:ascii="Times New Roman" w:hAnsi="Times New Roman"/>
        </w:rPr>
        <w:t>_________</w:t>
        <w:tab/>
        <w:tab/>
        <w:tab/>
        <w:t>_________</w:t>
      </w:r>
      <w:r>
        <w:rPr>
          <w:rFonts w:ascii="Times New Roman" w:hAnsi="Times New Roman" w:cs="Times New Roman"/>
        </w:rPr>
        <w:t>山盟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长吁</w:t>
      </w:r>
      <w:r>
        <w:rPr>
          <w:rFonts w:cs="Times New Roman" w:ascii="Times New Roman" w:hAnsi="Times New Roman"/>
        </w:rPr>
        <w:t>_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千山</w:t>
      </w:r>
      <w:r>
        <w:rPr>
          <w:rFonts w:cs="Times New Roman" w:ascii="Times New Roman" w:hAnsi="Times New Roman"/>
        </w:rPr>
        <w:t>_________</w:t>
        <w:tab/>
        <w:tab/>
        <w:tab/>
      </w:r>
      <w:r>
        <w:rPr>
          <w:rFonts w:ascii="Times New Roman" w:hAnsi="Times New Roman" w:cs="Times New Roman"/>
        </w:rPr>
        <w:t>盛气</w:t>
      </w:r>
      <w:r>
        <w:rPr>
          <w:rFonts w:cs="Times New Roman" w:ascii="Times New Roman" w:hAnsi="Times New Roman"/>
        </w:rPr>
        <w:t>_________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文学常识填空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《雷电颂》的作者是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，本篇课文节选自一部历史剧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“让暴风雨来得更猛烈些吧！”出自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，作者是俄国作家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，他被列宁称为无产阶级艺术最伟大的代表者。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名句积累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，后不见来者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，独怆然而涕下！《登幽州台歌》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综合性学习实践（</w:t>
      </w:r>
      <w:r>
        <w:rPr>
          <w:rFonts w:cs="Times New Roman" w:ascii="Times New Roman" w:hAnsi="Times New Roman"/>
        </w:rPr>
        <w:t>4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课内现代文阅读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《雪》选段回答问题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但是，朔方</w:t>
      </w:r>
      <w:r>
        <w:rPr>
          <w:rFonts w:ascii="Times New Roman" w:hAnsi="Times New Roman" w:cs="Times New Roman"/>
          <w:vertAlign w:val="superscript"/>
        </w:rPr>
        <w:t>⑤</w:t>
      </w:r>
      <w:r>
        <w:rPr>
          <w:rFonts w:ascii="Times New Roman" w:hAnsi="Times New Roman" w:cs="Times New Roman"/>
        </w:rPr>
        <w:t>的雪花在纷飞之后，却永远如粉，如沙，他们决不粘连，撒在屋上，地上，枯草上，就是这样。屋上的雪是早已就有消化了的，因为屋里居人的火的温热。别的，在晴天之下，旋风忽来，便蓬勃地奋飞，在日光中灿灿地生光，如包藏火焰的大雾，旋转而且升腾，弥漫太空，使太空旋转而且升腾地闪烁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无边的旷野上，在凛冽的天宇下，闪闪地旋转升腾着的是雨的精魂……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是的，那是孤独的雪，是死掉的雨，是雨的精魂。</w:t>
      </w:r>
    </w:p>
    <w:p>
      <w:pPr>
        <w:pStyle w:val="Style15"/>
        <w:ind w:firstLine="420"/>
        <w:jc w:val="right"/>
        <w:rPr/>
      </w:pPr>
      <w:r>
        <w:rPr>
          <w:rFonts w:cs="宋体;SimSun"/>
        </w:rPr>
        <w:t>——</w:t>
      </w:r>
      <w:r>
        <w:rPr>
          <w:rFonts w:ascii="Times New Roman" w:hAnsi="Times New Roman" w:cs="Times New Roman"/>
        </w:rPr>
        <w:t>一九二五年一月十八日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篇文章节选自鲁迅的散文集《野草》请写出《野草》集中的另一篇文章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把你所喜欢的比喻句完整的抄写在下面的横线上，并简述你所喜欢的原因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怎样理解“是的，那是孤独的雪，是死掉的雨，是雨的精魂。”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鲁迅将朔方的雪描写得如此磅礴和大气。让人感受到无以名状的勇气和力量。请用优美的语言来描绘一下你眼中朔方的雪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课外现代文阅读（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文，回答问题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生命常常是如此之美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每天下午，接上孩子之后，我都要带着他在街上溜达一圈，这是我们俩都很喜欢的习惯。闲走的时候，看着闲景，说着闲话，我就觉得这是上帝对我劳作一天的最好奖赏。每次我们走到文华路口，我就会停下来，和一个卖小菜的妇人聊上几句，这是我们散步的必有内容。这个妇人脸色黑红，发辫粗长，衣着俗艳，但是十分干净。她的小菜种类繁多，且价廉物美，所以常常是供不应求，我常在她这里买菜，所以彼此都相熟。因此每次路过，无论买不买菜，都要停下和她寒暄几句。客户多的时候，也帮她装装包，收收钱。她会细细地告诉我，今天哪几样菜卖得好，卤肉用了几个时辰，西兰花是从哪个菜市上买的，海带丝和豆腐卷怎样才能切得纤细如发，而香菇又得哪几样料配着才会又好吃又好看。听着她絮絮的温语，我就会感到一波波隐隐的暖流在心底盘旋。仿佛这样对我说话的，是我由来已久的一个亲人。而孩子每次远远地看见她，就会喊：“娘娘！”——这种叫法，是我们地方上对年龄长于自己母亲的女人的昵称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位妇人的笑容，如深秋的土地，自然而醇厚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天夜里，我徒步去剧院看戏，散场时天落了小雨，便叫了一辆三轮车。那个车夫是个年近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的白衣汉子，身材微胖。走到一半路程的时候，我忽然想起附近住着一位朋友，我已经很久没见到她了，很想上去聊聊。便让车夫停车，和他结账。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还没到呢。”他提醒说，大约以为我是个外乡人吧。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我临时想到这里看一位朋友。”我说。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时间长吗？我等你。”他说，“雨天不好叫车。”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不用。”我说，其实雨天三轮车的生意往往比较好，我怎么能耽误他挣钱呢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然而，半个小时后，我从朋友的住处出来，却发现他果真在等我。他的白衣在雨雾中如一团蒙蒙的云朵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天，我要付给他双倍的车费，他却执意不肯：“反正拉别人也是拉，你这是桩拿稳了的生意，还省得我四处跑呢。”他笑道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负责投送我所在的居民区邮件的邮递员是个很帅气的男孩子，看起来只有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岁左右。染着头发，戴着项链，时髦得似乎让人不放心，其实他工作得很勤谨。每天下午三点多，他会准时来到这里，把邮件放在各家的邮箱里之后，再响亮地喊一声：“报纸到了！”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干吗还要这么喊一声呢？是单位要求的吗？”我问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摇摇头，笑了：“喊一声，要是家里有人就可以听到，就能最及时地读到报纸和信件了。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后来，每次他喊过之后，只要我在家，我就会闻声而出，把邮件拿走。其实我并不是急于看，而是不想辜负他的这声喊。要知道，每家每户喊下去，他一天得喊上五六百声呢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生活中还有许多这样的人，都能给我以这种难忘的感受。满面灰尘的清洁工，打着扇子赶蚊蝇的水果小贩，双手油腻腻的修自行车的师傅……只要看到他们，一种无缘由的亲切感就会漾遍全身。我不知道他们的姓名和来历，但我真的不觉得他们与我毫不相干。他们的笑容让我愉快，他们的忧愁让我挂怀，他们的宁静让我沉默，他们的匆忙让我不安。我明白我的存在对他们是无足轻重的，但是他们对我的意义却截然不同。我知道我就生活在他们日复一日的操劳和奔波之间，生活在他们一行一行的泪水和汗水之间，生活在他们千丝万缕的悲伤和欢颜之间，生活在他们青石一样的足迹和海浪一样的呼吸之间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些尘土一样卑微的人们，他们的身影出没在我的视线里，他们的精神沉淀在我的心灵里。他们常常让我感觉到这个平凡的世界其实是那么可爱，这个散淡的世界其实是那么默契，而看起来如草芥一样的生命种子，其实是那么坚韧和美丽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靠他们的滋养而活，他们却对自己的施予一无所知。他们因不知而越加质朴，我因所知而更觉幸福。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给下列加点字注音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  <w:em w:val="underDot"/>
        </w:rPr>
        <w:t>醇</w:t>
      </w:r>
      <w:r>
        <w:rPr>
          <w:rFonts w:ascii="Times New Roman" w:hAnsi="Times New Roman" w:cs="Times New Roman"/>
        </w:rPr>
        <w:t>厚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ascii="Times New Roman" w:hAnsi="Times New Roman" w:cs="Times New Roman"/>
          <w:em w:val="underDot"/>
        </w:rPr>
        <w:t>漾</w:t>
      </w:r>
      <w:r>
        <w:rPr>
          <w:rFonts w:ascii="Times New Roman" w:hAnsi="Times New Roman" w:cs="Times New Roman"/>
        </w:rPr>
        <w:t>遍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沉</w:t>
      </w:r>
      <w:r>
        <w:rPr>
          <w:rFonts w:ascii="Times New Roman" w:hAnsi="Times New Roman" w:cs="Times New Roman"/>
          <w:em w:val="underDot"/>
        </w:rPr>
        <w:t>淀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ascii="Times New Roman" w:hAnsi="Times New Roman" w:cs="Times New Roman"/>
        </w:rPr>
        <w:t>默</w:t>
      </w:r>
      <w:r>
        <w:rPr>
          <w:rFonts w:ascii="Times New Roman" w:hAnsi="Times New Roman" w:cs="Times New Roman"/>
          <w:em w:val="underDot"/>
        </w:rPr>
        <w:t>契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文中一共写了几件事，请简要概括出来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卖小菜妇人的絮絮温语传达了她怎样的人生态度？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关注对白衣车夫的语言描写，分析他的内心世界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作者对邮递员男孩工作的理解和支持表现在哪里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理解文章最后一段的含义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生命也许很平凡，但它不失其美，描述你平凡而美丽的生命历程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文学放飞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三国演义》中有这样一段诗：“曹瞒兵败走华容，正与关公狭路逢，只为当初恩义重，放开金锁走蛟龙。”这段诗写的是什么情节？诗中的两个人物分别是谁？请简要评价一下这两个人物的性格特点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作文（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题目：学会关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作文要求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要有真情实感，努力做到有新意、有创见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600</w:t>
      </w:r>
      <w:r>
        <w:rPr>
          <w:rFonts w:ascii="Times New Roman" w:hAnsi="Times New Roman" w:cs="Times New Roman"/>
        </w:rPr>
        <w:t>字左右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5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参考答案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ｌｉ</w:t>
      </w:r>
      <w:r>
        <w:rPr>
          <w:rFonts w:cs="Times New Roman" w:ascii="Times New Roman" w:hAnsi="Times New Roman"/>
        </w:rPr>
        <w:t>á</w:t>
      </w:r>
      <w:r>
        <w:rPr>
          <w:rFonts w:ascii="Times New Roman" w:hAnsi="Times New Roman" w:cs="Times New Roman"/>
        </w:rPr>
        <w:t>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ｓｈｕ</w:t>
      </w:r>
      <w:r>
        <w:rPr>
          <w:rFonts w:cs="Times New Roman" w:ascii="Times New Roman" w:hAnsi="Times New Roman"/>
        </w:rPr>
        <w:t xml:space="preserve">ò  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 xml:space="preserve">ì  </w:t>
      </w:r>
      <w:r>
        <w:rPr>
          <w:rFonts w:ascii="Times New Roman" w:hAnsi="Times New Roman" w:cs="Times New Roman"/>
        </w:rPr>
        <w:t>ｚｈ</w:t>
      </w:r>
      <w:r>
        <w:rPr>
          <w:rFonts w:cs="Times New Roman" w:ascii="Times New Roman" w:hAnsi="Times New Roman"/>
        </w:rPr>
        <w:t xml:space="preserve">ù  </w:t>
      </w:r>
      <w:r>
        <w:rPr>
          <w:rFonts w:ascii="Times New Roman" w:hAnsi="Times New Roman" w:cs="Times New Roman"/>
        </w:rPr>
        <w:t>ｑ</w:t>
      </w:r>
      <w:r>
        <w:rPr>
          <w:rFonts w:cs="Times New Roman" w:ascii="Times New Roman" w:hAnsi="Times New Roman"/>
        </w:rPr>
        <w:t xml:space="preserve">ǐ  </w:t>
      </w:r>
      <w:r>
        <w:rPr>
          <w:rFonts w:ascii="Times New Roman" w:hAnsi="Times New Roman" w:cs="Times New Roman"/>
        </w:rPr>
        <w:t>ｑ</w:t>
      </w:r>
      <w:r>
        <w:rPr>
          <w:rFonts w:cs="Times New Roman" w:ascii="Times New Roman" w:hAnsi="Times New Roman"/>
        </w:rPr>
        <w:t xml:space="preserve">í  </w:t>
      </w:r>
      <w:r>
        <w:rPr>
          <w:rFonts w:ascii="Times New Roman" w:hAnsi="Times New Roman" w:cs="Times New Roman"/>
        </w:rPr>
        <w:t>ｑｉ</w:t>
      </w:r>
      <w:r>
        <w:rPr>
          <w:rFonts w:cs="Times New Roman" w:ascii="Times New Roman" w:hAnsi="Times New Roman"/>
        </w:rPr>
        <w:t xml:space="preserve">è  </w:t>
      </w:r>
      <w:r>
        <w:rPr>
          <w:rFonts w:ascii="Times New Roman" w:hAnsi="Times New Roman" w:cs="Times New Roman"/>
        </w:rPr>
        <w:t>ｋｕ</w:t>
      </w:r>
      <w:r>
        <w:rPr>
          <w:rFonts w:cs="Times New Roman" w:ascii="Times New Roman" w:hAnsi="Times New Roman"/>
        </w:rPr>
        <w:t>ì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附势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自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填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不阿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海誓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短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万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凌人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郭沫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《屈原》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《海燕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高尔基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前不见古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念天地之悠悠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（一）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《秋夜》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在日光中灿灿地生光，如包藏火焰的大雾，旋转而且升腾，弥漫太空，使太空旋转而且升腾地闪烁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喜欢的原因：生动形象地写出朔方的雪的精神实质，它是以孤独不妥协的姿态向世界宣告它的存在，在孤单的境遇下，它蕴育着如火的热情，不竭的力量，它在向天宇抗争，它是一个斗士，一个奔放的挑战者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北方的雪的完全升华是与死亡联系在一起的，也正是完全的献身，让它成为雨的精魂，也就是北方的雪凝聚了所有坚强内核的精神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语言优美，能体现雪的精神和自我对雪的情感即可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ｃｈ</w:t>
      </w:r>
      <w:r>
        <w:rPr>
          <w:rFonts w:cs="Times New Roman" w:ascii="Times New Roman" w:hAnsi="Times New Roman"/>
        </w:rPr>
        <w:t>ú</w:t>
      </w:r>
      <w:r>
        <w:rPr>
          <w:rFonts w:ascii="Times New Roman" w:hAnsi="Times New Roman" w:cs="Times New Roman"/>
        </w:rPr>
        <w:t>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ｙ</w:t>
      </w:r>
      <w:r>
        <w:rPr>
          <w:rFonts w:cs="Times New Roman" w:ascii="Times New Roman" w:hAnsi="Times New Roman"/>
        </w:rPr>
        <w:t>à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 xml:space="preserve">ɡ  </w:t>
      </w:r>
      <w:r>
        <w:rPr>
          <w:rFonts w:ascii="Times New Roman" w:hAnsi="Times New Roman" w:cs="Times New Roman"/>
        </w:rPr>
        <w:t>ｄｉ</w:t>
      </w:r>
      <w:r>
        <w:rPr>
          <w:rFonts w:cs="Times New Roman" w:ascii="Times New Roman" w:hAnsi="Times New Roman"/>
        </w:rPr>
        <w:t>à</w:t>
      </w:r>
      <w:r>
        <w:rPr>
          <w:rFonts w:ascii="Times New Roman" w:hAnsi="Times New Roman" w:cs="Times New Roman"/>
        </w:rPr>
        <w:t>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ｑ</w:t>
      </w:r>
      <w:r>
        <w:rPr>
          <w:rFonts w:cs="Times New Roman" w:ascii="Times New Roman" w:hAnsi="Times New Roman"/>
        </w:rPr>
        <w:t>ì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三件事：①写“我”与卖小菜妇人闲聊的美好感受。②写一位三轮车夫雨夜等“我”的深厚情谊。③写一位帅气邮递员热情工作的场景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为人热情率直，职业技能娴熟，对生活充满热忱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“还没到呢。”这句善意的提醒恰恰表明了车夫的善良厚道，他不想让乘客走冤枉路，花冤枉钱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“时间长吗？我等你。雨天不好叫车。”这是怎样的善解人意和为他人着想的好心肠啊！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“反正拉别人也是拉，你这是桩拿稳了的生意，还省得我四处跑呢。”明明是在帮别人，却不愿让人感到这是在接受恩惠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听到邮递员的喊声后，“我”就会闻声而出，把邮件拿走，“我”不想辜负这热情尽职的喊声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作者在讴歌社会中这些最平凡的人们，他们净化着城市的容颜，丰富着人们的饮食文化，方便着人们的日常生活，他们奔波操劳，却又质朴无华，平凡无奇的人生因他们的存在而坚韧美丽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提示：也许你外貌不出众。却唱得首首好歌，也许你成绩不优秀，却写得篇篇好文章；也许……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华容道放走曹操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关羽、曹操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关羽：是忠义、勇武的典型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曹操：他既有奸诈、残暴、自私、嫉妒等恶劣品质，又具有政治家的延揽人才、纵横恣肆、权谋机变、从容不迫、志向远大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3:51:00Z</dcterms:created>
  <dc:creator/>
  <dc:description/>
  <dc:language>en-US</dc:language>
  <cp:lastModifiedBy>牧野语文</cp:lastModifiedBy>
  <dcterms:modified xsi:type="dcterms:W3CDTF">2004-03-04T13:51:00Z</dcterms:modified>
  <cp:revision>0</cp:revision>
  <dc:subject/>
  <dc:title/>
</cp:coreProperties>
</file>