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八年级语文下册第五单元训练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础知识平台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词语书写错误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皆缥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天山共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不求甚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德隆望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奇山异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泠泠作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不慕荣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援疑质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疏条交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千百成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箪瓢屡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衔觞赋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短褐穿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负箧曳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风烟俱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天下独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项中修辞方法判断正确的一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急湍甚箭，猛浪若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惶恐滩头说惶恐，零丁洋里叹零丁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策之不以其道，食之不能尽其材，鸣之而不能通其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负势竞上，互相轩邈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拟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拟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拟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比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对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比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名句积累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干戈寥落四周星。《过零丁洋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山河表里潼关路。《山坡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潼关怀古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明月几时有？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《水调歌头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《山坡羊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潼关怀古》中的主旨句：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古诗词中常运用典故表达情感，请写出连续性两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综合性学习实践（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文言文阅读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《以不贪为宝》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不贪为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宋人或得玉，献请子罕，子罕弗受，献玉者曰：“以示玉人，玉人以为宝也，故敢献之。”</w:t>
      </w:r>
      <w:r>
        <w:rPr>
          <w:rFonts w:ascii="Times New Roman" w:hAnsi="Times New Roman" w:cs="Times New Roman"/>
          <w:u w:val="single"/>
        </w:rPr>
        <w:t>子罕曰我以不贪为宝尔以玉为宝若以与我皆丧宝也不若人有其宝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“</w:t>
      </w:r>
      <w:r>
        <w:rPr>
          <w:rFonts w:cs="Times New Roman" w:ascii="Times New Roman" w:hAnsi="Times New Roman"/>
        </w:rPr>
        <w:t>/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给画线部分断句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释下列句子中的加点的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宋人</w:t>
      </w:r>
      <w:r>
        <w:rPr>
          <w:rFonts w:ascii="Times New Roman" w:hAnsi="Times New Roman" w:cs="Times New Roman"/>
          <w:em w:val="underDot"/>
        </w:rPr>
        <w:t>或</w:t>
      </w:r>
      <w:r>
        <w:rPr>
          <w:rFonts w:ascii="Times New Roman" w:hAnsi="Times New Roman" w:cs="Times New Roman"/>
        </w:rPr>
        <w:t>得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子罕弗</w:t>
      </w:r>
      <w:r>
        <w:rPr>
          <w:rFonts w:ascii="Times New Roman" w:hAnsi="Times New Roman" w:cs="Times New Roman"/>
          <w:em w:val="underDot"/>
        </w:rPr>
        <w:t>受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以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ascii="Times New Roman" w:hAnsi="Times New Roman" w:cs="Times New Roman"/>
        </w:rPr>
        <w:t>我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皆</w:t>
      </w:r>
      <w:r>
        <w:rPr>
          <w:rFonts w:ascii="Times New Roman" w:hAnsi="Times New Roman" w:cs="Times New Roman"/>
          <w:em w:val="underDot"/>
        </w:rPr>
        <w:t>丧</w:t>
      </w:r>
      <w:r>
        <w:rPr>
          <w:rFonts w:ascii="Times New Roman" w:hAnsi="Times New Roman" w:cs="Times New Roman"/>
        </w:rPr>
        <w:t>宝也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文的主题是什么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子罕“以不贪为宝”，你认为人生之“宝”是什么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子罕的身上你得到怎样的启示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课外现代文阅读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问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欣赏生命</w:t>
      </w:r>
    </w:p>
    <w:p>
      <w:pPr>
        <w:pStyle w:val="Style15"/>
        <w:ind w:left="126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赵泽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生命是从认识死亡开始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初见到死亡，我还是个没有经历过痛苦的天真的小女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天，正在外祖父种满花草的院子里玩“扮家家酒”的游戏。我的小辫上插几朵蓝紫色喇叭花，在忙着给自己准备午餐——将泥土裹在葡萄叶子里做“饺子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忽然，一阵惊天动地的哭声和悲怆的乐声传来，我愣了一下，飞快地跑出院子。一队长长的送葬队伍正缓缓从门前经过。小驴车嘎拉拉扎过石子路，车上停放着一口黑漆棺材，棺材顶部和四周堆放着素洁的花和用金银锡箔糊成的纸人纸马，还有一座精巧玲珑的纸房子和一架纺车。他们脚蹬白鞋，头戴孝帽，腰间系着宽宽的白带子，女人们用手帕蒙住脸，唱歌似的长一声短一声的哭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没有像其他小孩子那样追着队伍又喊又跳，就那么呆呆地站在路边，头上还插着几朵蓝紫色的喇叭花。这事过去很久，我都不能够忘记，那乐声里所诉说的生命的秘密和悲凉，是那么深那么痛地开启了我幼小的心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后我长大。在二十多年的生命里，先后亲眼目睹了外祖父、外祖母和母亲的死亡。他们三人是我最挚爱的亲人，母亲给了我生命，而外祖父、外祖母抚养了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都曾在病痛中挣扎良久，然后默默离去，没有留下一句话。但他们今生所给予我的呵护和爱是那么久远地深植在我的生命中。十几年过去了，留在我心底的依然是一份抹不去的痛楚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岁时，在一场车祸中，我也经历了死亡，曾在生与死织成的暗夜里挣扎了七天七夜。当时医生告诉唯一守候在我身边的弟弟，说我随时可能死去。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岁的弟弟不知如何准备后事，他只是哭，只是不相信，不吃不睡一直守在我的床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过来以后才明白：死亡就是对这个世界毫无感知，没有爱没有恨没有快乐，当然也没有痛苦。由此也才彻悟：那爱那快乐，连同痛苦也都如此珍贵，因为它标志生命的存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来，我做了母亲，第一次在产院的育婴室门口看到那么多千姿百态的小生命。那些天使一样的婴儿，有的在安详地睡，有的挥舞粉嫩的小拳头大哭，好像在抗议没有经过他同意就把他带到这个世界上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站在那里我禁不住泪水盈盈：这些生动可爱的小生命不同于死亡带给我的，他们在我的内心深处激起一种真正的圣洁美丽的感觉。我又开始问自己那个久已困扰的问题：生命是什么？然后我对自己说：生命，就是从出生走向死亡的过程，这一过程有不同的量和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阅历和经历的增长，那种对于未知死亡的恐惧变得淡薄了，我已知道那是必然，死神同每一个人签约，没有人可以违约。但结尾一样，过程却可以截然不同。我想要说的是，我的生命会变得单纯明净。在学会奋斗的同时，我也得到了享受和欣赏生命的自然和美丽，而这些，多半与和利欲和物欲无关，没有利欲和物欲的参与，我也照样获得许多快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喜欢贝多芬的《命运交响曲》，也同样喜欢《梁祝》小提琴协奏曲中那份美丽的忧伤。喜欢骑单车从高坡上飞快地滑下，让清爽的风柔柔掠过面颊将我黑发向后高高扬起。尤其喜欢在窗外无声无息飘落细雨的时候，那细致晶莹的雨帘给我一种可以遮蔽的宁静和安全感，只开一盏台灯，让金黄的光晕暖暖地罩着我。再放下白色纱窗帘，拥被读一本好书，那一时刻真觉得做神仙的快乐也不过如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喜欢和爱人分饮一小杯红葡萄酒，喜欢把细长的手指插进他浓密的黑发，感受他的温柔和爱意，喜欢和他在寒冷的冬夜里静静相对，在卧室的书桌前，他读外文我读诗。夜深了，我会起身为自己也为爱人加衣，再端来一碟巧克力夹心饼，一杯清香的热茶。彼此相视一笑，那瞬间的美丽便是永恒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并不在意世俗的名利和女人的虚荣，我只是把握实实在在的生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我告诉你：拥有并懂得珍惜，这就是快乐美丽的人生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锡</w:t>
      </w:r>
      <w:r>
        <w:rPr>
          <w:rFonts w:ascii="Times New Roman" w:hAnsi="Times New Roman" w:cs="Times New Roman"/>
          <w:em w:val="underDot"/>
        </w:rPr>
        <w:t>箔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挚</w:t>
      </w:r>
      <w:r>
        <w:rPr>
          <w:rFonts w:ascii="Times New Roman" w:hAnsi="Times New Roman" w:cs="Times New Roman"/>
        </w:rPr>
        <w:t>爱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淡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掠</w:t>
      </w:r>
      <w:r>
        <w:rPr>
          <w:rFonts w:ascii="Times New Roman" w:hAnsi="Times New Roman" w:cs="Times New Roman"/>
        </w:rPr>
        <w:t>过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随着阅历和经历的增长，那种对于未知死亡的恐惧变得淡薄了”这是什么意思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作者认为人们生命的过程有不同的量和质。其中的“量”和“质”分别指的是什么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者认为享受和欣赏生命，没有利欲和物欲的参与，也照样获得许多快乐。对于这个问题，谈谈你的看法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一般人的眼中，痛苦是一种让人难以忍受的情感体验，但作者在死亡线上挣扎过来后，为什么认为“痛苦也是如此珍贵”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你怎样理解文题“欣赏生命”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《钢铁是怎样炼成的》中的主人公保尔在谈到生命的意义时说：“每当回忆往事的时候，能够不为虚度年华而悔恨，不为碌碌无为而羞耻。”你认为当代青年怎样做才能使生命更有积极意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文学放飞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历史上有成功了的英雄，更有失败了的英雄，请写出你心目中的英雄，并为他献上一副对联。（成联，自己创作都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作文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两个文题任选其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十六岁宣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读下面的文字，自选角度、自拟题目，写一篇作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有经过劳作，经过奋斗得来的快乐，才是真正快乐的，而且快乐常常不是等到艰苦之后，而是在艰苦之中。</w:t>
      </w:r>
    </w:p>
    <w:p>
      <w:pPr>
        <w:pStyle w:val="Style15"/>
        <w:ind w:firstLine="420"/>
        <w:jc w:val="right"/>
        <w:rPr/>
      </w:pPr>
      <w:r>
        <w:rPr>
          <w:rFonts w:cs="宋体;SimSun"/>
        </w:rPr>
        <w:t>——</w:t>
      </w:r>
      <w:r>
        <w:rPr>
          <w:rFonts w:ascii="Times New Roman" w:hAnsi="Times New Roman" w:cs="Times New Roman"/>
        </w:rPr>
        <w:t>谢觉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C  2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辛苦遭逢起一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峰峦如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波涛如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把酒问青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兴，百姓苦；亡，百姓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怀旧空吟闻笛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到乡翻似烂柯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（一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子罕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我以不贪为宝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尔以玉为宝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若以与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皆丧宝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不若人有其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有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接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丧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本文记叙了子罕拒受宝玉的故事，赞扬他“以不贪为宝”的美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丰富的知识、睿智的头脑、诚实守信、助人为乐等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略（围绕“做人要有高尚的品质，才能得到他人的认同”来谈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ó  </w:t>
      </w:r>
      <w:r>
        <w:rPr>
          <w:rFonts w:ascii="Times New Roman" w:hAnsi="Times New Roman" w:cs="Times New Roman"/>
        </w:rPr>
        <w:t>ｚｈ</w:t>
      </w:r>
      <w:r>
        <w:rPr>
          <w:rFonts w:cs="Times New Roman" w:ascii="Times New Roman" w:hAnsi="Times New Roman"/>
        </w:rPr>
        <w:t xml:space="preserve">ì  </w:t>
      </w:r>
      <w:r>
        <w:rPr>
          <w:rFonts w:ascii="Times New Roman" w:hAnsi="Times New Roman" w:cs="Times New Roman"/>
        </w:rPr>
        <w:t>ｂ</w:t>
      </w:r>
      <w:r>
        <w:rPr>
          <w:rFonts w:cs="Times New Roman" w:ascii="Times New Roman" w:hAnsi="Times New Roman"/>
        </w:rPr>
        <w:t xml:space="preserve">ó  </w:t>
      </w:r>
      <w:r>
        <w:rPr>
          <w:rFonts w:ascii="Times New Roman" w:hAnsi="Times New Roman" w:cs="Times New Roman"/>
        </w:rPr>
        <w:t>ｌ</w:t>
      </w:r>
      <w:r>
        <w:rPr>
          <w:rFonts w:cs="Times New Roman" w:ascii="Times New Roman" w:hAnsi="Times New Roman"/>
        </w:rPr>
        <w:t>ü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因为作者对生命越来越接近本质的认识，生命就是从出生走向死亡的过程，不以人的意志为转移，死亡是必然的结果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量”是生命的时间，“质”是生命的质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利欲、物欲与获得欢乐，并不存在必然的联系。快乐并不全是以满足利欲、物欲作为前提条件的，利欲、物欲常给人带来精神上的疲惫和痛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因为痛苦它标志着生命的存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认识生命的基础上，懂得如何热爱生命，珍惜生命，享受生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略（符合题意，言之成理即可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史可法、岳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联：数点梅花亡国泪，二分明月故臣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37:00Z</dcterms:created>
  <dc:creator>oyh</dc:creator>
  <dc:description/>
  <dc:language>en-US</dc:language>
  <cp:lastModifiedBy>牧野语文</cp:lastModifiedBy>
  <dcterms:modified xsi:type="dcterms:W3CDTF">2004-03-14T07:53:00Z</dcterms:modified>
  <cp:revision>2</cp:revision>
  <dc:subject/>
  <dc:title>第五单元训练(C卷)</dc:title>
</cp:coreProperties>
</file>