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八年级语文下册第五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学常识填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马说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长于诗、文，但以写作散文最为著名，被后人推为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苏轼，字子瞻，自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宋代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家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课文词语填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求</w:t>
      </w:r>
      <w:r>
        <w:rPr>
          <w:rFonts w:cs="Times New Roman" w:ascii="Times New Roman" w:hAnsi="Times New Roman"/>
        </w:rPr>
        <w:t xml:space="preserve">_________    </w:t>
      </w:r>
      <w:r>
        <w:rPr>
          <w:rFonts w:ascii="Times New Roman" w:hAnsi="Times New Roman" w:cs="Times New Roman"/>
        </w:rPr>
        <w:t>不慕</w:t>
      </w:r>
      <w:r>
        <w:rPr>
          <w:rFonts w:cs="Times New Roman" w:ascii="Times New Roman" w:hAnsi="Times New Roman"/>
        </w:rPr>
        <w:t>_________    _________</w:t>
      </w:r>
      <w:r>
        <w:rPr>
          <w:rFonts w:ascii="Times New Roman" w:hAnsi="Times New Roman" w:cs="Times New Roman"/>
        </w:rPr>
        <w:t>望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质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东风不与周郎便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赤壁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山河破碎风飘絮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过零丁洋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此事古难全。《水调歌头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环堵萧然，不蔽风日；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五柳先生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千里马常有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马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课内文言文《与朱元思书》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朱元思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烟俱净，天山共色。从流飘荡，任意东西。自富阳至桐庐一百许里，奇山异水，天下独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皆缥碧，千丈见底。游鱼细石，直视无碍。急湍甚箭，猛浪若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字叔庠，南朝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面加点词语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鸢飞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天者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望峰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心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经纶</w:t>
      </w:r>
      <w:r>
        <w:rPr>
          <w:rFonts w:ascii="Times New Roman" w:hAnsi="Times New Roman" w:cs="Times New Roman"/>
        </w:rPr>
        <w:t>世务者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一段总说富阳到桐庐间的山水特点是什么？（用文中的话回答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你喜欢富春江的水，还是喜欢富春江两岸的山？请说一说你喜欢的理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鸢飞戾天者，望峰息心；经纶世务者，窥谷忘反”此句从侧面落笔，衬托山水诱人的力量之外，言外之意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适当的修辞手法，描绘你所喜欢景物特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觉</w:t>
      </w:r>
    </w:p>
    <w:p>
      <w:pPr>
        <w:pStyle w:val="Style15"/>
        <w:ind w:left="12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冯骥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昏时听音乐是一种特殊享受。那当儿，屋里的一切都迷梦模糊，没有什么具体清晰的形象映入眼睑，搅乱头脑：心灵才能让听觉牵着梦游一般地飘入音乐的境界中去。哎，你是不是也有此同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这感觉既强烈又奇妙，以至我怀疑自己有点神经质。记得那次是个黄昏，大概听舒曼的《梦幻曲》吧！家里只我自己，静静的空间贯满了那深沉而醉心的琴音。屋里的四角都黑了，窗前的东西变成了一堆分辨不清的影子，只有窗玻璃上还依稀映着一点淡淡的桔色的夕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像被这音乐洗过一样圣洁。不知是心沉浸在琴音里，还是琴音充溢我的心里，一股潜流似地婉转回旋。于旋涡，到了感动的潮头卷起，我忽然不能自已。好像有种无形的搅拌，把沉淀心底的乱七八糟的全部翻腾卷起。说不出是什么难忘的事或感受过的情绪，也说不出是什么滋味，甜蜜？忧伤？思念？委屈？已经落空的企盼？留不住的甜美……一下子，大滴大滴的泪珠竟然夺眶而出，滚过脸颊，啪啪掉在地上。我倚着门框，仰起头，衣襟很快就湿了一片，我完全不能自制，也不想自制，因为这绝不是一种痛苦，而是一种异样的令人颤栗的幸福的感觉。平日里，偶然给什么意外的事物的触发，也会生出这样一种感觉，却总是一掠而过，从来没有凝聚起来，这样有力的撞击我的心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我不明白，这感觉是怎样来的，是那琴音招引来的？到底是哪个旋律、哪个和声打动了我？为什么以前听这曲子从无这般感受？更奇怪的是，这以后，多少次，黄昏时，我设法支开家里的人，依旧在这光线晦暗、阴影重重的安寂的小屋里，独自倚门听这支曲子，但再也不曾出现那种忍俊不禁、苦乐交加的感觉了，琴音像一阵微弱的风，难得再在我心中吹起浪头，怎么回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觉是找不到的，只有它来找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年后，我早已忘掉寻觅这感觉的念头，却意外碰到了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个深秋，刚刚下过一场蒙蒙小雨，天色将暮，人在户外，脸颊和双手感到微微凉意。我才办完一件事回家，走在一条沿河的小道上。小河在左边，蜿蜒又清亮，缓斜的泥坡三三五五种着一些垂柳；右边是一面石砌的高墙，不知当年是哪家豪门显贵的宅院。这石墙很长，向前延长很远。院内一些老杨树把它巨大的伞状的树冠伸出墙来。树上的叶子正在脱落，地上积了厚厚一层，枝上挂的不多。显然无风，不时有一片巴掌大的褐色叶子，自个儿脱开枝干，从半空中打着各式各样的旋儿忽悠悠落下来，落在地上的叶子中间，立时混在一起，分不开来。大树也就立刻显得轻松一些似的。我踏着这落叶走，忽然发现一片叶子，胀满它第一个生命力细胞，散尽它的汁液与幽香，就早早随同老叶一同飘落。可是，大自然已经不可逆转地到了落叶时节，谁又管它这一片无足轻重的叶子呢！我看见，这涂了一层蜡似的翠绿的叶面上汪着几滴晶亮的水珠，兴许是刚才的雨滴，却正像它无以言传的伤心的泪。它多么热爱这树上的生活——风里的喧闹，阳光里闪动的光华，它多么切望在树上多留一刻。生活，尽管给生命许许多多折磨、苦涩、烦恼、欺骗和不幸，谁愿意丢弃它？甚至依旧甘心把一切奉献给它。生活，你拿什么偿还一切生命给你的奉献？永远是希望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怜惜地拾起这片绿叶，抬眼一望，蓦然发现高高的雨淋湿而发暗的墙头上，趴着一只雪白的猫，呆呆瞧着我；杨树深处，有两扇玻璃窗反映着雨后如洗的蓝天，好像躲在暗处的一双美丽的眼睛……突然；就是这突然的一下，我被莫名地感动起来。那次听音乐时所产生的异常的感觉，又一次涌入我的心中，在我心中翻江倒海地搅动起来，视觉又一次被止不住的大股热泪遮挡住了。我站在满地褐黄斑驳的落叶中间，贪婪地享受这又甜又苦的情感，并任使这情感尽情发泄和延长，多留它一些时候。谁知它只是这一小阵子，转眼竟然雾一般渐渐消散。好似一下子都拥聚与凝结起来的事物，又一下子分散开来，抓都抓不住。咦，这是怎么回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手里拈着这片闪光而早落的叶子，痴呆呆地站着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词语中的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栗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暗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/>
          <w:em w:val="underDot"/>
        </w:rPr>
        <w:t>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旋</w:t>
      </w:r>
      <w:r>
        <w:rPr>
          <w:rFonts w:ascii="Times New Roman" w:hAnsi="Times New Roman" w:cs="Times New Roman"/>
          <w:em w:val="underDot"/>
        </w:rPr>
        <w:t>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你对文中第三段中“不知是心沉浸在琴音里，还是琴音充溢我的心里”这句话如何理解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下面句子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涂了一层蜡似的翠绿的叶面上汪着几滴晶亮的水珠，兴许是刚才的雨滴，却正像它无以言传的伤心的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个比喻中“雨滴”与“泪”的相似点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一比喻有着怎样的表达效果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中两次引发感觉的事由是什么？请具体指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本文所表述的感觉具有哪些共同特点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莫名的感动源于一双善于观察生活的眼睛，源于一颗善于感悟生活的心。走出户外捕捉生活中一幕幕动人的情景，一根草，一朵花，一片嫩叶都可能触动你的情思。请把最令你感动的那一幕描述下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时真的很感谢音乐，可以让自己的漂泊的心停靠，无绪的情愫沉淀，躁动的心神稳定，颓废的意志振奋……读了本文，你是否会想起有音乐陪伴的日子，请写出那种聆听音乐所带来的感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海内存知己，天涯若比邻”道出了千百年来人们永远传颂的一种神圣的友谊，请你简述出两件较典型的有关“友谊”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关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有真情实感，努力做到有创见有新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诗歌外文体不限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韩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东坡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甚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荣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德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援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铜雀春深锁二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身世浮沉雨打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有悲欢离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有阴晴圆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短褐穿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箪瓢屡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晏如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而伯乐不常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吴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负：凭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戾：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息：平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经纶：筹划、治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奇山异水，天下独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喜欢富春江的水：水流清澈，千丈见底，游鱼细石都能看得清清楚楚，湍急的河段，水流又如疾箭，若奔马，势不可挡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喜欢山：两岸峭壁，皆生寒树，层峦叠嶂，争相竞高，直入云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流露出作者对追求利禄之徒的蔑视，含蓄地传达出爱慕美好自然、避世退隐的高洁志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（语句优美，抓住景物特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是说感受琴声进入到心里，心和音乐交融的一种审美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都有情感，都是晶莹的液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形象生动的表达嫩叶热爱生活的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听舒曼的《梦幻曲》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拾起绿叶看到猫和蓝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奇异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强烈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可遇不可求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有苦有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（语言流畅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（能把自己听音乐时那种真实的感受描述出来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山流水（钟子期、俞伯牙）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马克思、恩格斯的友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7:00Z</dcterms:created>
  <dc:creator/>
  <dc:description/>
  <dc:language>en-US</dc:language>
  <cp:lastModifiedBy>牧野语文</cp:lastModifiedBy>
  <dcterms:modified xsi:type="dcterms:W3CDTF">2004-03-04T13:57:00Z</dcterms:modified>
  <cp:revision>0</cp:revision>
  <dc:subject/>
  <dc:title/>
</cp:coreProperties>
</file>