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五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学常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不戚戚于贫贱，不汲汲于富贵。”道尽了五柳先生的做人品格。请问五柳先生是谁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酬乐天扬州初逢席上见赠》中的“乐天”指的是谁？他是哪一朝代的诗人，你最喜欢他的哪一首诗，请写出诗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语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在生活中起着巨大的作用，所以它备受青睐。唐代文学家韩愈在《马说》中就借千里马来比喻人才。请写出四条带有马字的成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_________  _________  _________  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经纶世务者，窥谷忘反。《与朱元思书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鸣之而不能通其意。《马说》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水调歌头》中表达美好祝愿的语句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酬乐天扬州初逢席上见赠》中蕴含人生哲理，给人以鼓舞的句子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课内文言文《送东阳马生序》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初文学家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词语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走</w:t>
      </w:r>
      <w:r>
        <w:rPr>
          <w:rFonts w:ascii="Times New Roman" w:hAnsi="Times New Roman" w:cs="Times New Roman"/>
        </w:rPr>
        <w:t>送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师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援</w:t>
      </w:r>
      <w:r>
        <w:rPr>
          <w:rFonts w:ascii="Times New Roman" w:hAnsi="Times New Roman" w:cs="Times New Roman"/>
        </w:rPr>
        <w:t>疑质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文第一自然段着重叙述了自己的求学经历，作者是从哪几方面来写自己创造条件读书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据你看，作者虽愚，卒获有所闻的根本原因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“缊袍敝衣“处在“被锦绣……烨然若神人”的同学中间，却“略无慕艳意，以中有足乐者，不知口体之奉不若人也”。对此你有何评价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读此段文字，对你有何启示，请写在下面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的另一种财富</w:t>
      </w:r>
    </w:p>
    <w:p>
      <w:pPr>
        <w:pStyle w:val="Style15"/>
        <w:ind w:left="1680"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从小是在贫穷中长大的，当我还不懂得什么叫贫穷的时候，我首先懂得了耻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对我的爱最直接，也最简单。父亲是蹬三轮车的，于是他每天蹬车送我上学。他弯起宽厚的后背努力蹬着车，有时还和我开个玩笑，“你看爸爸能到几迈了？”特别是在雨天里，我干干净净暖暖和和地来到学校。而到了放学的时分，父亲又早早地等在校门口，令不知道底细的同学羡慕不已，他们说你爸妈真疼你，天天雇车送你上下学。同学的话一下子提醒了我，如果让他们知道送我上学的不是家里雇的，而是我的亲生父亲，他们又该做何议论呢？我一下子被一种可能到来的强烈的耻辱感击垮了，我做了一生中最让我忏悔的事，我默认了同学的误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不知道我的心理，他不但蹬车送我上学，还时常到校门口我下车之后，再撵上来嘱咐几句让我注意的话。有一次，这情景被一个同学看见了，她疑惑地问那蹬三轮的怎么和你那么亲啊。我害怕了，从此说什么也不让父亲送到校门口，远远地，在一个胡同里，我就让父亲停下来，然后四顾无人，提前悄悄地下了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一开始没有明白，依然坚持送我到校门口，可忽然有一天他似乎明白了点什么，于是再也不坚持了。我们父女心照不宣地达成了默契。放学时来接我的父亲，再也不像以前那样在校门口翘首企望了，他躲在胡同，等着我的到来。有一天下大雨，我跑到父亲那儿的时候，全身已淋得透透湿了。浑身也同样湿透的父亲，却紧紧地抱起我，我看见他眼中的泪水和着雨水顺着他的脸流了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后来考上了大学，爸爸、妈妈节衣缩食提前十几年就开始给我攒学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学不几天，全班同学都知道了我是特困生。我成了他们注意的人。这是我后来才发现的。他们用充满好奇和怜悯的眼光看我吃些什么，用些什么。上学一年多的时间里，我穿的也还是家里带来的衣服，穿着那些衣服走在到处是青春靓丽时尚流行的校园里，前后左右扫射过来的惊异的目光，让我如万箭穿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书馆成了我最常去的地方。我常常找个不易被人注意的旮旯，狼吞虎咽地噎进去一个没有菜的馒头，好一点的是一根麻花，最好时是两个包子，注意不被人看到我的窘态。剩下的时间，我用读书来陪伴大学里一个朋友也没有的孤独。书是不挑人的，它一视同仁地对待每一个打开它的人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有一个奢侈的行为我却一直没肯放弃，这就是每月一次的和中学几个好朋友的网上聊天，它给了我孤独的大学生活一个极大的安慰。每到这个日子，我都极早跑到学校附近的一个网吧，占好位置，迫不及待的打开我的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，寻找想念已久的老同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我在网吧遇上了一个同班同学，他当时惊诧的样子让我以为自己出了什么大毛病。我检省了一下自己，没发现什么，便把这件事忘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度过自己在大学里的第一个生日时，也是一个人，但那天我让自己奢侈了一回，第一次买了一个红烧肉，我也第一次大大方方地端着盘子和同学们坐在一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在座的有两个我的同班同学，我至今清晰地记着他们那双惊诧的眼睛，那眼睛像不认识我似的反复打量，直到我将盘子里的菜吃得干干净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就到了让我终生难忘的那个耻辱的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一次团会活动，大家讨论帮助特困学生的事。有同学当时就提出了自己的看法，他们说特困生应该得到我们的帮助，可我们班有的特困生还上网吧；有人补充道，我看见我们班的特困生吃了红烧肉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把眼光射向了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已经无地自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到大，我只知道贫穷是一个物质的概念，但到了大学，我才发现，贫穷更大程度上是对人的精神折磨。我可以忍受没有菜的干馒头，可以忍受落后于时代的出土文物的旧衣服，我无法忍受的是这种被打入另类的感觉。我不明白，因为穷困，人就连寻找自己快乐的权利也没有了吗？为自己过一个生日难道就是犯罪吗？如果当初我知道我会在这样一种境况下度过我的大学生涯，我不知道还会不会有拼命学习的毅力。大学让我知道了贫富之间的巨大差距，它给我带来的那种耻辱的感觉，比贫困对人的折磨要强大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帮助已经变成了一种施舍，我宁愿不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在那一瞬间，我忽然醒悟到许多年来我对父亲的不公。我当年剥夺他对我表示爱的权利，其实也只是因为他穷，我也曾一样的残酷。我给了自己父亲耻辱，我也必须承受别人带给我的耻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承受这种现实还是选择退学之间犹豫很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起了父亲宽厚的后背。高考最热的那几天，父亲不顾我的反对，执拗地坚决送我上考场。因为我被分到了离家最远的地方。父亲已经在不知不觉中老了，他努力想快一些，却总是力不从心。七月的骄阳下，汗水在他裸露的后背上淌出了一道道小沟。而我当时却坐在有着遮阳篷的车座中。我想起了当时自己的决心，爸妈，你们放心吧，我一定给你们带来盼望中的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想到父亲的后背，想起母亲接到我的录取通知书时眉开眼笑到处奔走相告的情景，我忽然感到，即使面对是这样一种现实，我也无权选择放弃。贫穷本身不是罪过，因贫穷而放弃了自己生存的尊严，这才是罪过。就是在那一瞬间，我从多年压抑着我的耻辱感中解放出来，生活忽然在我面前明亮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是写作课，我知道老师布置的作业是感受你生活中的爱。许多同学充满激情地念起了自己的作文，他们感激父母为他们带来的幸福、丰裕和富足的家庭，从小到大为他们创造的条件，包括高考期间，每天换样的吃饭，包宾馆房间，为了他们更好的休息……老师沉静地听着，不做一声，直到最后，才巡视了一圈失望地问：“还有没有同学要说了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稳稳地举起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讲了父亲的后背，冬天落在上面的雪和夏天淌在上面的汗；我讲了从小看到母亲为我攒钱的情景，每凑够一个整数，她就信心百倍地朝下一个数字努力。我讲小时候吃苹果，父母把苹果细细地削掉了皮，一口一口地喂给我吃，而削下来的苹果皮，他们俩却推来推去地谦让着，谁也舍不得吃。最后母亲又用它给我煮了苹果水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说我很庆幸，贫穷可能让我们生活得更艰难些，但它却不能剥夺我们爱的权利，我感谢父母，虽然不能给我那种富裕，但却让我有机会细细地品尝到了容易被富足冲淡或代替了的爱。我为小时候对父亲的伤害而后悔，我一定会向他当面道歉的，尽管我明白得晚了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一个假期到来的时候，我给父母写了一封信，我详详细细地告诉了他们我准确的到家时间，并提出了我的要求，我让父亲一定蹬着他的三轮车去接我，我要伏在他已经弯曲的后背上，告诉他我经历过的这一切一切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贫穷不是耻辱，放弃尊严才是真正的耻辱，我从耻辱中走出来，也走出了贫穷。耻辱成了我人生的另一种财富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撵</w:t>
      </w:r>
      <w:r>
        <w:rPr>
          <w:rFonts w:ascii="Times New Roman" w:hAnsi="Times New Roman" w:cs="Times New Roman"/>
        </w:rPr>
        <w:t>上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丽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窘</w:t>
      </w:r>
      <w:r>
        <w:rPr>
          <w:rFonts w:ascii="Times New Roman" w:hAnsi="Times New Roman" w:cs="Times New Roman"/>
        </w:rPr>
        <w:t>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一下子被一种可能到来的强烈的耻辱感击垮了，“到来的耻辱感”会是什么内容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们父女心照不宣地达成了默契，对这“心照不宣”父亲将承受着怎样的委屈？怎样理解父爱是“最直接，也就是最简单”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贫穷的人或多或少都有“我”这种自卑的感觉，文中哪一段话表明“我”并非是虚荣而感到贫穷耻辱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帮助已经变成了一种施舍，我宁愿不要”，对于接受方来说“帮助”和“施舍”这两者有怎样的区别？“我稳稳地举起了手”，“稳稳”表明了“我”此时怎样的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“心照不宣”到“告诉他我经历过的一切一切”，“我”的思想有怎样的转变、飞跃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对待贫穷的态度上，“我”与《送东阳马生序》的作者有哪些不同？你是怎样看待你周围的较贫穷的同学的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启超说：“必须养成读书习惯，才能尝着读书的滋味。”请根据你的积累写出两则有关读书的名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我生命中最宝贵的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文要有真情实感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诗歌外文体不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字数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陶渊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琵琶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万马奔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到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马平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马识途（车水马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不停蹄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鸢飞戾天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望峰息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但愿人长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里共婵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沉舟侧畔千帆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树前头万木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宋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走：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硕：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援：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率：终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借书不失信于人；②抄书不畏艰苦；③远行百里向先达请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勤奋好学、谦虚诚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以学得知识为最大乐事，这种高洁志趣，让人敬佩，值得效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（围绕只要勤奋好学，就能学有所成来谈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略（围绕着“因为误解产生于前，一时儿童的虚荣心作祟而默认，所以越来越不好说明真相了，爸爸是蹬三轮车的，会被人瞧不起的，有抬不起头的感觉”来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为父亲不能给儿女以优越的生活本是不安，但他尽了力了，却被儿女瞧不起，则是对他的最大的打击，也是他自己最大的痛。父亲的伟大也就在于此，他没有怨言，他还是要去接送女儿，只不过不那么“正大光明”了。流下的泪水只有他自己知道他的苦涩。他爱女儿，爱得无怨无悔，不计较“名份”，一如既往地接送，一直接送到大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可以忍受没有菜的干馒头，可以忍受落后于时代出土文物的旧衣服，我无法忍受的是这种被打入另类的感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帮助是平等的，有爱心的；而施舍是怜悯的，居高临下的。②需要极大的勇气，对贫穷持正确的认识，对父爱有了新的认识，尊严重新回到身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贫穷、耻辱、尊严有新的认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宋濂略无慕艳意，作者以放弃尊严为耻辱。②略（只要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书籍是青年人不可分离的生命伴侣和导师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高尔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读书能给人乐趣、文雅和能力。人们独居或退隐的时候，最能体会到读书的乐趣；谈话的时候，最能表现出读书的文雅；判断和处理事务的时候，最能发挥由读书而获得的能力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培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4:00Z</dcterms:created>
  <dc:creator/>
  <dc:description/>
  <dc:language>en-US</dc:language>
  <cp:lastModifiedBy>牧野语文</cp:lastModifiedBy>
  <dcterms:modified xsi:type="dcterms:W3CDTF">2004-03-06T12:54:00Z</dcterms:modified>
  <cp:revision>0</cp:revision>
  <dc:subject/>
  <dc:title/>
</cp:coreProperties>
</file>