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济阳县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初中语文八年级下册第四单元练习</w:t>
      </w:r>
    </w:p>
    <w:p>
      <w:pPr>
        <w:pStyle w:val="Normal"/>
        <w:rPr>
          <w:szCs w:val="21"/>
        </w:rPr>
      </w:pPr>
      <w:r>
        <w:rPr>
          <w:szCs w:val="21"/>
        </w:rPr>
        <w:t>　　命题人：王玉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审题人：王锋</w:t>
      </w:r>
    </w:p>
    <w:p>
      <w:pPr>
        <w:pStyle w:val="Normal"/>
        <w:rPr>
          <w:szCs w:val="21"/>
        </w:rPr>
      </w:pPr>
      <w:r>
        <w:rPr>
          <w:szCs w:val="21"/>
        </w:rPr>
        <w:t>　　一、语言积累与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给加点的字注音或根据拼音写汉字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苋菜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招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物起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吟凤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xī(     )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打</w:t>
      </w:r>
      <w:r>
        <w:rPr>
          <w:szCs w:val="21"/>
        </w:rPr>
        <w:t xml:space="preserve">chù(      )   </w:t>
      </w:r>
      <w:r>
        <w:rPr>
          <w:szCs w:val="21"/>
        </w:rPr>
        <w:t>看风使</w:t>
      </w:r>
      <w:r>
        <w:rPr>
          <w:szCs w:val="21"/>
        </w:rPr>
        <w:t xml:space="preserve">duò(       )  </w:t>
      </w:r>
      <w:r>
        <w:rPr>
          <w:szCs w:val="21"/>
        </w:rPr>
        <w:t>顾名思</w:t>
      </w:r>
      <w:r>
        <w:rPr>
          <w:szCs w:val="21"/>
        </w:rPr>
        <w:t>yì(   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找出下列句中的错别字并改正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得气力足，嗓子脆，口齿玲俐，咬字清楚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⑵每逢有人问起我的藉贯，回答之后，对方就会肃然起敬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⑶一尺来长的黄色、蓝色的纸条，上面用朱笔画些莫明其妙的道道，这就能避邪吗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⑷也唱其他故事，贯穿古今，引经居典，当事人照例一本册，滚瓜熟，随口而出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阅读下面一段文字，修改其中语病。（标明序号并写出修改后的句子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写日记的一个好处是能留下自己成长过程中的点点滴滴。②我保持写日记的习惯已经近八年，③这厚厚的一摞日记是我的财富。④偶尔翻看以前的日记，⑤我感慨很多。⑥虽然日记里不乏无病呻吟，⑦也有不少狂妄的长篇大论，⑧并且更多的是对平凡生活的感受，⑨对自我的反省和鼓励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___________                                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___________                                   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___________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与下段文字衔接自然、连贯、得体的一句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财富是什么？商人摆弄着手机说，财富就是赚来的金钱；学者推了推眼镜说，财富就是创造的知识；哲人拍了拍地球仪说，财富就是拥有的智慧；农民望了望金黄的麦浪说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不同的人，不同的经历，得出了不同的答案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财富就是广阔的田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财富就是成长的麦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财富就是收获的庄稼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财富就是播下的种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阅读下面文字，探究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美丽的背后</w:t>
      </w:r>
    </w:p>
    <w:p>
      <w:pPr>
        <w:pStyle w:val="Normal"/>
        <w:rPr>
          <w:szCs w:val="21"/>
        </w:rPr>
      </w:pPr>
      <w:r>
        <w:rPr>
          <w:szCs w:val="21"/>
        </w:rPr>
        <w:t>　　在非洲的戈壁滩上，有一种叫依米的小花，它的花期很段，仅仅两天的工夫，便随母株一起香消玉陨。然而谁能想象，依米花为了这两天的短暂开放，付出了多少艰辛和努力？</w:t>
      </w:r>
    </w:p>
    <w:p>
      <w:pPr>
        <w:pStyle w:val="Normal"/>
        <w:rPr>
          <w:szCs w:val="21"/>
        </w:rPr>
      </w:pPr>
      <w:r>
        <w:rPr>
          <w:szCs w:val="21"/>
        </w:rPr>
        <w:t>　　在戈壁摊上，根系庞大的植物才能生长，而依米花的跟却只有一条，蜿蜒盘曲着插入地第深处，通常它要花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年时间来完成根茎的穿插工作，然后，一点一点地积蓄养分，在第六年春天，才在地面吐绿绽翠，开出一朵小小的四色鲜花。这朵仅仅开放两天的四色鲜花，依米花母株为此付出了它</w:t>
      </w:r>
      <w:r>
        <w:rPr>
          <w:szCs w:val="21"/>
        </w:rPr>
        <w:t>6</w:t>
      </w:r>
      <w:r>
        <w:rPr>
          <w:szCs w:val="21"/>
        </w:rPr>
        <w:t>年的光阴。</w:t>
      </w:r>
    </w:p>
    <w:p>
      <w:pPr>
        <w:pStyle w:val="Normal"/>
        <w:rPr>
          <w:szCs w:val="21"/>
        </w:rPr>
      </w:pPr>
      <w:r>
        <w:rPr>
          <w:szCs w:val="21"/>
        </w:rPr>
        <w:t>　　你通过对上述材料的探究，得出一个怎么样的结论？</w:t>
      </w:r>
    </w:p>
    <w:p>
      <w:pPr>
        <w:pStyle w:val="Normal"/>
        <w:rPr>
          <w:szCs w:val="21"/>
        </w:rPr>
      </w:pPr>
      <w:r>
        <w:rPr>
          <w:szCs w:val="21"/>
        </w:rPr>
        <w:t>　　二、现代文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阅读下列文段，回答文后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szCs w:val="21"/>
        </w:rPr>
        <w:t>A.</w:t>
      </w:r>
      <w:r>
        <w:rPr>
          <w:szCs w:val="21"/>
        </w:rPr>
        <w:t>我的家乡是水乡。出鸭。高邮大麻鸭是著名的鸭种。鸭多，鸭蛋也多。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szCs w:val="21"/>
        </w:rPr>
        <w:t>B.</w:t>
      </w:r>
      <w:r>
        <w:rPr>
          <w:szCs w:val="21"/>
        </w:rPr>
        <w:t>曾经沧海难为水，他乡咸鸭蛋，我实在瞧不上。袁枚的《随园食单•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rPr>
          <w:szCs w:val="21"/>
        </w:rPr>
      </w:pPr>
      <w:r>
        <w:rPr>
          <w:szCs w:val="21"/>
        </w:rPr>
        <w:t>　　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szCs w:val="21"/>
        </w:rPr>
        <w:t>C.</w:t>
      </w:r>
      <w:r>
        <w:rPr>
          <w:szCs w:val="21"/>
        </w:rPr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作者为什么对家乡的咸鸭蛋久久不能忘怀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文中画线的句子分别体现本文语言的什么特点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处：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处：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处：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“筷子头一扎下去，吱——红油就冒出来了”一句中，“吱”字可以去掉吗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袁枚是</w:t>
      </w:r>
      <w:r>
        <w:rPr>
          <w:szCs w:val="21"/>
        </w:rPr>
        <w:t>____________</w:t>
      </w:r>
      <w:r>
        <w:rPr>
          <w:szCs w:val="21"/>
        </w:rPr>
        <w:t>代诗人、诗论家，文中引用他的文章说明了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文段的字里行间流露出作者的怎样的思想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下面的文章，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题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百衲衣</w:t>
      </w:r>
    </w:p>
    <w:p>
      <w:pPr>
        <w:pStyle w:val="Normal"/>
        <w:rPr>
          <w:szCs w:val="21"/>
        </w:rPr>
      </w:pPr>
      <w:r>
        <w:rPr>
          <w:szCs w:val="21"/>
        </w:rPr>
        <w:t>　　①故乡风俗：常生病遭灾的小孩，须吃千家饭，穿百衲衣，方能祛病化灾、长命百岁。我小时候经常生病，父母就让我吃千家饭，穿百衲衣。</w:t>
      </w:r>
    </w:p>
    <w:p>
      <w:pPr>
        <w:pStyle w:val="Normal"/>
        <w:rPr>
          <w:szCs w:val="21"/>
        </w:rPr>
      </w:pPr>
      <w:r>
        <w:rPr>
          <w:szCs w:val="21"/>
        </w:rPr>
        <w:t>　　②吃千家饭，就是挨家挨户讨一把米混在一起煮饭吃；穿百衲衣，就是挨家挨户讨一块布缝在一起做衣穿。千家饭象征性地吃一顿就够了，百衲衣却要常穿，有点像“护身符”。</w:t>
      </w:r>
    </w:p>
    <w:p>
      <w:pPr>
        <w:pStyle w:val="Normal"/>
        <w:rPr>
          <w:szCs w:val="21"/>
        </w:rPr>
      </w:pPr>
      <w:r>
        <w:rPr>
          <w:szCs w:val="21"/>
        </w:rPr>
        <w:t>　　③小时候，我不愿意穿百衲衣，爹娘不知说了多少好话，就差没跪下磕头了。</w:t>
      </w:r>
      <w:r>
        <w:rPr>
          <w:szCs w:val="21"/>
        </w:rPr>
        <w:t>10</w:t>
      </w:r>
      <w:r>
        <w:rPr>
          <w:szCs w:val="21"/>
        </w:rPr>
        <w:t>岁那年，妹妹在灶前烧红苕吃，把柴堆烧着了，烈火忽地蹿上了房顶。娘冲进火中，没有去抢救粮食和铺盖，也没有去抱那只闹钟，而是抢出了那件百衲衣。娘的头发烧焦了，脸上被火燎伤了一大块。我啜泣着埋怨娘：“冒这么大危险抢那破衣服值得吗？”娘嗫嚅道：“值得值得！”</w:t>
      </w:r>
    </w:p>
    <w:p>
      <w:pPr>
        <w:pStyle w:val="Normal"/>
        <w:rPr>
          <w:szCs w:val="21"/>
        </w:rPr>
      </w:pPr>
      <w:r>
        <w:rPr>
          <w:szCs w:val="21"/>
        </w:rPr>
        <w:t>　　④在故乡，</w:t>
      </w:r>
      <w:r>
        <w:rPr>
          <w:szCs w:val="21"/>
        </w:rPr>
        <w:t>13</w:t>
      </w:r>
      <w:r>
        <w:rPr>
          <w:szCs w:val="21"/>
        </w:rPr>
        <w:t>岁就算成人了。我</w:t>
      </w:r>
      <w:r>
        <w:rPr>
          <w:szCs w:val="21"/>
        </w:rPr>
        <w:t>13</w:t>
      </w:r>
      <w:r>
        <w:rPr>
          <w:szCs w:val="21"/>
        </w:rPr>
        <w:t>岁就可以不穿百衲衣了，脱下百衲衣时，我仿佛飞出樊笼的小鸟一样自由快乐。我不知道娘仍然珍藏那件百衲衣，她真以为我能平平安安地长大，都多亏了灵验的百衲衣。她很感激百衲衣。在我考上大学进城时，娘把百衲衣放进了我的行李箱里，说：“要出远门了，带上它，让它庇护你，提醒你：你是吃千家饭穿百衲衣长大的山里孩子，要好好读书，替山里人争气！无论你走到哪里，干什么事，都不要忘了山里人！”</w:t>
      </w:r>
    </w:p>
    <w:p>
      <w:pPr>
        <w:pStyle w:val="Normal"/>
        <w:rPr>
          <w:szCs w:val="21"/>
        </w:rPr>
      </w:pPr>
      <w:r>
        <w:rPr>
          <w:szCs w:val="21"/>
        </w:rPr>
        <w:t>　　⑤后来，我结识了一位民俗学家，便向他谈起穿百衲衣的风俗。民俗学家说：“按照风俗习惯，穿百衲衣的孩子长大后，父母要向当年讨过布的人家还情的。你家还情了吗？”我惊诧：“怎么还情？”民俗学家说：“一般来说，讨过布的人家得还一截能做一件衣服的布。”我恍然大悟：难怪我满</w:t>
      </w:r>
      <w:r>
        <w:rPr>
          <w:szCs w:val="21"/>
        </w:rPr>
        <w:t>13</w:t>
      </w:r>
      <w:r>
        <w:rPr>
          <w:szCs w:val="21"/>
        </w:rPr>
        <w:t>岁那年，娘通宵达旦地纺线织布，原来娘已经悄悄替我还情了！</w:t>
      </w:r>
    </w:p>
    <w:p>
      <w:pPr>
        <w:pStyle w:val="Normal"/>
        <w:rPr>
          <w:szCs w:val="21"/>
        </w:rPr>
      </w:pPr>
      <w:r>
        <w:rPr>
          <w:szCs w:val="21"/>
        </w:rPr>
        <w:t>　　⑥我想，这获之碎布、报之衣料的百衲衣风俗，多像“滴水之恩，当以涌泉相报”的古训呀！</w:t>
      </w:r>
    </w:p>
    <w:p>
      <w:pPr>
        <w:pStyle w:val="Normal"/>
        <w:rPr>
          <w:szCs w:val="21"/>
        </w:rPr>
      </w:pPr>
      <w:r>
        <w:rPr>
          <w:szCs w:val="21"/>
        </w:rPr>
        <w:t>　　⑦其实，我们每个人都穿过百衲衣——人生的百衲衣。每个人在人生旅途上，都会或多或少地得到生活的馈赠、命运的庇护、时代的恩泽和社会的援助，那么就不应该忘记报答。知恩图报，是一种传统美德，也是一种人生境界。其实报答并不一定要鞠躬尽瘁赴汤蹈火，往往只是拔一羽以利天下、伸一手以救众生的事，就像给穿百衲衣的人一块碎布而已……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概括本文的中心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浓浓的母爱是本文表现的重点。在表现母爱时，作者运用了正面描写和侧面渲染两种方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正面描写有：</w:t>
      </w:r>
      <w:r>
        <w:rPr>
          <w:szCs w:val="21"/>
        </w:rPr>
        <w:t>________                                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侧面渲染有：</w:t>
      </w:r>
      <w:r>
        <w:rPr>
          <w:szCs w:val="21"/>
        </w:rPr>
        <w:t>_________                                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第③段中加点的“抢”字表现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文章的结尾，作者说“不应该忘记报答”，作者认为应该怎样报答？（用文中的话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读了这篇文章，你有什么感想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下面选文，回答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冯兰瑞老头，坐在厚重的桑木案前，腰板挺直，脖筋绷紧，眼神像锥子似地注视着案子上新捏好的泥活。他手持竹刀，这里抹一抹，那里抹一抹。对这么精巧生动的“武松打虎”，你还有什以可挑剔的？武松左膝镇住大虫的花背，倾全身之力向大虫身上压，右手揪住大虫的耳朵，左手抡拳，那大虫拱起半条身子，悬口吊牙，眼眶眦裂。这会儿冯兰瑞双眉挤在一起，只见他那窄细的瞳仁中有两个香火头般的亮点闪动着，直视自己的这件作品，摇了摇头。片刻之后，他似有所悟，重新拿起床上的竹刀，挑一点紫泥，朝着武松的拳背上三剔两刮，顿时，那拳背上便鼓起几条弯曲的虬筋。于此，冯兰瑞的花白胡子里才露出一丝不易觉察的笑容，放下竹刀，搓着两手，轻轻地从案边站起来。</w:t>
      </w:r>
    </w:p>
    <w:p>
      <w:pPr>
        <w:pStyle w:val="Normal"/>
        <w:rPr>
          <w:szCs w:val="21"/>
        </w:rPr>
      </w:pPr>
      <w:r>
        <w:rPr>
          <w:szCs w:val="21"/>
        </w:rPr>
        <w:t>　　②孙子冯大刚正好赶集回来。这个矮墩墩的小伙子进了屋，便从大竹篮里提出一瓶通州大曲、一包用荷叶托着的热驴肉。他用手甩了一把流到额上的汗说：“爷爷，这酒这肉你就敞开吃！今儿头一天到集上去开张，你猜怎么着？这宗买卖别提多么快！”</w:t>
      </w:r>
    </w:p>
    <w:p>
      <w:pPr>
        <w:pStyle w:val="Normal"/>
        <w:rPr>
          <w:szCs w:val="21"/>
        </w:rPr>
      </w:pPr>
      <w:r>
        <w:rPr>
          <w:szCs w:val="21"/>
        </w:rPr>
        <w:t>　　③“怎么个快法呢？”冯兰瑞问。</w:t>
      </w:r>
    </w:p>
    <w:p>
      <w:pPr>
        <w:pStyle w:val="Normal"/>
        <w:rPr>
          <w:szCs w:val="21"/>
        </w:rPr>
      </w:pPr>
      <w:r>
        <w:rPr>
          <w:szCs w:val="21"/>
        </w:rPr>
        <w:t>　　④“我刚把‘芮庄泥人冯’的布幌子打出来，篮子里的各色泥人才摆到地摊上，眨眼之间，赶集的人就围了个里外不透风，嗬，五十件泥人一下子就卖个精光。好些人都说，泥人冯的手艺二十多年没见了！”</w:t>
      </w:r>
    </w:p>
    <w:p>
      <w:pPr>
        <w:pStyle w:val="Normal"/>
        <w:rPr>
          <w:szCs w:val="21"/>
        </w:rPr>
      </w:pPr>
      <w:r>
        <w:rPr>
          <w:szCs w:val="21"/>
        </w:rPr>
        <w:t>　　⑤“哈哈哈哈！”冯兰瑞老头开怀地笑起来。</w:t>
      </w:r>
    </w:p>
    <w:p>
      <w:pPr>
        <w:pStyle w:val="Normal"/>
        <w:rPr>
          <w:szCs w:val="21"/>
        </w:rPr>
      </w:pPr>
      <w:r>
        <w:rPr>
          <w:szCs w:val="21"/>
        </w:rPr>
        <w:t>　　⑥冯大刚一眼瞄见桑木案上的“武松”，忙奔过去，一会儿蹲下，一会儿直起来，反反复复看了又看，乐得眼泪都流出来：“爷爷！爷爷！这是怎么摆出来的！我压根儿没见过这么好的泥活！”他位着爷爷两只精糙的大手，说：“爷爷，下回赶集，我得把这个也带去”。</w:t>
      </w:r>
    </w:p>
    <w:p>
      <w:pPr>
        <w:pStyle w:val="Normal"/>
        <w:rPr>
          <w:szCs w:val="21"/>
        </w:rPr>
      </w:pPr>
      <w:r>
        <w:rPr>
          <w:szCs w:val="21"/>
        </w:rPr>
        <w:t>　　⑦“带去吧！”冯兰瑞答应了，“摆到地摊上，先让大伙看个够，收摊时随便卖掉就成。”</w:t>
      </w:r>
    </w:p>
    <w:p>
      <w:pPr>
        <w:pStyle w:val="Normal"/>
        <w:rPr>
          <w:szCs w:val="21"/>
        </w:rPr>
      </w:pPr>
      <w:r>
        <w:rPr>
          <w:szCs w:val="21"/>
        </w:rPr>
        <w:t>　　⑧“爷！‘武松’难道不肯帮咱一个忙？”冯大刚忙神秘地靠近爷爷的耳朵说：“今儿个，管理市场的胖老刘蹲到地摊旁，捧起这个瞧瞧，抓起那个看看，爱得简直没治！我把‘武松打虎’带到集上送给他，说不定他能让咱把泥活的价往高里提！”</w:t>
      </w:r>
    </w:p>
    <w:p>
      <w:pPr>
        <w:pStyle w:val="Normal"/>
        <w:rPr>
          <w:szCs w:val="21"/>
        </w:rPr>
      </w:pPr>
      <w:r>
        <w:rPr>
          <w:szCs w:val="21"/>
        </w:rPr>
        <w:t>　　⑨冯兰瑞眼里一闪一闪的亮光熄灭了。他走到桑木案前，用木滞的眼睛盯着孙子冯大刚，张开粗糙的巴掌放到“武松打虎”上面，狠狠向下压去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第①段中说到“对这么精巧生动的武松打虎，你还有什以可挑剔的？”在原文中找出精巧生动具体所指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第①段中说到“他那窄细的瞳仁中有两个香火头般的亮点闪动着，直视自己的这件作品”，从下文中可以看出此时的冯老汉在干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第①段冯老汉“露出一丝不易觉察的笑容”，“搓着两手”，表现出他什么样的心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第④段中画线句子有何表达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你认为冯老汉是个怎么样的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春节灯节，清明端午，中秋重阳。从小到大，我们都是伴随着这些年年依旧的节日，和亲人们一起度过了一年又一年的。这些节日，包含着丰富的民俗文化，凝聚着浓浓的亲情。选择一个印象最深的节日，以“我家乡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”为题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rPr>
          <w:szCs w:val="21"/>
        </w:rPr>
      </w:pPr>
      <w:r>
        <w:rPr>
          <w:szCs w:val="21"/>
        </w:rPr>
        <w:t>　　要求：要综合运用叙述、描写、抒情等表达方式，表现当地过节的风俗习惯和热闹场景，抒发你对家乡的热爱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初中语文八年级下册单元练习（四）答案</w:t>
      </w:r>
    </w:p>
    <w:p>
      <w:pPr>
        <w:pStyle w:val="Normal"/>
        <w:rPr>
          <w:szCs w:val="21"/>
        </w:rPr>
      </w:pPr>
      <w:r>
        <w:rPr>
          <w:szCs w:val="21"/>
        </w:rPr>
        <w:t>　　一、语言积累与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xiàn    lài   xīng    huì  </w:t>
      </w:r>
      <w:r>
        <w:rPr>
          <w:szCs w:val="21"/>
        </w:rPr>
        <w:t>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⑴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⑶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⑷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②去掉“已经”⑧“并且”改为“但是”①句后加“的足迹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示例：瞬间的美丽、短暂的成功，原来需要漫长的积淀和一生的努力啊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本题</w:t>
      </w:r>
      <w:r>
        <w:rPr>
          <w:szCs w:val="21"/>
        </w:rPr>
        <w:t>3</w:t>
      </w:r>
      <w:r>
        <w:rPr>
          <w:szCs w:val="21"/>
        </w:rPr>
        <w:t>分。符合文意、言之成理、表达清楚即可。分</w:t>
      </w:r>
      <w:r>
        <w:rPr>
          <w:szCs w:val="21"/>
        </w:rPr>
        <w:t>3</w:t>
      </w:r>
      <w:r>
        <w:rPr>
          <w:szCs w:val="21"/>
        </w:rPr>
        <w:t>分、</w:t>
      </w:r>
      <w:r>
        <w:rPr>
          <w:szCs w:val="21"/>
        </w:rPr>
        <w:t>2</w:t>
      </w:r>
      <w:r>
        <w:rPr>
          <w:szCs w:val="21"/>
        </w:rPr>
        <w:t>分、</w:t>
      </w:r>
      <w:r>
        <w:rPr>
          <w:szCs w:val="21"/>
        </w:rPr>
        <w:t>1</w:t>
      </w:r>
      <w:r>
        <w:rPr>
          <w:szCs w:val="21"/>
        </w:rPr>
        <w:t>分三档计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二、现代文阅读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对家乡的咸鸭蛋久久不能忘怀，实际上是对儿时的生活，对故乡不能忘怀，而不仅仅是咸鸭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处：浓厚的口语色彩。</w:t>
      </w:r>
      <w:r>
        <w:rPr>
          <w:szCs w:val="21"/>
        </w:rPr>
        <w:t>B</w:t>
      </w:r>
      <w:r>
        <w:rPr>
          <w:szCs w:val="21"/>
        </w:rPr>
        <w:t>处：淡淡的幽默。</w:t>
      </w:r>
      <w:r>
        <w:rPr>
          <w:szCs w:val="21"/>
        </w:rPr>
        <w:t>C</w:t>
      </w:r>
      <w:r>
        <w:rPr>
          <w:szCs w:val="21"/>
        </w:rPr>
        <w:t>处：文言词语与口语相映成趣，增添了典雅之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不可以，“吱”字写出了吃鸭蛋的快感，一个字就写出了特色神韵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. </w:t>
      </w:r>
      <w:r>
        <w:rPr>
          <w:szCs w:val="21"/>
        </w:rPr>
        <w:t>清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乡的咸鸭蛋很有名气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对家乡由衷的热爱与自豪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1. </w:t>
      </w:r>
      <w:r>
        <w:rPr>
          <w:szCs w:val="21"/>
        </w:rPr>
        <w:t>通过叙述作者小时候穿百衲衣的故事，赞美了浓浓的母爱并呼吁弘扬知恩图报的传统美德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. </w:t>
      </w:r>
      <w:r>
        <w:rPr>
          <w:szCs w:val="21"/>
        </w:rPr>
        <w:t>冲进火中抢百衲衣，珍藏百衲衣，送百衲衣给我访问民俗专家，揭示百衲衣的含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3. </w:t>
      </w:r>
      <w:r>
        <w:rPr>
          <w:szCs w:val="21"/>
        </w:rPr>
        <w:t>表现了母亲浓浓的慈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4. </w:t>
      </w:r>
      <w:r>
        <w:rPr>
          <w:szCs w:val="21"/>
        </w:rPr>
        <w:t>其实报答并不一定要鞠躬尽瘁赴汤蹈火，往往只是拔一羽以利天下，伸一手以救众生的事，就像给穿百衲衣的人一块碎布而已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. </w:t>
      </w:r>
      <w:r>
        <w:rPr>
          <w:szCs w:val="21"/>
        </w:rPr>
        <w:t>这是一个开放性的题。示例：“莫以善小而不为”或者“滴水之恩，当以涌泉相报”等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武松左膝镇住大虫的花背，倾全身之力向大虫身上压，右手揪住大虫的耳朵，左手抡拳，那大虫拱起半条身子，悬口吊牙，眼眶眦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寻找不满意的地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对自已作品的满意；完成作品后的轻松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夸张，侧面写出了冯老汉的手艺之精湛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手艺精湛；有着高尚的人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按中考评分标准评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7:00Z</dcterms:created>
  <dc:creator>USER</dc:creator>
  <dc:description/>
  <cp:keywords/>
  <dc:language>en-US</dc:language>
  <cp:lastModifiedBy>USER</cp:lastModifiedBy>
  <dcterms:modified xsi:type="dcterms:W3CDTF">2010-09-05T03:57:00Z</dcterms:modified>
  <cp:revision>2</cp:revision>
  <dc:subject/>
  <dc:title>《门外有敲门声》教案</dc:title>
</cp:coreProperties>
</file>