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济阳县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初中语文八年级下册第二单元单元练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命题人：王玉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审题人：王锋</w:t>
      </w:r>
    </w:p>
    <w:p>
      <w:pPr>
        <w:pStyle w:val="Normal"/>
        <w:rPr>
          <w:szCs w:val="21"/>
        </w:rPr>
      </w:pPr>
      <w:r>
        <w:rPr>
          <w:szCs w:val="21"/>
        </w:rPr>
        <w:t>　　一、语言积累与运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给加点的字注音或根据拼音写汉字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璀璨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鞭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褪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翡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长</w:t>
      </w:r>
      <w:r>
        <w:rPr>
          <w:szCs w:val="21"/>
        </w:rPr>
        <w:t>xū (     )</w:t>
      </w:r>
      <w:r>
        <w:rPr>
          <w:szCs w:val="21"/>
        </w:rPr>
        <w:t>短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千山万</w:t>
      </w:r>
      <w:r>
        <w:rPr>
          <w:szCs w:val="21"/>
        </w:rPr>
        <w:t>hè(     )  xī(     )</w:t>
      </w:r>
      <w:r>
        <w:rPr>
          <w:szCs w:val="21"/>
        </w:rPr>
        <w:t>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罪</w:t>
      </w:r>
      <w:r>
        <w:rPr>
          <w:szCs w:val="21"/>
        </w:rPr>
        <w:t xml:space="preserve">niè(     )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阅读下面一段话，完成后面的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大地是人类生存的永恒根基。人在大地上生活着，人类的喜怒哀乐均是大地给予的。不管是严寒的冬季，还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的夏日，人们随时都可以看到大地千姿百态的美丽，一幅幅风景秀丽的图画——寒冷严肃的冬雪图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的迎春图，随意洒脱的夏绿图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的秋收图——更是点缀着人们丰富多彩的生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⑴在①、②、③处填上合适的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⑵请从下列各句中选一句填入④处横线中，使文意连贯自然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岁月被变得多情多趣，有滋有味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多情多趣，有滋有味的岁月形成了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使岁月变得多情多趣，有滋有味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岁月成了多情多趣，有滋有味的了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在这一单元中，我们又认识了几位中外文学家，他们的作品又让我们的思想和心灵经历一次洗礼。请你从中选择一位，写几句话（其中包含作家、作品、阅读后的感想几个要素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按要求填空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声一何盛，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刘桢《赠丛弟》）</w:t>
      </w:r>
    </w:p>
    <w:p>
      <w:pPr>
        <w:pStyle w:val="Normal"/>
        <w:rPr>
          <w:szCs w:val="21"/>
        </w:rPr>
      </w:pPr>
      <w:r>
        <w:rPr>
          <w:szCs w:val="21"/>
        </w:rPr>
        <w:t>　　⑵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，天涯若比邻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王勃《送杜少府之任蜀州》）</w:t>
      </w:r>
    </w:p>
    <w:p>
      <w:pPr>
        <w:pStyle w:val="Normal"/>
        <w:rPr>
          <w:szCs w:val="21"/>
        </w:rPr>
      </w:pPr>
      <w:r>
        <w:rPr>
          <w:szCs w:val="21"/>
        </w:rPr>
        <w:t>　　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春天是一年中最惹人情思的季节，古往今来有多少诗人留下过咏春、颂春、伤春、惜春的动人诗篇。试写出有关春的诗句。</w:t>
      </w:r>
    </w:p>
    <w:p>
      <w:pPr>
        <w:pStyle w:val="Normal"/>
        <w:rPr>
          <w:szCs w:val="21"/>
        </w:rPr>
      </w:pPr>
      <w:r>
        <w:rPr>
          <w:szCs w:val="21"/>
        </w:rPr>
        <w:t>　　如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作者）说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（作者）说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联想公司为了宣传自己的产品“联想电脑”，为了塑造更好的企业形象，打了一则广告：“人类失去联想，世界将会怎样？”请认真品味这则广告，回答下面问题：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广告中的“联想”一词，有哪两个方面的含义？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请你说说这则广告妙在哪里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星期天，肖林到济北公园去玩，路上他向一位老大爷问路：“喂，老头，到济北公园怎么走？还有多远？”老大爷看了看肖林说：“顺公路走，有一千丈；选小路走，只六百丈。”小林听了不解地说：“你这人怎么讲丈不讲里？”老大爷笑着说：“小同学，原来你也知道讲‘礼’呀！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老大爷的话外之意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二、现代文阅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阅读下面的文章，回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1</w:t>
      </w:r>
      <w:r>
        <w:rPr>
          <w:szCs w:val="21"/>
        </w:rPr>
        <w:t>题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江南的雪，可是滋润美艳之至了；那是还在隐约着的青春的消息，是极壮健的处子的皮肤。雪野中有血红的宝珠山茶，白中隐青的单瓣梅花，深黄的磬口的蜡梅花；雪下面还有冷绿的杂草。胡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Normal"/>
        <w:rPr>
          <w:szCs w:val="21"/>
        </w:rPr>
      </w:pPr>
      <w:r>
        <w:rPr>
          <w:szCs w:val="21"/>
        </w:rPr>
        <w:t>　　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</w:t>
      </w:r>
    </w:p>
    <w:p>
      <w:pPr>
        <w:pStyle w:val="Normal"/>
        <w:rPr>
          <w:szCs w:val="21"/>
        </w:rPr>
      </w:pPr>
      <w:r>
        <w:rPr>
          <w:szCs w:val="21"/>
        </w:rPr>
        <w:t>　　他也就目光灼灼地嘴唇通红地坐在雪地里。</w:t>
      </w:r>
    </w:p>
    <w:p>
      <w:pPr>
        <w:pStyle w:val="Normal"/>
        <w:rPr>
          <w:szCs w:val="21"/>
        </w:rPr>
      </w:pPr>
      <w:r>
        <w:rPr>
          <w:szCs w:val="21"/>
        </w:rPr>
        <w:t>　　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Normal"/>
        <w:rPr>
          <w:szCs w:val="21"/>
        </w:rPr>
      </w:pPr>
      <w:r>
        <w:rPr>
          <w:szCs w:val="21"/>
        </w:rPr>
        <w:t>　　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</w:p>
    <w:p>
      <w:pPr>
        <w:pStyle w:val="Normal"/>
        <w:rPr>
          <w:szCs w:val="21"/>
        </w:rPr>
      </w:pPr>
      <w:r>
        <w:rPr>
          <w:szCs w:val="21"/>
        </w:rPr>
        <w:t>　　在无边的旷野上，在凛冽的天宇下，闪闪地旋转升腾着的是雨的精魂……</w:t>
      </w:r>
    </w:p>
    <w:p>
      <w:pPr>
        <w:pStyle w:val="Normal"/>
        <w:rPr>
          <w:szCs w:val="21"/>
        </w:rPr>
      </w:pPr>
      <w:r>
        <w:rPr>
          <w:szCs w:val="21"/>
        </w:rPr>
        <w:t>　　是的，那是孤独的雪，是死掉的雨，是雨的精魂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作者写“江南的雪”，是写的眼前的景物，还是回忆中的景物</w:t>
      </w:r>
      <w:r>
        <w:rPr>
          <w:szCs w:val="21"/>
        </w:rPr>
        <w:t>?</w:t>
      </w:r>
      <w:r>
        <w:rPr>
          <w:szCs w:val="21"/>
        </w:rPr>
        <w:t>从第一自然段中的哪句话可以看出</w:t>
      </w:r>
      <w:r>
        <w:rPr>
          <w:szCs w:val="21"/>
        </w:rPr>
        <w:t>?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在第四段的开头，作者用了“但是”一词，请你说说作者这样用的用意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作者对江南的雪和北方的雪各有怎样的感情</w:t>
      </w:r>
      <w:r>
        <w:rPr>
          <w:szCs w:val="21"/>
        </w:rPr>
        <w:t>?</w:t>
      </w:r>
      <w:r>
        <w:rPr>
          <w:szCs w:val="21"/>
        </w:rPr>
        <w:t>作者为什么会对朔方的雪情有独钟</w:t>
      </w:r>
      <w:r>
        <w:rPr>
          <w:szCs w:val="21"/>
        </w:rPr>
        <w:t>? 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．本文与我们学过的《从百草园到三味书屋》都写了塑雪罗汉，试分析两文的写法有何不同</w:t>
      </w:r>
      <w:r>
        <w:rPr>
          <w:szCs w:val="21"/>
        </w:rPr>
        <w:t>?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．你在雪地里做过什么游戏</w:t>
      </w:r>
      <w:r>
        <w:rPr>
          <w:szCs w:val="21"/>
        </w:rPr>
        <w:t>?</w:t>
      </w:r>
      <w:r>
        <w:rPr>
          <w:szCs w:val="21"/>
        </w:rPr>
        <w:t>试写一段文字描述出来。（不少于</w:t>
      </w:r>
      <w:r>
        <w:rPr>
          <w:szCs w:val="21"/>
        </w:rPr>
        <w:t>50</w:t>
      </w:r>
      <w:r>
        <w:rPr>
          <w:szCs w:val="21"/>
        </w:rPr>
        <w:t>字）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阅读下面的文章，回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5</w:t>
      </w:r>
      <w:r>
        <w:rPr>
          <w:szCs w:val="21"/>
        </w:rPr>
        <w:t>题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下雪了。</w:t>
      </w:r>
    </w:p>
    <w:p>
      <w:pPr>
        <w:pStyle w:val="Normal"/>
        <w:rPr>
          <w:szCs w:val="21"/>
        </w:rPr>
      </w:pPr>
      <w:r>
        <w:rPr>
          <w:szCs w:val="21"/>
        </w:rPr>
        <w:t>　　这是北方的雪，下得很大，寿命很长，长得像长白山的梦，长得让兴安岭的大森林开几个月的梨花。</w:t>
      </w:r>
    </w:p>
    <w:p>
      <w:pPr>
        <w:pStyle w:val="Normal"/>
        <w:rPr>
          <w:szCs w:val="21"/>
        </w:rPr>
      </w:pPr>
      <w:r>
        <w:rPr>
          <w:szCs w:val="21"/>
        </w:rPr>
        <w:t>　　铺天盖地的大雪，瞬间便染白了北方的一切，给南方人的口头文学丰富了许多传说、许多神话，北方成了寒冷和洁白的代名词。</w:t>
      </w:r>
    </w:p>
    <w:p>
      <w:pPr>
        <w:pStyle w:val="Normal"/>
        <w:rPr>
          <w:szCs w:val="21"/>
        </w:rPr>
      </w:pPr>
      <w:r>
        <w:rPr>
          <w:szCs w:val="21"/>
        </w:rPr>
        <w:t>　　雪无声无息的飘落着……给小河捎来一面光滑透亮的镜子，给橡树林围起了一条温暖似棉花似羊毛织成的大头巾。森林里的音乐家远走高飞了。几个猎人从雪地上走过，悄手悄脚，只留下两行沉默的脚印。雪是天公送给北方冬季不可缺的礼物。雪本来并不是粉饰这世界这生活的，可雪毕竟掩藏了许多陷阱许多沟壑许多垃圾，好似这世界并不存在任何暗算、任何污浊、任何朽败。</w:t>
      </w:r>
    </w:p>
    <w:p>
      <w:pPr>
        <w:pStyle w:val="Normal"/>
        <w:rPr>
          <w:szCs w:val="21"/>
        </w:rPr>
      </w:pPr>
      <w:r>
        <w:rPr>
          <w:szCs w:val="21"/>
        </w:rPr>
        <w:t>　　雪的出身洁白无暇，白得耀眼，洁得令人陶醉。生活的辩证法既是相辅相成又是相反相成，越是洁白的东西越容易显现出被沾染的黑污，越是容易被黑污沾染。</w:t>
      </w:r>
    </w:p>
    <w:p>
      <w:pPr>
        <w:pStyle w:val="Normal"/>
        <w:rPr/>
      </w:pPr>
      <w:r>
        <w:rPr>
          <w:szCs w:val="21"/>
        </w:rPr>
        <w:t>　　雪是诚实的，却也充满着欺骗，或许是由于人们受现象蒙蔽而自欺欺人。你看雪多像鹅毛多像棉絮，给人们目光的感觉是无比温暖的。可是你不能去触摸，它欺骗不了手感，雪给手指的信号是寒冷是冰冻是战栗。</w:t>
      </w:r>
    </w:p>
    <w:p>
      <w:pPr>
        <w:pStyle w:val="Normal"/>
        <w:rPr>
          <w:szCs w:val="21"/>
        </w:rPr>
      </w:pPr>
      <w:r>
        <w:rPr>
          <w:szCs w:val="21"/>
        </w:rPr>
        <w:t>　　雪的形象和生命往往存在于瞬间，当三月的阳光投射到北方的大地，雪渐渐地化为一池一池的春水。可是雪对自己的死亡一点也不遗憾，它用灵魂和另一种生命去灌溉土地，去滋润五谷，去换取丰收。所以，雪也是无私的，雪是奉献者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.</w:t>
      </w:r>
      <w:r>
        <w:rPr>
          <w:szCs w:val="21"/>
        </w:rPr>
        <w:t>文章开头从哪几方面来写北方的雪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.</w:t>
      </w:r>
      <w:r>
        <w:rPr>
          <w:szCs w:val="21"/>
        </w:rPr>
        <w:t>写雪“铺天盖地”“洁白”“似棉花似羊毛”有何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.</w:t>
      </w:r>
      <w:r>
        <w:rPr>
          <w:szCs w:val="21"/>
        </w:rPr>
        <w:t>雪“用灵魂和另一种生命去灌溉土地”，这“灵魂”、这“另一种生命”指的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.</w:t>
      </w:r>
      <w:r>
        <w:rPr>
          <w:szCs w:val="21"/>
        </w:rPr>
        <w:t>本文紧扣“雪”字，写雪，议雪，以雪寄情，寄托了怎样的情？谈谈自己的理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阅读下面的文章，回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5</w:t>
      </w:r>
      <w:r>
        <w:rPr>
          <w:szCs w:val="21"/>
        </w:rPr>
        <w:t>题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雨，来自天国，是有灵性的。</w:t>
      </w:r>
    </w:p>
    <w:p>
      <w:pPr>
        <w:pStyle w:val="Normal"/>
        <w:rPr>
          <w:szCs w:val="21"/>
        </w:rPr>
      </w:pPr>
      <w:r>
        <w:rPr>
          <w:szCs w:val="21"/>
        </w:rPr>
        <w:t>　　②“山色空濛雨亦奇”，那只是属于西湖的；“小楼一夜听春雨”，那只是属于江南的；“渭城朝雨邑轻尘”，那只是属于关中的。可我生在北国，有雨的日子并不多，因此一下雨就有一种窃喜的感觉。</w:t>
      </w:r>
    </w:p>
    <w:p>
      <w:pPr>
        <w:pStyle w:val="Normal"/>
        <w:rPr>
          <w:szCs w:val="21"/>
        </w:rPr>
      </w:pPr>
      <w:r>
        <w:rPr>
          <w:szCs w:val="21"/>
        </w:rPr>
        <w:t>　　③春天的雨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的，也是吝啬的。“像牛毛、像细丝……”，那是艺术家的感悟，我没有这种感觉，但我很欣赏无声润物的轻柔，它好像怕搅扰甜睡中的人一帘春梦，好像怕抹淡了粉红色春花的娇容。风也识趣，斜牵丝雨潜入大地而不动其形，听它轻叩小窗而静止于耳，若有若无，似隐还现。竖耳潜听，莫非是仙女抚动了她的瑶琴？“此曲只应天上有”，如杜少陵闻之，怕也会这么说。</w:t>
      </w:r>
    </w:p>
    <w:p>
      <w:pPr>
        <w:pStyle w:val="Normal"/>
        <w:rPr>
          <w:szCs w:val="21"/>
        </w:rPr>
      </w:pPr>
      <w:r>
        <w:rPr>
          <w:szCs w:val="21"/>
        </w:rPr>
        <w:t>　　④夏天的雨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的，虽无“阴风怒号，浊浪排空”的霸气，却如安塞腰鼓，动则声势喧天。看火蛇裂破长空，漫天爬行；屋檐挂一壁明晃晃的水幕，洁白清亮。雨落尘埃，只感觉地下的水往四下里挤，向上翻卷的水花让人有些悚，正如老舍所说“成了一个灰暗昏黄，有时又白亮亮的，一个水世界”；收则一滴也无，很有些北方汉子的豪爽和干脆。</w:t>
      </w:r>
    </w:p>
    <w:p>
      <w:pPr>
        <w:pStyle w:val="Normal"/>
        <w:rPr>
          <w:szCs w:val="21"/>
        </w:rPr>
      </w:pPr>
      <w:r>
        <w:rPr>
          <w:szCs w:val="21"/>
        </w:rPr>
        <w:t>　　⑤秋天的雨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的，它没有“霪雨霏霏，连月不开”的隐晦，却耐性十足。迷茫茫的雨包裹着白茫茫的花，宛如祁连山上的皑皑白雪，但有了风，“雪”便舞起来，前浪刚起后浪便压过去，宛如仙女踏云飘然而至。有人说：秋雨是冬天的哭泣。可我说：秋雨是醉人的，你不见老农额头的皱纹正是因为经雨而展平吗？</w:t>
      </w:r>
    </w:p>
    <w:p>
      <w:pPr>
        <w:pStyle w:val="Normal"/>
        <w:rPr>
          <w:szCs w:val="21"/>
        </w:rPr>
      </w:pPr>
      <w:r>
        <w:rPr>
          <w:szCs w:val="21"/>
        </w:rPr>
        <w:t>　　⑥冬天的雨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的，虽稀少却耐人寻味。虽说只有皑皑白雪才能展现出北国的雄浑与沉稳——因为那是北方独有的精蕴，可大自然就是这么奇怪，有时的晴空丽日，忽一片风裹云而至，雨中夹杂着雪粒，顷刻间为大地铺上一层银装，然而就在你一眨眼间，又化为乌有。</w:t>
      </w:r>
    </w:p>
    <w:p>
      <w:pPr>
        <w:pStyle w:val="Normal"/>
        <w:rPr>
          <w:szCs w:val="21"/>
        </w:rPr>
      </w:pPr>
      <w:r>
        <w:rPr>
          <w:szCs w:val="21"/>
        </w:rPr>
        <w:t>　　⑦雨，来自天国，洒落心头，它是有灵性的……</w:t>
      </w:r>
    </w:p>
    <w:p>
      <w:pPr>
        <w:pStyle w:val="Normal"/>
        <w:rPr>
          <w:szCs w:val="21"/>
        </w:rPr>
      </w:pPr>
      <w:r>
        <w:rPr>
          <w:szCs w:val="21"/>
        </w:rPr>
        <w:t>　　（选自《语文报》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.</w:t>
      </w:r>
      <w:r>
        <w:rPr>
          <w:szCs w:val="21"/>
        </w:rPr>
        <w:t>将“狂放”“迷人”“冷峻”“喜悦”归位于文中括号，其顺序是怎样的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.</w:t>
      </w:r>
      <w:r>
        <w:rPr>
          <w:szCs w:val="21"/>
        </w:rPr>
        <w:t>品读第③段，简答（注意加点的词语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具体写春雨“轻柔”的句子是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②“风也识趣”的实际意义是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.</w:t>
      </w:r>
      <w:r>
        <w:rPr>
          <w:szCs w:val="21"/>
        </w:rPr>
        <w:t>细读第④段，用文中的两个双音节的词语概括夏雨的特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.</w:t>
      </w:r>
      <w:r>
        <w:rPr>
          <w:szCs w:val="21"/>
        </w:rPr>
        <w:t>第⑤段中的“雪”打引号的作用是什么？它实际指的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.</w:t>
      </w:r>
      <w:r>
        <w:rPr>
          <w:szCs w:val="21"/>
        </w:rPr>
        <w:t>文章在语言表达上有许多美点，请举一例加以说明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三、写作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生活当中，有许多事情当你亲临其境之后，往往思想受到启迪，身心感到愉悦。偶然忆起，就如品香茗，又如含青榄，清香久远，令人难忘……</w:t>
      </w:r>
    </w:p>
    <w:p>
      <w:pPr>
        <w:pStyle w:val="Normal"/>
        <w:rPr>
          <w:szCs w:val="21"/>
        </w:rPr>
      </w:pPr>
      <w:r>
        <w:rPr>
          <w:szCs w:val="21"/>
        </w:rPr>
        <w:t>　　请以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值得品味”为题，写一篇不少于</w:t>
      </w:r>
      <w:r>
        <w:rPr>
          <w:szCs w:val="21"/>
        </w:rPr>
        <w:t>500</w:t>
      </w:r>
      <w:r>
        <w:rPr>
          <w:szCs w:val="21"/>
        </w:rPr>
        <w:t>字的文章。</w:t>
      </w:r>
    </w:p>
    <w:p>
      <w:pPr>
        <w:pStyle w:val="Normal"/>
        <w:rPr>
          <w:szCs w:val="21"/>
        </w:rPr>
      </w:pPr>
      <w:r>
        <w:rPr>
          <w:szCs w:val="21"/>
        </w:rPr>
        <w:t>　　要求：除诗歌外文体不限，题目自拟，写出自己的真情实感，文中不得出现真实的人名、校名、班名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00</w:t>
      </w:r>
      <w:r>
        <w:rPr>
          <w:szCs w:val="21"/>
        </w:rPr>
        <w:t>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初中语文八年级下册单元练习（二）</w:t>
      </w:r>
    </w:p>
    <w:p>
      <w:pPr>
        <w:pStyle w:val="Normal"/>
        <w:rPr>
          <w:szCs w:val="21"/>
        </w:rPr>
      </w:pPr>
      <w:r>
        <w:rPr>
          <w:szCs w:val="21"/>
        </w:rPr>
        <w:t>　　参考答案</w:t>
      </w:r>
    </w:p>
    <w:p>
      <w:pPr>
        <w:pStyle w:val="Normal"/>
        <w:rPr>
          <w:szCs w:val="21"/>
        </w:rPr>
      </w:pPr>
      <w:r>
        <w:rPr>
          <w:szCs w:val="21"/>
        </w:rPr>
        <w:t>　　一、语言积累与运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càn  tà  tuì  fěi  </w:t>
      </w:r>
      <w:r>
        <w:rPr>
          <w:szCs w:val="21"/>
        </w:rPr>
        <w:t>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⑴①炎热（或酷热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温暖柔和（或活泼鲜亮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富足从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⑵</w:t>
      </w:r>
      <w:r>
        <w:rPr>
          <w:szCs w:val="21"/>
        </w:rPr>
        <w:t xml:space="preserve">C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只要句子通顺，言之有物即可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每句中有一个错别字该题不得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一指一种电脑品牌，另指一种想象力，思维方式。（</w:t>
      </w:r>
      <w:r>
        <w:rPr>
          <w:szCs w:val="21"/>
        </w:rPr>
        <w:t>2</w:t>
      </w:r>
      <w:r>
        <w:rPr>
          <w:szCs w:val="21"/>
        </w:rPr>
        <w:t>）一语双关，给人留下深刻印象，难以忘怀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你这个孩子太不懂礼貌了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二、现代文阅读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主要写的是回忆中的景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我可记不真切了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8. </w:t>
      </w:r>
      <w:r>
        <w:rPr>
          <w:szCs w:val="21"/>
        </w:rPr>
        <w:t>作者对“朔方的雪”情有独钟的倾向性更加明显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9. </w:t>
      </w:r>
      <w:r>
        <w:rPr>
          <w:szCs w:val="21"/>
        </w:rPr>
        <w:t>对江南的雪的感情是在赞美中流露出些许遗憾，对北方的雪的感情是在竭力赞颂中将它比作雨的精魂。因为北方的雪有着与江南的雪不一样的美丽，这种美是经过磨炼并能保持长久的，是一种独立与张扬的个性精神的体现，这种精神已经成为了作者一以贯之的前行动力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0. </w:t>
      </w:r>
      <w:r>
        <w:rPr>
          <w:szCs w:val="21"/>
        </w:rPr>
        <w:t>在《从百草园到三味书屋》中写塑雪罗汉仅仅是一笔带过，而作者在《雪》中却对塑雪罗汉的过程进行了生动的描写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.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语句要通顺有序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2. </w:t>
      </w:r>
      <w:r>
        <w:rPr>
          <w:szCs w:val="21"/>
        </w:rPr>
        <w:t>从两方面来写，即：雪下得大，寿命长；洁白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3. </w:t>
      </w:r>
      <w:r>
        <w:rPr>
          <w:szCs w:val="21"/>
        </w:rPr>
        <w:t>为下文议论“掩藏陷阱”“被黑污沾染”“欺骗”作铺垫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4. </w:t>
      </w:r>
      <w:r>
        <w:rPr>
          <w:szCs w:val="21"/>
        </w:rPr>
        <w:t>灵魂是指雪的无私奉献的精神，另一种生命是指雪融化后的另一种形态“水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5. </w:t>
      </w:r>
      <w:r>
        <w:rPr>
          <w:szCs w:val="21"/>
        </w:rPr>
        <w:t>本文紧扣“雪”字，写雪，以雪寄情。文章一开始，作者就以优美的文笔，为我们展现了北方冬天美丽的雪景，雪下得大，“铺天盖地”，雪中的小河、树林是那样的洁白，飞鸟、猎人是那样的沉静。接着围绕着“雪”展开议论；洁白的雪容易被黑污沾染，诚实的背后也有欺骗。作者由“雪”悟出了社会和人生的哲理。最后以雪寄情，表现出作者对生命意义的深刻思考。在文中作者写雪是为了写人，在写雪中寄托着对人的思考，对人的分析和对人的评价。只要意思到即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、迷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狂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喜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冷峻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、①它好像怕搅扰甜睡中的人的一帘春梦，好像怕抹淡了粉红色春花的娇容。②指微风轻拂、温馨柔和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、豪爽、干脆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、表特殊含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．从修辞和句式答题即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三、写作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按中考评分标准评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57:00Z</dcterms:created>
  <dc:creator>USER</dc:creator>
  <dc:description/>
  <cp:keywords/>
  <dc:language>en-US</dc:language>
  <cp:lastModifiedBy>USER</cp:lastModifiedBy>
  <dcterms:modified xsi:type="dcterms:W3CDTF">2010-09-05T03:57:00Z</dcterms:modified>
  <cp:revision>2</cp:revision>
  <dc:subject/>
  <dc:title>《门外有敲门声》教案</dc:title>
</cp:coreProperties>
</file>