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济阳县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初中语文八年级下册单元练习（一）</w:t>
      </w:r>
    </w:p>
    <w:p>
      <w:pPr>
        <w:pStyle w:val="Normal"/>
        <w:rPr>
          <w:szCs w:val="21"/>
        </w:rPr>
      </w:pPr>
      <w:r>
        <w:rPr>
          <w:szCs w:val="21"/>
        </w:rPr>
        <w:t>　　命题人：王玉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审题人：王锋</w:t>
      </w:r>
    </w:p>
    <w:p>
      <w:pPr>
        <w:pStyle w:val="Normal"/>
        <w:rPr>
          <w:szCs w:val="21"/>
        </w:rPr>
      </w:pPr>
      <w:r>
        <w:rPr>
          <w:szCs w:val="21"/>
        </w:rPr>
        <w:t>　　一、语言积累与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给加点的字注音或根据拼音写汉字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诘责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绉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禁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繁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深</w:t>
      </w:r>
      <w:r>
        <w:rPr>
          <w:szCs w:val="21"/>
        </w:rPr>
        <w:t>wù(   )</w:t>
      </w:r>
      <w:r>
        <w:rPr>
          <w:szCs w:val="21"/>
        </w:rPr>
        <w:t>痛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广</w:t>
      </w:r>
      <w:r>
        <w:rPr>
          <w:szCs w:val="21"/>
        </w:rPr>
        <w:t>maò(    )</w:t>
      </w:r>
      <w:r>
        <w:rPr>
          <w:szCs w:val="21"/>
        </w:rPr>
        <w:t>无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àn(   )</w:t>
      </w:r>
      <w:r>
        <w:rPr>
          <w:szCs w:val="21"/>
        </w:rPr>
        <w:t>首低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冥思</w:t>
      </w:r>
      <w:r>
        <w:rPr>
          <w:szCs w:val="21"/>
        </w:rPr>
        <w:t>xiá(     )</w:t>
      </w:r>
      <w:r>
        <w:rPr>
          <w:szCs w:val="21"/>
        </w:rPr>
        <w:t>想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. </w:t>
      </w:r>
      <w:r>
        <w:rPr>
          <w:szCs w:val="21"/>
        </w:rPr>
        <w:t>选择恰当的词语填入括号中，正确的一组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如果我学得了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好脾气，如果我学了一点点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的和气，如果我能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人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人——我都得感谢我的慈母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柔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待人接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饶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认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一丝一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格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宽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识别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一丝一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饶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体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一丝一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待人接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宽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作文修改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父亲是农民，仅仅上过三四年学。①多少年来，父亲脸朝黄土背朝天，在那块贫瘠的土地上辛苦操劳了大半辈子。②然而，生活依然清贫，父亲更何况想把</w:t>
      </w:r>
      <w:r>
        <w:rPr>
          <w:szCs w:val="21"/>
        </w:rPr>
        <w:t>5</w:t>
      </w:r>
      <w:r>
        <w:rPr>
          <w:szCs w:val="21"/>
        </w:rPr>
        <w:t>个女儿培养成有别于他们的“文化人”，这对于一个守着黄土过日子的农民来说，谈何容易！终于他开始做起了买卖。③对于父亲这一举动，让我很不以为然。当时我正在城里读初中，受城市同学的影响，身上滋生了一种市侩气——虚荣、浮华。为我的“卑贱”的出身而苦恼，④竟然不敢承认父亲不是大字不识多少的农民！对父亲的忙碌嗤之以鼻。直到长大后，我才体会到父亲对我至真至纯至深的爱！⑤对于父亲，我有一种深深的愧疚之情。</w:t>
      </w:r>
    </w:p>
    <w:p>
      <w:pPr>
        <w:pStyle w:val="Normal"/>
        <w:rPr>
          <w:szCs w:val="21"/>
        </w:rPr>
      </w:pPr>
      <w:r>
        <w:rPr>
          <w:szCs w:val="21"/>
        </w:rPr>
        <w:t>　　⑴①处语意重复，可改为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⑵②处语序不当，可改为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⑶③处成分残缺，改为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⑷④处表意不正确，可改为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母亲，是世界上最伟大的人；母爱是世界上最崇高的爱。阅读下面的小诗，补写第二小节的空缺内容，使之与一、三小节保持连贯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小时候，母爱融在乳液里，吮着它，香甜甜。</w:t>
      </w:r>
    </w:p>
    <w:p>
      <w:pPr>
        <w:pStyle w:val="Normal"/>
        <w:rPr>
          <w:szCs w:val="21"/>
        </w:rPr>
      </w:pPr>
      <w:r>
        <w:rPr>
          <w:szCs w:val="21"/>
        </w:rPr>
        <w:t>　　上学后，母爱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长大后，母爱藏在枕头里，枕着它，爱绵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请参考下述材料</w:t>
      </w:r>
      <w:r>
        <w:rPr>
          <w:szCs w:val="21"/>
        </w:rPr>
        <w:t>,</w:t>
      </w:r>
      <w:r>
        <w:rPr>
          <w:szCs w:val="21"/>
        </w:rPr>
        <w:t>按“直言警示”与“婉言劝说”的要求，各设计一条戒烟广告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世界卫生组织公布的资料显示</w:t>
      </w:r>
      <w:r>
        <w:rPr>
          <w:szCs w:val="21"/>
        </w:rPr>
        <w:t>,</w:t>
      </w:r>
      <w:r>
        <w:rPr>
          <w:szCs w:val="21"/>
        </w:rPr>
        <w:t>中国已经成为全球烟草生产和消费量的第一大国</w:t>
      </w:r>
      <w:r>
        <w:rPr>
          <w:szCs w:val="21"/>
        </w:rPr>
        <w:t>,</w:t>
      </w:r>
      <w:r>
        <w:rPr>
          <w:szCs w:val="21"/>
        </w:rPr>
        <w:t>分别占全球总量的三分之一以上。全球</w:t>
      </w:r>
      <w:r>
        <w:rPr>
          <w:szCs w:val="21"/>
        </w:rPr>
        <w:t>11</w:t>
      </w:r>
      <w:r>
        <w:rPr>
          <w:szCs w:val="21"/>
        </w:rPr>
        <w:t>亿吸烟者，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亿在中国。在中国，每年都有</w:t>
      </w:r>
      <w:r>
        <w:rPr>
          <w:szCs w:val="21"/>
        </w:rPr>
        <w:t>100</w:t>
      </w:r>
      <w:r>
        <w:rPr>
          <w:szCs w:val="21"/>
        </w:rPr>
        <w:t>万人死于与吸烟有关的肺病、冠心病等疾病，每天都有</w:t>
      </w:r>
      <w:r>
        <w:rPr>
          <w:szCs w:val="21"/>
        </w:rPr>
        <w:t>8</w:t>
      </w:r>
      <w:r>
        <w:rPr>
          <w:szCs w:val="21"/>
        </w:rPr>
        <w:t>万左右的青少年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长期烟民。有资料表明：长期吸烟者的肺癌发病率比不吸烟者高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倍，喉癌发病率高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倍</w:t>
      </w:r>
      <w:r>
        <w:rPr>
          <w:szCs w:val="21"/>
        </w:rPr>
        <w:t>,</w:t>
      </w:r>
      <w:r>
        <w:rPr>
          <w:szCs w:val="21"/>
        </w:rPr>
        <w:t>冠心病发病率高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szCs w:val="21"/>
        </w:rPr>
        <w:t>,</w:t>
      </w:r>
      <w:r>
        <w:rPr>
          <w:szCs w:val="21"/>
        </w:rPr>
        <w:t>气管炎发病率高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倍。</w:t>
      </w:r>
    </w:p>
    <w:p>
      <w:pPr>
        <w:pStyle w:val="Normal"/>
        <w:rPr>
          <w:szCs w:val="21"/>
        </w:rPr>
      </w:pPr>
      <w:r>
        <w:rPr>
          <w:szCs w:val="21"/>
        </w:rPr>
        <w:t>　　①直言警示：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②婉言劝说：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二、现代文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</w:t>
      </w:r>
    </w:p>
    <w:p>
      <w:pPr>
        <w:pStyle w:val="Normal"/>
        <w:rPr>
          <w:szCs w:val="21"/>
        </w:rPr>
      </w:pPr>
      <w:r>
        <w:rPr>
          <w:szCs w:val="21"/>
        </w:rPr>
        <w:t>　　东京也无非是这样。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到别的地方去看看，如何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用自己的话概括一下选段的主要内容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“上野的樱花烂熳的时节，望去确也像绯红的轻云，但花下缺不了成群结队的‘清国留学生’的速成班……”这儿的“确”和“但”在语气和内容上有什么作用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“实在标致极了。”“标致”你怎么理解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你认为作者写这一部分内容与写藤野先生有什么联系？发表一下你的看法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（二）教师是一只“青蛙”</w:t>
      </w:r>
    </w:p>
    <w:p>
      <w:pPr>
        <w:pStyle w:val="Normal"/>
        <w:rPr>
          <w:szCs w:val="21"/>
        </w:rPr>
      </w:pPr>
      <w:r>
        <w:rPr>
          <w:szCs w:val="21"/>
        </w:rPr>
        <w:t>　　①那是一个阳光灿烂的日子，同往常一样，我们又该学习新课文了。不同的是今天是许多教师来听课。</w:t>
      </w:r>
    </w:p>
    <w:p>
      <w:pPr>
        <w:pStyle w:val="Normal"/>
        <w:rPr>
          <w:szCs w:val="21"/>
        </w:rPr>
      </w:pPr>
      <w:r>
        <w:rPr>
          <w:szCs w:val="21"/>
        </w:rPr>
        <w:t>　　②这次学习的课文是《坐井观天》，一切都在有条不紊的进行着。以前，每学完一课，为了培养学生们的创造性思维，我都要让我们根据课文内容展开想象，效果非常好。这次，我要以“青蛙跳出井口了”为题进行说话、写话训练。我让同学们想象青蛙要是跳出井口，将会怎样呢？果然，同学们的学习兴趣又一次被激发出来，有的同桌互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的前后位凑在一起争论，还有的仰起小脸在思考。</w:t>
      </w:r>
    </w:p>
    <w:p>
      <w:pPr>
        <w:pStyle w:val="Normal"/>
        <w:rPr>
          <w:szCs w:val="21"/>
        </w:rPr>
      </w:pPr>
      <w:r>
        <w:rPr>
          <w:szCs w:val="21"/>
        </w:rPr>
        <w:t>　　③待平静下来，我开始点名。李梦说，青蛙跳出井口后，看到了无边无际的大海，海涛声吓得它忙向小鸟求救；王佳说，青蛙看到了高高的山峰和一眼看不到边际的田野，田野里开满了五颜六色的花儿，上面飞舞着蝴蝶和蜜蜂，青蛙陶醉了，它觉得以前的日子都白过了。孙艳蔷同学竟然让青蛙坐上了飞机去环球旅行，青蛙一下飞机就对小鸟说：“不看不知道，世界真大啊！”听课老师都被她的话逗笑了，我也没有想到她会把正大综艺的广告词“不看不知道，世界真奇妙”改用得这么恰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④张雨是新转到我班的学生，我看到她把手举得高高的，便点了她的名。她站起来说：“青蛙从井里跳出来，它到外面看了看，觉得还是井里好，它又跳回了井里。”同学们听了哄堂大笑，我也笑了。我打断了她的话，问大家：“是井里好，还是井外好？”同学们异口同声地说：“井外好。”我示意张雨坐下，随口说道：“我看你是一只青蛙。坐井观天！”之后，我又让大家把自己的想的说的写下来。</w:t>
      </w:r>
    </w:p>
    <w:p>
      <w:pPr>
        <w:pStyle w:val="Normal"/>
        <w:rPr>
          <w:szCs w:val="21"/>
        </w:rPr>
      </w:pPr>
      <w:r>
        <w:rPr>
          <w:szCs w:val="21"/>
        </w:rPr>
        <w:t>　　⑤在批阅同学们交上来的作业时，我看到了张雨续写的故事：青蛙跳出井口，它来到一条小河边，它累了，想去喝水。突然，它听到一声大吼：“不要喝，水里有毒！”果然，水上漂着不少死鱼。它抬头一看，原来不远处有一只老青蛙在对它说话。它刚要说声谢谢，就听到一声惨叫，一柄钢叉已经刺穿了那只老青蛙的身子，那只老青蛙正在痛苦地挣扎。青蛙吓呆了，这外面的世界真是太可怕了！它急忙赶回去，又跳到了井里，井里安全啊！</w:t>
      </w:r>
    </w:p>
    <w:p>
      <w:pPr>
        <w:pStyle w:val="Normal"/>
        <w:rPr/>
      </w:pPr>
      <w:r>
        <w:rPr>
          <w:szCs w:val="21"/>
        </w:rPr>
        <w:t>　　⑥读到这里，我的心被震撼了。河水里常漂有死鱼，菜市上也常常有卖青蛙的，这都是有目共睹的，让青蛙跳回又有什么不好？可我却没有给她一个发表观点的机会，倘若让她把话说完，不仅是同学不再笑她，而且也将给我的课堂教学增添一抹亮色。可我竟然说她是一只坐井观天的青蛙！孩子的心灵就像井外那多彩的世界，需要出来的恰恰是自以为是的我！</w:t>
      </w:r>
    </w:p>
    <w:p>
      <w:pPr>
        <w:pStyle w:val="Normal"/>
        <w:rPr>
          <w:szCs w:val="21"/>
        </w:rPr>
      </w:pPr>
      <w:r>
        <w:rPr>
          <w:szCs w:val="21"/>
        </w:rPr>
        <w:t>　　⑦提起笔，我在张雨作业的空格里工工整整地写下一句话：“对不起，老师是一只青蛙。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请用简明的语言概述本文的大意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.</w:t>
      </w:r>
      <w:r>
        <w:rPr>
          <w:szCs w:val="21"/>
        </w:rPr>
        <w:t>张雨同学认为青蛙还会跳回井中的理由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.</w:t>
      </w:r>
      <w:r>
        <w:rPr>
          <w:szCs w:val="21"/>
        </w:rPr>
        <w:t>想象张雨同学课堂的发言被老师打断后的心理活动描写出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.</w:t>
      </w:r>
      <w:r>
        <w:rPr>
          <w:szCs w:val="21"/>
        </w:rPr>
        <w:t>文章结尾老师为什么说自己是一只青蛙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三）父亲，你是座耸立的山</w:t>
      </w:r>
    </w:p>
    <w:p>
      <w:pPr>
        <w:pStyle w:val="Normal"/>
        <w:rPr>
          <w:szCs w:val="21"/>
        </w:rPr>
      </w:pPr>
      <w:r>
        <w:rPr>
          <w:szCs w:val="21"/>
        </w:rPr>
        <w:t>　　①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rPr>
          <w:szCs w:val="21"/>
        </w:rPr>
      </w:pPr>
      <w:r>
        <w:rPr>
          <w:szCs w:val="21"/>
        </w:rPr>
        <w:t>　　②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rPr>
          <w:szCs w:val="21"/>
        </w:rPr>
      </w:pPr>
      <w:r>
        <w:rPr>
          <w:szCs w:val="21"/>
        </w:rPr>
        <w:t>　　③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回来啦。”“回去吧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不，锄一会儿吧。”父亲便没再坚持，我又像从前在家一样跟在父亲旁边锄起地。山坡上很静，我们都没有说话，像从前干活一样，能听见有节奏的锄地声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　　④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rPr>
          <w:szCs w:val="21"/>
        </w:rPr>
      </w:pPr>
      <w:r>
        <w:rPr>
          <w:szCs w:val="21"/>
        </w:rPr>
        <w:t>　　⑤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rPr>
          <w:szCs w:val="21"/>
        </w:rPr>
      </w:pPr>
      <w:r>
        <w:rPr>
          <w:szCs w:val="21"/>
        </w:rPr>
        <w:t>　　⑥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rPr>
          <w:szCs w:val="21"/>
        </w:rPr>
      </w:pPr>
      <w:r>
        <w:rPr>
          <w:szCs w:val="21"/>
        </w:rPr>
        <w:t>　　⑦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rPr>
          <w:szCs w:val="21"/>
        </w:rPr>
      </w:pPr>
      <w:r>
        <w:rPr>
          <w:szCs w:val="21"/>
        </w:rPr>
        <w:t>　　⑧父亲，回去吧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第①段中哪两个细节表现了父亲真挚的爱子之情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在第⑤段中哪些文字说明了“我”的“踌躇”和开口的“艰难”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怎样理解“母亲停止了纳鞋，屋里一阵凝固般地寂寞”，“母亲纳鞋的声音又响起来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屋内又沉默了”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文中说父亲“木讷”，怎样理解木讷的父亲“是座耸立的山”呢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写作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母爱历来是为人所歌颂的、被视为天底下最伟大的爱，古往今来许许多多的文人墨客歌颂过她。今天，请你以“我的母亲”为题目，写一篇不少于</w:t>
      </w:r>
      <w:r>
        <w:rPr>
          <w:szCs w:val="21"/>
        </w:rPr>
        <w:t>500</w:t>
      </w:r>
      <w:r>
        <w:rPr>
          <w:szCs w:val="21"/>
        </w:rPr>
        <w:t>字的作文。</w:t>
      </w:r>
    </w:p>
    <w:p>
      <w:pPr>
        <w:pStyle w:val="Normal"/>
        <w:rPr>
          <w:szCs w:val="21"/>
        </w:rPr>
      </w:pPr>
      <w:r>
        <w:rPr>
          <w:szCs w:val="21"/>
        </w:rPr>
        <w:t>　　要求：除诗歌外文体不限，题目自拟，写出自己的真情实感，文中不得出现真实的人名、校名、班名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00</w:t>
      </w:r>
      <w:r>
        <w:rPr>
          <w:szCs w:val="21"/>
        </w:rPr>
        <w:t>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初中语文八年级下册单元练习（一）答案</w:t>
      </w:r>
    </w:p>
    <w:p>
      <w:pPr>
        <w:pStyle w:val="Normal"/>
        <w:rPr>
          <w:szCs w:val="21"/>
        </w:rPr>
      </w:pPr>
      <w:r>
        <w:rPr>
          <w:szCs w:val="21"/>
        </w:rPr>
        <w:t>　　一、语言积累与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jié    zhōu    gù    yǎn   </w:t>
      </w:r>
      <w:r>
        <w:rPr>
          <w:szCs w:val="21"/>
        </w:rPr>
        <w:t>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⑴“辛苦”和“操劳”删掉任一个⑵⑶缺少主语，可改为：对于父亲这一举动，我很不以为然。或：父亲这一举动，让我很不以为然。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“不是”改为“是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示例：写在目光里，望着它，泪涟涟（暖融融、…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只要符合题意言之有理即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二、现代文阅读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主要写见到藤野先生之前，在东京的所见所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“确”表示肯定花的漂亮；“但”表转折，花虽然漂亮，可是人却是丑陋的，令人作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标致”本义是妩媚动人，多用在女性身上。此处用来形容“清国留学生”，是反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9. </w:t>
      </w:r>
      <w:r>
        <w:rPr>
          <w:szCs w:val="21"/>
        </w:rPr>
        <w:t>作者在这一部分写了在东京的所见，清国留学生的种种丑态促使先生对东京失望，为下文离开东京到仙台见到藤野先生作了铺垫。或者说这一部分写清国留学生学跳舞、赏樱花是作者离东京往仙台见到藤野先生的缘由。（答对大意即可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0. </w:t>
      </w:r>
      <w:r>
        <w:rPr>
          <w:szCs w:val="21"/>
        </w:rPr>
        <w:t>公开课上，老师打断张雨的发言，事后老师发现自己错了，向张雨认错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1. </w:t>
      </w:r>
      <w:r>
        <w:rPr>
          <w:szCs w:val="21"/>
        </w:rPr>
        <w:t>水里有毒，水上漂着死鱼；钢叉刺穿老青蛙的身子，感到外面的世界太可怕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2. </w:t>
      </w:r>
      <w:r>
        <w:rPr>
          <w:szCs w:val="21"/>
        </w:rPr>
        <w:t>老师为什么不让我说完呢，我有我的理由啊。或：难道只有说“井外好”才是正确答案吗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3. </w:t>
      </w:r>
      <w:r>
        <w:rPr>
          <w:szCs w:val="21"/>
        </w:rPr>
        <w:t>老师意识到自己自以为是、目光短浅，没有理解孩子多彩的心灵世界，像一只井底之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4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到学校给家里写信；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扎得结实的行李上又仔细地察看了一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5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眼前老是晃动着父亲疲惫的眼睛，……盼望的眼睛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、通过母亲纳鞋的声音的停、响，来反衬这件事的难度，表现父亲的难处和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、“木讷”和“山”在此是如此协调，山之无语，但山之巍峨，正如父亲一样崇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写作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按中考评分标准评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8:00Z</dcterms:created>
  <dc:creator>USER</dc:creator>
  <dc:description/>
  <cp:keywords/>
  <dc:language>en-US</dc:language>
  <cp:lastModifiedBy>USER</cp:lastModifiedBy>
  <dcterms:modified xsi:type="dcterms:W3CDTF">2010-09-05T03:58:00Z</dcterms:modified>
  <cp:revision>2</cp:revision>
  <dc:subject/>
  <dc:title>《门外有敲门声》教案</dc:title>
</cp:coreProperties>
</file>