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36"/>
          <w:szCs w:val="36"/>
        </w:rPr>
        <w:t>济阳县初中语文八年级下册单元练习（二）</w:t>
      </w:r>
    </w:p>
    <w:p>
      <w:pPr>
        <w:pStyle w:val="Normal"/>
        <w:spacing w:lineRule="exact" w:line="700"/>
        <w:jc w:val="center"/>
        <w:rPr/>
      </w:pPr>
      <w:r>
        <w:rPr>
          <w:sz w:val="24"/>
        </w:rPr>
        <w:t>命题人：王玉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题人：王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点的字注音或根据拼音写汉字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sz w:val="24"/>
        </w:rPr>
        <w:t>璀</w:t>
      </w:r>
      <w:r>
        <w:rPr>
          <w:sz w:val="24"/>
          <w:em w:val="underDot"/>
        </w:rPr>
        <w:t>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鞭</w:t>
      </w:r>
      <w:r>
        <w:rPr>
          <w:sz w:val="24"/>
          <w:em w:val="underDot"/>
        </w:rPr>
        <w:t>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褪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翡</w:t>
      </w:r>
      <w:r>
        <w:rPr>
          <w:sz w:val="24"/>
        </w:rPr>
        <w:t>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长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ū (     )</w:t>
      </w:r>
      <w:r>
        <w:rPr>
          <w:sz w:val="24"/>
        </w:rPr>
        <w:t>短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山万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 )  x</w:t>
      </w:r>
      <w:r>
        <w:rPr>
          <w:rFonts w:cs="宋体;SimSun" w:ascii="宋体;SimSun" w:hAnsi="宋体;SimSun"/>
          <w:sz w:val="24"/>
        </w:rPr>
        <w:t>ī(     )</w:t>
      </w:r>
      <w:r>
        <w:rPr>
          <w:rFonts w:ascii="宋体;SimSun" w:hAnsi="宋体;SimSun" w:cs="宋体;SimSun"/>
          <w:sz w:val="24"/>
        </w:rPr>
        <w:t>利   罪</w:t>
      </w:r>
      <w:r>
        <w:rPr>
          <w:rFonts w:cs="宋体;SimSun" w:ascii="宋体;SimSun" w:hAnsi="宋体;SimSun"/>
          <w:sz w:val="24"/>
        </w:rPr>
        <w:t xml:space="preserve">niè(     ) </w:t>
      </w:r>
    </w:p>
    <w:p>
      <w:pPr>
        <w:pStyle w:val="Style15"/>
        <w:spacing w:lineRule="atLeast" w: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阅读下面一段话，完成后面的题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大地是人类生存的永恒根基。人在大地上生活着，人类的喜怒哀乐均是大地给予的。不管是严寒的冬季，还是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①    </w:t>
      </w:r>
      <w:r>
        <w:rPr>
          <w:rFonts w:ascii="楷体_GB2312" w:hAnsi="楷体_GB2312" w:cs="Times New Roman" w:eastAsia="楷体_GB2312"/>
          <w:sz w:val="24"/>
          <w:szCs w:val="24"/>
        </w:rPr>
        <w:t>的夏日，人们随时都可以看到大地千姿百态的美丽，一幅幅风景秀丽的图画——寒冷严肃的冬雪图，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②     </w:t>
      </w:r>
      <w:r>
        <w:rPr>
          <w:rFonts w:ascii="楷体_GB2312" w:hAnsi="楷体_GB2312" w:cs="Times New Roman" w:eastAsia="楷体_GB2312"/>
          <w:sz w:val="24"/>
          <w:szCs w:val="24"/>
        </w:rPr>
        <w:t>的迎春图，随意洒脱的夏绿图，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③     </w:t>
      </w:r>
      <w:r>
        <w:rPr>
          <w:rFonts w:ascii="楷体_GB2312" w:hAnsi="楷体_GB2312" w:cs="Times New Roman" w:eastAsia="楷体_GB2312"/>
          <w:sz w:val="24"/>
          <w:szCs w:val="24"/>
        </w:rPr>
        <w:t>的秋收图——更是点缀着人们丰富多彩的生活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④       </w:t>
      </w:r>
      <w:r>
        <w:rPr>
          <w:rFonts w:ascii="楷体_GB2312" w:hAnsi="楷体_GB2312" w:cs="Times New Roman" w:eastAsia="楷体_GB2312"/>
          <w:sz w:val="24"/>
          <w:szCs w:val="24"/>
        </w:rPr>
        <w:t>。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cs="Times New Roman"/>
          <w:sz w:val="24"/>
          <w:szCs w:val="24"/>
        </w:rPr>
        <w:t>在①、②、③处填上合适的词语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Times New Roman"/>
          <w:sz w:val="24"/>
          <w:szCs w:val="24"/>
        </w:rPr>
        <w:t>请从下列各句中选一句填入④处横线中，使文意连贯自然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岁月被变得多情多趣，有滋有味。  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多情多趣，有滋有味的岁月形成了。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使岁月变得多情多趣，有滋有味。  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岁月成了多情多趣，有滋有味的了</w:t>
      </w:r>
      <w:r>
        <w:rPr>
          <w:rFonts w:cs="Times New Roman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在这一单元中，我们又认识了几位中外文学家，他们的作品又让我们的思想和心灵经历一次洗礼。请你从中选择一位，写几句话（其中包含作家、作品、阅读后的感想几个要素）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Style15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rPr/>
      </w:pPr>
      <w:r>
        <w:rPr>
          <w:sz w:val="24"/>
        </w:rPr>
        <w:t>4</w:t>
      </w:r>
      <w:r>
        <w:rPr>
          <w:sz w:val="24"/>
        </w:rPr>
        <w:t>．按要求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⑴ </w:t>
      </w:r>
      <w:r>
        <w:rPr>
          <w:rFonts w:cs="宋体;SimSun"/>
          <w:sz w:val="24"/>
        </w:rPr>
        <w:t>风声一何盛，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。 （刘桢《赠丛弟》）</w:t>
      </w:r>
    </w:p>
    <w:p>
      <w:pPr>
        <w:pStyle w:val="Style15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⑵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，天涯若比邻。  （王勃《送杜少府之任蜀州》）</w:t>
      </w:r>
    </w:p>
    <w:p>
      <w:pPr>
        <w:pStyle w:val="Style15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⑶ </w:t>
      </w:r>
      <w:r>
        <w:rPr>
          <w:rFonts w:cs="宋体;SimSun"/>
          <w:sz w:val="24"/>
        </w:rPr>
        <w:t>春天是一年中最惹人情思的季节，古往今来有多少诗人留下过咏春、颂春、伤春、惜春的动人诗篇。试写出有关春的诗句。</w:t>
      </w:r>
    </w:p>
    <w:p>
      <w:pPr>
        <w:pStyle w:val="Style15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  <w:t>如：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 xml:space="preserve"> （作者）说：</w:t>
      </w:r>
      <w:r>
        <w:rPr>
          <w:rFonts w:cs="宋体;SimSun"/>
          <w:sz w:val="24"/>
          <w:u w:val="single"/>
        </w:rPr>
        <w:t xml:space="preserve">         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</w:p>
    <w:p>
      <w:pPr>
        <w:pStyle w:val="Style15"/>
        <w:spacing w:lineRule="atLeast" w:line="240"/>
        <w:ind w:firstLine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作者）说：</w:t>
      </w:r>
      <w:r>
        <w:rPr>
          <w:rFonts w:cs="宋体;SimSun"/>
          <w:sz w:val="24"/>
          <w:u w:val="single"/>
        </w:rPr>
        <w:t xml:space="preserve">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240"/>
        <w:ind w:left="959" w:hanging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联想公司为了宣传自己的产品“联想电脑”，为了塑造更好的企业形象，打了一则广告：“人类失去联想，世界将会怎样？”请认真品味这则广告，回答下面问题：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广告中的“联想”一词，有哪两个方面的含义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请你说说这则广告妙在哪里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sz w:val="24"/>
          <w:lang w:val="sq-AL"/>
        </w:rPr>
        <w:t>星期天，肖林到济北公园去玩，路上他向一位老大爷问路：“喂，老头，到济北公园怎么走？还有多远？”老大爷看了看肖林说：“顺公路走，有一千丈；选小路走，只六百丈。”小林听了不解地说：“你这人怎么讲丈不讲里？”老大爷笑着说：“小同学，原来你也知道讲‘礼’呀！”</w:t>
      </w:r>
      <w:r>
        <w:rPr>
          <w:rFonts w:ascii="宋体;SimSun" w:hAnsi="宋体;SimSun" w:cs="Arial"/>
          <w:sz w:val="24"/>
          <w:lang w:val="sq-AL"/>
        </w:rPr>
        <w:t xml:space="preserve"> </w:t>
      </w:r>
      <w:r>
        <w:rPr>
          <w:rFonts w:ascii="宋体;SimSun" w:hAnsi="宋体;SimSun" w:cs="Arial"/>
          <w:sz w:val="24"/>
          <w:lang w:val="sq-AL"/>
        </w:rPr>
        <w:t>，老大爷的话外之意是什么？（</w:t>
      </w:r>
      <w:r>
        <w:rPr>
          <w:rFonts w:cs="Arial" w:ascii="宋体;SimSun" w:hAnsi="宋体;SimSun"/>
          <w:sz w:val="24"/>
          <w:lang w:val="sq-AL"/>
        </w:rPr>
        <w:t>2</w:t>
      </w:r>
      <w:r>
        <w:rPr>
          <w:rFonts w:ascii="宋体;SimSun" w:hAnsi="宋体;SimSun" w:cs="Arial"/>
          <w:sz w:val="24"/>
          <w:lang w:val="sq-AL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  <w:lang w:val="sq-AL"/>
        </w:rPr>
      </w:pPr>
      <w:r>
        <w:rPr>
          <w:rFonts w:cs="Arial" w:ascii="宋体;SimSun" w:hAnsi="宋体;SimSun"/>
          <w:color w:val="000000"/>
          <w:sz w:val="24"/>
          <w:lang w:val="sq-AL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4"/>
        </w:rPr>
        <w:t>二、现代文阅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阅读下面的文章，回答 </w:t>
      </w:r>
      <w:r>
        <w:rPr>
          <w:rFonts w:cs="宋体;SimSun" w:ascii="宋体;SimSun" w:hAnsi="宋体;SimSun"/>
          <w:bCs/>
          <w:sz w:val="24"/>
        </w:rPr>
        <w:t>7——11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atLeast" w:line="24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他也就目光灼灼地嘴唇通红地坐在雪地里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无边的旷野上，在凛冽的天宇下，闪闪地旋转升腾着的是雨的精魂……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是的，那是孤独的雪，是死掉的雨，是雨的精魂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作者写“江南的雪”，是写的眼前的景物，还是回忆中的景物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从第一自然段中的哪句话可以看出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第四段的开头，作者用了“但是”一词，请你说说作者这样用的用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者对江南的雪和北方的雪各有怎样的感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作者为什么会对朔方的雪情有独钟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本文与我们学过的《从百草园到三味书屋》都写了塑雪罗汉，</w:t>
      </w:r>
      <w:r>
        <w:rPr>
          <w:rFonts w:ascii="宋体;SimSun" w:hAnsi="宋体;SimSun" w:cs="宋体;SimSun"/>
          <w:sz w:val="24"/>
        </w:rPr>
        <w:t>试分析</w:t>
      </w:r>
      <w:r>
        <w:rPr>
          <w:rFonts w:ascii="宋体;SimSun" w:hAnsi="宋体;SimSun" w:cs="宋体;SimSun"/>
          <w:sz w:val="24"/>
        </w:rPr>
        <w:t>两文的写法有何不同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你在雪地里做过什么游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试写一段文字描述出来。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阅读下面的文章，回答 </w:t>
      </w:r>
      <w:r>
        <w:rPr>
          <w:rFonts w:cs="宋体;SimSun" w:ascii="宋体;SimSun" w:hAnsi="宋体;SimSun"/>
          <w:bCs/>
          <w:sz w:val="24"/>
        </w:rPr>
        <w:t>12——15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下雪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北方的雪，下得很大，寿命很长，长得像长白山的梦，长得让兴安岭的大森林开几个月的梨花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铺天盖地的大雪，瞬间便染白了北方的一切，给南方人的口头文学丰富了许多传说、许多神话，北方成了寒冷和洁白的代名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雪无声无息的飘落着……给小河捎来一面光滑透亮的镜子，给橡树林围起了一条温暖似棉花似羊毛织成的大头巾。森林里的音乐家远走高飞了。几个猎人从雪地上走过，悄手悄脚，只留下两行沉默的脚印。雪是天公送给北方冬季不可缺的礼物。雪本来并不是粉饰这世界这生活的，可雪毕竟掩藏了许多陷阱许多沟壑许多垃圾，好似这世界并不存在任何暗算、任何污浊、任何朽败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雪的出身洁白无暇，白得耀眼，洁得令人陶醉。生活的辩证法既是相辅相成又是相反相成，越是洁白的东西越容易显现出被沾染的黑污，越是容易被黑污沾染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雪是诚实的，却也充满着欺骗，或许是由于人们受现象蒙蔽而自欺欺人。你看雪多像鹅毛多像棉絮，给人们目光的感觉是无比温暖的。可是你不能去触摸，它欺骗不了手感，雪给手指的信号是寒冷是冰冻是战栗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雪的形象和生命往往存在于瞬间，当三月的阳光投射到北方的大地，雪渐渐地化为一池一池的春水。可是雪对自己的死亡一点也不遗憾，它用灵魂和另一种生命去灌溉土地，去滋润五谷，去换取丰收。所以，雪也是无私的，雪是奉献者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章开头从哪几方面来写北方的雪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写雪“铺天盖地”“洁白”“似棉花似羊毛”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雪“用灵魂和另一种生命去灌溉土地”，这“灵魂”、这“另一种生命”指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本文紧扣“雪”字，写雪，议雪，以雪寄情，寄托了怎样的情？谈谈自己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华文楷体;Dotum"/>
          <w:sz w:val="24"/>
          <w:szCs w:val="21"/>
        </w:rPr>
      </w:pPr>
      <w:r>
        <w:rPr>
          <w:rFonts w:eastAsia="楷体_GB2312" w:cs="华文楷体;Dotum" w:ascii="楷体_GB2312" w:hAnsi="楷体_GB2312"/>
          <w:sz w:val="24"/>
          <w:szCs w:val="21"/>
        </w:rPr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阅读下面的文章，回答 </w:t>
      </w:r>
      <w:r>
        <w:rPr>
          <w:rFonts w:cs="宋体;SimSun" w:ascii="宋体;SimSun" w:hAnsi="宋体;SimSun"/>
          <w:bCs/>
          <w:sz w:val="24"/>
        </w:rPr>
        <w:t>12——15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华文楷体;Dotum" w:eastAsia="楷体_GB2312"/>
          <w:sz w:val="24"/>
        </w:rPr>
        <w:t>雨，来自天国，是有灵性的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cs="华文楷体;Dotum" w:eastAsia="楷体_GB2312"/>
          <w:sz w:val="24"/>
        </w:rPr>
        <w:t>山色空</w:t>
      </w:r>
      <w:r>
        <w:rPr>
          <w:rFonts w:ascii="宋体;SimSun" w:hAnsi="宋体;SimSun" w:cs="宋体;SimSun"/>
          <w:sz w:val="24"/>
        </w:rPr>
        <w:t>濛</w:t>
      </w:r>
      <w:r>
        <w:rPr>
          <w:rFonts w:ascii="楷体_GB2312" w:hAnsi="楷体_GB2312" w:cs="华文楷体;Dotum" w:eastAsia="楷体_GB2312"/>
          <w:sz w:val="24"/>
        </w:rPr>
        <w:t>雨亦奇”，那只是属于西湖的；“小楼一夜听春雨”，那只是属于江南的；“渭城朝雨邑轻尘”，那只是属于关中的。可我生在北国，有雨的日子并不多，因此一下雨就有一种窃喜的感觉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华文楷体;Dotum" w:eastAsia="楷体_GB2312"/>
          <w:sz w:val="24"/>
        </w:rPr>
        <w:t>春天的雨是（   ）的，也是吝啬的。“像牛毛、像细丝……”，那是艺术家的感悟，我没有这种感觉，但我很欣赏无声润物的</w:t>
      </w:r>
      <w:r>
        <w:rPr>
          <w:rFonts w:ascii="楷体_GB2312" w:hAnsi="楷体_GB2312" w:cs="华文楷体;Dotum" w:eastAsia="楷体_GB2312"/>
          <w:sz w:val="24"/>
          <w:em w:val="underDot"/>
        </w:rPr>
        <w:t>轻柔</w:t>
      </w:r>
      <w:r>
        <w:rPr>
          <w:rFonts w:ascii="楷体_GB2312" w:hAnsi="楷体_GB2312" w:cs="华文楷体;Dotum" w:eastAsia="楷体_GB2312"/>
          <w:sz w:val="24"/>
        </w:rPr>
        <w:t>，它好像怕搅扰甜睡中的人一帘春梦，好像怕抹淡了粉红色春花的娇容。</w:t>
      </w:r>
      <w:r>
        <w:rPr>
          <w:rFonts w:ascii="楷体_GB2312" w:hAnsi="楷体_GB2312" w:cs="华文楷体;Dotum" w:eastAsia="楷体_GB2312"/>
          <w:sz w:val="24"/>
          <w:em w:val="underDot"/>
        </w:rPr>
        <w:t>风也识趣</w:t>
      </w:r>
      <w:r>
        <w:rPr>
          <w:rFonts w:ascii="楷体_GB2312" w:hAnsi="楷体_GB2312" w:cs="华文楷体;Dotum" w:eastAsia="楷体_GB2312"/>
          <w:sz w:val="24"/>
        </w:rPr>
        <w:t>，斜牵丝雨潜入大地而不动其形，听它轻叩小窗而静止于耳，若有若无，似隐还现。竖耳潜听，莫非是仙女抚动了她的瑶琴？“此曲只应天上有”，如杜少陵闻之，怕也会这么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华文楷体;Dotum" w:eastAsia="楷体_GB2312"/>
          <w:sz w:val="24"/>
        </w:rPr>
        <w:t>夏天的雨是（   ）的，虽无“阴风怒号，浊浪排空”的霸气，却如安塞腰鼓，动则声势喧天。看火蛇裂破长空，漫天爬行；屋檐挂一壁明晃晃的水幕，洁白清亮。雨落尘埃，只感觉地下的水往四下里挤，向上翻卷的水花让人有些悚，正如老舍所说“成了一个灰暗昏黄，有时又白亮亮的，一个水世界”；收则一滴也无，很有些北方汉子的豪爽和干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华文楷体;Dotum" w:eastAsia="楷体_GB2312"/>
          <w:sz w:val="24"/>
        </w:rPr>
        <w:t>秋天的雨是（   ）的，它没有“霪雨霏霏，连月不开”的隐晦，却耐性十足。迷茫茫的雨包裹着白茫茫的花，宛如祁连山上的皑皑白雪，但有了风，“雪”便舞起来，前浪刚起后浪便压过去，宛如仙女踏云飘然而至。有人说：秋雨是冬天的哭泣。可我说：秋雨是醉人的，你不见老农额头的皱纹正是因为经雨而展平吗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华文楷体;Dotum" w:eastAsia="楷体_GB2312"/>
          <w:sz w:val="24"/>
        </w:rPr>
        <w:t>冬天的雨是（   ）的，虽稀少却耐人寻味。虽说只有皑皑白雪才能展现出北国的雄浑与沉稳——因为那是北方独有的精蕴，可大自然就是这么奇怪，有时的晴空丽日，忽一片风裹云而至，雨中夹杂着雪粒，顷刻间为大地铺上一层银装，然而就在你一眨眼间，又化为乌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华文楷体;Dotum" w:eastAsia="楷体_GB2312"/>
          <w:sz w:val="24"/>
        </w:rPr>
        <w:t>雨，来自天国，洒落心头，它是有灵性的……</w:t>
      </w:r>
    </w:p>
    <w:p>
      <w:pPr>
        <w:pStyle w:val="Normal"/>
        <w:ind w:firstLine="480"/>
        <w:jc w:val="right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（选自《语文报》）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将“狂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迷人”“冷峻”“喜悦”归位于文中括号，其顺序是怎样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品读第③段，简答（注意加点的词语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具体写春雨“轻柔”的句子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风也识趣”的实际意义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细读第④段，用文中的两个双音节的词语概括夏雨的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第⑤段中的“雪”打引号的作用是什么？它实际指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文章在语言表达上有许多美点，请举一例加以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活当中，有许多事情当你亲临其境之后，往往思想受到启迪，身心感到愉悦。偶然忆起，就如品香茗，又如含青榄，清香久远，令人难忘……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 w:eastAsia="楷体_GB2312"/>
          <w:sz w:val="24"/>
        </w:rPr>
        <w:t>请以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值得品味”为题，写一篇不少于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字的文章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要求：除诗歌外文体不限，题目自拟，写出自己的真情实感，文中不得出现真实的人名、校名、班名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0"/>
        <w:gridCol w:w="401"/>
        <w:gridCol w:w="400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5"/>
        <w:gridCol w:w="404"/>
        <w:gridCol w:w="405"/>
        <w:gridCol w:w="404"/>
        <w:gridCol w:w="406"/>
      </w:tblGrid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5"/>
                <w:vertAlign w:val="superscript"/>
              </w:rPr>
              <w:t>6</w:t>
            </w:r>
            <w:r>
              <w:rPr>
                <w:sz w:val="18"/>
                <w:szCs w:val="15"/>
                <w:vertAlign w:val="superscript"/>
              </w:rPr>
              <w:t>00</w:t>
            </w:r>
            <w:r>
              <w:rPr>
                <w:sz w:val="18"/>
                <w:szCs w:val="15"/>
                <w:vertAlign w:val="superscript"/>
              </w:rPr>
              <w:t>字</w:t>
            </w:r>
            <w:r>
              <w:rPr>
                <w:rFonts w:eastAsia="Times New Roman"/>
                <w:sz w:val="18"/>
                <w:szCs w:val="15"/>
                <w:vertAlign w:val="superscript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  <w:vertAlign w:val="superscript"/>
              </w:rPr>
            </w:pPr>
            <w:r>
              <w:rPr>
                <w:sz w:val="24"/>
                <w:szCs w:val="15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700"/>
        <w:ind w:firstLine="1807"/>
        <w:rPr/>
      </w:pPr>
      <w:r>
        <w:rPr>
          <w:b/>
          <w:sz w:val="30"/>
          <w:szCs w:val="30"/>
        </w:rPr>
        <w:t>初中语文八年级下册单元练习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/>
        <w:t>一、</w:t>
      </w:r>
      <w:r>
        <w:rPr>
          <w:b/>
          <w:sz w:val="24"/>
        </w:rPr>
        <w:t>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t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 tu</w:t>
      </w:r>
      <w:r>
        <w:rPr>
          <w:rFonts w:cs="宋体;SimSun" w:ascii="宋体;SimSun" w:hAnsi="宋体;SimSun"/>
          <w:sz w:val="24"/>
        </w:rPr>
        <w:t xml:space="preserve">ì  fěi  </w:t>
      </w:r>
      <w:r>
        <w:rPr>
          <w:rFonts w:ascii="宋体;SimSun" w:hAnsi="宋体;SimSun" w:cs="宋体;SimSun"/>
          <w:sz w:val="24"/>
        </w:rPr>
        <w:t>吁   壑    犀    孽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⑴①炎热（或酷热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②温暖柔和（或活泼鲜亮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③富足从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⑵</w:t>
      </w:r>
      <w:r>
        <w:rPr>
          <w:rFonts w:cs="宋体;SimSun"/>
          <w:sz w:val="24"/>
        </w:rPr>
        <w:t xml:space="preserve">C </w:t>
      </w:r>
      <w:r>
        <w:rPr>
          <w:rFonts w:cs="宋体;SimSun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要句子通顺，言之有物即可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句中有一个错别字该题不得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指一种电脑品牌，另指一种想象力，思维方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语双关，给人留下深刻印象，难以忘怀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lang w:val="sq-AL"/>
        </w:rPr>
        <w:t>你这个孩子太不懂礼貌了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b/>
          <w:color w:val="000000"/>
          <w:sz w:val="24"/>
        </w:rPr>
        <w:t>二、现代文阅读</w:t>
      </w:r>
    </w:p>
    <w:p>
      <w:pPr>
        <w:pStyle w:val="Style15"/>
        <w:spacing w:lineRule="atLeast" w:line="1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主要写的是回忆中的景物。 “我可记不真切了”。</w:t>
      </w:r>
      <w:r>
        <w:rPr>
          <w:rFonts w:cs="宋体;SimSun"/>
          <w:sz w:val="24"/>
          <w:szCs w:val="24"/>
        </w:rPr>
        <w:t xml:space="preserve">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 w:val="24"/>
          <w:szCs w:val="24"/>
        </w:rPr>
        <w:t>作者对“朔方的雪”情有独钟的倾向性更加明显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对江南的雪的感</w:t>
      </w:r>
      <w:r>
        <w:rPr>
          <w:rFonts w:cs="宋体;SimSun"/>
          <w:sz w:val="24"/>
          <w:szCs w:val="24"/>
        </w:rPr>
        <w:t>情</w:t>
      </w:r>
      <w:r>
        <w:rPr>
          <w:rFonts w:cs="宋体;SimSun"/>
          <w:sz w:val="24"/>
          <w:szCs w:val="24"/>
        </w:rPr>
        <w:t>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 w:val="24"/>
          <w:szCs w:val="24"/>
        </w:rPr>
        <w:t>在《从百草园到三味书屋》中写塑雪罗汉仅仅是一笔带过，而作者在《雪》中却对塑雪罗汉的过程进行了生动的描写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略</w:t>
      </w:r>
      <w:r>
        <w:rPr>
          <w:rFonts w:cs="宋体;SimSun"/>
          <w:sz w:val="24"/>
          <w:szCs w:val="24"/>
        </w:rPr>
        <w:t xml:space="preserve">  语句要通顺有序。  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从两方面来写，即：雪下得大，寿命长；洁白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为下文议论“掩藏陷阱”“被黑污沾染”“欺骗”作铺垫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灵魂是指雪的无私奉献的精神，另一种生命是指雪融化后的另一种形态“水”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本文紧扣“雪”字，写雪，以雪寄情。文章一开始，作者就以优美的文笔，为我们展现了北方冬天美丽的雪景，雪下得大，“铺天盖地”，雪中的小河、树林是那样的洁白，飞鸟、猎人是那样的沉静。接着围绕着“雪”展开议论；洁白的雪容易被黑污沾染，诚实的背后也有欺骗。作者由“雪”悟出了社会和人生的哲理。最后以雪寄情，表现出作者对生命意义的深刻思考。在文中作者写雪是为了写人，在写雪中寄托着对人的思考，对人的分析和对人的评价。只要意思到即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迷人 狂放 喜悦 冷峻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①它好像怕搅扰甜睡中的人的一帘春梦，好像怕抹淡了粉红色春花的娇容。②指微风轻拂、温馨柔和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豪爽、干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表特殊含义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从修辞和句式答题即可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中考评分标准评阅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9:00Z</dcterms:created>
  <dc:creator/>
  <dc:description/>
  <dc:language>en-US</dc:language>
  <cp:lastModifiedBy>lenovo</cp:lastModifiedBy>
  <dcterms:modified xsi:type="dcterms:W3CDTF">2009-11-27T02:20:00Z</dcterms:modified>
  <cp:revision>0</cp:revision>
  <dc:subject/>
  <dc:title/>
</cp:coreProperties>
</file>