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</w:rPr>
        <w:t>八年级语文下册第六单元训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指出下列词语书写错误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通人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心旷神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宠辱偕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峰回路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觥筹交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脱笼之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横无际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浩浩汤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民同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朝辉夕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忧馋畏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气象万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长烟一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伛偻提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浮光跃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静影沉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指出下列各项中修辞方法判断正确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日星隐曜，山岳潜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游人虽未盛，泉而茗者，罍而歌者，红装而蹇者，亦时时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潭西南而望，斗折蛇行，明灭可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高柳夹堤，土膏微润，一望平阔，若脱笼之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比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比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比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拟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名句积累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纷纷暮雪下辕门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《白雪歌送武判官归京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俄顷风定云墨色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《茅屋为秋风所破歌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而无车马喧。《饮酒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树翠蔓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参差披拂。《小石潭记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己亥杂诗》中，作者以落花为喻，表明心志的句子是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古诗文中有许多写雪景的名句，句中却没有雪字，试写出这样的诗句：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文言文阅读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醉翁亭记》选段，回答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解释下列加点词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日出而</w:t>
      </w:r>
      <w:r>
        <w:rPr>
          <w:rFonts w:ascii="Times New Roman" w:hAnsi="Times New Roman" w:cs="Times New Roman"/>
          <w:em w:val="underDot"/>
        </w:rPr>
        <w:t>林霏</w:t>
      </w:r>
      <w:r>
        <w:rPr>
          <w:rFonts w:ascii="Times New Roman" w:hAnsi="Times New Roman" w:cs="Times New Roman"/>
        </w:rPr>
        <w:t>开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伛偻</w:t>
      </w:r>
      <w:r>
        <w:rPr>
          <w:rFonts w:ascii="Times New Roman" w:hAnsi="Times New Roman" w:cs="Times New Roman"/>
        </w:rPr>
        <w:t>提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弈</w:t>
      </w:r>
      <w:r>
        <w:rPr>
          <w:rFonts w:ascii="Times New Roman" w:hAnsi="Times New Roman" w:cs="Times New Roman"/>
        </w:rPr>
        <w:t>者胜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觥筹</w:t>
      </w:r>
      <w:r>
        <w:rPr>
          <w:rFonts w:ascii="Times New Roman" w:hAnsi="Times New Roman" w:cs="Times New Roman"/>
        </w:rPr>
        <w:t>交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要求用原文语句回答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山间夏季之景的句子是：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太守与民同乐时醉态的句子是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自然段作者着力刻画了哪几幅欢乐图？其中重点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中写太守的“醉态”，很有特色，那么，太守是因何而醉的？他为何要就此深深陶醉呢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欧阳修这位作家的人生经历你熟悉吗？请根据你所搜集的有关作家的资料，谈谈你从欧阳修身上所得到的人生启示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现代文阅读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间</w:t>
      </w:r>
    </w:p>
    <w:p>
      <w:pPr>
        <w:pStyle w:val="Style15"/>
        <w:ind w:left="84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蒋子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生的全部学问就在于和时间打交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时一刻值千金，有时几天、几个月、几年乃至几十年，不值一分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轻、年盛的时候，一天可以干很多事；在世上活得时间越长，就越抓不住时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你感到时间过得越来越快，而工作效率却慢下来了，说明你生命的机器已经衰老，经常打空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你度日如年，受到时间的煎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，说明你的生活出了问题，正在浪费生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你感到自己的工作效率和时间的运转成正比，紧张而有充实感，说明你的生命正处于黄金时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忘记时间的人是快乐的，不论是忙得忘了时间，玩得忘了时间，还是幸福得忘了时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敢于追赶时间，是勤劳刻苦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追上了时间，并留下精神生命和时间一样变成了永恒的存在，是天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更多的人是享用过时间，也浪费过时间，最终被时间所征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是有生命的东西，和时间较量的结果最后都要失败的。有的败得辉煌，有的败得悲壮，有的败得美丽，有的虽败犹荣，有的败得合理，有的败得凄惨，有的败得龌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无尽无休，生命前仆后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数优秀的生命占据了不同的时间，使时间有了价值，这便是人类的历史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生命永远感到时间是不够用的。因此生命对时间的争夺是酷烈的，产生了许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ｉ人听闻的故事，如：“头悬梁”“锥刺</w:t>
      </w:r>
      <w:r>
        <w:rPr>
          <w:rFonts w:cs="Times New Roman" w:ascii="Times New Roman" w:hAnsi="Times New Roman"/>
        </w:rPr>
        <w:t>ɡǔ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以圆木为惊枕”等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是无偿赠送给生命的。获得了生命也就获得了时间，而且时间并不代表生命的价值，所以世间大多数生命并不采取和时间“竞争”“赛跑”的态度，根据生存的需要，有张有弛，有紧有松，累得受不了啦，想闲。拥有太多的时间无法打发，闲得难受，就想找点事干，让自己紧张一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代人的生存有大同小异的规律性。忙的有多忙、闲的有多闲？忙的挤占了什么时间？闲人又哪来那么多时间清闲？《人生宝鉴》公布了一个很有意思的调查材料—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若一个人活了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岁，他这一生的时间是这样度过的：睡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，吃饭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，生病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，工作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年，读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，体育锻炼看戏看电视看电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。饶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，打电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，等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，旅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打扮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这是平均数，正是通过这个平均数可以看到许多问题，想到许多问题。每个生命都是普通的，有些基本需求是不能不维持的。普通生命想度过一个不普通的一生，或者是清闲的一生，该在哪儿节省，该在哪儿下力量，看着这个调查表便会了然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要指望时间是公正的。时间对珍惜它的人和不珍惜它的人是不公正的，时间对自由人和监狱的犯人也无公正可言。时间的含金量，取决于生命的质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对青年人和老年人也从来没有公正过。人对时间的感觉取决于生命的长度，生命的长度是分母，时间是分子，年纪越大，时间的值越小，如“白驹过隙”。年纪越轻，时间的值就越大，“来日方长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，你以为它有多宽厚，它就有多宽厚，无论你怎样糟ｔ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它，它都不会吭声，不会生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，你认为它有多狡诈，它就有多狡诈，把你变苍老的是它，让你在不知不觉中跨距一生，最终后悔不迭的是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，你认为它有多忠诚，它就有多忠诚，它成全了你的雄心，你的意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什么样的生命，就有什么样的时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人有什么样的时间观念，就会占有什么样的时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爱因斯坦创立相对论，证实时间与空间和物质是不可分割的，任何脱离空间的时间是不存在的，也是没有意义的。人如果能超光速旅行就会发生时间倒流，回到过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倘若有一天人类能征服时间了，生命真正成了时间的主人，世界将是什么样子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拼音填汉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煎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ｉ）人听闻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锥刺（</w:t>
      </w:r>
      <w:r>
        <w:rPr>
          <w:rFonts w:cs="Times New Roman" w:ascii="Times New Roman" w:hAnsi="Times New Roman"/>
        </w:rPr>
        <w:t>ɡǔ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糟（ｔ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文章说“有时一刻值千金，有时几天、几个月、几年乃至几十年，不值一分钱”，你认为什么情况下一刻值千金？什么情况下几天、几个月、几年乃至几十年不值一分钱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忘记时间的人是快乐的”至“最终被时间所征服”几段列举了不同人对时间的不同态度，你属于哪种情形？你又希望做哪种？简要说明理由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者说“世间大多数生命并不采取和时间‘竞争’‘赛跑’的态度，根据生存的需要，有张有弛。”你是否赞同同时间“竞争”“赛跑”？为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作者说，“你以为它有多宽厚，它就有多宽厚”“你认为它有多狡诈，它就有多狡诈”“你认为它有多忠诚，它就有多忠诚。”作者这样说意在说明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文章的结尾说：“倘若有一天人类能征服时间了，生命真正成了时间的主人，世界将是什么样子呢？”请你想象一下，人类征服了时间，生命成了时间的主人之后，世界将是什么样子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游过西湖吗？苏轼的“水光潋滟晴方好，山色空濛雨亦奇。欲把西湖比西子，淡妆浓抹总相宜。”写尽了西湖的自然美景。请根据你所搜集的资料，举一例西湖名胜，并将这一名胜的对联写出来。（也可写本地名胜和对联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名：</w:t>
      </w:r>
      <w:r>
        <w:rPr>
          <w:rFonts w:cs="Times New Roman" w:ascii="Times New Roman" w:hAnsi="Times New Roman"/>
        </w:rPr>
        <w:t xml:space="preserve">_________  </w:t>
      </w:r>
      <w:r>
        <w:rPr>
          <w:rFonts w:ascii="Times New Roman" w:hAnsi="Times New Roman" w:cs="Times New Roman"/>
        </w:rPr>
        <w:t>对联：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两个文题任选其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来自生活的思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阅读下面材料，请以“善待他人，就是善待自己”为话题，联系实际，自拟题目，写一篇文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孔子曰：“己所不欲，勿施于人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苏格拉底说：“不要将任何让你生气的行为施于别人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 xml:space="preserve">3  </w:t>
      </w:r>
      <w:r>
        <w:rPr>
          <w:rFonts w:ascii="Times New Roman" w:hAnsi="Times New Roman" w:cs="Times New Roman"/>
        </w:rPr>
        <w:t>希伯来圣人说：“你厌倦的不要给同伴，这就是一部完整的人类道德法典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C  2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风掣红旗冻不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秋天漠漠向昏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结庐在人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蒙络摇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落红不是无情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化作春泥更护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忽如一夜春风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千树万树梨花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笼罩在树林四周的朝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弯腰曲背的老年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下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酒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佳木秀而繁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苍颜白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颓然乎其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滁人游、太守宴、众宾欢、太守醉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重点是：太守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因百姓和乐而醉，因与民同乐而醉。百姓安乐富足说明太守政治清明，政绩昭著，因而醉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无论是处于何种人生境地，都不应只沉溺于个人得失，应积极，乐观向上，胸怀宽广，尤其是当代青年人在竞争大潮中更容易出现个人挫折，要想成就一番事业，必须具有欧阳修那样的胸怀与气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珍惜时间，在有限的时间内创造不朽的价值时，一刻值千金；无端地耗费时间，虚度光阴，时间不值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参考：我属于享用时间，也浪费过时间的人。我希望追上时间，在有限的生命中成就一番事业。因为只有这样，我的生命才没有虚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言之成理即可。如赞成，只有和时间竞争，赛跑，才能体会出时间与生命的可贵，才能实现人生的价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什么样的生命，就有什么样的时间，一个人有什么样的时间观念，就会占有什么样的时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参考：将是发达的、进步的。再没有饮酒作乐的浪荡鬼，没有借酒浇愁的窝囊废。人人都能成为热爱生命，珍惜时间，勤于思考，肯与时间竞争、赛跑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提示：名胜：岳飞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联：青山有幸埋忠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白铁无辜铸佞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38:00Z</dcterms:created>
  <dc:creator>oyh</dc:creator>
  <dc:description/>
  <dc:language>en-US</dc:language>
  <cp:lastModifiedBy>牧野语文</cp:lastModifiedBy>
  <dcterms:modified xsi:type="dcterms:W3CDTF">2004-03-14T07:53:00Z</dcterms:modified>
  <cp:revision>2</cp:revision>
  <dc:subject/>
  <dc:title>第六单元训练(C卷)</dc:title>
</cp:coreProperties>
</file>