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下册第五单元“花之君子”练习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积累与运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课文原句填空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春色三分，</w:t>
      </w:r>
      <w:r>
        <w:rPr/>
        <w:t>__________</w:t>
      </w:r>
      <w:r>
        <w:rPr/>
        <w:t>，</w:t>
      </w:r>
      <w:r>
        <w:rPr/>
        <w:t>__________</w:t>
      </w:r>
      <w:r>
        <w:rPr/>
        <w:t>。细看来，</w:t>
      </w:r>
      <w:r>
        <w:rPr/>
        <w:t>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晓出净慈寺送林子方》中写荷叶荷花的名句是：</w:t>
      </w:r>
      <w:r>
        <w:rPr/>
        <w:t>__________________________</w:t>
      </w:r>
      <w:r>
        <w:rPr/>
        <w:t>，</w:t>
      </w:r>
    </w:p>
    <w:p>
      <w:pPr>
        <w:pStyle w:val="Normal"/>
        <w:spacing w:lineRule="exact" w:line="340"/>
        <w:rPr/>
      </w:pPr>
      <w:r>
        <w:rPr/>
        <w:t>____________________________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爱莲说》中表明君子洁身自好，不与世俗同流合污的语句是</w:t>
      </w:r>
      <w:r>
        <w:rPr/>
        <w:t>___________________</w:t>
      </w:r>
      <w:r>
        <w:rPr/>
        <w:t>，</w:t>
      </w:r>
      <w:r>
        <w:rPr/>
        <w:t>___________________________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是《清塘荷韵》中的句子，句中加点动词能表现什么？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的目光无法把荷叶从淤泥中</w:t>
      </w:r>
      <w:r>
        <w:rPr>
          <w:szCs w:val="21"/>
          <w:em w:val="underDot"/>
        </w:rPr>
        <w:t>吸</w:t>
      </w:r>
      <w:r>
        <w:rPr>
          <w:rFonts w:ascii="宋体;SimSun" w:hAnsi="宋体;SimSun" w:cs="宋体;SimSun"/>
        </w:rPr>
        <w:t>出</w:t>
      </w:r>
      <w:r>
        <w:rPr/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无法知道，荷花是怎样在深水淤泥里</w:t>
      </w:r>
      <w:r>
        <w:rPr>
          <w:szCs w:val="21"/>
          <w:em w:val="underDot"/>
        </w:rPr>
        <w:t>走动</w:t>
      </w:r>
      <w:r>
        <w:rPr/>
        <w:t>。</w:t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根据例句的修辞和句式，仿写一个句子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句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语文像大海一样神秘，你可以在潮起时领略大海的壮美，也可以在潮落时体会大海的静谧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语文像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某</w:t>
      </w:r>
      <w:r>
        <w:rPr>
          <w:rFonts w:ascii="宋体;SimSun" w:hAnsi="宋体;SimSun" w:cs="宋体;SimSun"/>
          <w:color w:val="000000"/>
          <w:spacing w:val="10"/>
          <w:szCs w:val="14"/>
        </w:rPr>
        <w:t>班同学举办《西游记》阅读交流会，同学们对猪八戒这个人物有两种不同的看法。于是，大家在会上展开了一场激烈的辩论。下面是反方观点，如果你是正方，请阐明你的观点。</w:t>
      </w:r>
    </w:p>
    <w:p>
      <w:pPr>
        <w:pStyle w:val="TextBodyIndent"/>
        <w:spacing w:lineRule="exact" w:line="340"/>
        <w:rPr>
          <w:color w:val="000000"/>
        </w:rPr>
      </w:pPr>
      <w:r>
        <w:rPr>
          <w:color w:val="000000"/>
        </w:rPr>
        <w:t>反方：</w:t>
      </w:r>
      <w:r>
        <w:rPr>
          <w:rFonts w:ascii="楷体_GB2312" w:hAnsi="楷体_GB2312" w:eastAsia="楷体_GB2312"/>
          <w:color w:val="000000"/>
        </w:rPr>
        <w:t>我认为，猪八戒好吃懒做，见识短浅。在取经的路上，意志不坚定，遇到困难就嚷嚷着要散伙。而且还经常搬弄是非、耍小聪明、说谎，又爱占小便宜，贪恋女色，是一个贪生怕死、自私自利的人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14"/>
        </w:rPr>
      </w:pPr>
      <w:r>
        <w:rPr>
          <w:rFonts w:ascii="宋体;SimSun" w:hAnsi="宋体;SimSun" w:cs="宋体;SimSun"/>
          <w:color w:val="000000"/>
          <w:spacing w:val="10"/>
          <w:szCs w:val="14"/>
        </w:rPr>
        <w:t>正方：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14"/>
        </w:rPr>
      </w:pPr>
      <w:r>
        <w:rPr>
          <w:rFonts w:cs="宋体;SimSun" w:ascii="宋体;SimSun" w:hAnsi="宋体;SimSun"/>
          <w:color w:val="000000"/>
          <w:spacing w:val="10"/>
          <w:szCs w:val="14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14"/>
        </w:rPr>
      </w:pPr>
      <w:r>
        <w:rPr>
          <w:rFonts w:cs="宋体;SimSun" w:ascii="宋体;SimSun" w:hAnsi="宋体;SimSun"/>
          <w:color w:val="000000"/>
          <w:spacing w:val="10"/>
          <w:szCs w:val="14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下面的徽标是中国节水标志，请你根据图形阐释它的含义。（底色为绿色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9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阅读。</w:t>
      </w:r>
    </w:p>
    <w:p>
      <w:pPr>
        <w:pStyle w:val="Normal"/>
        <w:spacing w:before="156" w:after="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一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阅读下面两篇文言文，完成</w:t>
      </w:r>
      <w:r>
        <w:rPr>
          <w:rFonts w:eastAsia="黑体;SimHei" w:cs="宋体;SimSun" w:ascii="黑体;SimHei" w:hAnsi="黑体;SimHei"/>
          <w:szCs w:val="21"/>
        </w:rPr>
        <w:t>6—10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甲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竹之始生，一寸之萌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耳，而节叶具焉。自蜩腹蛇</w:t>
      </w:r>
      <w:r>
        <w:rPr>
          <w:rFonts w:ascii="楷体_GB2312" w:hAnsi="楷体_GB2312" w:cs="宋体;SimSun"/>
          <w:szCs w:val="21"/>
        </w:rPr>
        <w:t>蚹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以至于剑拔十寻者，生而有之也。今画者乃节节而为之，叶叶而累之，岂复有竹乎？故画竹必先得成竹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>胸中，执笔熟视，乃见其所欲画者，急起从之，振笔直</w:t>
      </w:r>
      <w:r>
        <w:rPr>
          <w:rFonts w:ascii="楷体_GB2312" w:hAnsi="楷体_GB2312" w:cs="宋体;SimSun" w:eastAsia="楷体_GB2312"/>
          <w:szCs w:val="21"/>
          <w:em w:val="underDot"/>
        </w:rPr>
        <w:t>遂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，以追其所见，如兔起鹘落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em w:val="underDot"/>
        </w:rPr>
        <w:t>少</w:t>
      </w:r>
      <w:r>
        <w:rPr>
          <w:rFonts w:ascii="楷体_GB2312" w:hAnsi="楷体_GB2312" w:cs="宋体;SimSun" w:eastAsia="楷体_GB2312"/>
          <w:szCs w:val="21"/>
        </w:rPr>
        <w:t>纵则逝矣。与可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之教予如此，予不能然也，而心识其所以</w:t>
      </w:r>
      <w:r>
        <w:rPr>
          <w:rFonts w:ascii="楷体_GB2312" w:hAnsi="楷体_GB2312" w:cs="宋体;SimSun" w:eastAsia="楷体_GB2312"/>
          <w:szCs w:val="21"/>
          <w:em w:val="underDot"/>
        </w:rPr>
        <w:t>然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苏轼《文与可画筼筜</w:t>
      </w:r>
      <w:r>
        <w:rPr>
          <w:rFonts w:ascii="宋体;SimSun" w:hAnsi="宋体;SimSun" w:cs="楷体_GB2312"/>
          <w:sz w:val="18"/>
          <w:szCs w:val="18"/>
        </w:rPr>
        <w:t>谷偃竹记》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乙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江馆清秋，晨起看竹，烟光日影露气，皆浮动于疏枝密叶之间。胸中勃勃遂有画意。其实胸中之竹，并不是眼中之竹。因而磨墨展纸，落笔倏</w:t>
      </w:r>
      <w:r>
        <w:rPr>
          <w:rFonts w:ascii="楷体_GB2312" w:hAnsi="楷体_GB2312" w:cs="宋体;SimSun" w:eastAsia="楷体_GB2312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szCs w:val="21"/>
        </w:rPr>
        <w:t>作变相，手中之竹又不是胸中之竹也。总之，意在笔先者，定则也；趣在法外者，化机也。独画云乎哉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郑燮《竹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释</w:t>
      </w:r>
      <w:r>
        <w:rPr>
          <w:rFonts w:cs="宋体;SimSun" w:ascii="宋体;SimSun" w:hAnsi="宋体;SimSun"/>
          <w:sz w:val="18"/>
          <w:szCs w:val="18"/>
        </w:rPr>
        <w:t>]①</w:t>
      </w:r>
      <w:r>
        <w:rPr>
          <w:rFonts w:ascii="宋体;SimSun" w:hAnsi="宋体;SimSun" w:cs="宋体;SimSun"/>
          <w:sz w:val="18"/>
          <w:szCs w:val="18"/>
        </w:rPr>
        <w:t>萌：芽。②蜩腹蛇蚹：这里形容竹初生时的状态。③振笔直遂：挥动画笔，一气画完。④兔起鹘落：鹘，一种猛禽。兔子一出现，鹘就冲下来捕捉它。⑤与可：文与可，善画竹，北宋有名的画家。⑥倏：极快地，忽然。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、解释下列句中加点的词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而节叶</w:t>
      </w:r>
      <w:r>
        <w:rPr>
          <w:szCs w:val="21"/>
          <w:em w:val="underDot"/>
        </w:rPr>
        <w:t>具</w:t>
      </w:r>
      <w:r>
        <w:rPr/>
        <w:t>焉</w:t>
      </w:r>
      <w:r>
        <w:rPr>
          <w:rFonts w:eastAsia="Times New Roman"/>
        </w:rPr>
        <w:t xml:space="preserve">  </w:t>
      </w:r>
      <w:r>
        <w:rPr/>
        <w:t>具：</w:t>
      </w:r>
      <w:r>
        <w:rPr>
          <w:rFonts w:eastAsia="Times New Roman"/>
          <w:u w:val="single"/>
        </w:rPr>
        <w:t xml:space="preserve">               </w:t>
      </w:r>
      <w:r>
        <w:rPr/>
        <w:t>（</w:t>
      </w:r>
      <w:r>
        <w:rPr/>
        <w:t>2</w:t>
      </w:r>
      <w:r>
        <w:rPr/>
        <w:t>）节节而</w:t>
      </w:r>
      <w:r>
        <w:rPr>
          <w:szCs w:val="21"/>
          <w:em w:val="underDot"/>
        </w:rPr>
        <w:t>为</w:t>
      </w:r>
      <w:r>
        <w:rPr/>
        <w:t>之</w:t>
      </w:r>
      <w:r>
        <w:rPr>
          <w:rFonts w:eastAsia="Times New Roman"/>
        </w:rPr>
        <w:t xml:space="preserve">  </w:t>
      </w:r>
      <w:r>
        <w:rPr/>
        <w:t>为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60"/>
        <w:ind w:firstLine="420"/>
        <w:rPr/>
      </w:pPr>
      <w:r>
        <w:rPr/>
        <w:t>7</w:t>
      </w:r>
      <w:r>
        <w:rPr/>
        <w:t>、比较下列各组加点的词，选出用法意思不相同的一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</wp:posOffset>
                </wp:positionH>
                <wp:positionV relativeFrom="paragraph">
                  <wp:posOffset>129540</wp:posOffset>
                </wp:positionV>
                <wp:extent cx="92075" cy="25146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516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3600 h 142560"/>
                            <a:gd name="textAreaBottom" fmla="*/ 138960 h 1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5pt;margin-top:10.2pt;width:7.2pt;height:1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129540</wp:posOffset>
                </wp:positionV>
                <wp:extent cx="92075" cy="25146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516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3600 h 142560"/>
                            <a:gd name="textAreaBottom" fmla="*/ 138960 h 1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0.2pt;width:7.2pt;height:1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. </w:t>
      </w:r>
      <w:r>
        <w:rPr/>
        <w:t>（</w:t>
      </w:r>
      <w:r>
        <w:rPr/>
        <w:t>1</w:t>
      </w:r>
      <w:r>
        <w:rPr/>
        <w:t>）画竹必先得成竹</w:t>
      </w:r>
      <w:r>
        <w:rPr>
          <w:szCs w:val="21"/>
          <w:em w:val="underDot"/>
        </w:rPr>
        <w:t>于</w:t>
      </w:r>
      <w:r>
        <w:rPr/>
        <w:t>胸中</w:t>
      </w:r>
      <w:r>
        <w:rPr>
          <w:rFonts w:eastAsia="Times New Roman"/>
        </w:rPr>
        <w:t xml:space="preserve">         </w:t>
      </w:r>
      <w:r>
        <w:rPr/>
        <w:t xml:space="preserve">B.  </w:t>
      </w:r>
      <w:r>
        <w:rPr/>
        <w:t>（</w:t>
      </w:r>
      <w:r>
        <w:rPr/>
        <w:t>1</w:t>
      </w:r>
      <w:r>
        <w:rPr/>
        <w:t>）而心识其所以</w:t>
      </w:r>
      <w:r>
        <w:rPr>
          <w:szCs w:val="21"/>
          <w:em w:val="underDot"/>
        </w:rPr>
        <w:t>然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皆浮动</w:t>
      </w:r>
      <w:r>
        <w:rPr>
          <w:szCs w:val="21"/>
          <w:em w:val="underDot"/>
        </w:rPr>
        <w:t>于</w:t>
      </w:r>
      <w:r>
        <w:rPr/>
        <w:t>疏枝密叶之间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岁寒，</w:t>
      </w:r>
      <w:r>
        <w:rPr>
          <w:szCs w:val="21"/>
          <w:em w:val="underDot"/>
        </w:rPr>
        <w:t>然</w:t>
      </w:r>
      <w:r>
        <w:rPr/>
        <w:t>后知松柏之后凋也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4170</wp:posOffset>
                </wp:positionH>
                <wp:positionV relativeFrom="paragraph">
                  <wp:posOffset>131445</wp:posOffset>
                </wp:positionV>
                <wp:extent cx="92075" cy="25146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516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3600 h 142560"/>
                            <a:gd name="textAreaBottom" fmla="*/ 138960 h 1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10.35pt;width:7.2pt;height:1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10</wp:posOffset>
                </wp:positionH>
                <wp:positionV relativeFrom="paragraph">
                  <wp:posOffset>114300</wp:posOffset>
                </wp:positionV>
                <wp:extent cx="92075" cy="25146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516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3600 h 142560"/>
                            <a:gd name="textAreaBottom" fmla="*/ 138960 h 1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9pt;width:7.2pt;height:1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.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少</w:t>
      </w:r>
      <w:r>
        <w:rPr/>
        <w:t>纵则逝矣</w:t>
      </w:r>
      <w:r>
        <w:rPr>
          <w:rFonts w:eastAsia="Times New Roman"/>
        </w:rPr>
        <w:t xml:space="preserve">                   </w:t>
      </w:r>
      <w:r>
        <w:rPr/>
        <w:t xml:space="preserve">D.  </w:t>
      </w:r>
      <w:r>
        <w:rPr/>
        <w:t>（</w:t>
      </w:r>
      <w:r>
        <w:rPr/>
        <w:t>1</w:t>
      </w:r>
      <w:r>
        <w:rPr/>
        <w:t>）振笔直</w:t>
      </w:r>
      <w:r>
        <w:rPr>
          <w:szCs w:val="21"/>
          <w:em w:val="underDot"/>
        </w:rPr>
        <w:t>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宾客意</w:t>
      </w:r>
      <w:r>
        <w:rPr>
          <w:szCs w:val="21"/>
          <w:em w:val="underDot"/>
        </w:rPr>
        <w:t>少</w:t>
      </w:r>
      <w:r>
        <w:rPr/>
        <w:t>舒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</w:t>
      </w:r>
      <w:r>
        <w:rPr/>
        <w:t>）胸中勃勃</w:t>
      </w:r>
      <w:r>
        <w:rPr>
          <w:szCs w:val="21"/>
          <w:em w:val="underDot"/>
        </w:rPr>
        <w:t>遂</w:t>
      </w:r>
      <w:r>
        <w:rPr/>
        <w:t>有画意</w:t>
      </w:r>
    </w:p>
    <w:p>
      <w:pPr>
        <w:pStyle w:val="Normal"/>
        <w:spacing w:lineRule="exact" w:line="360"/>
        <w:ind w:firstLine="420"/>
        <w:rPr/>
      </w:pPr>
      <w:r>
        <w:rPr/>
        <w:t>8</w:t>
      </w:r>
      <w:r>
        <w:rPr/>
        <w:t>、乙文中说“意在笔先”，甲文中也有个语句说的是这个意思，请写出。</w:t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9</w:t>
      </w:r>
      <w:r>
        <w:rPr/>
        <w:t>、甲文中作者明确指出了当时画竹的毛病，这些毛病是什么？请用原文语句作答。</w:t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10</w:t>
      </w:r>
      <w:r>
        <w:rPr/>
        <w:t>、甲、乙两文在内容上有什么相同之处？</w:t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56" w:after="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二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阅读下文，完成</w:t>
      </w:r>
      <w:r>
        <w:rPr>
          <w:rFonts w:eastAsia="黑体;SimHei" w:cs="宋体;SimSun" w:ascii="黑体;SimHei" w:hAnsi="黑体;SimHei"/>
          <w:szCs w:val="21"/>
        </w:rPr>
        <w:t>11—15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eastAsia="仿宋_GB2312" w:cs="宋体;SimSun" w:ascii="仿宋_GB2312" w:hAnsi="仿宋_GB2312"/>
          <w:szCs w:val="21"/>
        </w:rPr>
        <w:t>(2006</w:t>
      </w:r>
      <w:r>
        <w:rPr>
          <w:rFonts w:ascii="仿宋_GB2312" w:hAnsi="仿宋_GB2312" w:cs="宋体;SimSun" w:eastAsia="仿宋_GB2312"/>
          <w:szCs w:val="21"/>
        </w:rPr>
        <w:t>年福建省莆田市中考题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放弃的快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小禅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天，一家人在一起看王小丫的《开心辞典》，发现越来越喜欢这个节目，因为充满了智慧和人性化的美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总有许多梦想会被实现，总有前面的陷阱在等待着你，王小丫的微笑却永远那么迷人。她总是问你，继续吗？如果继续就有两种结果，一个是成功，接着往前进，一个是失败，退回到你原来的起点。不进则退，不可能让你在原地呆着，还能保持住已经取得的成绩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答对十二道题的人并不多，往往是三道、六道或者九道题就淘汰出局了，但我看了很多选手，都是一直往前。有一个人，已经到了第九道题，但因为一次失误，又回到了从前的点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一种新玩法，非常刺激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此时，我正在犹豫是否考研，就业压力大得让人喘不过气来，许多人都在考研考博，其实不过是找一个避风港而已，暂时让自己再回到象牙塔里，其实于我而言，这样的前进，似乎意义不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我知道自己更需要一份稳定的工作，或者再确切点说，我希望在社会上磨练自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弟弟在读大二，那天他也在，他一直说，“姐，考研吧，现在考研多热啊，将来大本还上哪混去啊？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我知道他说得不对，那些</w:t>
      </w:r>
      <w:r>
        <w:rPr>
          <w:rFonts w:eastAsia="楷体_GB2312" w:ascii="楷体_GB2312" w:hAnsi="楷体_GB2312"/>
        </w:rPr>
        <w:t>CEO</w:t>
      </w:r>
      <w:r>
        <w:rPr>
          <w:rFonts w:ascii="楷体_GB2312" w:hAnsi="楷体_GB2312" w:eastAsia="楷体_GB2312"/>
        </w:rPr>
        <w:t>们好多连本科都不是，学历并不能证明一切，面对两难的选择，我真的在彷徨。</w:t>
      </w:r>
    </w:p>
    <w:p>
      <w:pPr>
        <w:pStyle w:val="Normal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那个答题的人一直很幸运，一路到了第九道题。他怀孕的妻子就在台下，去掉个错误答案、打热线给朋友、求助现场观众，他都用过了，到了第九题，当他把自己所有设定的家庭梦想都实现后，王小丫问，继续吗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。他说，我放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一愣，王小丫也一愣。因为很少有人放弃，那是在全国电视观众面前，失败或成功都可以理解，本来就是一场智力加机遇的游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他放弃了。弟弟说：“真不像个男人，要是我，一定会答。放弃干什么，太保守了，不就是答错了往回扣分吗，万一答对了呢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小丫继续问他，“真的放弃吗？”而且一连问了三次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连犹豫都没有，然后点头，真的放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后悔？”王小丫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笑，“不后悔，因为应该得到的已经得到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坐在电视机前的我，心里一阵激动，多好的话啊，不后悔，因为应该得到的已经得到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终，他只答了九道题，没有接着冲向完美的十二道，但是他说，已经很满足了，因为人生有许多东西必须要放弃才会得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另一个男主持人问他，“如果将来你的孩子长大后问你，爸爸，那天在《开心辞典》你为什么放弃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你会怎么说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说，“我会告诉他，人生并不一定非要走到最高点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主持人说，“那你的孩子如果问，那我以后考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分就满足了，你怎么说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笑着说，“如果他觉得高兴，如果他付出自己应该付出的努力，那么我认同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场响起了热烈的掌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是一种更豁达的人生态度吧，从来我们都以为要追求、永远追求，要一直向前，哪怕跌得头破血流，爬山时我们要达到山顶，在半山腰上停下的人会被看不起，跑步时我们要撞到红线，仿佛那才是唯一的目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我也知道，也许半山腰的风景更美丽，因为空气浓厚所以生长着各式各样的植物和动物，也许山顶上可以一览众山小，可谁知道它是不是显得更加寂寞孤单？跑步的人，如果停下来看看风景有什么不好？为什么，非要去撞那条红线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来，放弃也可以是一种快乐，一种美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过了几天，我告诉家人，我放弃了考研，到一家公司从秘书做起了，眼高手低，并不能找到一份好工作，而脚踏实地，寻找那块应该属于自己的天空，才是我真正要做的吧。</w:t>
      </w:r>
    </w:p>
    <w:p>
      <w:pPr>
        <w:pStyle w:val="Normal"/>
        <w:jc w:val="right"/>
        <w:rPr/>
      </w:pPr>
      <w:r>
        <w:rPr/>
        <w:t>（选自《杂文报》</w:t>
      </w:r>
      <w:r>
        <w:rPr/>
        <w:t>2006</w:t>
      </w:r>
      <w:r>
        <w:rPr/>
        <w:t>月</w:t>
      </w:r>
      <w:r>
        <w:rPr/>
        <w:t>5</w:t>
      </w:r>
      <w:r>
        <w:rPr/>
        <w:t>月</w:t>
      </w:r>
      <w:r>
        <w:rPr/>
        <w:t>16</w:t>
      </w:r>
      <w:r>
        <w:rPr/>
        <w:t>日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中最能揭示本文主旨的是哪一句话？</w:t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文主要写了哪两件事？这两件事有什么联系？</w:t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对答题人的“放弃”，“弟弟”和“我”的看法不同，你赞同谁的观点？为什么？</w:t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放弃是快乐的”，作者的理由是什么？</w:t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联系自己的生活体验，谈谈你阅读这篇文章后的感想。</w:t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作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花”为话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作文，文体不限，题目自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二分尘土，一分流水。</w:t>
      </w:r>
      <w:r>
        <w:rPr>
          <w:rFonts w:eastAsia="Times New Roman"/>
        </w:rPr>
        <w:t xml:space="preserve">  </w:t>
      </w:r>
      <w:r>
        <w:rPr/>
        <w:t>不是杨花，点点是离人泪。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接天莲叶无穷碧，映日荷花别样红。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出淤泥而不染　濯清涟而不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吸”字写尽了作者两年来对荷花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盼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期待心理和十分无奈却又不</w:t>
      </w:r>
      <w:r>
        <w:rPr>
          <w:rFonts w:ascii="宋体;SimSun" w:hAnsi="宋体;SimSun" w:cs="宋体;SimSun"/>
        </w:rPr>
        <w:t>肯</w:t>
      </w:r>
      <w:r>
        <w:rPr>
          <w:rFonts w:ascii="宋体;SimSun" w:hAnsi="宋体;SimSun" w:cs="宋体;SimSun"/>
        </w:rPr>
        <w:t>灰心的心情。“走动”一词采用拟人，把荷花默默无闻却又坚忍不拔的精神充分表现了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kern w:val="0"/>
        </w:rPr>
        <w:t>3</w:t>
      </w:r>
      <w:r>
        <w:rPr>
          <w:kern w:val="0"/>
        </w:rPr>
        <w:t>、示例：语文像苍穹一样广袤，你可以在阳光下欣赏天空的明丽，也可以在星光中探寻天空的神秘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示例：我认为，猪八戒能吃苦耐劳，对师傅忠心耿耿。在与妖魔的斗争中，他总是挥舞钉耙，勇猛战斗，是孙悟空的得力助手。他知错能改，乐于助人，是一个忠勇善良、淳朴憨厚的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提示：中国节水标志由水滴、人手和地球变形而成。绿色的圆形代表地球，象征节约用水是保护地球生态的重要措施。标志中留白部分像一只手托起一滴水；手是拼音字母</w:t>
      </w:r>
      <w:r>
        <w:rPr>
          <w:rFonts w:cs="宋体;SimSun" w:ascii="宋体;SimSun" w:hAnsi="宋体;SimSun"/>
        </w:rPr>
        <w:t>JS</w:t>
      </w:r>
      <w:r>
        <w:rPr>
          <w:rFonts w:ascii="宋体;SimSun" w:hAnsi="宋体;SimSun" w:cs="宋体;SimSun"/>
        </w:rPr>
        <w:t>（节水）的变形，寓意节水，表示节水需要公众参与，鼓励人们从我做起，人人动手节约每一滴水；手又像一条蜿蜒的河流，象征滴水汇成江河。（能答出“保护地球生态”“节水需要公众参与”要点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/>
        <w:t>（</w:t>
      </w:r>
      <w:r>
        <w:rPr/>
        <w:t>1</w:t>
      </w:r>
      <w:r>
        <w:rPr/>
        <w:t>）具备，具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表示动作，这里是画的意思。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D</w:t>
      </w:r>
    </w:p>
    <w:p>
      <w:pPr>
        <w:pStyle w:val="Normal"/>
        <w:ind w:firstLine="420"/>
        <w:rPr/>
      </w:pPr>
      <w:r>
        <w:rPr/>
        <w:t>8</w:t>
      </w:r>
      <w:r>
        <w:rPr/>
        <w:t>、画竹必先得成竹于胸中</w:t>
      </w:r>
    </w:p>
    <w:p>
      <w:pPr>
        <w:pStyle w:val="Normal"/>
        <w:ind w:firstLine="420"/>
        <w:rPr/>
      </w:pPr>
      <w:r>
        <w:rPr/>
        <w:t>9</w:t>
      </w:r>
      <w:r>
        <w:rPr/>
        <w:t>、节节而为之，叶叶而累之。</w:t>
      </w:r>
    </w:p>
    <w:p>
      <w:pPr>
        <w:pStyle w:val="Normal"/>
        <w:ind w:firstLine="420"/>
        <w:rPr/>
      </w:pPr>
      <w:r>
        <w:rPr/>
        <w:t>10</w:t>
      </w:r>
      <w:r>
        <w:rPr/>
        <w:t>、①甲文强调画竹“必先得成竹于胸”方能“振笔直遂”，乙文主张画竹应“意在笔先”。两文作者见解一致，观点相同。②甲文主张画竹先要静观默察，烂熟于心，才能一气呵成；乙文阐明了“眼中之竹”、“胸中之竹”、“手中之竹”三者的关系，两文都道出了艺术的真谛。③“胸中之竹”源于“眼中之竹”，画者“手中之竹”又并非是“胸中之竹”，这是说艺术创作与现实生活的关系是：艺术源于生活而又高于生活，甲、乙两文都蕴含了这样的道理。（②③能答出其中一点即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原来）放弃也可以是一种快乐，一种美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文写了《开心辞典》上答题人放弃继续答题和“我”放弃考研两件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的“放弃”是因为受到答题人“放弃”的启发。（或：答题人的“放弃”消除了“我”是否考研的犹豫。或：答题人的“放弃”使“我”坚定了放弃考研的决心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赞同“弟弟”的观点，因为人的价值在于不断追求，不断超越自我，所以不要轻易放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赞同“我”的观点，因为每个人都应当找到适合自己的位置，只要尽了力，只要符合自己的实际，就没有什么可遗憾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作者认为，放弃是一种更豁达的人生态度，脚踏实地，寻找那块应该属于自己的天空，才能得到真正的快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开放性试题，能够联系生活实际，言之有理即可。从“放弃是快乐的”或“不轻言放弃”或“视不同情况决定是否放弃”等角度谈感想都可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05" w:leader="none"/>
        </w:tabs>
        <w:spacing w:before="0" w:after="156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4:54:00Z</dcterms:modified>
  <cp:revision>544</cp:revision>
  <dc:subject/>
  <dc:title>比较•探究</dc:title>
</cp:coreProperties>
</file>