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下册第三单元“红色经典”练习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积累和运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解释下列加点字的含义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⑴</w:t>
      </w:r>
      <w:r>
        <w:rPr>
          <w:rFonts w:ascii="718;Times New Roman" w:hAnsi="718;Times New Roman" w:cs="宋体;SimSun"/>
          <w:kern w:val="0"/>
          <w:sz w:val="24"/>
          <w:szCs w:val="21"/>
        </w:rPr>
        <w:t>一个声音高叫着：</w:t>
      </w:r>
      <w:r>
        <w:rPr>
          <w:kern w:val="0"/>
          <w:sz w:val="24"/>
          <w:szCs w:val="21"/>
        </w:rPr>
        <w:t>“——</w:t>
      </w:r>
      <w:r>
        <w:rPr>
          <w:rFonts w:ascii="718;Times New Roman" w:hAnsi="718;Times New Roman" w:cs="宋体;SimSun"/>
          <w:kern w:val="0"/>
          <w:sz w:val="24"/>
          <w:szCs w:val="21"/>
        </w:rPr>
        <w:t>爬出来吧，给你自由！</w:t>
      </w:r>
      <w:r>
        <w:rPr>
          <w:kern w:val="0"/>
          <w:sz w:val="24"/>
          <w:szCs w:val="21"/>
        </w:rPr>
        <w:t>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⑵</w:t>
      </w:r>
      <w:r>
        <w:rPr>
          <w:rFonts w:ascii="718;Times New Roman" w:hAnsi="718;Times New Roman" w:cs="宋体;SimSun"/>
          <w:kern w:val="0"/>
          <w:sz w:val="24"/>
          <w:szCs w:val="21"/>
        </w:rPr>
        <w:t>对着死亡我放声大笑，魔鬼的宫殿在笑声中动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《狱中书简》中写道：“</w:t>
      </w:r>
      <w:r>
        <w:rPr>
          <w:rFonts w:cs="宋体;SimSun"/>
          <w:kern w:val="0"/>
          <w:sz w:val="24"/>
          <w:szCs w:val="21"/>
        </w:rPr>
        <w:t>在这阴森森的氛围中，蓦然间一只夜莺在我窗前的一株枫树上鸣啭起来！在雨中，在闪电中，在隆隆的雷声中，夜莺蹄叫得像是一只清脆的银铃，它歌唱得如醉如痴，它要压倒雷声，唱亮昏暗——我从来没有听见过这样美的声音。它的歌声在那时而铅灰，时而艳紫的天空的烘托下像一道灿烂的银光在闪闪辉耀。这是那么神秘，那么美得不可思议，我不禁反复吟诵歌德那首诗的最后一行：‘啊，但愿你在这里！’……”品味这些描写，说说它有哪些妙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面是某同学作文中的一个片断，仔细阅读后，用规定的符号（不一定全使用）加以修改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21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每年中考，总有很多遗憾。多少辛辛学子因为十几分、几分，乃至一分之差而落榜。他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的命运不可逆转的发生了变化。可能不少学子有这样的假设：假如仔细审好每道题目，假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每个字都认认真真写好，假如利用最后的时间再复查一遍……总之，是事后诸葛，无济于事，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再说些什么也没有用了，多么遗憾。其实中考是一把双刃剑，一方面制造悲伤，一方面制造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遗憾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请你展开合理的想象，运用学过的修辞手法，把“阳光”、“音符”、“如醉如痴”这三个词语扩展成一段描写性文字，字数不超过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字（词序不拘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通过本单元的学习，你一定在老师的指导下读了不少关于革命的书籍。下面请你做一个简要的读书札记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 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书名： 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         作者：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              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 </w:t>
      </w:r>
      <w:r>
        <w:rPr>
          <w:rFonts w:ascii="宋体;SimSun" w:hAnsi="宋体;SimSun" w:cs="宋体;SimSun"/>
          <w:bCs/>
          <w:kern w:val="0"/>
          <w:sz w:val="24"/>
          <w:szCs w:val="21"/>
        </w:rPr>
        <w:t>印象最深的人物：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                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 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>该人物形象给你的人生启示：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阅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阅读下面两首诗歌，回答问题。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假如我战死了    </w:t>
      </w:r>
      <w:r>
        <w:rPr>
          <w:rFonts w:ascii="宋体;SimSun" w:hAnsi="宋体;SimSun" w:cs="宋体;SimSun"/>
          <w:kern w:val="0"/>
          <w:sz w:val="18"/>
          <w:szCs w:val="18"/>
        </w:rPr>
        <w:t>柳倩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假如我战死了，请把我埋在那险峻的高山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山下蜿蜒着宽敞的道路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白云悠闲地绕过那座严关。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让我听江风呼啸，挟着民族的怒吼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让战友们唱着凯歌回来，践踏过我的白骨。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像高山，像高山一样庄严、雄浑。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像大星瞪着国土，再不许敌寇侵入。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让我这无名者永远是一个哨兵，民族的歌人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整日在山岗上望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看着我们年轻的后代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欢笑中过活，在自由中生长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脸上销尽了从前千百代的耻辱。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让日子消泯了仇恨，我依然偃息在那座高山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山上山下开辟的是自己的土地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集体的耕作、疏浚，安居在自己的农庄。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让我听农场上的欢歌赞扬着人类的进步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他们瞅着埋葬我的这座高山有千年的怀古。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像江潮，像江潮应和着他们的歌声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像太阳般欢笑，怡然地将他们爱抚。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让我这无名者永远是一个斗士，历史的证人；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长久在山岗上望：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俯视着我们年轻的子孙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管理自己的国家，建立新的社会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脸上燃烧着是我们这一代从未有的幸福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94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在广西武鸣旧思恩府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肉  搏   </w:t>
      </w:r>
      <w:r>
        <w:rPr>
          <w:rFonts w:ascii="宋体;SimSun" w:hAnsi="宋体;SimSun" w:cs="宋体;SimSun"/>
          <w:kern w:val="0"/>
          <w:sz w:val="18"/>
          <w:szCs w:val="18"/>
        </w:rPr>
        <w:t>蔡其矫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白色的阳光照在高高的山上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那里，剧烈的战斗正在进行。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近旁，那青铜的军号悲壮地响起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冲锋的军号，以庄严的声音，鼓舞我们的士兵。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个青年，我们团里的一个新兵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飞似地前进，子弹在脚下扬起缕缕烟尘。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而在山岩后，一个日本军曹迎上来。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于是开始了惊心动魄的肉搏战！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军号还在吹，山谷震响着喊杀声……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交锋几个回合，那青年猛力刺了一刀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敌人来不及回避，也把刺刀迎面刺来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两把刺刀同时刺入两人的胸膛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两个人全静止般地对峙着，啊！决死的斗争！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只因为勇士的刺刀比日本人的刺刀短几分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才没有叫颤栗的敌人倒下来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们的勇士没有时间思索，有的是决心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他猛力把胸膛往前一挺，让敌人的刺刀穿过了背梁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勇士的刺刀同时深深地刺入敌人的胸膛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敌人倒下，勇士站立着。山谷顿时寂静！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第二年，在那流血的地方来了一只山鹰，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它瞅望着，盘旋着，要栖息在英雄的坟墓上；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它仿佛是英雄的化身，不忍离开故乡的山谷。</w:t>
      </w:r>
    </w:p>
    <w:p>
      <w:pPr>
        <w:pStyle w:val="Normal"/>
        <w:widowControl/>
        <w:ind w:firstLine="226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过路的士兵呀！请举起你们的手向他致敬。</w:t>
      </w:r>
    </w:p>
    <w:p>
      <w:pPr>
        <w:pStyle w:val="Normal"/>
        <w:widowControl/>
        <w:ind w:firstLine="46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942</w:t>
      </w:r>
      <w:r>
        <w:rPr>
          <w:rFonts w:ascii="宋体;SimSun" w:hAnsi="宋体;SimSun" w:cs="宋体;SimSun"/>
          <w:kern w:val="0"/>
          <w:szCs w:val="21"/>
        </w:rPr>
        <w:t>年，晋察冀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这两首诗都写于战争年代，在表达方式上，前者重</w:t>
      </w:r>
      <w:r>
        <w:rPr>
          <w:kern w:val="0"/>
          <w:sz w:val="24"/>
          <w:szCs w:val="21"/>
        </w:rPr>
        <w:t>_________</w:t>
      </w:r>
      <w:r>
        <w:rPr>
          <w:rFonts w:cs="宋体;SimSun"/>
          <w:kern w:val="0"/>
          <w:sz w:val="24"/>
          <w:szCs w:val="21"/>
        </w:rPr>
        <w:t>，后者重</w:t>
      </w:r>
      <w:r>
        <w:rPr>
          <w:kern w:val="0"/>
          <w:sz w:val="24"/>
          <w:szCs w:val="21"/>
        </w:rPr>
        <w:t>_________</w:t>
      </w:r>
      <w:r>
        <w:rPr>
          <w:rFonts w:cs="宋体;SimSun"/>
          <w:kern w:val="0"/>
          <w:sz w:val="24"/>
          <w:szCs w:val="21"/>
        </w:rPr>
        <w:t>，都体现了一种</w:t>
      </w:r>
      <w:r>
        <w:rPr>
          <w:kern w:val="0"/>
          <w:sz w:val="24"/>
          <w:szCs w:val="21"/>
        </w:rPr>
        <w:t>________________</w:t>
      </w:r>
      <w:r>
        <w:rPr>
          <w:rFonts w:cs="宋体;SimSun"/>
          <w:kern w:val="0"/>
          <w:sz w:val="24"/>
          <w:szCs w:val="21"/>
        </w:rPr>
        <w:t>的美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两首诗各表现了诗人怎样的思想感情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朗读这两首诗，或许可以帮助我们把目光真正切入那个烽火连天的时代，使我们窥见那个时代特有的审美追求。请把你阅读后的心里感受写出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下文，回答问题。</w:t>
      </w:r>
    </w:p>
    <w:p>
      <w:pPr>
        <w:pStyle w:val="Normal"/>
        <w:widowControl/>
        <w:spacing w:before="0" w:after="156"/>
        <w:ind w:firstLine="3089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生死攸关的烛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第二次世界大战期间，法国有一位家庭妇女，人称伯诺德夫人。她身边只有两个幼小的儿女，为把德国强盗赶出自己的祖国，母子三人都参加了（甲）情报工作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伯诺德夫人的任务是把收到的（乙）情报藏好，等盟军派人前来取走。为了情报安全，她想了许多办法，但始终放心不下。最后，她终于想到了一个绝妙的主意——把装着情报的小金属管藏在半截蜡烛中，然后把它插在一个烛台上。由于蜡烛摆在显眼的桌子上，反而骗过了德军（丙）的搜查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一天晚上，屋里闯进了三个德国军官。他们坐下后，一个中尉顺手拿过藏有情报的蜡烛点燃，放到少校军官面前。伯诺德夫人知道，蜡烛点燃到金属管处就会自动熄灭，蜡烛的秘密就会暴露，秘密情报站就会遭到破坏，同时也意味着他们一家三口的生命将告结束。她看着两个脸色苍白的孩子，急忙从厨房中取出一盏油灯放在桌上。“瞧，先生们，这盏灯亮些。”说着轻轻把蜡烛熄灭。一场危机似乎过去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轻松的心情没有持续多久，那位中尉又把冒着青烟的烛芯重新点燃。“晚上这么黑，多点支小蜡烛也好嘛。”他说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时间一分一秒地过去。这时候，大儿子杰克慢慢地站起来，“天真冷，我到柴房去搬些柴来生个火吧。”说着，伸手端起烛台朝门口走去，屋子顿时暗下来了。中尉快步赶上前，厉声喝道：“你不用蜡烛就不行吗？”一把夺回烛台。孩子是懂事的。他知道，厄运即将来了，在斗争的最后时刻，他从容地搬回一捆木柴，生了火，默默地坐待着。烛光摇曳着，发出微弱的光。此时此刻，它仿佛成了这屋子里最可怕的东西。伯诺德夫人的心提到了嗓子眼上，她似乎感到德军那几双恶狼般的眼睛盯在越来越短的蜡烛上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突然，小女儿杰奎琳娇声对德国人说道：“司令官先生，天晚了，楼上黑，我可以拿一盏灯上楼睡觉吗？”少校瞧了瞧这位可爱的小姑娘，说：“当然可以。我家也有一个你这样年纪的小女儿。”杰奎琳镇定地把烛台端起来，向几位军官道过晚安，上楼去了。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正当她踏上最后一级楼梯时，蜡烛熄灭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文中甲、乙、丙三处应依次填写的词语是（　　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绝密　严密　秘密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严密　秘密　绝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秘密　绝密　严密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秘密　严密　绝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“你不用蜡烛就不行吗？”用反问的句式表现了那个中尉</w:t>
      </w:r>
      <w:r>
        <w:rPr>
          <w:kern w:val="0"/>
          <w:sz w:val="24"/>
          <w:szCs w:val="21"/>
        </w:rPr>
        <w:t>_________________</w:t>
      </w:r>
      <w:r>
        <w:rPr>
          <w:rFonts w:cs="宋体;SimSun"/>
          <w:kern w:val="0"/>
          <w:sz w:val="24"/>
          <w:szCs w:val="21"/>
        </w:rPr>
        <w:t>的态度；“她似乎感到德军那几双恶狼般的眼睛盯在越来越短的蜡烛上”则用比喻的修辞手法写出了德军的</w:t>
      </w:r>
      <w:r>
        <w:rPr>
          <w:kern w:val="0"/>
          <w:sz w:val="24"/>
          <w:szCs w:val="21"/>
        </w:rPr>
        <w:t>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“蜡烛的秘密”假如暴露，会带来什么后果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用简洁的语言概括那天晚上，母子三人为保护绝密情报所采取的具体行动及结果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伯诺德夫人：</w:t>
      </w:r>
      <w:r>
        <w:rPr>
          <w:kern w:val="0"/>
          <w:sz w:val="24"/>
          <w:szCs w:val="21"/>
        </w:rPr>
        <w:t>______________________________</w:t>
      </w:r>
      <w:r>
        <w:rPr>
          <w:rFonts w:cs="宋体;SimSun"/>
          <w:kern w:val="0"/>
          <w:sz w:val="24"/>
          <w:szCs w:val="21"/>
        </w:rPr>
        <w:t>，结果</w:t>
      </w:r>
      <w:r>
        <w:rPr>
          <w:kern w:val="0"/>
          <w:sz w:val="24"/>
          <w:szCs w:val="21"/>
        </w:rPr>
        <w:t>___________________________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  <w:szCs w:val="21"/>
        </w:rPr>
        <w:t>大儿子杰克：</w:t>
      </w:r>
      <w:r>
        <w:rPr>
          <w:kern w:val="0"/>
          <w:sz w:val="24"/>
          <w:szCs w:val="21"/>
        </w:rPr>
        <w:t>______________________________</w:t>
      </w:r>
      <w:r>
        <w:rPr>
          <w:rFonts w:cs="宋体;SimSun"/>
          <w:kern w:val="0"/>
          <w:sz w:val="24"/>
          <w:szCs w:val="21"/>
        </w:rPr>
        <w:t>，结果</w:t>
      </w:r>
      <w:r>
        <w:rPr>
          <w:kern w:val="0"/>
          <w:sz w:val="24"/>
          <w:szCs w:val="21"/>
        </w:rPr>
        <w:t>___________________________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cs="宋体;SimSun"/>
          <w:kern w:val="0"/>
          <w:sz w:val="24"/>
          <w:szCs w:val="21"/>
        </w:rPr>
        <w:t>小女儿杰奎琳：</w:t>
      </w:r>
      <w:r>
        <w:rPr>
          <w:kern w:val="0"/>
          <w:sz w:val="24"/>
          <w:szCs w:val="21"/>
        </w:rPr>
        <w:t>____________________________</w:t>
      </w:r>
      <w:r>
        <w:rPr>
          <w:rFonts w:cs="宋体;SimSun"/>
          <w:kern w:val="0"/>
          <w:sz w:val="24"/>
          <w:szCs w:val="21"/>
        </w:rPr>
        <w:t>，结果</w:t>
      </w:r>
      <w:r>
        <w:rPr>
          <w:kern w:val="0"/>
          <w:sz w:val="24"/>
          <w:szCs w:val="21"/>
        </w:rPr>
        <w:t>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．母子三人保护秘密情报的行为表现出他们怎样的优秀品质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、“杰奎琳镇定地把烛台端起来，向几位军官道过晚安，上楼去了。”此时此刻，杰奎琳心理会想些什么？试描述出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</w:rPr>
        <w:t>三、写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你在日常生活中最想得到什么？你的精神思想里最渴望什么？你认为当今社会里最需要什么？请以“寻找”为话题，写一篇作文。文体不限，题目自拟，字数不少于</w:t>
      </w:r>
      <w:r>
        <w:rPr>
          <w:kern w:val="0"/>
          <w:sz w:val="24"/>
          <w:szCs w:val="21"/>
        </w:rPr>
        <w:t>600</w:t>
      </w:r>
      <w:r>
        <w:rPr>
          <w:rFonts w:cs="宋体;SimSun"/>
          <w:kern w:val="0"/>
          <w:sz w:val="24"/>
          <w:szCs w:val="21"/>
        </w:rPr>
        <w:t>字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⑴让革命者屈膝投降，当叛徒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死亡有两层意思：自己的牺牲和蒋家王朝的末日来临。</w:t>
      </w:r>
    </w:p>
    <w:p>
      <w:pPr>
        <w:pStyle w:val="Normal"/>
        <w:rPr/>
      </w:pPr>
      <w:r>
        <w:rPr/>
        <w:t>2</w:t>
      </w:r>
      <w:r>
        <w:rPr/>
        <w:t>、运用比喻、拟人等修辞手法和清丽精致的笔触，生动形象地抒发了作者对自然的热爱，对生命的赞美和生命沉醉的美好感受，表现了作者的高尚情操。</w:t>
      </w:r>
    </w:p>
    <w:p>
      <w:pPr>
        <w:pStyle w:val="Normal"/>
        <w:rPr/>
      </w:pPr>
      <w:r>
        <w:rPr/>
        <w:t>3</w:t>
      </w:r>
      <w:r>
        <w:rPr/>
        <w:t>、“辛辛”改为“莘莘”；“他”改为“他们”；“不可逆转的”与“发生了”互相对调。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5</w:t>
      </w:r>
      <w:r>
        <w:rPr/>
        <w:t>、略</w:t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、抒情</w:t>
      </w:r>
      <w:r>
        <w:rPr>
          <w:rFonts w:eastAsia="Times New Roman"/>
        </w:rPr>
        <w:t xml:space="preserve">    </w:t>
      </w:r>
      <w:r>
        <w:rPr/>
        <w:t>叙事</w:t>
      </w:r>
      <w:r>
        <w:rPr>
          <w:rFonts w:eastAsia="Times New Roman"/>
        </w:rPr>
        <w:t xml:space="preserve">    </w:t>
      </w:r>
      <w:r>
        <w:rPr/>
        <w:t>雄浑壮阔</w:t>
      </w:r>
    </w:p>
    <w:p>
      <w:pPr>
        <w:pStyle w:val="Normal"/>
        <w:rPr/>
      </w:pPr>
      <w:r>
        <w:rPr/>
        <w:t>2</w:t>
      </w:r>
      <w:r>
        <w:rPr/>
        <w:t>、《假如我战死了》，诗人以战场上冲锋陷阵的勇士的口吻，表达自己即使战死也要以身躯筑起保卫民族的山梁的决心，尽情讴歌了正义、公道与自由、进步的未来社会。《肉搏》描述了一个壮烈的战争场面，用事实告诉人们，战争较量的不仅是武器，更是意志和勇气，是支持这种意志和勇气的一个民族的精神。</w:t>
      </w:r>
    </w:p>
    <w:p>
      <w:pPr>
        <w:pStyle w:val="Normal"/>
        <w:rPr/>
      </w:pPr>
      <w:r>
        <w:rPr/>
        <w:t>3</w:t>
      </w:r>
      <w:r>
        <w:rPr/>
        <w:t>、略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粗暴</w:t>
      </w:r>
      <w:r>
        <w:rPr>
          <w:rFonts w:eastAsia="Times New Roman"/>
        </w:rPr>
        <w:t xml:space="preserve">    </w:t>
      </w:r>
      <w:r>
        <w:rPr/>
        <w:t>凶恶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秘密情报站遭到破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屋子里漆黑一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伯诺德夫人一家三口将被杀害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点亮油灯，熄灭蜡烛　</w:t>
      </w:r>
      <w:r>
        <w:rPr>
          <w:rFonts w:eastAsia="Times New Roman"/>
        </w:rPr>
        <w:t xml:space="preserve"> </w:t>
      </w:r>
      <w:r>
        <w:rPr/>
        <w:t>失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借口搬柴，端走烛台　失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推说睡觉，拿走蜡烛</w:t>
      </w:r>
      <w:r>
        <w:rPr>
          <w:rFonts w:eastAsia="Times New Roman"/>
        </w:rPr>
        <w:t xml:space="preserve">  </w:t>
      </w:r>
      <w:r>
        <w:rPr/>
        <w:t>　成功</w:t>
      </w:r>
    </w:p>
    <w:p>
      <w:pPr>
        <w:pStyle w:val="Normal"/>
        <w:rPr/>
      </w:pPr>
      <w:r>
        <w:rPr/>
        <w:t>5</w:t>
      </w:r>
      <w:r>
        <w:rPr/>
        <w:t>、勇敢　　机智　</w:t>
      </w:r>
      <w:r>
        <w:rPr>
          <w:rFonts w:eastAsia="Times New Roman"/>
        </w:rPr>
        <w:t xml:space="preserve">  </w:t>
      </w:r>
      <w:r>
        <w:rPr/>
        <w:t>镇定</w:t>
      </w:r>
    </w:p>
    <w:p>
      <w:pPr>
        <w:pStyle w:val="Normal"/>
        <w:rPr/>
      </w:pPr>
      <w:r>
        <w:rPr/>
        <w:t>6</w:t>
      </w:r>
      <w:r>
        <w:rPr/>
        <w:t>、略</w:t>
      </w:r>
    </w:p>
    <w:p>
      <w:pPr>
        <w:pStyle w:val="Normal"/>
        <w:rPr/>
      </w:pPr>
      <w:r>
        <w:rPr/>
        <w:t>三、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718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4:52:00Z</dcterms:modified>
  <cp:revision>539</cp:revision>
  <dc:subject/>
  <dc:title>比较•探究</dc:title>
</cp:coreProperties>
</file>