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雪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背诵部分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墙角数支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凌寒独自开。遥知不是雪，为有暗香来。王安石：《梅花》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千山鸟飞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万径人踪灭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 xml:space="preserve">孤舟蓑笠翁，独钓寒江雪。柳宗元：《江雪》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日暮苍山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天寒白屋贫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 xml:space="preserve">柴门闻犬吠，风雪夜归人。刘长卿：《逢雪宿芙蓉山主人》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．青海长云暗雪山，孤城遥望玉门关。王昌龄：《从军行七首其四》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．欲渡黄河冰塞川，将登太行雪满山。李白：《行路难》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 xml:space="preserve">．千里黄云白日曛，北风吹雁雪纷纷。高适：《别董大》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 xml:space="preserve">．窗含西岭千秋雪，门泊东吴万里船。杜甫：《绝句》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北风卷地白草折，胡天八月即飞雪。岑参：白雪歌送武判官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北国风光，千里冰封，万里雪飘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望长城内外，惟余莽莽；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大河上下，顿失滔滔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山舞银蛇，原驰蜡象，欲与天公试比高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须晴日，看红装素裹，分外妖娆。</w:t>
      </w:r>
      <w:r>
        <w:rPr>
          <w:rFonts w:cs="宋体;SimSun" w:ascii="宋体;SimSun" w:hAnsi="宋体;SimSun"/>
          <w:color w:val="000000"/>
          <w:kern w:val="0"/>
          <w:szCs w:val="21"/>
        </w:rPr>
        <w:t>//</w:t>
      </w:r>
      <w:r>
        <w:rPr>
          <w:rFonts w:ascii="宋体;SimSun" w:hAnsi="宋体;SimSun" w:cs="宋体;SimSun"/>
          <w:color w:val="000000"/>
          <w:kern w:val="0"/>
          <w:szCs w:val="21"/>
        </w:rPr>
        <w:t>江山如此多娇，引无数英雄竞折腰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惜秦皇汉武，略输文采；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唐宗宋祖，稍逊风骚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一代天骄，成吉思汗，只识弯弓射大雕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俱往矣，数风流人物，还看今朝。毛泽东：《沁园春  雪》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给加粗字注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润</w:t>
      </w:r>
      <w:r>
        <w:rPr>
          <w:rFonts w:ascii="宋体;SimSun" w:hAnsi="宋体;SimSun" w:cs="宋体;SimSun"/>
          <w:color w:val="000000"/>
          <w:kern w:val="0"/>
          <w:szCs w:val="21"/>
        </w:rPr>
        <w:t>美艳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）             深黄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磬</w:t>
      </w:r>
      <w:r>
        <w:rPr>
          <w:rFonts w:ascii="宋体;SimSun" w:hAnsi="宋体;SimSun" w:cs="宋体;SimSun"/>
          <w:color w:val="000000"/>
          <w:kern w:val="0"/>
          <w:szCs w:val="21"/>
        </w:rPr>
        <w:t>口的蜡梅花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脂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奁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   　）              目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灼灼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　）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朔</w:t>
      </w:r>
      <w:r>
        <w:rPr>
          <w:rFonts w:ascii="宋体;SimSun" w:hAnsi="宋体;SimSun" w:cs="宋体;SimSun"/>
          <w:color w:val="000000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color w:val="000000"/>
          <w:kern w:val="0"/>
          <w:szCs w:val="21"/>
        </w:rPr>
        <w:t>看拼音写汉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lǐn</w:t>
      </w:r>
      <w:r>
        <w:rPr>
          <w:rFonts w:ascii="宋体;SimSun" w:hAnsi="宋体;SimSun" w:cs="宋体;SimSun"/>
          <w:color w:val="000000"/>
          <w:kern w:val="0"/>
          <w:szCs w:val="21"/>
        </w:rPr>
        <w:t>（　　）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péng</w:t>
      </w:r>
      <w:r>
        <w:rPr>
          <w:rFonts w:ascii="宋体;SimSun" w:hAnsi="宋体;SimSun" w:cs="宋体;SimSun"/>
          <w:color w:val="000000"/>
          <w:kern w:val="0"/>
          <w:szCs w:val="21"/>
        </w:rPr>
        <w:t>（　　）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　　升</w:t>
      </w:r>
      <w:r>
        <w:rPr>
          <w:rFonts w:cs="宋体;SimSun" w:ascii="宋体;SimSun" w:hAnsi="宋体;SimSun"/>
          <w:color w:val="000000"/>
          <w:kern w:val="0"/>
          <w:szCs w:val="21"/>
        </w:rPr>
        <w:t>téng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忙</w:t>
      </w:r>
      <w:r>
        <w:rPr>
          <w:rFonts w:cs="宋体;SimSun" w:ascii="宋体;SimSun" w:hAnsi="宋体;SimSun"/>
          <w:color w:val="000000"/>
          <w:kern w:val="0"/>
          <w:szCs w:val="21"/>
        </w:rPr>
        <w:t>lù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为下列句中加粗字确定读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罗汉就塑得比孩子们高得多，虽然不过是上小下大的一堆，终于分不清是壶卢还是罗汉；然而很洁白，很明艳，以自身的滋润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）结，整个地闪闪地生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朔方的雪花在纷飞之后，却永远如粉，如沙，他们决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连，撒在屋上，地上，枯草上，就是这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晴天之下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旋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）风忽来，便蓬勃地奋飞，在日光中灿灿地生光，如包藏火焰的大雾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）转而且升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……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color w:val="000000"/>
          <w:kern w:val="0"/>
          <w:szCs w:val="21"/>
        </w:rPr>
        <w:t>分析下列语句表达效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那是还在隐约着的青春的消息，是极壮健的处子的皮肤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但我的眼前仿佛看见冬花开在雪野中，有许多蜜蜂们忙碌地飞着，也听得他们嗡嗡地闹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是的，那是孤独的雪，是死掉的雨，是雨的精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六、积累运用．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中学学生处针对校园内有同学乱扔垃圾的现象，开展“你丢我捡”活动，并在学校走廊上写了宣传标语：“你丢下的是品质，我捡起的是垃圾！”可是文新朐同学看后，提出应该改为“你丢下的是垃圾，我捡起的是品质！”你觉得哪一种说法好？请说出你的理由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古诗词阅读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酬赠诗选读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迷途指津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古人喜欢以诗会友，朋友之间或在花好月圆夜，或在天涯羁旅日，或在长亭送别时，或在舟车鞍马前，经常互相唱和，你“增”我“酬”。 “酬唱”的诗和“赠诗”合称酬赠诗，是一类专门用来交往应酬或赠送亲友同仁的诗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酬赠诗常用多种灵活的手法，委婉含蓄的表情达意。读酬赠诗诗，应弄清酬赠双方，所为何事，写了什么景，抒了什么情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战演练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一）节妇吟寄东平李司空师道　（唐）</w:t>
      </w:r>
      <w:r>
        <w:rPr>
          <w:rFonts w:ascii="宋体;SimSun" w:hAnsi="宋体;SimSun" w:cs="宋体;SimSun"/>
          <w:bCs/>
          <w:color w:val="000000"/>
          <w:szCs w:val="21"/>
        </w:rPr>
        <w:t>张籍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君知妾有夫，赠妾双明珠。感君缠绵意，系在红罗襦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妾家高楼连苑起，良人执戟明光里。知君用心如日月，事夫誓拟同生死。还君明珠双泪垂，恨不相逢未嫁时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节妇吟，乐府诗题。李师道，节度使，其势炙手可热。中唐以后，藩镇割据日益严重，李师道为增加其实力，常用各种手段勾结拉拢朝廷官员和文人。张籍主张统一，反对分裂。此诗便为拒绝李师道的拉拢而作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参考译文】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您知道我已有丈夫，却送我一对明珠；但是感激于你缠绵的情意，我把它们系在红罗小袄里。不过我家的高楼连着园林一幢又一幢，而且我的丈夫他持枪执戟守卫在明光殿上。虽然我知道你的心意像日月一样光明磊落，但是我已立下愿誓，打算和丈夫同生共死。所以还你明珠之际我不禁泪水滑落，为何我们没能相逢在我未曾出嫁之时？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问题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全诗分两个层次。首四句写接珠。前二句从（          ）角度写授珠，后二句从（          ）角度写受珠。 后六句写（         ）（各限填两字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诗中女主人公在拒绝第三者的追求时，她给出了哪些理由？请把下面的答案补充完整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我已出嫁，要守节。这从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”</w:t>
      </w:r>
      <w:r>
        <w:rPr>
          <w:rFonts w:ascii="宋体;SimSun" w:hAnsi="宋体;SimSun" w:cs="宋体;SimSun"/>
          <w:bCs/>
          <w:color w:val="000000"/>
          <w:szCs w:val="21"/>
        </w:rPr>
        <w:t>和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”</w:t>
      </w:r>
      <w:r>
        <w:rPr>
          <w:rFonts w:ascii="宋体;SimSun" w:hAnsi="宋体;SimSun" w:cs="宋体;SimSun"/>
          <w:bCs/>
          <w:color w:val="000000"/>
          <w:szCs w:val="21"/>
        </w:rPr>
        <w:t>两句中可以感受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我的丈夫也很优秀。这从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”</w:t>
      </w:r>
      <w:r>
        <w:rPr>
          <w:rFonts w:ascii="宋体;SimSun" w:hAnsi="宋体;SimSun" w:cs="宋体;SimSun"/>
          <w:bCs/>
          <w:color w:val="000000"/>
          <w:szCs w:val="21"/>
        </w:rPr>
        <w:t>和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”</w:t>
      </w:r>
      <w:r>
        <w:rPr>
          <w:rFonts w:ascii="宋体;SimSun" w:hAnsi="宋体;SimSun" w:cs="宋体;SimSun"/>
          <w:bCs/>
          <w:color w:val="000000"/>
          <w:szCs w:val="21"/>
        </w:rPr>
        <w:t>两句中可以看出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本诗通过</w:t>
      </w:r>
      <w:r>
        <w:rPr>
          <w:rFonts w:ascii="宋体;SimSun" w:hAnsi="宋体;SimSun" w:cs="宋体;SimSun"/>
          <w:color w:val="000000"/>
          <w:szCs w:val="21"/>
        </w:rPr>
        <w:t>暗示手法的运用，委婉的表达了诗人的心迹。说说下列人和事都暗示了什么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主人公：妾——（       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第三者：君——（       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”丈夫：良人——（              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现代文阅读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说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竹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山不可无绿水，古木不可无藤萝，野花不可无蜂蝶，江南不可无竹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说梅令人洁，兰令人幽，菊令人淡，莲令人清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说松令人傲，柳令人柔，枫令人豪爽，梧桐令人高远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，竹，便是集山川岩骨精英秀气于一身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雪压冬云之际，竹挺拔如常，冻土之下，新笋已待破土而出，只说春花秋月是良辰美景，殊不知新笋玻新泥更可谓赏心悦目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夜春雨，千竿新竹。桃红李白，柳影婆娑，怎抵得住十里竹林勃勃生机，一片青翠无限风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逢夏，老竹新篁，绿阴可人，舒枝密叶，清风翠微；日光月影，浮动其间；可以立石旁，可以依水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待到秋至，群芳落尽，而竹青碧依然。摇风弄雨，铿然有声。论低矮数寸，高直数丈，或零落数枝，或赫然巨簇，皆不媚不俗，不卑不亢，浑身劲节，凛凛然有君子之风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淡雅的花，终究是花。便是有九分素洁，也还有一分的妖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灵性的树，也还是树，不然，汉字的“朴”何以用“木”表意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非贬低。草自有草的优势。只是品位再高的草，也无法走出草的局限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竹，非花非草非木，实在是造物主的一件绝活儿。可如天然去雕饰的素妆少女婀娜娉婷；可如浩浩然有英雄气的须眉男子枝横云梦，叶拍苍天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下听箫，城头闻笛，都是竹的境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竹，实在是渗透了我们民族的精神情韵。难怪高唱出“大江东去，浪淘尽千古风流人物”的苏东坡，同样也吟出了“宁可食无肉，不可居无竹”的另一番向往。中国画中的写意墨竹，相传就是这位大学士大文豪首创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什么比写意墨竹更能体现竹的情韵了。在这里，竹已摈弃了一切外在的形式和颜色，惟留人间风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墨竹画绝的“扬州八怪”郑板桥，干脆以竹为友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茅屋一间，新篁数竿，雪白窗纸，微浸绿色，此时独坐其中，一盏雨前茶，一方端砚石，一张宣州纸，几笔折枝花。朋友来至，风声竹响，愈喧愈静；家僮扫地，侍女焚香，往来竹阴中，清光映于画上，绝可怜爱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虽这么说，这位想为百姓做点好事的士大夫，并不想真隐逸山林。他还有一番大的抱负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画根竹枝插过石，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石比竹枝高一尺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虽然一尺让他高，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来年看我掀天力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便可知郑板桥的墨竹，何以幅幅为精品，枝枝见精神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穷则独善其身，达则兼济天下”，中国古代知识分子崇尚的立身立世之道，岂非是受了竹的品性渲染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竹，确实和我们民族有着不解的因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竹简、毛笔，成就了中国古文化源远流长的功果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百姓们的日常生活，又何曾须臾离开过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竹箫、竹笛，是竹之灵性的吟唱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竹筏、竹帘、竹席、竹床、竹椅、竹筷、竹帚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有着质朴无华的贡献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淡泊无以明志，非宁静无以致远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乃竹。东方的竹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认为“月下听萧，城头闻笛，都是竹的境界”。请根据文中相关内容回答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竹达到了怎样的境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听萧”“闻笛”与“竹的境界”有什么联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②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中谈及郑板桥时说“他还有一番大的抱负”。试根据上文内容，说说郑板桥的“抱负”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说“竹，实在是渗透了我们民族的精神情韵”，分三条列出竹渗透的我们民族的“精神情韵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这篇文章理解分析不正确的一项是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既写出了竹的神“枝横云梦，叶拍苍天”，又写出了竹的形“婀娜娉婷”，真可谓形神兼备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文写竹以时间为序，从冬到秋，依次写出竹在不同季节里的风姿与神韵，给人可亲可敬、身临目睹之感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篇散文以竹为线索，由竹写到画竹的人，写到竹画，最后又回到竹，显示出散文“形散神聚”的特点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以自然界的花草树木作陪衬，层层铺垫，写活了集山川岩骨精英秀气于一身的东方之竹。</w:t>
      </w:r>
    </w:p>
    <w:p>
      <w:pPr>
        <w:pStyle w:val="Normal"/>
        <w:ind w:firstLine="482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、雷电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背诵部分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路漫漫其修远兮，吾将上下而求索。 （屈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离骚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面的路程遥远而又漫长，我要上天下地到处去寻觅（心中的太阳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长太息以掩涕兮，哀民生之多艰。 （屈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离骚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长叹一声不禁流下热泪啊，哀叹人民的生活是这样的多灾多难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亦余心之所善兮，虽九死其犹未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屈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离骚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些都是我内心之所珍爱，叫我死九次我也绝不改悔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世皆浊我独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众人皆醉我独醒。 （屈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渔父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人都被污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唯独我一人清净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众人都已醉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唯独我一人清醒。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吾不能变心以从俗兮，故将愁苦而终穷。 （屈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涉江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我不能改变志向，去顺从世俗啊，当然难免愁苦终身不得志。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余将董道而不豫兮，固将重昏而终身。 （屈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涉江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要扼守正道毫不动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宁可终身处于黑暗之中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苟余心之端直兮，虽僻远其何伤？ （屈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涉江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我的心正直啊，就是被放逐到偏僻遥远的地方，又有什么妨害？</w:t>
      </w:r>
    </w:p>
    <w:p>
      <w:pPr>
        <w:pStyle w:val="Normal"/>
        <w:ind w:firstLine="207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做客“联想吧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篇悲壮、慷慨、激昂的内心独白。爱国诗人屈原在召唤风、雷、电等雄伟的自然力量！请你回想你所积累的诗文，写出一句与“风”或“雷”或“电”有关的语句！（一句即可哦！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firstLine="207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测测你的注音速度！（又快又准！）</w:t>
      </w:r>
    </w:p>
    <w:p>
      <w:pPr>
        <w:pStyle w:val="Normal"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玄</w:t>
      </w:r>
      <w:r>
        <w:rPr>
          <w:rFonts w:ascii="宋体;SimSun" w:hAnsi="宋体;SimSun" w:cs="宋体;SimSun"/>
          <w:color w:val="000000"/>
          <w:szCs w:val="21"/>
        </w:rPr>
        <w:t>衣（　 　）　</w:t>
      </w:r>
      <w:r>
        <w:rPr>
          <w:rFonts w:ascii="宋体;SimSun" w:hAnsi="宋体;SimSun" w:cs="宋体;SimSun"/>
          <w:b/>
          <w:bCs/>
          <w:color w:val="000000"/>
          <w:szCs w:val="21"/>
        </w:rPr>
        <w:t>睥睨</w:t>
      </w:r>
      <w:r>
        <w:rPr>
          <w:rFonts w:ascii="宋体;SimSun" w:hAnsi="宋体;SimSun" w:cs="宋体;SimSun"/>
          <w:color w:val="000000"/>
          <w:szCs w:val="21"/>
        </w:rPr>
        <w:t>（　 　）（　 　）</w:t>
      </w:r>
      <w:r>
        <w:rPr>
          <w:rFonts w:ascii="宋体;SimSun" w:hAnsi="宋体;SimSun" w:cs="宋体;SimSun"/>
          <w:b/>
          <w:bCs/>
          <w:color w:val="000000"/>
          <w:szCs w:val="21"/>
        </w:rPr>
        <w:t>咆哮</w:t>
      </w:r>
      <w:r>
        <w:rPr>
          <w:rFonts w:ascii="宋体;SimSun" w:hAnsi="宋体;SimSun" w:cs="宋体;SimSun"/>
          <w:color w:val="000000"/>
          <w:szCs w:val="21"/>
        </w:rPr>
        <w:t>（　 　）（　　 ）鞺</w:t>
      </w:r>
      <w:r>
        <w:rPr>
          <w:rFonts w:ascii="宋体;SimSun" w:hAnsi="宋体;SimSun" w:cs="宋体;SimSun"/>
          <w:b/>
          <w:bCs/>
          <w:color w:val="000000"/>
          <w:szCs w:val="21"/>
        </w:rPr>
        <w:t>鞺</w:t>
      </w:r>
      <w:r>
        <w:rPr>
          <w:rFonts w:ascii="宋体;SimSun" w:hAnsi="宋体;SimSun" w:cs="宋体;SimSun"/>
          <w:color w:val="000000"/>
          <w:szCs w:val="21"/>
        </w:rPr>
        <w:t>（　 　）鞳</w:t>
      </w:r>
      <w:r>
        <w:rPr>
          <w:rFonts w:ascii="宋体;SimSun" w:hAnsi="宋体;SimSun" w:cs="宋体;SimSun"/>
          <w:b/>
          <w:bCs/>
          <w:color w:val="000000"/>
          <w:szCs w:val="21"/>
        </w:rPr>
        <w:t>鞳</w:t>
      </w:r>
      <w:r>
        <w:rPr>
          <w:rFonts w:ascii="宋体;SimSun" w:hAnsi="宋体;SimSun" w:cs="宋体;SimSun"/>
          <w:color w:val="000000"/>
          <w:szCs w:val="21"/>
        </w:rPr>
        <w:t>（　 　）</w:t>
      </w:r>
    </w:p>
    <w:p>
      <w:pPr>
        <w:pStyle w:val="Normal"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暂</w:t>
      </w:r>
      <w:r>
        <w:rPr>
          <w:rFonts w:ascii="宋体;SimSun" w:hAnsi="宋体;SimSun" w:cs="宋体;SimSun"/>
          <w:color w:val="000000"/>
          <w:szCs w:val="21"/>
        </w:rPr>
        <w:t>时（　　 ）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t>眩</w:t>
      </w:r>
      <w:r>
        <w:rPr>
          <w:rFonts w:ascii="宋体;SimSun" w:hAnsi="宋体;SimSun" w:cs="宋体;SimSun"/>
          <w:color w:val="000000"/>
          <w:szCs w:val="21"/>
        </w:rPr>
        <w:t>目（　 　）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木</w:t>
      </w:r>
      <w:r>
        <w:rPr>
          <w:rFonts w:ascii="宋体;SimSun" w:hAnsi="宋体;SimSun" w:cs="宋体;SimSun"/>
          <w:b/>
          <w:bCs/>
          <w:color w:val="000000"/>
          <w:szCs w:val="21"/>
        </w:rPr>
        <w:t>梗</w:t>
      </w:r>
      <w:r>
        <w:rPr>
          <w:rFonts w:ascii="宋体;SimSun" w:hAnsi="宋体;SimSun" w:cs="宋体;SimSun"/>
          <w:color w:val="000000"/>
          <w:szCs w:val="21"/>
        </w:rPr>
        <w:t>（　 　）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b/>
          <w:bCs/>
          <w:color w:val="000000"/>
          <w:szCs w:val="21"/>
        </w:rPr>
        <w:t>迸</w:t>
      </w:r>
      <w:r>
        <w:rPr>
          <w:rFonts w:ascii="宋体;SimSun" w:hAnsi="宋体;SimSun" w:cs="宋体;SimSun"/>
          <w:color w:val="000000"/>
          <w:szCs w:val="21"/>
        </w:rPr>
        <w:t>射（　 　）</w:t>
      </w:r>
    </w:p>
    <w:p>
      <w:pPr>
        <w:pStyle w:val="Normal"/>
        <w:ind w:firstLine="207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测测你的写字速度！（别让我失望哦！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pái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徊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脚</w:t>
      </w:r>
      <w:r>
        <w:rPr>
          <w:rFonts w:cs="宋体;SimSun" w:ascii="宋体;SimSun" w:hAnsi="宋体;SimSun"/>
          <w:color w:val="000000"/>
          <w:szCs w:val="21"/>
        </w:rPr>
        <w:t>liào______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波</w:t>
      </w:r>
      <w:r>
        <w:rPr>
          <w:rFonts w:cs="宋体;SimSun" w:ascii="宋体;SimSun" w:hAnsi="宋体;SimSun"/>
          <w:color w:val="000000"/>
          <w:szCs w:val="21"/>
        </w:rPr>
        <w:t>lán______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污</w:t>
      </w:r>
      <w:r>
        <w:rPr>
          <w:rFonts w:cs="宋体;SimSun" w:ascii="宋体;SimSun" w:hAnsi="宋体;SimSun"/>
          <w:color w:val="000000"/>
          <w:szCs w:val="21"/>
        </w:rPr>
        <w:t>huì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xī________</w:t>
      </w:r>
      <w:r>
        <w:rPr>
          <w:rFonts w:ascii="宋体;SimSun" w:hAnsi="宋体;SimSun" w:cs="宋体;SimSun"/>
          <w:color w:val="000000"/>
          <w:szCs w:val="21"/>
        </w:rPr>
        <w:t>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驰</w:t>
      </w:r>
      <w:r>
        <w:rPr>
          <w:rFonts w:cs="宋体;SimSun" w:ascii="宋体;SimSun" w:hAnsi="宋体;SimSun"/>
          <w:color w:val="000000"/>
          <w:szCs w:val="21"/>
        </w:rPr>
        <w:t>chěnɡ________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nüè________</w:t>
      </w:r>
      <w:r>
        <w:rPr>
          <w:rFonts w:ascii="宋体;SimSun" w:hAnsi="宋体;SimSun" w:cs="宋体;SimSun"/>
          <w:color w:val="000000"/>
          <w:szCs w:val="21"/>
        </w:rPr>
        <w:t>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　五、判别下列各句所使用的修辞方法！（要细心！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你把我载着拖到洞庭湖的边上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拖到长江的边上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拖到东海的边上去呀！</w:t>
      </w:r>
      <w:r>
        <w:rPr>
          <w:rFonts w:ascii="宋体;SimSun" w:hAnsi="宋体;SimSun" w:cs="宋体;SimSun"/>
          <w:color w:val="000000"/>
          <w:szCs w:val="21"/>
        </w:rPr>
        <w:t>（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　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这比铁还坚固的黑暗，劈开，劈开，劈开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　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虽然你劈它如同劈水一样，你抽掉了，它又合拢了来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哭，哭有什么用？眼泪，眼泪有什么用？（    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积累运用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伟华是位诚实而优秀的中学生，一次他到某装有监视器的大商场购物，购毕，付完款要走时，保安过来对他说：“我们怀疑你偷了本商场的东西，请跟我们到值班室，我们要对你搜身。”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请站在伟华的角度，替他严辞拒绝保安搜身的无理要求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拒绝理由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文言文阅读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楚人养狙①――刘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楚有养狙以为生者，楚人谓之狙公。旦日，必部分②众狙于庭，使老狙率以之山中，求草木之实，或不给，则加鞭棰焉。群狙皆畏苦之，弗敢违也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日，有小狙谓众狙曰：“山之果，公所树与？”曰：“否也，天生也。”曰：非公不得而取与？”曰：“否也，皆得而取也。”曰：“然则吾何假于彼而为之役乎？”言未既，众狙皆寤。③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其夕，相与俟狙公之寝，破栅毁柙，取其积，相携而入于林中，不复归。狙公卒馁而死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郁离子曰：世有以术④使民而无道揆⑤者，其如狙公乎？帷其昏而未觉也，一旦有开之，其术穷矣。（选自《诚意伯文集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注】①狙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猕猴。②部分：此处指分派。③寤：同悟。④术：权术。⑤道揆：法度，准则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下列语句中加点词的意思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山之果，公所树与        树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其夕，相与俟狙公之寝    俟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句子中加点词的意义相同的一项是（ 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楚有养狙以为生者  ②明日，徐公来，孰视之，自以为不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①使老狙率以之山中  ②又间令吴广之次所旁丛祠中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或不给，则加鞭棰焉  ②余尝求古仁人之心，或异二者之为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言未既，众狙皆寤    ②既克，公问其故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然则吾何假于彼而为之役乎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世有以术使民而无道揆者，其如狙公乎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本文通过楚人养狙的故事，揭示了怎样的道理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现代文阅读</w:t>
      </w:r>
    </w:p>
    <w:p>
      <w:pPr>
        <w:pStyle w:val="Normal"/>
        <w:ind w:firstLine="42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说 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赵文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无数次邂迢荷，从未像现在这样令我感到心灵的震撼。往日蓄得一池清冽冽碧水的荷塘滴水不见，在早已焦渴得干巴巴龟裂的土地上，一群群壮硕挺拔的荷昂扬如常地站立，周围还有倔强地从地缝中钻出尖尖角的小荷。原来在水里生水里长的荷，虽无雨洗尘、无水滋润，田田荷叶依然绿干亭亭翠叶如盖，片片相连相拥相依，充溢着一派勃勃生机；一枝枝饱满的花蕾、粉荷初露的莲花，在灼灼阳光下，显得出奇的艳丽、鲜亮，婀娜多姿地摇曳在清新、生动的碧绿中，丰润鲜灵有流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荷，在恶劣的环境中创造着生命的奇迹，它勃发的英姿，是对肆虐旱魔的冷冷嘲讽，更是不言屈服的顽强抗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早就听说过荷的故事。一颗在地层深处沉睡几千年的古莲子，一经挖出，只要给它充足的阳光和水分，它便奇迹般地长出绿叶，绽放花朵，结出果实。这就是生命不甘泯灭的勇敢而执著的荷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每有狂风袭来，静静的荷便如千万勇士高举着盾牌，凝聚起强大的力量，攻无不克，战无不胜。最终，狂妄的风在它的面前乖乖地败退。荷，静立如山，依然故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若遇暴雨突至，秋雨绵绵，站成一林舞姬的荷，便如玉指纤纤弹起无数古筝，那顿挫有致、浸透着生命高贵气息的缕缕清音，似一朵朵初绽的音符，挟着荷空灵、洒脱的美韵轻轻飞扬。活得精精神神，活得清清白白，即使红颜褪去青春不在，生命的歌也是回肠荡气，掷地有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当凛冽的寒风裹着雪片飞来，在荷的周围疯狂地咆哮、翻卷时，荷的叶，被撕碎了，荷的枝，被折断了。荷还是不肯摧眉折腰，还是不肯跪倒于地，惟见冰天雪地中屹立着它独立自尊、不馁不屈的铮铮傲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⑦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在风雨冰雪的洗礼中，在百搬磨砺的锤炼中，荷，洗尽铅华，风清骨俊，矫健中自有别样的典雅端庄、柔媚明艳。而它不受风尘诱惑的潇洒出尘，那一派清远的标致与神韵，不知令多少爱荷的人如醉如痴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⑧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据记载，远古，荷还不被西方人认识时，它却早已赢得了中国人民的赏识与喜爱。那些精神的种荷者，更是将荷看做高尚人格的化身和楷模。他们远离人欲横流的凡俗社会，隐居山间，徜徉在去俗清雅的荷塘浅吟低唱，赞荷、咏荷、赋荷，借荷出泥不染、刚正不阿的高风亮节，抒发自己不慕荣华不求高贵不媚不谄恪守淡泊的品格和情操。那些闪烁着高尚灵魂光辉的荷，早早地就在《诗经》中绽放了：“山有扶苏，隰有荷华”“彼泽之陂，有蒲与荷”。而后“出淤泥而不染，濯清涟而不妖”“接天莲叶无穷碧，映日荷花别样红”等众多的荷姗姗而来，纷纷亭亭玉立在诗人华美、隽永的诗章中，尽展君子的襟怀、佳人的风采，至今还在荷皎皎如玉的花瓣上熠熠生辉，轻轻叩动着红尘人的心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⑨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楚楚动人的荷，永远是一首迷人的旋律。穿行在画屏般的荷塘，风吹绿叶送爽，缕缕荷香盈袖。今夜，不知谁会沉醉忘却归路，在这高雅、脱俗的净地，细拂心尘，顿开茅塞，静静聆听一次有关生命真谛的诉说？</w:t>
      </w:r>
    </w:p>
    <w:p>
      <w:pPr>
        <w:pStyle w:val="Normal"/>
        <w:ind w:firstLine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⑩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荷，不答，只有被它感动得宠辱皆忘的人，才能走进它满载生命之花的梦中。</w:t>
      </w:r>
    </w:p>
    <w:p>
      <w:pPr>
        <w:pStyle w:val="Normal"/>
        <w:ind w:firstLine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文章第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段描写荷主要运用了什么手法？这样写有什么好处？</w:t>
      </w:r>
    </w:p>
    <w:p>
      <w:pPr>
        <w:pStyle w:val="Normal"/>
        <w:spacing w:lineRule="auto" w:line="360"/>
        <w:ind w:firstLine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文章第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段描绘了荷跟风雨冰雪的顽强抗争。联系上下文看，写这些有什么作用？</w:t>
      </w:r>
    </w:p>
    <w:p>
      <w:pPr>
        <w:pStyle w:val="Normal"/>
        <w:spacing w:lineRule="auto" w:line="360"/>
        <w:ind w:firstLine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根据第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⑧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段的内容概括古代精神的种荷者“种荷”的主要方式。</w:t>
      </w:r>
    </w:p>
    <w:p>
      <w:pPr>
        <w:pStyle w:val="Normal"/>
        <w:spacing w:lineRule="auto" w:line="360"/>
        <w:ind w:firstLine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结合原文，回答下面的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）第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⑧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段最后说，在古代文人的诗章中，荷尽展君子的襟怀，至今还在“轻轻叩动着红尘人的心扉”。怎样理解这句话的意思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）第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⑨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段说，楚楚动人的荷，能使人“静静聆听一次有关生命真谛的诉说”，这“生命的真谛”是什么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  </w:t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短文两篇</w:t>
      </w:r>
    </w:p>
    <w:p>
      <w:pPr>
        <w:pStyle w:val="Heading1"/>
        <w:spacing w:lineRule="auto" w:line="240"/>
        <w:ind w:firstLine="42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一、背诵部分</w:t>
      </w:r>
    </w:p>
    <w:p>
      <w:pPr>
        <w:pStyle w:val="Heading1"/>
        <w:spacing w:lineRule="auto" w:line="240"/>
        <w:ind w:firstLine="42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eastAsia="宋体;SimSun"/>
          <w:color w:val="000000"/>
          <w:sz w:val="21"/>
          <w:szCs w:val="21"/>
        </w:rPr>
        <w:t>散文诗</w:t>
      </w:r>
      <w:r>
        <w:rPr>
          <w:rFonts w:eastAsia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eastAsia="宋体;SimSun"/>
          <w:color w:val="000000"/>
          <w:sz w:val="21"/>
          <w:szCs w:val="21"/>
        </w:rPr>
        <w:t>飞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扑火的飞蛾，一闪而过。一个圣洁的影子，梦的影子，在黑夜的黑里，一闪而过。命运只在一瞬之中。一生仿佛注定是为了一次壮举、一个赞许：“并非懦夫！”夜色燃烧，烈火中的冷静。一次又一次，它被炽烈的火焰灼伤。扑。扑。扑。锥心之痛，以身试火，每天坚持承受这样的疼痛。“火呢，火呢，它在哪里？”一盏灯花闪烁，吐着血红的火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烛残年？它只是一只破蛹的小虫呢，却鼓翼扑向未烬的余火。它领略灿烂，也对着灯火喊疼，疼，然后化作一缕黑色的烟尘，消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黑夜的凶杀案，被风告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劫难？还是涅槃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自主导学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拼音写汉字或给加点的字注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旸</w:t>
      </w:r>
      <w:r>
        <w:rPr>
          <w:rFonts w:ascii="宋体;SimSun" w:hAnsi="宋体;SimSun" w:cs="宋体;SimSun"/>
          <w:color w:val="000000"/>
          <w:szCs w:val="21"/>
        </w:rPr>
        <w:t>谷（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浸</w:t>
      </w:r>
      <w:r>
        <w:rPr>
          <w:rFonts w:ascii="宋体;SimSun" w:hAnsi="宋体;SimSun" w:cs="宋体;SimSun"/>
          <w:color w:val="000000"/>
          <w:szCs w:val="21"/>
        </w:rPr>
        <w:t>润（     ）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dot"/>
          <w:lang w:eastAsia="zh-TW"/>
        </w:rPr>
        <w:t>皓</w:t>
      </w:r>
      <w:r>
        <w:rPr>
          <w:rFonts w:ascii="宋体;SimSun" w:hAnsi="宋体;SimSun" w:cs="宋体;SimSun"/>
          <w:color w:val="000000"/>
          <w:szCs w:val="21"/>
          <w:lang w:eastAsia="zh-TW"/>
        </w:rPr>
        <w:t>月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  <w:r>
        <w:rPr>
          <w:rFonts w:cs="宋体;SimSun" w:ascii="宋体;SimSun" w:hAnsi="宋体;SimSun"/>
          <w:color w:val="000000"/>
          <w:szCs w:val="21"/>
          <w:lang w:eastAsia="zh-TW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dot"/>
          <w:lang w:eastAsia="zh-TW"/>
        </w:rPr>
        <w:t>姮</w:t>
      </w:r>
      <w:r>
        <w:rPr>
          <w:rFonts w:ascii="宋体;SimSun" w:hAnsi="宋体;SimSun" w:cs="宋体;SimSun"/>
          <w:color w:val="000000"/>
          <w:szCs w:val="21"/>
          <w:lang w:eastAsia="zh-TW"/>
        </w:rPr>
        <w:t>娥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一</w:t>
      </w:r>
      <w:r>
        <w:rPr>
          <w:rFonts w:ascii="宋体;SimSun" w:hAnsi="宋体;SimSun" w:cs="宋体;SimSun"/>
          <w:color w:val="000000"/>
          <w:szCs w:val="21"/>
          <w:em w:val="underDot"/>
        </w:rPr>
        <w:t>撮</w:t>
      </w:r>
      <w:r>
        <w:rPr>
          <w:rFonts w:ascii="宋体;SimSun" w:hAnsi="宋体;SimSun" w:cs="宋体;SimSun"/>
          <w:color w:val="000000"/>
          <w:szCs w:val="21"/>
        </w:rPr>
        <w:t>灰（     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台（     ）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szCs w:val="21"/>
        </w:rPr>
        <w:t>间（ 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填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巴金，原名李尧棠，字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，四川成都人。现当代著名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家。主要作品有小说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《日》《月》选自散文集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无数人咏叹过太阳和月亮，留下了很多美好的诗篇，请你各写出两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续写句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绿色推开了春天的门，雷雨推开了夏天的门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积累运用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阅读下面几段文字，概括出你得到的信息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今年举办的“隆力奇”杯第十二届</w:t>
      </w:r>
      <w:r>
        <w:rPr>
          <w:rFonts w:cs="宋体;SimSun" w:ascii="宋体;SimSun" w:hAnsi="宋体;SimSun"/>
          <w:color w:val="000000"/>
          <w:szCs w:val="21"/>
        </w:rPr>
        <w:t>CCTV</w:t>
      </w:r>
      <w:r>
        <w:rPr>
          <w:rFonts w:ascii="宋体;SimSun" w:hAnsi="宋体;SimSun" w:cs="宋体;SimSun"/>
          <w:color w:val="000000"/>
          <w:szCs w:val="21"/>
        </w:rPr>
        <w:t>青年歌手大奖赛，除了评判选手的歌唱水平外，还有综合知识问答这一环节，虽然只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却往往成为影响选手排名的关键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5</w:t>
      </w:r>
      <w:r>
        <w:rPr>
          <w:rFonts w:ascii="宋体;SimSun" w:hAnsi="宋体;SimSun" w:cs="宋体;SimSun"/>
          <w:color w:val="000000"/>
          <w:szCs w:val="21"/>
        </w:rPr>
        <w:t>月中旬，法国敲定了进军德国世界杯的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人大名单，在预选赛中表现突出的球星皮雷，因在赛场上与人有过争吵而未能入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得到的主要信息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古诗词阅读</w:t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梦微之 </w:t>
      </w:r>
      <w:r>
        <w:rPr>
          <w:rFonts w:ascii="宋体;SimSun" w:hAnsi="宋体;SimSun" w:cs="宋体;SimSun"/>
          <w:bCs/>
          <w:color w:val="000000"/>
          <w:szCs w:val="21"/>
        </w:rPr>
        <w:t xml:space="preserve"> 白居易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晨起临风一惆怅，通川湓水断相闻。不知忆我因何事，昨夜三回梦见君。</w:t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  <w:r>
        <w:rPr>
          <w:rFonts w:ascii="宋体;SimSun" w:hAnsi="宋体;SimSun" w:cs="宋体;SimSun"/>
          <w:b/>
          <w:color w:val="000000"/>
          <w:szCs w:val="21"/>
        </w:rPr>
        <w:t>酬乐天频梦微之</w:t>
      </w:r>
      <w:r>
        <w:rPr>
          <w:rFonts w:ascii="宋体;SimSun" w:hAnsi="宋体;SimSun" w:cs="宋体;SimSun"/>
          <w:color w:val="000000"/>
          <w:szCs w:val="21"/>
        </w:rPr>
        <w:t xml:space="preserve">  元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山水万重书断绝，念君怜我梦相闻。我今因病魂颠倒，惟梦闲人不梦君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参考译文】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</w:rPr>
        <w:t>早晨起来面对清风，我心里却全是惆怅；你在通州，我在江州，书信断绝，彼此听不到对方的消息。不知道你因何事想起了我，昨天夜里我在梦中三次见到了你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 xml:space="preserve">万水千山雁书难传，想到你因爱惜我而在梦中与我相见。无奈我如今疾病缠身、心神恍惚，梦到的总是闲人而独独与你不相干！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题目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炼字词、品诗味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昨夜三回梦见君”中“三”有何特殊情味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惟梦闲人不梦君”中“惟”字能否换成“不”？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品诗情、悟技法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诗中，白居易不直说自己苦思成梦，而是问友人元稹因何事而忆自己，致使自己昨夜梦到元稹，诗人用这种委婉含蓄想象地表现了自己对友人怎样的感情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诗中，</w:t>
      </w:r>
      <w:r>
        <w:rPr>
          <w:rFonts w:ascii="宋体;SimSun" w:hAnsi="宋体;SimSun" w:cs="宋体;SimSun"/>
          <w:color w:val="000000"/>
          <w:szCs w:val="21"/>
        </w:rPr>
        <w:t>元稹写自己</w:t>
      </w:r>
      <w:r>
        <w:rPr>
          <w:rFonts w:ascii="宋体;SimSun" w:hAnsi="宋体;SimSun" w:cs="宋体;SimSun"/>
          <w:bCs/>
          <w:color w:val="000000"/>
          <w:szCs w:val="21"/>
        </w:rPr>
        <w:t>疾病缠身，神经衰弱，导致记忆错位，虽然也做梦，但梦到的却是一些无关紧要的人，却不梦见挚友白居易。你认为元稹的这种写作手法有何高妙之处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记梦以表达对朋友的思念是古诗中常见的手法，而这两首诗却能巧妙构思，翻出新意。请你就这两首诗内容、手法和情感方面作点比较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</w:t>
      </w:r>
    </w:p>
    <w:p>
      <w:pPr>
        <w:pStyle w:val="Style14"/>
        <w:snapToGrid w:val="false"/>
        <w:spacing w:before="0" w:after="0"/>
        <w:ind w:firstLine="422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星</w:t>
      </w:r>
      <w:r>
        <w:rPr>
          <w:b/>
          <w:color w:val="000000"/>
          <w:sz w:val="21"/>
          <w:szCs w:val="21"/>
        </w:rPr>
        <w:t xml:space="preserve">         </w:t>
      </w:r>
      <w:r>
        <w:rPr>
          <w:b/>
          <w:color w:val="000000"/>
          <w:sz w:val="21"/>
          <w:szCs w:val="21"/>
        </w:rPr>
        <w:t>巴 金</w:t>
      </w:r>
    </w:p>
    <w:p>
      <w:pPr>
        <w:pStyle w:val="Style14"/>
        <w:snapToGrid w:val="false"/>
        <w:spacing w:before="0" w:after="0"/>
        <w:ind w:firstLine="42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在一本比利时短篇小说集里，我无意间见到这样的句子：“星星，美丽的星星，你们是滚在无边的空间中，我也一样，我了解你们……是，我了解你们……我是一个人……一个能感觉的人……一个痛苦的人……星星，美丽的星星……”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我明白这个比利时某车站小雇员的</w:t>
      </w:r>
      <w:r>
        <w:rPr>
          <w:color w:val="000000"/>
          <w:sz w:val="21"/>
          <w:szCs w:val="21"/>
          <w:u w:val="single"/>
        </w:rPr>
        <w:t>A</w:t>
      </w:r>
      <w:r>
        <w:rPr>
          <w:color w:val="000000"/>
          <w:sz w:val="21"/>
          <w:szCs w:val="21"/>
        </w:rPr>
        <w:t>的心情，好些人都这样地对蓝天的星群讲过话。他们都是人世间的不幸者，星星永远给他们以无上的安慰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在上海一个小小舞台上，我看见了屠格涅夫笔下的德国音乐家老伦蒙。他或者坐在钢琴前面，将最高贵的感情寄托在音乐中，呈现给每一个人；或者立在蓝天底下，摇动他那白发飘飘的头，用</w:t>
      </w:r>
      <w:r>
        <w:rPr>
          <w:color w:val="000000"/>
          <w:sz w:val="21"/>
          <w:szCs w:val="21"/>
          <w:u w:val="single"/>
        </w:rPr>
        <w:t>B</w:t>
      </w:r>
      <w:r>
        <w:rPr>
          <w:color w:val="000000"/>
          <w:sz w:val="21"/>
          <w:szCs w:val="21"/>
        </w:rPr>
        <w:t>的调子说着：“你这美丽的星星，你这纯洁的星星。”望着蓝空里眼瞳似的闪烁着无数星子，他的眼睛润湿了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我了解这个老音乐家的眼泪。这应该是灌溉灵魂的春雨罢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在我的房间外面，有一段没有被屋瓦遮掩的蓝天。我抬起头可以望见嵌在天幕上的几颗明星。我常常出神地凝视着那些美丽的星星。它们像一个人的眼睛，带着深深的关心望着我，从不厌倦。这些眼睛每一霎动，就像赐予我一次祝福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在我的天空里星星是不会坠落的。想到这我的眼睛也</w:t>
      </w:r>
      <w:r>
        <w:rPr>
          <w:color w:val="000000"/>
          <w:sz w:val="21"/>
          <w:szCs w:val="21"/>
          <w:u w:val="single"/>
        </w:rPr>
        <w:t>C</w:t>
      </w:r>
      <w:r>
        <w:rPr>
          <w:color w:val="000000"/>
          <w:sz w:val="21"/>
          <w:szCs w:val="21"/>
        </w:rPr>
        <w:t>了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依次填入文中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三处最恰当的一组词语是（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哀诉 赞叹 润湿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哀诉 凄切 闪亮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欣喜 凄切 润湿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欣喜 赞叹 闪亮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领会语句在语境中的意义和作用，回答句后的问题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①</w:t>
      </w:r>
      <w:r>
        <w:rPr>
          <w:color w:val="000000"/>
          <w:sz w:val="21"/>
          <w:szCs w:val="21"/>
        </w:rPr>
        <w:t>星星永远给他们以无上的安慰。（“他们”是指谁？“安慰”是指什么？）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②</w:t>
      </w:r>
      <w:r>
        <w:rPr>
          <w:color w:val="000000"/>
          <w:sz w:val="21"/>
          <w:szCs w:val="21"/>
        </w:rPr>
        <w:t>这应该是灌溉灵魂的春雨罢。（“这”指什么？“灌溉灵魂的春雨”是什么意思？）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③</w:t>
      </w:r>
      <w:r>
        <w:rPr>
          <w:color w:val="000000"/>
          <w:sz w:val="21"/>
          <w:szCs w:val="21"/>
        </w:rPr>
        <w:t>这些眼睛每一霎动，就像赐予我一次祝福。（“这些眼睛”指什么？“像”在这句中是一个比喻句吗？）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为什么说“在我的天空里星星是不会坠落的”？</w:t>
      </w:r>
      <w:r>
        <w:rPr>
          <w:color w:val="000000"/>
          <w:sz w:val="21"/>
          <w:szCs w:val="21"/>
        </w:rPr>
        <w:br/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小雇员说“我了解你们”，作者说：“我明白这个比利时某车站小雇员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心情”，又说“我了解这个老音乐家的眼泪”。维系他们这种理解的，在境遇上的纽带是什么？在感情上的纽带是什么？（各限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字）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境遇上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感情上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_______________________</w:t>
        <w:br/>
        <w:t>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凝望星星，小雇员、老伦蒙和作者的感受相同之处是什么？“在我的天空里星星是不会坠落的”，表现出作者怎样的思想感情？（各限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字）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相同处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表现出作者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_________</w:t>
        <w:br/>
        <w:t> 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本文所写的三件事，既无时间、地点上的联系，也无因果关系，但放在一篇文章中却丝毫不使人感到凌乱。这是为什么？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本文以“星”为题有什么深刻含义？（不超过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个字）</w:t>
      </w:r>
    </w:p>
    <w:p>
      <w:pPr>
        <w:pStyle w:val="Style14"/>
        <w:snapToGrid w:val="false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海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〔积累与巩固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给加点字注音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翡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沫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呻</w:t>
      </w:r>
      <w:r>
        <w:rPr>
          <w:rFonts w:ascii="宋体;SimSun" w:hAnsi="宋体;SimSun" w:cs="宋体;SimSun"/>
          <w:color w:val="000000"/>
          <w:szCs w:val="21"/>
        </w:rPr>
        <w:t>吟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掠</w:t>
      </w:r>
      <w:r>
        <w:rPr>
          <w:rFonts w:ascii="宋体;SimSun" w:hAnsi="宋体;SimSun" w:cs="宋体;SimSun"/>
          <w:color w:val="000000"/>
          <w:szCs w:val="21"/>
        </w:rPr>
        <w:t>起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依据拼音写出汉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飞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火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蜿</w:t>
      </w:r>
      <w:r>
        <w:rPr>
          <w:rFonts w:cs="宋体;SimSun" w:ascii="宋体;SimSun" w:hAnsi="宋体;SimSun"/>
          <w:color w:val="000000"/>
          <w:kern w:val="0"/>
          <w:szCs w:val="21"/>
        </w:rPr>
        <w:t>yá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寂</w:t>
      </w:r>
      <w:r>
        <w:rPr>
          <w:rFonts w:cs="宋体;SimSun" w:ascii="宋体;SimSun" w:hAnsi="宋体;SimSun"/>
          <w:color w:val="000000"/>
          <w:kern w:val="0"/>
          <w:szCs w:val="21"/>
        </w:rPr>
        <w:t>m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zhè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怒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填空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解释划线词语的意义。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企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胆怯</w:t>
      </w:r>
      <w:r>
        <w:rPr>
          <w:rFonts w:ascii="宋体;SimSun" w:hAnsi="宋体;SimSun" w:cs="宋体;SimSun"/>
          <w:color w:val="000000"/>
          <w:kern w:val="0"/>
          <w:szCs w:val="21"/>
        </w:rPr>
        <w:t>地把肥胖的身体躲藏在悬崖底下…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波浪在愤怒的飞沫中呼叫，跟狂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争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海燕》是一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兼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和诗的特点，它通过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描绘和对海燕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刻画，深刻反映了本文的主题，歌颂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判断下列句子用了什么修辞方法？其作用如何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乌云和大海之间，海燕像黑色的闪电，在高傲地飞翔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辞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风紧紧抱着一层层巨浪，恶狠狠地把它们甩到悬崖上，把这些大块的翡翠摔成尘雾和碎末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辞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大海抓住闪电的箭光，把它们熄灭在自己的深渊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辞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这个敏感的精灵，——它从雷声的震怒里，早就听出了困乏，它深信，乌云遮不住太阳，——是的，遮不住的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辞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；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解析题。</w:t>
      </w:r>
    </w:p>
    <w:p>
      <w:pPr>
        <w:pStyle w:val="Style15"/>
        <w:ind w:firstLine="420"/>
        <w:jc w:val="left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</w:rPr>
        <w:t>比照例句的修辞方法和句式特点，以“春风”开头仿写句子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例：歌声如行云流水，让人了却忧虑，又如澎涛骇浪，拍打着你心底沉淀的情绪。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仿写：春风</w:t>
      </w:r>
      <w:r>
        <w:rPr>
          <w:rFonts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ind w:firstLine="420"/>
        <w:jc w:val="left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Style15"/>
        <w:ind w:firstLine="420"/>
        <w:jc w:val="left"/>
        <w:rPr/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</w:rPr>
        <w:t>下面语段中画线的句子有三处表达错误，请把它们找出来，并加以改正。（连云港市中考题）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>日前，①</w:t>
      </w:r>
      <w:r>
        <w:rPr>
          <w:rFonts w:cs="宋体;SimSun"/>
          <w:color w:val="000000"/>
          <w:u w:val="single"/>
        </w:rPr>
        <w:t>连云港市文化市场稽查队发现在例行检查时</w:t>
      </w:r>
      <w:r>
        <w:rPr>
          <w:rFonts w:cs="宋体;SimSun"/>
          <w:color w:val="000000"/>
        </w:rPr>
        <w:t>，有一家网吧接纳了多名未成年人。近年来，②</w:t>
      </w:r>
      <w:r>
        <w:rPr>
          <w:rFonts w:cs="宋体;SimSun"/>
          <w:color w:val="000000"/>
          <w:u w:val="single"/>
        </w:rPr>
        <w:t>虽然有关方面扩大了对网吧的管理力度</w:t>
      </w:r>
      <w:r>
        <w:rPr>
          <w:rFonts w:cs="宋体;SimSun"/>
          <w:color w:val="000000"/>
        </w:rPr>
        <w:t>，然而未成年人泡网吧的现象并没有从根本上绝迹。未成年人上网之所以屡禁不绝，③</w:t>
      </w:r>
      <w:r>
        <w:rPr>
          <w:rFonts w:cs="宋体;SimSun"/>
          <w:color w:val="000000"/>
          <w:u w:val="single"/>
        </w:rPr>
        <w:t>一是少数学生懒于学业，欺骗家长，逃课上网</w:t>
      </w:r>
      <w:r>
        <w:rPr>
          <w:rFonts w:cs="宋体;SimSun"/>
          <w:color w:val="000000"/>
        </w:rPr>
        <w:t>；一是有些网吧经营者受利益驱动，顶风违纪，接纳未成年人进网吧。另外，④</w:t>
      </w:r>
      <w:r>
        <w:rPr>
          <w:rFonts w:cs="宋体;SimSun"/>
          <w:color w:val="000000"/>
          <w:u w:val="single"/>
        </w:rPr>
        <w:t>无法准确判断上网者是否未成年人</w:t>
      </w:r>
      <w:r>
        <w:rPr>
          <w:rFonts w:cs="宋体;SimSun"/>
          <w:color w:val="000000"/>
        </w:rPr>
        <w:t>，这也是个别网吧经营者心存侥幸的原因之一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处。改为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处。改为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处。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红楼梦》中，有一个女子，她模样标致，语言爽利，心机极深细，但“机关算尽太聪明，反误了卿卿性命”，这个人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；还有一个女子，她寄人篱下，渴望真挚的爱情，但在森严冷漠的封建大家族中，只能凄婉的唱出“一年三百六十日，风刀霜剑严相逼”，这个就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用“我”字作开头，重组下面的句子，不得改变原意。〔思路点睛：本句变句的主干是“我看不出名气来”，对什么看不出名气来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把对象介入句中就成了本题的正确答案。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幅山水画，据说出自名家之手，我左看右看，横看竖看，它的“名气”我始终品味不出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把下面两个词语进行扩展，使其更加丰富、形象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扩展后的文字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〔思路点睛：这是一个描写性语词的扩展题，扩展中心是“雨”，从题干看，不但要描写出雨的形态，还要描写出雨的声音。可想象下雨时的各个阶段，如雨稍大、雨骤、雨停等。本题可运用修辞法进行扩展。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雨      雨声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扩展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文言文阅读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——《清朝艺苑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注释】①亭林：即顾炎武。②亭障：边塞岗亭、堡垒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面加点的词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亭林先生自少至老手不释书   释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呼老兵诣道边酒垆           诣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咨其风土                   咨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翻译下面的语句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与平生所闻不合，发书详正，必无所疑乃已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上面文段中没有涉及的内容是</w:t>
      </w:r>
      <w:r>
        <w:rPr>
          <w:rFonts w:cs="宋体;SimSun" w:ascii="宋体;SimSun" w:hAnsi="宋体;SimSun"/>
          <w:color w:val="000000"/>
          <w:szCs w:val="21"/>
        </w:rPr>
        <w:t>( 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交友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考察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读书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这段文字主要表现了顾炎武的哪些特点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现代文阅读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暴风雨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法）拉法埃莱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闷热的夜，令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我辗转不眠。窗外，一道道闪电划破漆黑的夜幕，沉闷的雷声如同大炮轰鸣，使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一道闪光，一声清脆的霹雳，接着便下起了瓢泼大雨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甲     </w:t>
      </w:r>
      <w:r>
        <w:rPr>
          <w:rFonts w:ascii="宋体;SimSun" w:hAnsi="宋体;SimSun" w:cs="宋体;SimSun"/>
          <w:color w:val="000000"/>
          <w:kern w:val="0"/>
          <w:szCs w:val="21"/>
        </w:rPr>
        <w:t>，撕开天幕，把天河之水倾注到人间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狂风咆哮着，猛地把门打开，摔在墙上，烟囱发出呜呜的声响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乙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大雨猛烈地敲打着屋顶，冲击着玻璃，奏出激动人心的乐章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一小股雨水从天窗悄悄地爬进来，缓缓地蠕动着，在天花板上留下弯弯曲曲的足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不一会儿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铿锵的乐曲</w:t>
      </w:r>
      <w:r>
        <w:rPr>
          <w:rFonts w:ascii="宋体;SimSun" w:hAnsi="宋体;SimSun" w:cs="宋体;SimSun"/>
          <w:color w:val="000000"/>
          <w:kern w:val="0"/>
          <w:szCs w:val="21"/>
        </w:rPr>
        <w:t>变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节奏单一的旋律</w:t>
      </w:r>
      <w:r>
        <w:rPr>
          <w:rFonts w:ascii="宋体;SimSun" w:hAnsi="宋体;SimSun" w:cs="宋体;SimSun"/>
          <w:color w:val="000000"/>
          <w:kern w:val="0"/>
          <w:szCs w:val="21"/>
        </w:rPr>
        <w:t>，那优柔、甜蜜的催眠曲，抚慰着沉睡人儿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躯体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从窗外射进来的第一束光线，报道了人间的黎明。碧空中飘浮着朵朵白云，在和煦的微风中翩然起舞，把蔚蓝色的天空擦拭得更加明亮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鸟儿唱着欢乐的歌，迎接着喷薄欲出的朝阳。被暴风雨压弯了的花草儿伸着懒腰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丙     </w:t>
      </w:r>
      <w:r>
        <w:rPr>
          <w:rFonts w:ascii="宋体;SimSun" w:hAnsi="宋体;SimSun" w:cs="宋体;SimSun"/>
          <w:color w:val="000000"/>
          <w:kern w:val="0"/>
          <w:szCs w:val="21"/>
        </w:rPr>
        <w:t>。偎依在花瓣、绿叶上的水珠，金光闪闪，如同珍珠闪烁着光华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常年积雪的阿尔卑斯山迎着朝霞，披上玫瑰色的丽装；远处林舍闪闪发亮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丁     </w:t>
      </w:r>
      <w:r>
        <w:rPr>
          <w:rFonts w:ascii="宋体;SimSun" w:hAnsi="宋体;SimSun" w:cs="宋体;SimSun"/>
          <w:color w:val="000000"/>
          <w:kern w:val="0"/>
          <w:szCs w:val="21"/>
        </w:rPr>
        <w:t>，使人心潮激荡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江山似锦，风景如画，艳丽的玫瑰花散发出阵阵芳香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绮丽华美的春色啊，你是多么美好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昨晚，狂暴的大自然似乎要把整个人间毁灭，而它带来的却是更加绚丽的早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有时，人们受到种种局限，只看到事物的一个方面，而忽略了大自然那无与伦比的和谐的美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上文空白处的词语，恰当的一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疲惫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惊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窒息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惊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窒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疲惫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窒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惊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疲惫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惊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疲惫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窒息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根据文意，将下列四句话分别填入文中甲、乙、丙、丁处（只写序号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犹如在黑夜中哽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犹如姑娘送出的秋波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宛如刚从睡梦中苏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宛如天神听到信号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甲处应填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乙处应填：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丙处应填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丁处应填：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第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段中“铿锵的乐曲”实指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“节奏单一的旋律”实指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；这里所用的修辞手法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作者从视觉、听觉、嗅觉等方面描写了雨后的美景，其中写听觉的句子有：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；写嗅觉的句子有：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本文和高尔基的《海燕》都写到“暴风雨”，将两者作比较，判断正确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两者都有象征意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前者没有象征意义，后者有象征意义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前者有象征意义，后者没有象征意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两者都没有象征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本文题为“暴风雨”，却用相当篇幅描写了雨后的美景，由此可见，作者意在表现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（不得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组歌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自主导学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注音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生性执拗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，急躁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要用自己的津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液让它的心冷却一些，别那么过分炽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热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潮水涨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来时，我拥抱着它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陪伴他长吁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短叹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词语并各造一个句子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璀璨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镶嵌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山万壑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盛气凌人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纪伯伦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国别）诗人，画家。著有散文诗集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等。他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一样是近代东方文学走向世界的先驱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指出</w:t>
      </w:r>
      <w:r>
        <w:rPr>
          <w:rFonts w:ascii="宋体;SimSun" w:hAnsi="宋体;SimSun" w:cs="宋体;SimSun"/>
          <w:color w:val="000000"/>
          <w:szCs w:val="21"/>
        </w:rPr>
        <w:t>下列各句的修辞手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云彩和田野是一对情侣，我是它们之间传情的信使。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   B.</w:t>
      </w:r>
      <w:r>
        <w:rPr>
          <w:rFonts w:ascii="宋体;SimSun" w:hAnsi="宋体;SimSun" w:cs="宋体;SimSun"/>
          <w:color w:val="000000"/>
          <w:szCs w:val="21"/>
        </w:rPr>
        <w:t>我是大海的叹息，是天空的泪水，是田野的微笑。（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   C.</w:t>
      </w:r>
      <w:r>
        <w:rPr>
          <w:rFonts w:ascii="宋体;SimSun" w:hAnsi="宋体;SimSun" w:cs="宋体;SimSun"/>
          <w:color w:val="000000"/>
          <w:szCs w:val="21"/>
        </w:rPr>
        <w:t>雷声隆隆闪似剑，为我鸣锣开道。（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   D.</w:t>
      </w:r>
      <w:r>
        <w:rPr>
          <w:rFonts w:ascii="宋体;SimSun" w:hAnsi="宋体;SimSun" w:cs="宋体;SimSun"/>
          <w:color w:val="000000"/>
          <w:szCs w:val="21"/>
        </w:rPr>
        <w:t>我要把你烧毁，烧毁，烧毁你的一切。（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句。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雨是大海的叹息，是天空的泪水，是田野的微笑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词阅读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近试上张水部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唐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朱庆馀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洞房昨夜停红烛，待晓堂前拜舅姑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妆罢低声问夫婿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画眉深浅入时无？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</w:t>
      </w:r>
      <w:r>
        <w:rPr>
          <w:rFonts w:ascii="宋体;SimSun" w:hAnsi="宋体;SimSun" w:cs="Arial"/>
          <w:b/>
          <w:color w:val="000000"/>
          <w:szCs w:val="21"/>
        </w:rPr>
        <w:t>注释</w:t>
      </w:r>
      <w:r>
        <w:rPr>
          <w:rFonts w:ascii="宋体;SimSun" w:hAnsi="宋体;SimSun" w:cs="Arial"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近试，临近考试。上张水部：唐代取士，不仅看考试成绩，还要有知名人士的推荐。因此考生纷纷奔走于名公巨卿之门，向他们“投献”自己的作品，称为“投卷”。 此诗就是朱庆馀给水部员外郎张籍的“投卷”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本诗借闺房情事来隐喻考试，意在请张籍多加关照。停红烛：停，点放，让红烛点燃，通夜不灭。</w:t>
      </w:r>
    </w:p>
    <w:p>
      <w:pPr>
        <w:pStyle w:val="Normal"/>
        <w:ind w:firstLine="422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韵译】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洞房里昨夜花烛彻夜通明，等待拂晓拜公婆讨个好评。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打扮好了轻轻问郎君一声：我的眉画得浓淡可合时兴？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题目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从字面上看，本诗写了一件什么事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新媳妇此时的心理暗示了诗人的心理，说说他们的心理各是怎样的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下面是张籍回赠给朱庆馀的诗，诗中传达了怎样的意思？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酬朱庆馀（张籍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越女新妆出镜心，自知明艳更沉吟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齐纨未足时人贵，一曲菱歌敌万金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【注释】朱庆馀是越州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当地多出美女。 镜心即鉴湖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为名胜之地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花之歌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黎巴嫩）纪伯伦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>我是大自然的话语，大自然说出来，又收回去，把它藏在心间，然后又说一遍</w:t>
      </w:r>
      <w:r>
        <w:rPr>
          <w:rFonts w:ascii="宋体;SimSun" w:hAnsi="宋体;SimSun" w:cs="宋体;SimSun"/>
          <w:color w:val="000000"/>
          <w:szCs w:val="21"/>
          <w:u w:val="single"/>
        </w:rPr>
        <w:t>……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>我是星辰，从苍穹坠落在绿茵中。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我是诸元素之女：冬将我孕育，春使我开放，夏让我成长，秋令我昏昏睡去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>我是亲友之间交往的礼品，我是婚礼的冠冕，我是生者赠予死者最后的祭献。</w:t>
      </w:r>
      <w:r>
        <w:rPr>
          <w:rFonts w:ascii="宋体;SimSun" w:hAnsi="宋体;SimSun" w:cs="宋体;SimSun"/>
          <w:color w:val="000000"/>
          <w:szCs w:val="21"/>
        </w:rPr>
        <w:t>③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清晨，我同晨风一道将光明欢迎；傍晚，我又与群鸟一起为它送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我在原野上摇曳，使原野风光更加旖旎；我在清风中呼吸，使清风芬芳馥郁。我微睡时，黑夜星空的千万颗亮晶晶的眼睛对我察看；我醒来时，白昼的那只硕大无朋的独眼向我凝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我饮着朝露酿成的琼浆；听着小鸟的鸣啭、歌唱；我婆娑起舞，芳草为我鼓掌。我总是仰望高空，对光明心驰神往；我从不顾影自怜，也不孤芳自赏。</w:t>
      </w:r>
      <w:r>
        <w:rPr>
          <w:rFonts w:ascii="宋体;SimSun" w:hAnsi="宋体;SimSun" w:cs="宋体;SimSun"/>
          <w:color w:val="000000"/>
          <w:szCs w:val="21"/>
          <w:u w:val="single"/>
        </w:rPr>
        <w:t>而这些哲理，人类尚未完全领悟。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理解画线句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ind w:left="64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4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画线句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看花是人类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感情的寄托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自己的话概括花的精神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4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画线句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何作用？</w:t>
      </w:r>
    </w:p>
    <w:p>
      <w:pPr>
        <w:pStyle w:val="Normal"/>
        <w:ind w:left="64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4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</w:t>
      </w:r>
      <w:r>
        <w:rPr>
          <w:rFonts w:ascii="宋体;SimSun" w:hAnsi="宋体;SimSun" w:cs="宋体;SimSun"/>
          <w:color w:val="000000"/>
          <w:szCs w:val="21"/>
        </w:rPr>
        <w:t>写例子</w:t>
      </w:r>
      <w:r>
        <w:rPr>
          <w:rFonts w:ascii="宋体;SimSun" w:hAnsi="宋体;SimSun" w:cs="宋体;SimSun"/>
          <w:color w:val="000000"/>
          <w:szCs w:val="21"/>
        </w:rPr>
        <w:t>，要求写出一定的哲理内涵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例：花是亲友之间交往的礼品，花是婚礼的冠冕，花是生者赠予死者最后的祭献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做一朵携来彩贝的海浪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谁不爱彩色的贝壳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夏日，每一位来到海滨的人，不是凝望着碧浪翻滚的大海，眺望着远处点点的渔帆，便是低头寻觅着海滩上五彩的贝壳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每一颗形态可爱、色彩绚丽的贝壳，都是和欢呼雀跃、和连声赞叹、和无限遐想连结在一起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这时，捡到心爱小贝壳的人，都会抬头向海：感激大海慷慨的赠予，感激那迎面而来的洁白浪花，是它们，携带着五彩缤纷、充满梦幻色彩的贝壳，来到人们的面前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是的，是应该感谢这些奔腾不息的海浪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所以，当我在海滩漫步的时候，常常会想——这不也和有些人一样吗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有的人，就是一朵携带彩贝的海浪，当你和他相处一段时间以后，你能在他身边捡到很多“彩贝”。比如，他的热情，他的诚恳，他的谦虚好学，他的表里如一，他的待人以礼。甚至看来是一些细枝末节的东西，比如他的守时，他的节俭，他的整洁，以及他麻烦了别人从不忘记说声谢谢……这些好的品格，好的行为，好的习惯，时时在感染着你，使你感到所获良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——</w:t>
      </w:r>
      <w:r>
        <w:rPr>
          <w:rFonts w:ascii="宋体;SimSun" w:hAnsi="宋体;SimSun" w:cs="宋体;SimSun"/>
          <w:color w:val="000000"/>
          <w:szCs w:val="21"/>
        </w:rPr>
        <w:t>这样的人，不就是一朵携带着美丽贝壳的海浪吗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是啊，如果一个人是携带着美丽贝壳的海浪，他的人生该是多么的美好和充盈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想，要是生活里的每一个人都是这样，我们的社会就会如同一个风景旖旎的海滩，彩色的贝壳将会俯拾皆是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贯串这篇文章的线索是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文从贝壳写起，升华出这样一个美好的主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中表现作者思路转折与深化的一个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画线句写出了什么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试用简洁的语言点明这篇小小美文的写法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展开联想，以“彩贝”或“海浪”为话题（自选一处）写一句富有哲理的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彩贝：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海浪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440" w:h="14740"/>
      <w:pgMar w:left="1418" w:right="680" w:gutter="0" w:header="0" w:top="1418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left"/>
      <w:outlineLvl w:val="0"/>
    </w:pPr>
    <w:rPr>
      <w:rFonts w:ascii="黑体;SimHei" w:hAnsi="黑体;SimHei" w:eastAsia="黑体;SimHei" w:cs="宋体;SimSun"/>
      <w:color w:val="333333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3:00Z</dcterms:created>
  <dc:creator/>
  <dc:description/>
  <dc:language>en-US</dc:language>
  <cp:lastModifiedBy>雨林木风</cp:lastModifiedBy>
  <dcterms:modified xsi:type="dcterms:W3CDTF">2008-12-22T10:57:00Z</dcterms:modified>
  <cp:revision>0</cp:revision>
  <dc:subject/>
  <dc:title/>
</cp:coreProperties>
</file>