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语文八年级</w:t>
      </w:r>
      <w:r>
        <w:rPr>
          <w:b/>
          <w:color w:val="FF0000"/>
          <w:sz w:val="18"/>
          <w:szCs w:val="18"/>
        </w:rPr>
        <w:t>（下）</w:t>
      </w:r>
      <w:r>
        <w:rPr>
          <w:b/>
          <w:color w:val="FF0000"/>
          <w:sz w:val="32"/>
          <w:szCs w:val="32"/>
        </w:rPr>
        <w:t>第二单元学业测试卷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、语文基础知识的积累与运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给加点字注音，根据拼音写汉字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多少个隘口有多少次悲欢啊（    ）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厮守身边却默无一语（    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师傅和地主的</w:t>
      </w:r>
      <w:r>
        <w:rPr>
          <w:rFonts w:cs="宋体;SimSun" w:ascii="宋体;SimSun" w:hAnsi="宋体;SimSun"/>
        </w:rPr>
        <w:t xml:space="preserve">chì </w:t>
      </w:r>
      <w:r>
        <w:rPr>
          <w:rFonts w:ascii="宋体;SimSun" w:hAnsi="宋体;SimSun" w:cs="宋体;SimSun"/>
        </w:rPr>
        <w:t xml:space="preserve">（    ）骂声里过着日子 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但，我是这般忸</w:t>
      </w:r>
      <w:r>
        <w:rPr>
          <w:rFonts w:cs="宋体;SimSun" w:ascii="宋体;SimSun" w:hAnsi="宋体;SimSun"/>
        </w:rPr>
        <w:t>nì(    )</w:t>
      </w:r>
      <w:r>
        <w:rPr>
          <w:rFonts w:ascii="宋体;SimSun" w:hAnsi="宋体;SimSun" w:cs="宋体;SimSun"/>
        </w:rPr>
        <w:t xml:space="preserve">不安！     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为山腰的荆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（    ）扯破的衣服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解释下列加点词语在句中的意义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多少个隘口有多少次悲欢啊（            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永远是个无情的建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蹲踞在荒莽的山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冷眼看人间恩怨（          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而一提起你便有烈火焚起（        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多年来，竟没有些微的损坏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下列各句中加点的词语使用不正确的一项是（    ）。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他平时不爱说话，今天会议上他也是忸怩不安。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当我还是个无所事事的小女孩，我就常常到广袤的野外去。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保护文物，人人有责，作为把守国家大门的海关人员，更是义不容辞。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为了人民的利益，她早已将自己的生死置之度外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《</w:t>
      </w:r>
      <w:r>
        <w:rPr>
          <w:rFonts w:ascii="宋体;SimSun" w:hAnsi="宋体;SimSun" w:cs="宋体;SimSun"/>
          <w:b/>
        </w:rPr>
        <w:t>大堰河</w:t>
      </w:r>
      <w:r>
        <w:rPr>
          <w:rFonts w:ascii="宋体;SimSun" w:hAnsi="宋体;SimSun" w:cs="宋体;SimSun"/>
          <w:b/>
        </w:rPr>
        <w:t>——我的保姆》一诗作者的保姆原没有名字，因她娘家住在金华县大叶荷村，所以大家叫她大叶荷。可作者在诗中却谐音，把她的名字改为“大堰河”。作者这样做的目的是（    ）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偶然的，没有内在的含义。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因为人们常把养育自己的河流比做母亲，用谐音就暗含了这层意思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觉得“大叶荷”不好听，所以利用谐音改为“大堰河”。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因为家乡有一条河叫“大堰河”，正好和“大叶荷”是谐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填空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长城谣》是中国台湾著名诗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作品，《一片槐树叶》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作品。</w:t>
      </w:r>
    </w:p>
    <w:p>
      <w:pPr>
        <w:pStyle w:val="Normal"/>
        <w:spacing w:lineRule="auto" w:line="360"/>
        <w:ind w:firstLine="35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樵夫，别砍那棵树》本身是写对一棵老树的感情，实际上它所唤起的是人们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等美好的感情，又是对“进步”的一种有礼貌的抗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请模仿下列形式，任选生活中的事物，写两个借物喻人的句子，要有一定的哲理意味。</w:t>
      </w:r>
    </w:p>
    <w:p>
      <w:pPr>
        <w:pStyle w:val="Normal"/>
        <w:spacing w:lineRule="auto" w:line="360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例：麦穗——空虚的头，总是昂得最高。</w:t>
      </w:r>
    </w:p>
    <w:p>
      <w:pPr>
        <w:pStyle w:val="Normal"/>
        <w:spacing w:lineRule="auto" w:line="360"/>
        <w:ind w:firstLine="835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气球——总是破，因为有人不停地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理解</w:t>
      </w:r>
    </w:p>
    <w:p>
      <w:pPr>
        <w:pStyle w:val="Normal"/>
        <w:rPr>
          <w:b/>
          <w:b/>
        </w:rPr>
      </w:pPr>
      <w:r>
        <w:rPr>
          <w:b/>
        </w:rPr>
        <w:t>（一）阅读《一片槐树叶》一诗，完成</w:t>
      </w:r>
      <w:r>
        <w:rPr>
          <w:b/>
        </w:rPr>
        <w:t>7-12</w:t>
      </w:r>
      <w:r>
        <w:rPr>
          <w:b/>
        </w:rPr>
        <w:t>题。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这是全世界最美的一片，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26289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蝉翼般轻轻滑落的槐树叶，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细看时，还沾着些故国的泥土哪。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故国哟，啊啊，要到何年何月何日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才能让我再回到你的怀抱里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去享受一个世界上最愉快的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飘着淡淡的槐花香的季节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4.8pt;mso-wrap-distance-left:9.05pt;mso-wrap-distance-right:9.05pt;mso-wrap-distance-top:0pt;mso-wrap-distance-bottom:0pt;margin-top:1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蝉翼般轻轻滑落的槐树叶，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细看时，还沾着些故国的泥土哪。 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hanging="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故国哟，啊啊，要到何年何月何日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才能让我再回到你的怀抱里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去享受一个世界上最愉快的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飘着淡淡的槐花香的季节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最珍奇，最可宝贵的一片， 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而又是最使人伤心，最使人流泪的一片： 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薄薄的，干的，浅灰黄色的槐树叶。 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忘了是在江南，江北， 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是在哪一个城市，哪一个园子里捡来的了， 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被夹在一册古老的诗集里， </w:t>
      </w:r>
    </w:p>
    <w:p>
      <w:pPr>
        <w:pStyle w:val="Normal"/>
        <w:spacing w:lineRule="auto" w:line="300"/>
        <w:ind w:firstLine="1079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多年来，竟没有些微的损坏。                 </w:t>
      </w:r>
    </w:p>
    <w:p>
      <w:pPr>
        <w:pStyle w:val="Normal"/>
        <w:spacing w:lineRule="auto" w:line="300"/>
        <w:ind w:firstLine="26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全诗分三节，有两条线索，一条是时间线索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——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——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另一条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线索：伤感——回忆——企盼，两条线索同步并行，构成三块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第一节写什么内容？如果用一个最简单的陈述句来说，应该怎么说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第一节明明可以用一个简单的陈述句表述，为什么诗人却使用了及其繁复的修饰语？各个修饰语各有什么含义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第二节写了什么内容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槐树叶的作用是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第三节写了什么内容？运用了什么写作手法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>（二）阅读《</w:t>
      </w:r>
      <w:r>
        <w:rPr>
          <w:b/>
        </w:rPr>
        <w:t>大堰河</w:t>
      </w:r>
      <w:r>
        <w:rPr>
          <w:b/>
        </w:rPr>
        <w:t>——我的保姆》片段，完成</w:t>
      </w:r>
      <w:r>
        <w:rPr>
          <w:b/>
        </w:rPr>
        <w:t>13-15</w:t>
      </w:r>
      <w:r>
        <w:rPr>
          <w:b/>
        </w:rPr>
        <w:t>题。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大堰河，在她的梦没有做醒的时候已死了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0485</wp:posOffset>
                </wp:positionV>
                <wp:extent cx="2286000" cy="178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大堰河，含泪的去了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同着四十几年的人世生活的凌侮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同着数不尽的奴隶的凄苦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同着四块钱的棺材和几束稻草，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同着几尺长方的埋棺材的土地，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同着一手把的纸钱的灰，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大堰河，她含泪的去了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0.4pt;mso-wrap-distance-left:9.05pt;mso-wrap-distance-right:9.05pt;mso-wrap-distance-top:0pt;mso-wrap-distance-bottom:0pt;margin-top:5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大堰河，含泪的去了！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同着四十几年的人世生活的凌侮，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同着数不尽的奴隶的凄苦，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同着四块钱的棺材和几束稻草，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同着几尺长方的埋棺材的土地，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同着一手把的纸钱的灰，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大堰河，她含泪的去了</w:t>
                      </w:r>
                      <w:r>
                        <w:rPr>
                          <w:rFonts w:ascii="仿宋_GB2312" w:hAnsi="仿宋_GB2312" w:eastAsia="仿宋_GB231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她死时，乳儿不在她的旁侧， 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她死时，平时打骂她的丈夫也为她流泪， 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五个儿子，个个哭得很悲， 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她死时，轻轻地呼着她的乳儿的名字， 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大堰河，已死了， </w:t>
      </w:r>
    </w:p>
    <w:p>
      <w:pPr>
        <w:pStyle w:val="Normal"/>
        <w:spacing w:lineRule="auto" w:line="300"/>
        <w:ind w:firstLine="1079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她死时，乳儿不在她的旁侧。</w:t>
      </w:r>
      <w:r>
        <w:rPr>
          <w:rFonts w:ascii="仿宋_GB2312" w:hAnsi="仿宋_GB2312" w:eastAsia="仿宋_GB2312"/>
        </w:rPr>
        <w:t xml:space="preserve">            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这是大堰河所不知道的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3200400" cy="1386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而我，我是在写着给予这不公道的世界的咒语。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当我经了长长的飘泊回到故土时，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在山腰里，田野上，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兄弟们碰见时，是比六七年前更要亲密！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这，这是为你，静静的睡着的大堰河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079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所不知道的啊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9.2pt;mso-wrap-distance-left:9.05pt;mso-wrap-distance-right:9.05pt;mso-wrap-distance-top:0pt;mso-wrap-distance-bottom:0pt;margin-top:1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而我，我是在写着给予这不公道的世界的咒语。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当我经了长长的飘泊回到故土时，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在山腰里，田野上，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兄弟们碰见时，是比六七年前更要亲密！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这，这是为你，静静的睡着的大堰河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079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所不知道的啊！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她的醉酒的丈夫已死去， 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大儿做了土匪， 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第二个死在炮火的烟里， 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第三，第四，第五 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师傅和地主的斥骂声中过着日子</w:t>
      </w:r>
      <w:r>
        <w:rPr>
          <w:rFonts w:ascii="仿宋_GB2312" w:hAnsi="仿宋_GB2312" w:eastAsia="仿宋_GB2312"/>
        </w:rPr>
        <w:t xml:space="preserve">。      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从选文哪些地方可以看出大堰河的人生是凄苦的？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本诗是写给大堰河的，其中为什么还要写她的丈夫和儿子们？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这是一首抒情诗，但诗中也有叙事，从选文中找出一句，并简析其作用。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（三）阅读《致空气》一诗，完成</w:t>
      </w:r>
      <w:r>
        <w:rPr>
          <w:b/>
        </w:rPr>
        <w:t>16-20</w:t>
      </w:r>
      <w:r>
        <w:rPr>
          <w:b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3657600" cy="4457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哪怕那污浊的地牢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使你也染上污浊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但你轻轻嘘着我的面颊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许我以湿咸的海风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森林草野的青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直到走上自由的街头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路灯照着垂拂的柳丝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我还疑是布景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和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道具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你把丁香的芬芳吹送给我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这才是真的，真的春天的气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踪迹难寻又无所不在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厮守身边却默无一语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影子会有离开的时候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你从不离开我，我也离不开你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永不分离，永不分离，到最后的一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51pt;mso-wrap-distance-left:9.05pt;mso-wrap-distance-right:9.05pt;mso-wrap-distance-top:0pt;mso-wrap-distance-bottom:0pt;margin-top:13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ind w:firstLine="5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哪怕那污浊的地牢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使你也染上污浊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但你轻轻嘘着我的面颊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许我以湿咸的海风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森林草野的青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直到走上自由的街头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路灯照着垂拂的柳丝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我还疑是布景</w:t>
                      </w:r>
                      <w:r>
                        <w:rPr>
                          <w:rFonts w:ascii="仿宋_GB2312" w:hAnsi="仿宋_GB2312" w:eastAsia="仿宋_GB2312"/>
                        </w:rPr>
                        <w:t>和</w:t>
                      </w:r>
                      <w:r>
                        <w:rPr>
                          <w:rFonts w:ascii="仿宋_GB2312" w:hAnsi="仿宋_GB2312" w:eastAsia="仿宋_GB2312"/>
                        </w:rPr>
                        <w:t xml:space="preserve">道具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你把丁香的芬芳吹送给我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这才是真的，真的春天的气息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踪迹难寻又无所不在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厮守身边却默无一语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影子会有离开的时候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你从不离开我，我也离不开你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永不分离，永不分离，到最后的一息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星光因你而闪烁 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波光因你而摇曳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的质朴到透明的朋友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你无所不在 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又难寻踪迹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光明离我而去时 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我沉在黑暗里 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人们离我而去时 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我沉在孤独里 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失眠时，我从鼻息听到了你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只有你不肯把我抛弃 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在我将要窒息的时候 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掀动我的鼻翼 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在我生命如丝的时候 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陪伴着我呼吸</w:t>
      </w:r>
      <w:r>
        <w:rPr>
          <w:rFonts w:ascii="仿宋_GB2312" w:hAnsi="仿宋_GB2312" w:eastAsia="仿宋_GB2312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面对诗歌内容理解错误（或有偏差）的一项是（    ）。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从“黑暗”到“地牢”到“自由的街头”，其实写了一个过程，一个空气始终陪伴左右的过程。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第五节中“丁香的芬芳”“春天的气息”是一种自由快乐的空气的象征。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空气”象征友谊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空气”象征意义在本诗不确定，可以说友谊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理想，也可以是真理、信念等，不同角度可以有不同理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最后一句运用了什么修辞手法？有什么表达作用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从诗中找出暗示诗人经历的句子，它暗示了诗人一种怎样的经历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第五节中“</w:t>
      </w:r>
      <w:r>
        <w:rPr>
          <w:rFonts w:ascii="宋体;SimSun" w:hAnsi="宋体;SimSun" w:cs="宋体;SimSun"/>
          <w:szCs w:val="21"/>
        </w:rPr>
        <w:t>我还疑是布景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道具</w:t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Cs w:val="21"/>
        </w:rPr>
        <w:t>这才是真的，真的春天的气息</w:t>
      </w:r>
      <w:r>
        <w:rPr>
          <w:rFonts w:ascii="宋体;SimSun" w:hAnsi="宋体;SimSun" w:cs="宋体;SimSun"/>
          <w:szCs w:val="21"/>
        </w:rPr>
        <w:t>”两句有什么深刻含义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试比较下面一组诗句，哪一句写得好？请简述理由。</w:t>
      </w:r>
    </w:p>
    <w:p>
      <w:pPr>
        <w:pStyle w:val="Normal"/>
        <w:spacing w:lineRule="auto" w:line="360"/>
        <w:ind w:firstLine="718"/>
        <w:rPr/>
      </w:pPr>
      <w:r>
        <w:fldChar w:fldCharType="begin"/>
      </w:r>
      <w:r>
        <w:rPr>
          <w:szCs w:val="21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Cs w:val="21"/>
        </w:rPr>
        <w:t>①</w:t>
      </w:r>
      <w:r>
        <w:rPr>
          <w:rFonts w:eastAsia="仿宋_GB2312" w:cs="宋体;SimSun" w:ascii="仿宋_GB2312" w:hAnsi="仿宋_GB2312"/>
          <w:szCs w:val="21"/>
        </w:rPr>
      </w:r>
      <w:r>
        <w:rPr>
          <w:szCs w:val="21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但你轻轻抚摸我的面颊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许我以温和的海风</w:t>
      </w:r>
    </w:p>
    <w:p>
      <w:pPr>
        <w:pStyle w:val="Normal"/>
        <w:spacing w:lineRule="auto" w:line="360"/>
        <w:ind w:firstLine="718"/>
        <w:rPr/>
      </w:pPr>
      <w:r>
        <w:fldChar w:fldCharType="begin"/>
      </w:r>
      <w:r>
        <w:rPr>
          <w:szCs w:val="21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Cs w:val="21"/>
        </w:rPr>
      </w:r>
      <w:r>
        <w:rPr>
          <w:szCs w:val="21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Cs w:val="21"/>
        </w:rPr>
        <w:t>②</w:t>
      </w:r>
      <w:r>
        <w:rPr>
          <w:rFonts w:eastAsia="仿宋_GB2312" w:cs="宋体;SimSun" w:ascii="仿宋_GB2312" w:hAnsi="仿宋_GB2312"/>
          <w:szCs w:val="21"/>
        </w:rPr>
      </w:r>
      <w:r>
        <w:rPr>
          <w:szCs w:val="21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但你轻轻嘘着我的面颊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许我以湿咸的海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四）阅读下面诗歌，完成</w:t>
      </w:r>
      <w:r>
        <w:rPr>
          <w:b/>
        </w:rPr>
        <w:t>21-25</w:t>
      </w:r>
      <w:r>
        <w:rPr>
          <w:b/>
        </w:rPr>
        <w:t>题。</w:t>
      </w:r>
    </w:p>
    <w:p>
      <w:pPr>
        <w:pStyle w:val="Normal"/>
        <w:spacing w:lineRule="auto" w:line="300"/>
        <w:ind w:firstLine="1079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白  杨</w:t>
      </w:r>
    </w:p>
    <w:p>
      <w:pPr>
        <w:pStyle w:val="Normal"/>
        <w:spacing w:lineRule="auto" w:line="300"/>
        <w:ind w:firstLine="1079"/>
        <w:rPr/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eastAsia="仿宋_GB2312"/>
        </w:rPr>
        <w:t>流沙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69545</wp:posOffset>
                </wp:positionV>
                <wp:extent cx="2971800" cy="891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也许，一场暴风雨会把她连根拔去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但，纵然死了吧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她的腰也不肯向谁弯一弯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0.2pt;mso-wrap-distance-left:9.05pt;mso-wrap-distance-right:9.05pt;mso-wrap-distance-top:0pt;mso-wrap-distance-bottom:0pt;margin-top:13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也许，一场暴风雨会把她连根拔去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但，纵然死了吧，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她的腰也不肯向谁弯一弯！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她，一柄绿光闪闪的长剑，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孤零零地里在平原，</w:t>
      </w:r>
    </w:p>
    <w:p>
      <w:pPr>
        <w:pStyle w:val="Normal"/>
        <w:spacing w:lineRule="auto" w:line="300"/>
        <w:ind w:firstLine="10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高指蓝天。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这首诗以“文革”为背景，写了诗人在那段不堪回首的岁月里的遭遇。从写作手法上看，这首诗与课文《致空气》有什么相同之处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这首诗把白杨比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形象地描绘了白杨的体态，一落笔就写出了白杨树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气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哪个句子是写白杨生长的环境？有什么作用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从全诗看，白杨具有哪些美好品格？它美好的形象告诉了人们什么道理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三、作文</w:t>
      </w:r>
      <w:r>
        <w:rPr>
          <w:b/>
          <w:sz w:val="24"/>
        </w:rPr>
        <w:t xml:space="preserve">:   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你的心中有一种激情涌动时，当亲人的关爱拨动你的情思时，当生活的波澜触发你的感慨时，当大自然的春华秋实、风霜雨雪引发你的思考时，我们只要把自己的所感、所思写下来，就是一首诗。模仿课文的形式，写一首诗，抒发自己的真情实感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题目自拟，内容不限。最好押韵，要有一定的节奏。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ind w:firstLine="43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435"/>
        <w:jc w:val="center"/>
        <w:rPr/>
      </w:pPr>
      <w:r>
        <w:rPr>
          <w:b/>
          <w:color w:val="FF0000"/>
          <w:sz w:val="32"/>
          <w:szCs w:val="32"/>
        </w:rPr>
        <w:t>第二单元学业测试卷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ài  sī  </w:t>
      </w:r>
      <w:r>
        <w:rPr>
          <w:rFonts w:ascii="宋体;SimSun" w:hAnsi="宋体;SimSun" w:cs="宋体;SimSun"/>
        </w:rPr>
        <w:t xml:space="preserve">叱  怩  棘  </w:t>
      </w:r>
      <w:r>
        <w:rPr>
          <w:rFonts w:cs="宋体;SimSun" w:ascii="宋体;SimSun" w:hAnsi="宋体;SimSun"/>
        </w:rPr>
        <w:t>chě        2</w:t>
      </w:r>
      <w:r>
        <w:rPr>
          <w:rFonts w:ascii="宋体;SimSun" w:hAnsi="宋体;SimSun" w:cs="宋体;SimSun"/>
        </w:rPr>
        <w:t xml:space="preserve">、狭窄的山口  矗立，站立  燃烧  一点儿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席慕容  纪弦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往事的追忆，对先人的怀念，对手足亲情和无忧无虑的童年生活的向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篮球——总是堕入圈套，因为有人拍你      竹——每攀登一步，就做一次小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现在  过去  将来  感情  伤感现在  回忆过去  企盼未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写一片“槐树叶”（或“这是一片槐树叶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意在说明诗人当时睹物生情而又极为复杂矛盾的感情。“全世界”指范围，“最珍奇，最可宝贵”指出程度；“最诗人伤心，最诗人流泪的”指出它背后的故事；“薄薄的，干的，浅灰黄色的”指出它的形状、颜色。这样的一片槐树叶使诗人睹物生情，伤感之情溢于言表。  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写了槐树叶的来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是诗人作为诗集的书签用的。在文中“一册古老的诗集”有了文化的象征，也许指古老的文化。虽然忘却了它具体的来历，但它肯定是故乡的槐树叶，诗人因此而略感欣慰，因为它使诗人的思乡之情有了寄托，也一下子拉开了诗人浓浓的乡愁、乡思之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又是怎样写的？对将来的企盼。表达了游子思归之情。运用联想到手法，由槐树叶联想到故乡的泥土，进而联想到谈谈的槐花香的季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大堰河生前丈夫酗酒，经常打骂她，死后埋葬她的是四块钱的棺材，丈夫、儿子的结局也不太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这也是大堰河的可悲之处，她的悲剧命运在丈夫和儿子的身上重演，写她的丈夫和儿子也是为了表现她命运的悲惨。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“当我经了长长的漂泊……更要亲密”。诗中叙事比较简洁，其作用是为了抒情蓄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  17</w:t>
      </w:r>
      <w:r>
        <w:rPr>
          <w:rFonts w:ascii="宋体;SimSun" w:hAnsi="宋体;SimSun" w:cs="宋体;SimSun"/>
        </w:rPr>
        <w:t>、反复。突出强调了诗人对空气的赞美之情，也表达了诗人真诚的希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“光明离我而去时……孤独里”，“</w:t>
      </w:r>
      <w:r>
        <w:rPr>
          <w:rFonts w:ascii="宋体;SimSun" w:hAnsi="宋体;SimSun" w:cs="宋体;SimSun"/>
        </w:rPr>
        <w:t xml:space="preserve"> 哪怕那污浊的地牢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使你也染上污浊</w:t>
      </w:r>
      <w:r>
        <w:rPr>
          <w:rFonts w:ascii="宋体;SimSun" w:hAnsi="宋体;SimSun" w:cs="宋体;SimSun"/>
        </w:rPr>
        <w:t>”，“</w:t>
      </w:r>
      <w:r>
        <w:rPr>
          <w:rFonts w:ascii="宋体;SimSun" w:hAnsi="宋体;SimSun" w:cs="宋体;SimSun"/>
        </w:rPr>
        <w:t xml:space="preserve"> 直到走上自由的街头</w:t>
      </w:r>
      <w:r>
        <w:rPr>
          <w:rFonts w:ascii="宋体;SimSun" w:hAnsi="宋体;SimSun" w:cs="宋体;SimSun"/>
        </w:rPr>
        <w:t>”。暗示了诗人在“文革”期间遭到迫害，遭到拘囚，后来被平反，恢复自由，获得新生的曲折经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诗人获得自由之后，他不敢相信这是真的，怀疑自己在看戏，所以“疑是布景和道具”。这里的“春天”不仅是指自然界的春天。在人生的春天里，作者对未来充满信心和希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第二句写得好。第一句中“抚摸”和“温和”似乎比第二句中的“嘘着”和“湿咸”优美一些，但不够准确地说明海风的特点。     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均使用象征手法，把事物人格化，把事物当做赞美的对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一柄绿光闪闪的长剑  傲然挺立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“孤零零地里在平原，高指蓝天。”。树是孤高笔直的，空旷的平原和无垠远大的蓝天衬托出白杨的不平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具有宁折不弯的美好品格。告诉人们：无论生活如何不幸，也不应该放弃生活的尊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00:00Z</dcterms:created>
  <dc:creator>微软用户</dc:creator>
  <dc:description/>
  <cp:keywords/>
  <dc:language>en-US</dc:language>
  <cp:lastModifiedBy>福建省晋江市陈埭镇高登中学（胡超）</cp:lastModifiedBy>
  <dcterms:modified xsi:type="dcterms:W3CDTF">2010-03-16T16:05:00Z</dcterms:modified>
  <cp:revision>24</cp:revision>
  <dc:subject/>
  <dc:title>八下二</dc:title>
</cp:coreProperties>
</file>