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初中语文八年级下册第四单元测试（</w:t>
      </w:r>
      <w:r>
        <w:rPr>
          <w:sz w:val="32"/>
        </w:rPr>
        <w:t>A</w:t>
      </w:r>
      <w:r>
        <w:rPr>
          <w:sz w:val="32"/>
        </w:rPr>
        <w:t>卷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宁波中学</w:t>
      </w:r>
      <w:r>
        <w:rPr>
          <w:rFonts w:eastAsia="Times New Roman"/>
        </w:rPr>
        <w:t xml:space="preserve">    </w:t>
      </w:r>
      <w:r>
        <w:rPr/>
        <w:t>柳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听记题（</w:t>
      </w:r>
      <w:r>
        <w:rPr/>
        <w:t>8</w:t>
      </w:r>
      <w:r>
        <w:rPr/>
        <w:t>分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女子的“及笄之年”在哪一年龄段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古人称三十为“而立之年”，指出下列年龄的古代说法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四十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五十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六十：</w:t>
      </w:r>
      <w:r>
        <w:rPr>
          <w:rFonts w:eastAsia="Times New Roman"/>
          <w:u w:val="single"/>
        </w:rPr>
        <w:t xml:space="preserve">         </w:t>
      </w:r>
      <w:r>
        <w:rPr/>
        <w:t>七十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下列何者是本文没有提及的范围？</w:t>
      </w:r>
      <w:r>
        <w:rPr/>
        <w:t>(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笄的质料可看出地位高低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笄的上端有鸡、鸟等图案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地位高的男子戴绘画巾帽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殷商时的男子也以笄簪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基础题（</w:t>
      </w:r>
      <w:r>
        <w:rPr/>
        <w:t>4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4</w:t>
      </w:r>
      <w:r>
        <w:rPr/>
        <w:t>、给加点字注音或根据拼音写汉字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firstLine="210"/>
        <w:rPr/>
      </w:pPr>
      <w:r>
        <w:rPr>
          <w:u w:val="single"/>
        </w:rPr>
        <w:t>熹</w:t>
      </w:r>
      <w:r>
        <w:rPr/>
        <w:t>微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怵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龙吟凤</w:t>
      </w:r>
      <w:r>
        <w:rPr>
          <w:u w:val="single"/>
        </w:rPr>
        <w:t>哕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忌</w:t>
      </w:r>
      <w:r>
        <w:rPr>
          <w:u w:val="single"/>
        </w:rPr>
        <w:t>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如法</w:t>
      </w:r>
      <w:r>
        <w:rPr>
          <w:u w:val="single"/>
        </w:rPr>
        <w:t>炮</w:t>
      </w:r>
      <w:r>
        <w:rPr/>
        <w:t>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j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贯</w:t>
      </w:r>
      <w:r>
        <w:rPr>
          <w:rFonts w:eastAsia="Times New Roman"/>
        </w:rPr>
        <w:t xml:space="preserve">       </w:t>
      </w:r>
      <w:r>
        <w:rPr/>
        <w:t>隔</w:t>
      </w:r>
      <w:r>
        <w:rPr>
          <w:rFonts w:cs="宋体;SimSun" w:ascii="宋体;SimSun" w:hAnsi="宋体;SimSun"/>
        </w:rPr>
        <w:t>hé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招</w:t>
      </w:r>
      <w:r>
        <w:rPr>
          <w:rFonts w:cs="宋体;SimSun" w:ascii="宋体;SimSun" w:hAnsi="宋体;SimSun"/>
        </w:rPr>
        <w:t>lá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>（    ）于      挑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解释加横线的字词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</w:rPr>
        <w:t>即物</w:t>
      </w:r>
      <w:r>
        <w:rPr>
          <w:rFonts w:ascii="宋体;SimSun" w:hAnsi="宋体;SimSun" w:cs="宋体;SimSun"/>
          <w:u w:val="single"/>
        </w:rPr>
        <w:t>起兴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u w:val="single"/>
        </w:rPr>
        <w:t>面善（</w:t>
      </w:r>
      <w:r>
        <w:rPr>
          <w:rFonts w:ascii="宋体;SimSun" w:hAnsi="宋体;SimSun" w:cs="宋体;SimSun"/>
        </w:rPr>
        <w:t xml:space="preserve">     ）  </w:t>
      </w:r>
      <w:r>
        <w:rPr>
          <w:rFonts w:ascii="宋体;SimSun" w:hAnsi="宋体;SimSun" w:cs="宋体;SimSun"/>
          <w:u w:val="single"/>
        </w:rPr>
        <w:t>向例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  <w:u w:val="single"/>
        </w:rPr>
        <w:t>肃然</w:t>
      </w:r>
      <w:r>
        <w:rPr>
          <w:rFonts w:ascii="宋体;SimSun" w:hAnsi="宋体;SimSun" w:cs="宋体;SimSun"/>
        </w:rPr>
        <w:t xml:space="preserve">起敬（     ） </w:t>
      </w:r>
      <w:r>
        <w:rPr>
          <w:rFonts w:ascii="宋体;SimSun" w:hAnsi="宋体;SimSun" w:cs="宋体;SimSun"/>
          <w:u w:val="single"/>
        </w:rPr>
        <w:t>酬和</w:t>
      </w:r>
      <w:r>
        <w:rPr>
          <w:rFonts w:ascii="宋体;SimSun" w:hAnsi="宋体;SimSun" w:cs="宋体;SimSun"/>
        </w:rPr>
        <w:t>（     ）  引</w:t>
      </w:r>
      <w:r>
        <w:rPr>
          <w:rFonts w:ascii="宋体;SimSun" w:hAnsi="宋体;SimSun" w:cs="宋体;SimSun"/>
          <w:u w:val="single"/>
        </w:rPr>
        <w:t>经</w:t>
      </w:r>
      <w:r>
        <w:rPr>
          <w:rFonts w:ascii="宋体;SimSun" w:hAnsi="宋体;SimSun" w:cs="宋体;SimSun"/>
        </w:rPr>
        <w:t>据典（      ）</w:t>
      </w:r>
    </w:p>
    <w:p>
      <w:pPr>
        <w:pStyle w:val="Normal"/>
        <w:spacing w:lineRule="auto" w:line="360"/>
        <w:ind w:left="630" w:hanging="210"/>
        <w:rPr/>
      </w:pPr>
      <w:r>
        <w:rPr/>
        <w:t>6</w:t>
      </w:r>
      <w:r>
        <w:rPr/>
        <w:t>、填空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1</w:t>
      </w:r>
      <w:r>
        <w:rPr/>
        <w:t>）《云南的歌会》的作者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人，现代</w:t>
      </w:r>
      <w:r>
        <w:rPr>
          <w:rFonts w:eastAsia="Times New Roman"/>
          <w:u w:val="single"/>
        </w:rPr>
        <w:t xml:space="preserve">       </w:t>
      </w:r>
      <w:r>
        <w:rPr/>
        <w:t>、历史文物研究家。代表作品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等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《端午的鸭蛋》作者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人，作家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袁枚是</w:t>
      </w:r>
      <w:r>
        <w:rPr>
          <w:rFonts w:eastAsia="Times New Roman"/>
          <w:u w:val="single"/>
        </w:rPr>
        <w:t xml:space="preserve">        </w:t>
      </w:r>
      <w:r>
        <w:rPr/>
        <w:t>代的</w:t>
      </w:r>
      <w:r>
        <w:rPr>
          <w:rFonts w:eastAsia="Times New Roman"/>
          <w:u w:val="single"/>
        </w:rPr>
        <w:t xml:space="preserve">      </w:t>
      </w:r>
      <w:r>
        <w:rPr/>
        <w:t>、诗论家，字</w:t>
      </w:r>
      <w:r>
        <w:rPr>
          <w:rFonts w:eastAsia="Times New Roman"/>
          <w:u w:val="single"/>
        </w:rPr>
        <w:t xml:space="preserve">      </w:t>
      </w:r>
      <w:r>
        <w:rPr/>
        <w:t>，代表作品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《刷子李》选自</w:t>
      </w:r>
      <w:r>
        <w:rPr>
          <w:rFonts w:eastAsia="Times New Roman"/>
          <w:u w:val="single"/>
        </w:rPr>
        <w:t xml:space="preserve">         </w:t>
      </w:r>
      <w:r>
        <w:rPr/>
        <w:t>，作者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人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5</w:t>
      </w:r>
      <w:r>
        <w:rPr/>
        <w:t>）写出元稹《离思》中的诗句，其意思是“经历过沧海，对别处的水就难以看上眼了”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6</w:t>
      </w:r>
      <w:r>
        <w:rPr/>
        <w:t>）写出《送杜少府之任蜀州》中与《送元二使安西》立意相反的离别名句：</w:t>
      </w:r>
    </w:p>
    <w:p>
      <w:pPr>
        <w:pStyle w:val="Normal"/>
        <w:spacing w:lineRule="auto" w:line="360"/>
        <w:ind w:left="840" w:hanging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”</w:t>
      </w:r>
    </w:p>
    <w:p>
      <w:pPr>
        <w:pStyle w:val="Normal"/>
        <w:spacing w:lineRule="auto" w:line="360"/>
        <w:ind w:left="840" w:hanging="420"/>
        <w:rPr/>
      </w:pPr>
      <w:r>
        <w:rPr/>
        <w:t>7</w:t>
      </w:r>
      <w:r>
        <w:rPr/>
        <w:t>、下列各句标点有误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840" w:hanging="210"/>
        <w:rPr/>
      </w:pPr>
      <w:r>
        <w:rPr/>
        <w:t>A</w:t>
      </w:r>
      <w:r>
        <w:rPr/>
        <w:t>、小时候常听老太婆口头语，“十年难逢金满斗”，意思是盛会难逢，参加后才知道原来如此。</w:t>
      </w:r>
    </w:p>
    <w:p>
      <w:pPr>
        <w:pStyle w:val="Normal"/>
        <w:spacing w:lineRule="auto" w:line="360"/>
        <w:ind w:left="840" w:hanging="210"/>
        <w:rPr/>
      </w:pPr>
      <w:r>
        <w:rPr/>
        <w:t>B</w:t>
      </w:r>
      <w:r>
        <w:rPr/>
        <w:t>、上海的卖腌腊的店铺里也卖咸鸭蛋，必用纸条特别标明：“高邮咸蛋”。</w:t>
      </w:r>
    </w:p>
    <w:p>
      <w:pPr>
        <w:pStyle w:val="Normal"/>
        <w:spacing w:lineRule="auto" w:line="360"/>
        <w:ind w:left="840" w:hanging="210"/>
        <w:rPr/>
      </w:pPr>
      <w:r>
        <w:rPr/>
        <w:t>C</w:t>
      </w:r>
      <w:r>
        <w:rPr/>
        <w:t>、挑好了，装在络子里，挂在大襟的纽扣上。这有什么好看呢？然而它是孩子心爱的饰物。</w:t>
      </w:r>
    </w:p>
    <w:p>
      <w:pPr>
        <w:pStyle w:val="Normal"/>
        <w:spacing w:lineRule="auto" w:line="360"/>
        <w:ind w:left="840" w:hanging="210"/>
        <w:rPr/>
      </w:pPr>
      <w:r>
        <w:rPr/>
        <w:t>D</w:t>
      </w:r>
      <w:r>
        <w:rPr/>
        <w:t>一头是一串小抽屉，里头放各种半制成的原料：皮儿、馅儿和佐料，另一头是一口锅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下列说法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840" w:hanging="210"/>
        <w:rPr/>
      </w:pPr>
      <w:r>
        <w:rPr/>
        <w:t>A</w:t>
      </w:r>
      <w:r>
        <w:rPr/>
        <w:t>、《吆喝》一文是用地道的北京口语来写的，特别是描写吆喝的语句，富有浓郁的地方特色。</w:t>
      </w:r>
    </w:p>
    <w:p>
      <w:pPr>
        <w:pStyle w:val="Normal"/>
        <w:spacing w:lineRule="auto" w:line="360"/>
        <w:ind w:left="840" w:hanging="210"/>
        <w:rPr/>
      </w:pPr>
      <w:r>
        <w:rPr/>
        <w:t>B</w:t>
      </w:r>
      <w:r>
        <w:rPr/>
        <w:t>、“弱冠”是指古代男子</w:t>
      </w:r>
      <w:r>
        <w:rPr/>
        <w:t>20</w:t>
      </w:r>
      <w:r>
        <w:rPr/>
        <w:t>岁行成年礼束发戴冠，表已成年；“豆蔻”是指十七八岁的姑娘。</w:t>
      </w:r>
    </w:p>
    <w:p>
      <w:pPr>
        <w:pStyle w:val="Normal"/>
        <w:spacing w:lineRule="auto" w:line="360"/>
        <w:ind w:left="840" w:hanging="210"/>
        <w:rPr/>
      </w:pPr>
      <w:r>
        <w:rPr/>
        <w:t>C</w:t>
      </w:r>
      <w:r>
        <w:rPr/>
        <w:t>、手艺人靠手吃饭，求谁？怵谁？故此，泥人张只管饮酒，吃菜，西瞧东看，全然没把海张五当个人物。这里用了反问的修辞。</w:t>
      </w:r>
    </w:p>
    <w:p>
      <w:pPr>
        <w:pStyle w:val="Normal"/>
        <w:spacing w:lineRule="auto" w:line="360"/>
        <w:ind w:left="840" w:hanging="210"/>
        <w:rPr/>
      </w:pPr>
      <w:r>
        <w:rPr/>
        <w:t>D</w:t>
      </w:r>
      <w:r>
        <w:rPr/>
        <w:t>、“囊萤映雪”讲的是晋朝车胤和孙康刻苦读书的故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阅读（</w:t>
      </w:r>
      <w:r>
        <w:rPr/>
        <w:t>50</w:t>
      </w:r>
      <w:r>
        <w:rPr/>
        <w:t>分）</w:t>
      </w:r>
    </w:p>
    <w:p>
      <w:pPr>
        <w:pStyle w:val="Normal"/>
        <w:ind w:firstLine="2220"/>
        <w:rPr/>
      </w:pPr>
      <w:r>
        <w:rPr/>
        <w:t>（一）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在昆明乡下，一年四季，本来早晚都可以听到各种美妙有情的歌声。由呈贡赶火车进城，向例得骑一匹老马，慢吞吞地走十里路。有时赶车不及，还得原路退回。这条路得通过果树林、柞木林、竹子林和几个大半年开满杂花的小山坡。马上一面欣赏土坎边的粉蓝色报春花，在轻和微风里不住点头，总令人疑心那个蓝色竟像是有意模仿天空而成的；一面就听各种山鸟呼朋唤侣，和身边前后三三五五赶马女孩子唱着各种本地悦耳好听的山歌。有时面前三五步路旁边，忽然出现个花茸茸的戴胜鸟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（</w:t>
      </w:r>
      <w:r>
        <w:rPr/>
        <w:t>矗起、竖起、顶起）头顶花冠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（瞪着、盯着、闪着）个油亮亮的眼睛，好像对于唱歌也发生了兴趣，经赶马女孩子一喝，才扑着翅膀掠地飞去。这种鸟大白天照例十分沉默，可是每在晨光熹微中，却欢喜坐在人家屋脊上，“郭公郭公”反复叫个不停。</w:t>
      </w:r>
      <w:r>
        <w:rPr>
          <w:u w:val="single"/>
        </w:rPr>
        <w:t>最有意思的是云雀，时常从面前不远草丛中起飞，一面扶摇盘旋而上，一面不住唱歌，向碧蓝天空中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冲、飞、钻）去，仿佛要一直钻透蓝空。</w:t>
      </w:r>
      <w:r>
        <w:rPr/>
        <w:t>伏在草丛中的云雀群，却带点鼓励的意思相互应和。直到穷目力看不见后，忽然又像个小流星一样，用极快速度下坠到草丛中，和其他同伴会合，于是另外几只云雀又接着起飞。赶马女孩子年纪多不过十四五岁，嗓子通常并没有经过训练，有的还发哑带沙，可是在这种环境气氛里，出口自然，不论唱什么，都充满一种淳朴本色美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选词填空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选文描写了哪几方面内容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、请谈谈景物描写在文中的作用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、作者为什么要写赶马女孩“嗓子通常并没有经过训练，有的还发哑带沙”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/>
        <w:t>、选文体现了作者怎样的情感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、根据划横线部分，另选一事物，描写一段话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、找出文中你所喜欢的语句，并加以赏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（二）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家乡的端午，很多风俗和外地一样。系百索子。五色的丝线拧成小绳，系在手腕上。丝线是掉色的，洗脸时沾了水，手腕上就印得红一道绿一道的。做香角子。丝丝缠成小粽子，里头装了香面，一个一个串起来，挂在账钩上。贴五毒。红纸剪成五毒。贴在门槛上。贴符。这符是城隍庙送来的。城隍庙的老道士还是我的寄名干爹，他每年端午节前就派小道士送符来，还有两把小纸扇。符送来了，就贴在堂屋的门楣上。一尺来长的黄色、蓝色的纸条，上面用朱笔画些莫名其妙的道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u w:val="single"/>
        </w:rPr>
        <w:t>这就能避邪吗？</w:t>
      </w:r>
      <w:r>
        <w:rPr/>
        <w:t>喝雄黄酒。用酒和的雄黄在孩子的额头上画一个王字，这是很多地方都有的。有一个风俗不知别处有不：放黄烟子。黄烟子是大小如北方的麻雷子的炮仗，只是里面灌的不是硝药，而是雄黄。点着后不响，只是冒出一股黄烟，能冒好一会。把点着的黄烟子丢在橱柜下面，说是可以熏五毒。小孩子点了黄烟子，常把它的一头抵在板壁上写虎字。写黄烟虎字笔画不能断，所以我们那里的孩子都会写草书的“一笔虎”。还有一个风俗，是端午节的午饭要吃“十二红”，就是十二道红颜色的菜。十二红里我只记得有炒红苋菜、油爆虾、咸鸭蛋，其余的都记不清，数不出了。也许十二红只是一个名目，不一定真凑足十二样。不过午饭的菜都是红的，这一点是我没有记错的，而且，苋菜、虾、鸭蛋，一定是有的。这三样，在我的家乡，都不贵，多数人家是吃得起的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给加点字注音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门</w:t>
      </w:r>
      <w:r>
        <w:rPr>
          <w:u w:val="single"/>
        </w:rPr>
        <w:t>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辟</w:t>
      </w:r>
      <w:r>
        <w:rPr>
          <w:u w:val="single"/>
        </w:rPr>
        <w:t>邪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农历</w:t>
      </w:r>
      <w:r>
        <w:rPr>
          <w:rFonts w:eastAsia="Times New Roman"/>
          <w:u w:val="single"/>
        </w:rPr>
        <w:t xml:space="preserve">        </w:t>
      </w:r>
      <w:r>
        <w:rPr/>
        <w:t>（日期）端午节是纪念</w:t>
      </w:r>
      <w:r>
        <w:rPr>
          <w:rFonts w:eastAsia="Times New Roman"/>
          <w:u w:val="single"/>
        </w:rPr>
        <w:t xml:space="preserve">         </w:t>
      </w:r>
      <w:r>
        <w:rPr/>
        <w:t>的节日，他是</w:t>
      </w:r>
      <w:r>
        <w:rPr>
          <w:rFonts w:eastAsia="Times New Roman"/>
          <w:u w:val="single"/>
        </w:rPr>
        <w:t xml:space="preserve">       </w:t>
      </w:r>
      <w:r>
        <w:rPr/>
        <w:t>（朝代）的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35"/>
        <w:rPr/>
      </w:pPr>
      <w:r>
        <w:rPr/>
        <w:t>我们常说的“风骚”中的“骚”就是他的作品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作者家乡的端午节有哪些风俗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、划横线句写出了作者怎样的心理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、选文表现了作者怎样的思想感情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、你的家乡端午节有何风俗？用简洁的语言描述一下其中的一种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75"/>
        <w:rPr/>
      </w:pPr>
      <w:r>
        <w:rPr/>
        <w:t>（三）（</w:t>
      </w:r>
      <w:r>
        <w:rPr/>
        <w:t>13</w:t>
      </w:r>
      <w:r>
        <w:rPr/>
        <w:t>分）</w:t>
      </w:r>
    </w:p>
    <w:p>
      <w:pPr>
        <w:pStyle w:val="TextBodyIndent"/>
        <w:rPr/>
      </w:pPr>
      <w:r>
        <w:rPr/>
        <w:t>叫卖实际上就是一种口头广告，所以也得变着法儿吸引顾客。比如卖一种用秫秸杆制成的玩具，就吆喝：“小玩艺儿赛活的。”有的吆喝告诉你制作的过程，如城厢里常卖的一种近似烧卖的吃食，就介绍得十分全面：“蒸而又炸呀，油儿又白搭。面的包儿来，西葫芦的馅儿啊，蒸而又炸。”也有简单些的，如“卤煮喂，炸豆腐哟”。有的借甲物形容乙物，如“栗子味儿的白薯”或“萝卜赛过梨”。“葫芦儿——冰塔儿”既简洁又生动，两个字就把葫芦（不管是山楂、荸荠还是山药豆的）形容得晶莹可人。卖山里红（山楂）的靠戏剧性来吸引人，“就剩两挂啦”，其实，他身上挂满了那用绳串起的紫红色果子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注音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秫秸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卤（</w:t>
      </w:r>
      <w:r>
        <w:rPr>
          <w:rFonts w:eastAsia="Times New Roman"/>
        </w:rPr>
        <w:t xml:space="preserve">       </w:t>
      </w:r>
      <w:r>
        <w:rPr/>
        <w:t>）荸荠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分层并概括层意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</w:t>
      </w:r>
      <w:r>
        <w:rPr/>
        <w:t>、作者对这些叫卖声抱着怎样的态度，从哪里可以看出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/>
        <w:t>、你周围有哪些吆喝、叫卖声，试举一例并加以简要的点评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参考答案：第四单元测试（</w:t>
      </w:r>
      <w:r>
        <w:rPr/>
        <w:t>A</w:t>
      </w:r>
      <w:r>
        <w:rPr/>
        <w:t>卷）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/>
        <w:t>听记题：</w:t>
      </w:r>
    </w:p>
    <w:p>
      <w:pPr>
        <w:pStyle w:val="Normal"/>
        <w:ind w:firstLine="420"/>
        <w:rPr/>
      </w:pPr>
      <w:r>
        <w:rPr/>
        <w:t>听记材料：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从故宫博物院收藏的青玉女佩等饰物来看，这时的妇女，头上都插有发笄。按周代礼俗：女子年过十五，如已许嫁，便得举行笄礼，以示成人及身有所属；如年过二十而未许嫁，也得举行笄礼，不过这种笄礼不及上述隆重，所用笄饰也不一样。这种风俗，一直影响到后世，明清时期的开脸上头（拔去脸上的汗毛，并梳上成人的发髻）之俗，即由此发展而来。商代的发笄宝物在古墓中曾有出土，它的质料大多是兽骨，也有用象牙、宝玉制成的。在笄的上端，一般都刻有鸡、鸟、鸳鸯或几何图样。从文献记载来看，这种发饰不仅妇女使用，男子也可用来簪发，且以笄的质料分别贵贱等差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岁；</w:t>
      </w:r>
      <w:r>
        <w:rPr/>
        <w:t>2</w:t>
      </w:r>
      <w:r>
        <w:rPr/>
        <w:t>、不惑；知天命；花甲；古来稀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szCs w:val="21"/>
        </w:rPr>
        <w:t>C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基础题：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  8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阅读：（一）</w:t>
      </w:r>
      <w:r>
        <w:rPr>
          <w:szCs w:val="21"/>
        </w:rPr>
        <w:t>9</w:t>
      </w:r>
      <w:r>
        <w:rPr>
          <w:szCs w:val="21"/>
        </w:rPr>
        <w:t>、矗起；盯着；钻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由呈贡进城时一路的美景；赶马女孩子的歌唱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渲染气氛。</w:t>
      </w:r>
      <w:r>
        <w:rPr/>
        <w:t>12</w:t>
      </w:r>
      <w:r>
        <w:rPr/>
        <w:t>、欲扬先抑，突出赶马女孩歌声的淳朴本色美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欣喜；赞叹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5</w:t>
      </w:r>
      <w:r>
        <w:rPr/>
        <w:t>、略（二）</w:t>
      </w:r>
      <w:r>
        <w:rPr/>
        <w:t>16</w:t>
      </w:r>
      <w:r>
        <w:rPr/>
        <w:t>、略。</w:t>
      </w:r>
      <w:r>
        <w:rPr/>
        <w:t>17</w:t>
      </w:r>
      <w:r>
        <w:rPr/>
        <w:t>、五月初五；屈原；战国；诗人；离骚；</w:t>
      </w:r>
      <w:r>
        <w:rPr/>
        <w:t>18</w:t>
      </w:r>
      <w:r>
        <w:rPr/>
        <w:t>、系百索子；做香角子；贴五毒；贴符；喝雄黄酒；放黄烟子；端午节的午饭要吃“十二红”。</w:t>
      </w:r>
      <w:r>
        <w:rPr/>
        <w:t>19</w:t>
      </w:r>
      <w:r>
        <w:rPr/>
        <w:t>、怀疑；不相信。</w:t>
      </w:r>
      <w:r>
        <w:rPr/>
        <w:t>20</w:t>
      </w:r>
      <w:r>
        <w:rPr/>
        <w:t>、热爱家乡；思念家乡；怀念童年趣事。</w:t>
      </w:r>
      <w:r>
        <w:rPr/>
        <w:t>21</w:t>
      </w:r>
      <w:r>
        <w:rPr/>
        <w:t>、略。</w:t>
      </w:r>
    </w:p>
    <w:p>
      <w:pPr>
        <w:pStyle w:val="Normal"/>
        <w:ind w:left="840" w:hanging="840"/>
        <w:rPr/>
      </w:pPr>
      <w:r>
        <w:rPr/>
        <w:t>　　　（三）</w:t>
      </w:r>
      <w:r>
        <w:rPr/>
        <w:t>22</w:t>
      </w:r>
      <w:r>
        <w:rPr/>
        <w:t>、略。</w:t>
      </w:r>
      <w:r>
        <w:rPr/>
        <w:t>23</w:t>
      </w:r>
      <w:r>
        <w:rPr/>
        <w:t>、第</w:t>
      </w:r>
      <w:r>
        <w:rPr/>
        <w:t>①</w:t>
      </w:r>
      <w:r>
        <w:rPr/>
        <w:t>句为第一层，总写家乡的端午，很多风俗和外地一样；后面为第二层，写了家乡端午的各种风俗。</w:t>
      </w:r>
      <w:r>
        <w:rPr/>
        <w:t>24</w:t>
      </w:r>
      <w:r>
        <w:rPr/>
        <w:t>、赞美；赞叹。如：既简洁又生动，两个字就把葫芦（不管是山楂、荸荠还是山药豆的）形容得晶莹可人。</w:t>
      </w:r>
      <w:r>
        <w:rPr/>
        <w:t>25</w:t>
      </w:r>
      <w:r>
        <w:rPr/>
        <w:t>、略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21:00Z</dcterms:created>
  <dc:creator>user</dc:creator>
  <dc:description/>
  <dc:language>en-US</dc:language>
  <cp:lastModifiedBy>administrator</cp:lastModifiedBy>
  <dcterms:modified xsi:type="dcterms:W3CDTF">2004-12-29T07:28:00Z</dcterms:modified>
  <cp:revision>3</cp:revision>
  <dc:subject/>
  <dc:title>语文八年级（下）第四单元测试（A卷）</dc:title>
</cp:coreProperties>
</file>