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语文版）八年级下册语文综合练习测试卷</w:t>
      </w:r>
    </w:p>
    <w:p>
      <w:pPr>
        <w:pStyle w:val="Normal"/>
        <w:rPr/>
      </w:pPr>
      <w:r>
        <w:rPr>
          <w:b/>
        </w:rPr>
        <w:t>一、语文基础知识及应用</w:t>
      </w:r>
    </w:p>
    <w:p>
      <w:pPr>
        <w:pStyle w:val="Normal"/>
        <w:rPr/>
      </w:pPr>
      <w:r>
        <w:rPr/>
        <w:t>（一）给加点字注音或根据拼音写出汉字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em w:val="underDot"/>
        </w:rPr>
        <w:t>樵</w:t>
      </w:r>
      <w:r>
        <w:rPr>
          <w:rFonts w:cs="Arial" w:ascii="宋体;SimSun" w:hAnsi="宋体;SimSun"/>
          <w:szCs w:val="21"/>
        </w:rPr>
        <w:t>(</w:t>
        <w:tab/>
        <w:tab/>
        <w:t>)</w:t>
      </w:r>
      <w:r>
        <w:rPr>
          <w:rFonts w:ascii="宋体;SimSun" w:hAnsi="宋体;SimSun" w:cs="Arial"/>
          <w:szCs w:val="21"/>
        </w:rPr>
        <w:t>夫，离开那地方，当我还能伸手</w:t>
      </w:r>
      <w:r>
        <w:rPr>
          <w:rFonts w:cs="Arial" w:ascii="宋体;SimSun" w:hAnsi="宋体;SimSun"/>
          <w:szCs w:val="21"/>
        </w:rPr>
        <w:t>zhěng</w:t>
      </w:r>
      <w:r>
        <w:rPr>
          <w:rFonts w:cs="Arial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 xml:space="preserve">救它时，你的斧子别伤着它。 </w:t>
      </w:r>
    </w:p>
    <w:p>
      <w:pPr>
        <w:pStyle w:val="Normal"/>
        <w:ind w:left="210" w:hanging="21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如果美国低估黑人的决心，自由和平等的 爽</w:t>
      </w:r>
      <w:r>
        <w:rPr>
          <w:rFonts w:cs="Arial" w:ascii="宋体;SimSun" w:hAnsi="宋体;SimSun"/>
          <w:szCs w:val="21"/>
        </w:rPr>
        <w:t xml:space="preserve">lǎng </w:t>
      </w:r>
      <w:r>
        <w:rPr>
          <w:rFonts w:cs="Arial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秋天如不到来，黑人义愤填</w:t>
      </w:r>
      <w:r>
        <w:rPr>
          <w:rFonts w:ascii="宋体;SimSun" w:hAnsi="宋体;SimSun" w:cs="Arial"/>
          <w:szCs w:val="21"/>
          <w:em w:val="underDot"/>
        </w:rPr>
        <w:t>膺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cs="Arial" w:ascii="宋体;SimSun" w:hAnsi="宋体;SimSun"/>
          <w:szCs w:val="21"/>
        </w:rPr>
        <w:t>(</w:t>
        <w:tab/>
        <w:tab/>
        <w:tab/>
        <w:t>)</w:t>
      </w:r>
      <w:r>
        <w:rPr>
          <w:rFonts w:ascii="宋体;SimSun" w:hAnsi="宋体;SimSun" w:cs="Arial"/>
          <w:szCs w:val="21"/>
        </w:rPr>
        <w:t>的酷暑就不会过去。</w:t>
      </w:r>
    </w:p>
    <w:p>
      <w:pPr>
        <w:pStyle w:val="Normal"/>
        <w:rPr/>
      </w:pPr>
      <w:r>
        <w:rPr/>
        <w:t>（二）背诵积累</w:t>
      </w:r>
    </w:p>
    <w:p>
      <w:pPr>
        <w:pStyle w:val="Normal"/>
        <w:rPr/>
      </w:pPr>
      <w:r>
        <w:rPr/>
        <w:t>1</w:t>
      </w:r>
      <w:r>
        <w:rPr/>
        <w:t>、名句积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官船来往乱如麻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老大徒伤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今我来思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忽逢桃花林，夹岸数百步，中无杂树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群臣吏民，</w:t>
      </w:r>
      <w:r>
        <w:rPr>
          <w:rFonts w:eastAsia="Times New Roman"/>
          <w:u w:val="single"/>
        </w:rPr>
        <w:t xml:space="preserve">                          </w:t>
      </w:r>
      <w:r>
        <w:rPr/>
        <w:t>，受上赏；</w:t>
      </w:r>
      <w:r>
        <w:rPr>
          <w:rFonts w:eastAsia="Times New Roman"/>
          <w:u w:val="single"/>
        </w:rPr>
        <w:t xml:space="preserve">                       </w:t>
      </w:r>
      <w:r>
        <w:rPr/>
        <w:t>，受中赏；能谤讥于市朝，闻寡人之耳者，受下赏。</w:t>
      </w:r>
    </w:p>
    <w:p>
      <w:pPr>
        <w:pStyle w:val="Normal"/>
        <w:rPr/>
      </w:pPr>
      <w:r>
        <w:rPr/>
        <w:t>2</w:t>
      </w:r>
      <w:r>
        <w:rPr/>
        <w:t>、根据课文内容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辛弃疾的《清平乐</w:t>
      </w:r>
      <w:r>
        <w:rPr>
          <w:rFonts w:cs="宋体;SimSun" w:ascii="宋体;SimSun" w:hAnsi="宋体;SimSun"/>
        </w:rPr>
        <w:t>·</w:t>
      </w:r>
      <w:r>
        <w:rPr/>
        <w:t>村居》中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两句童趣盎然，为整首词平添无限情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望洞庭湖赠张丞相》中委婉表达诗人希望出仕，却无人引荐的诗句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山居秋暝》中描写山间自然景物之幽静的句子是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“四面湖山收眼底，万家忧乐在心头”这副对联，你一定能想到范仲淹《岳阳楼记》中的两句千古名句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（三）下列关联词语使用</w:t>
      </w:r>
      <w:r>
        <w:rPr>
          <w:em w:val="underDot"/>
        </w:rPr>
        <w:t>不当</w:t>
      </w:r>
      <w:r>
        <w:rPr/>
        <w:t>的一句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青海湖水</w:t>
      </w:r>
      <w:r>
        <w:rPr>
          <w:em w:val="underDot"/>
        </w:rPr>
        <w:t>不但</w:t>
      </w:r>
      <w:r>
        <w:rPr/>
        <w:t>蓝得纯净、深湛，</w:t>
      </w:r>
      <w:r>
        <w:rPr>
          <w:em w:val="underDot"/>
        </w:rPr>
        <w:t>而且</w:t>
      </w:r>
      <w:r>
        <w:rPr/>
        <w:t>蓝得温柔、恬雅。</w:t>
      </w:r>
    </w:p>
    <w:p>
      <w:pPr>
        <w:pStyle w:val="Normal"/>
        <w:rPr/>
      </w:pPr>
      <w:r>
        <w:rPr/>
        <w:t>B</w:t>
      </w:r>
      <w:r>
        <w:rPr/>
        <w:t>、谁</w:t>
      </w:r>
      <w:r>
        <w:rPr>
          <w:em w:val="underDot"/>
        </w:rPr>
        <w:t>如果</w:t>
      </w:r>
      <w:r>
        <w:rPr/>
        <w:t>要鉴赏我国的园林，苏州园林</w:t>
      </w:r>
      <w:r>
        <w:rPr>
          <w:em w:val="underDot"/>
        </w:rPr>
        <w:t>就</w:t>
      </w:r>
      <w:r>
        <w:rPr/>
        <w:t>不该错过。</w:t>
      </w:r>
    </w:p>
    <w:p>
      <w:pPr>
        <w:pStyle w:val="Normal"/>
        <w:rPr/>
      </w:pPr>
      <w:r>
        <w:rPr/>
        <w:t>C</w:t>
      </w:r>
      <w:r>
        <w:rPr/>
        <w:t>、灯影峡</w:t>
      </w:r>
      <w:r>
        <w:rPr>
          <w:em w:val="underDot"/>
        </w:rPr>
        <w:t>虽</w:t>
      </w:r>
      <w:r>
        <w:rPr/>
        <w:t>是险峻，</w:t>
      </w:r>
      <w:r>
        <w:rPr>
          <w:em w:val="underDot"/>
        </w:rPr>
        <w:t>都</w:t>
      </w:r>
      <w:r>
        <w:rPr/>
        <w:t>干枯无味。</w:t>
      </w:r>
    </w:p>
    <w:p>
      <w:pPr>
        <w:pStyle w:val="Normal"/>
        <w:rPr/>
      </w:pPr>
      <w:r>
        <w:rPr/>
        <w:t>D</w:t>
      </w:r>
      <w:r>
        <w:rPr/>
        <w:t>、你</w:t>
      </w:r>
      <w:r>
        <w:rPr>
          <w:em w:val="underDot"/>
        </w:rPr>
        <w:t>无论</w:t>
      </w:r>
      <w:r>
        <w:rPr/>
        <w:t>生长在祖国的哪一片土地上，</w:t>
      </w:r>
      <w:r>
        <w:rPr>
          <w:em w:val="underDot"/>
        </w:rPr>
        <w:t>总</w:t>
      </w:r>
      <w:r>
        <w:rPr/>
        <w:t>能感受到大自然的气息。</w:t>
      </w:r>
    </w:p>
    <w:p>
      <w:pPr>
        <w:pStyle w:val="Normal"/>
        <w:rPr/>
      </w:pPr>
      <w:r>
        <w:rPr/>
        <w:t>（四）给下列句子排序，最恰当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阳光洒在身上时，它更坚定了心中的信念——要开出：一朵鲜艳的花。②不久，它从泥土里探出了小脑袋，渐渐地，种子变成了嫩芽。③从此，它变得沉默，只有它知道它在努力，它在默默地汲取土壤中的养料。④虽然它经受着黑暗的恐惧，暴雨的侵袭，但是它依然努力地生长着。⑤种子在这块土地上的生活并不那么顺利，周围的各种杂草都嘲笑它，排挤它，认为它只是一粒平凡的种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⑤②③④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③②⑤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⑤③④②①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⑤④②③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给下面的消息拟一个标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新社北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电   出席十届全国人大五次会议的金竹花和张桂平代表认为，素质教育是“做人”的教育，人的培养是复杂的，所以教育工作者要从育人的角度、以对学生的热爱进行素质教育工作。金竹花建议国家尽快建立符合素质教育内涵的、和素质教育配套的、操作性强的、行之有效的中小学评价机制和考试制度。张桂平在人代会上建议，加强大学生德育教育工作，尤其是加强感恩教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拟的标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（六）美，到处存在着，重要的是要有发现的眼睛。请仿照例句，发挥想象，另写一个句子，表达你对美的感受。</w:t>
      </w:r>
    </w:p>
    <w:p>
      <w:pPr>
        <w:pStyle w:val="Normal"/>
        <w:rPr/>
      </w:pPr>
      <w:r>
        <w:rPr/>
        <w:t>例句：老师说：“书声朗朗、专注凝神的课堂就是美，一种渴求知识的美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旅游者说：“鸟语花香、清风吹拂的西子湖就是美，一种自然的美。”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名著阅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小时候，爸爸妈妈给我们讲了安徒生的童话和伊索的寓言。到了中学以后，老师又给我们推荐了许多中外文学名著，如《格列佛游记》《水浒传》《西游记》《鲁宾逊漂流记》《骆驼祥子》等，同学们都发现名著能开阔眼界，丰富知识，陶冶情操……请在上面作品中选择你最熟悉的一部介绍其特点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左右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书名：</w:t>
      </w:r>
      <w:r>
        <w:rPr>
          <w:rFonts w:ascii="宋体;SimSun" w:hAnsi="宋体;SimSun" w:cs="宋体;SimSun"/>
          <w:u w:val="single"/>
        </w:rPr>
        <w:t>《                  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特点：（可以就作品主题、内容、人物形象、写作手法、语言特点等其中一点作介绍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某班要举办一次“文学沙龙”活动，其中有个项目是“读名著，对对子”。现在邀请你参加这个项目的活动。请你根据上联，完成下联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参考人物</w:t>
      </w:r>
      <w:r>
        <w:rPr>
          <w:rFonts w:ascii="宋体;SimSun" w:hAnsi="宋体;SimSun" w:cs="宋体;SimSun"/>
        </w:rPr>
        <w:t>】孔明、悟空、武松、黛玉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废寝忘食香菱苦学诗</w:t>
      </w:r>
    </w:p>
    <w:p>
      <w:pPr>
        <w:pStyle w:val="Normal"/>
        <w:rPr/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理解</w:t>
      </w:r>
    </w:p>
    <w:p>
      <w:pPr>
        <w:pStyle w:val="Normal"/>
        <w:rPr/>
      </w:pPr>
      <w:r>
        <w:rPr/>
        <w:t>（一）文言文</w:t>
      </w:r>
    </w:p>
    <w:p>
      <w:pPr>
        <w:pStyle w:val="Normal"/>
        <w:rPr/>
      </w:pPr>
      <w:r>
        <w:rPr/>
        <w:t>1</w:t>
      </w:r>
      <w:r>
        <w:rPr/>
        <w:t>、解释下列加点字的意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锐兵刃，</w:t>
      </w:r>
      <w:r>
        <w:rPr>
          <w:em w:val="underDot"/>
        </w:rPr>
        <w:t>彀</w:t>
      </w:r>
      <w:r>
        <w:rPr/>
        <w:t>弓弩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子墨子之守</w:t>
      </w:r>
      <w:r>
        <w:rPr>
          <w:em w:val="underDot"/>
        </w:rPr>
        <w:t>圉</w:t>
      </w:r>
      <w:r>
        <w:rPr/>
        <w:t>有余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阡陌</w:t>
      </w:r>
      <w:r>
        <w:rPr>
          <w:em w:val="underDot"/>
        </w:rPr>
        <w:t>交通</w:t>
      </w:r>
      <w:r>
        <w:rPr/>
        <w:t>，鸡犬相闻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日星隐</w:t>
      </w:r>
      <w:r>
        <w:rPr>
          <w:em w:val="underDot"/>
        </w:rPr>
        <w:t>曜</w:t>
      </w:r>
      <w:r>
        <w:rPr/>
        <w:t>，山岳潜形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各组句子中加点字意思或用法</w:t>
      </w:r>
      <w:r>
        <w:rPr>
          <w:b/>
          <w:bCs/>
        </w:rPr>
        <w:t>相同</w:t>
      </w:r>
      <w:r>
        <w:rPr/>
        <w:t>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em w:val="underDot"/>
        </w:rPr>
        <w:t>朝</w:t>
      </w:r>
      <w:r>
        <w:rPr/>
        <w:t>服衣冠</w:t>
      </w:r>
      <w:r>
        <w:rPr>
          <w:rFonts w:eastAsia="Times New Roman"/>
        </w:rPr>
        <w:t xml:space="preserve">                         </w:t>
      </w:r>
      <w:r>
        <w:rPr/>
        <w:t>臣</w:t>
      </w:r>
      <w:r>
        <w:rPr>
          <w:em w:val="underDot"/>
        </w:rPr>
        <w:t>之</w:t>
      </w:r>
      <w:r>
        <w:rPr/>
        <w:t>客欲有求于臣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、</w:t>
      </w:r>
    </w:p>
    <w:p>
      <w:pPr>
        <w:pStyle w:val="Normal"/>
        <w:ind w:firstLine="945"/>
        <w:rPr/>
      </w:pPr>
      <w:r>
        <w:rPr/>
        <w:t>皆</w:t>
      </w:r>
      <w:r>
        <w:rPr>
          <w:em w:val="underDot"/>
        </w:rPr>
        <w:t>朝</w:t>
      </w:r>
      <w:r>
        <w:rPr/>
        <w:t>于齐</w:t>
      </w:r>
      <w:r>
        <w:rPr>
          <w:rFonts w:eastAsia="Times New Roman"/>
        </w:rPr>
        <w:t xml:space="preserve">                         </w:t>
      </w:r>
      <w:r>
        <w:rPr/>
        <w:t>此则岳阳楼</w:t>
      </w:r>
      <w:r>
        <w:rPr>
          <w:em w:val="underDot"/>
        </w:rPr>
        <w:t>之</w:t>
      </w:r>
      <w:r>
        <w:rPr/>
        <w:t>大观也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不</w:t>
      </w:r>
      <w:r>
        <w:rPr>
          <w:em w:val="underDot"/>
        </w:rPr>
        <w:t>以</w:t>
      </w:r>
      <w:r>
        <w:rPr/>
        <w:t>物喜，不以己悲</w:t>
      </w:r>
      <w:r>
        <w:rPr>
          <w:rFonts w:eastAsia="Times New Roman"/>
        </w:rPr>
        <w:t xml:space="preserve">               </w:t>
      </w:r>
      <w:r>
        <w:rPr/>
        <w:t>臣</w:t>
      </w:r>
      <w:r>
        <w:rPr>
          <w:em w:val="underDot"/>
        </w:rPr>
        <w:t>诚</w:t>
      </w:r>
      <w:r>
        <w:rPr/>
        <w:t>知不如徐公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、</w:t>
      </w:r>
    </w:p>
    <w:p>
      <w:pPr>
        <w:pStyle w:val="Normal"/>
        <w:ind w:firstLine="960"/>
        <w:rPr/>
      </w:pPr>
      <w:r>
        <w:rPr/>
        <w:t>使如逖者统之</w:t>
      </w:r>
      <w:r>
        <w:rPr>
          <w:em w:val="underDot"/>
        </w:rPr>
        <w:t>以</w:t>
      </w:r>
      <w:r>
        <w:rPr/>
        <w:t>复中原</w:t>
      </w:r>
      <w:r>
        <w:rPr>
          <w:rFonts w:eastAsia="Times New Roman"/>
        </w:rPr>
        <w:t xml:space="preserve">             </w:t>
      </w:r>
      <w:r>
        <w:rPr/>
        <w:t>大王</w:t>
      </w:r>
      <w:r>
        <w:rPr>
          <w:em w:val="underDot"/>
        </w:rPr>
        <w:t>诚</w:t>
      </w:r>
      <w:r>
        <w:rPr/>
        <w:t>能命将出师</w:t>
      </w:r>
    </w:p>
    <w:p>
      <w:pPr>
        <w:pStyle w:val="Normal"/>
        <w:rPr/>
      </w:pPr>
      <w:r>
        <w:rPr/>
        <w:t>3</w:t>
      </w:r>
      <w:r>
        <w:rPr/>
        <w:t>、阅读下面两段文字，回答文后问题</w:t>
      </w:r>
    </w:p>
    <w:p>
      <w:pPr>
        <w:pStyle w:val="Normal"/>
        <w:ind w:firstLine="210"/>
        <w:rPr/>
      </w:pPr>
      <w:r>
        <w:rPr/>
        <w:t>（甲）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rPr/>
      </w:pP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至于负者歌于途，行者休于树，前者呼，后者应，伛偻提携，往来而不绝者，滁人游也。临溪而渔，溪深而鱼肥，酿泉为酒，泉香而酒冽，山肴野蔌，杂然而前陈者，太守宴也。宴酣之乐，非丝非竹，射者中，弈者胜，觥筹交错，起坐而喧哗者，众宾欢也。苍颜白发，颓然乎其间者，太守醉也。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乙）崇祯五年十二月，余住西湖。大雪三日，湖中人鸟声俱绝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是日，更定矣，余挐一小舟，拥毳衣炉火，独往湖心亭看雪。雾松沆砀，天与云、与山、与水，上下一白。湖上影子，惟长堤一痕，湖心亭一点，与余舟一芥，舟中人两三粒而已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到亭上，有两人铺毡对坐，一童子烧酒，炉正沸。见余大喜，曰：“湖中焉得更有此人？”拉余同饮。余强饮三大白而别，问其姓氏，是金陵人，客此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及下船，舟子喃喃曰：“莫说相公痴，更有痴似相公者。”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甲文段出自《醉翁亭记》，作者</w:t>
      </w:r>
      <w:r>
        <w:rPr>
          <w:rFonts w:eastAsia="Times New Roman"/>
          <w:u w:val="single"/>
        </w:rPr>
        <w:t xml:space="preserve">             </w:t>
      </w:r>
      <w:r>
        <w:rPr/>
        <w:t>，选自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解释下列句子中加点的字</w:t>
      </w:r>
    </w:p>
    <w:p>
      <w:pPr>
        <w:pStyle w:val="Normal"/>
        <w:ind w:firstLine="420"/>
        <w:rPr/>
      </w:pPr>
      <w:r>
        <w:rPr/>
        <w:t>A</w:t>
      </w:r>
      <w:r>
        <w:rPr/>
        <w:t>、云归而岩穴</w:t>
      </w:r>
      <w:r>
        <w:rPr>
          <w:em w:val="underDot"/>
        </w:rPr>
        <w:t>暝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余</w:t>
      </w:r>
      <w:r>
        <w:rPr>
          <w:em w:val="underDot"/>
        </w:rPr>
        <w:t>挐</w:t>
      </w:r>
      <w:r>
        <w:rPr/>
        <w:t>一小舟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下列各句</w:t>
      </w:r>
      <w:r>
        <w:rPr>
          <w:em w:val="underDot"/>
        </w:rPr>
        <w:t>停顿</w:t>
      </w:r>
      <w:r>
        <w:rPr/>
        <w:t>标示不正确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至于</w:t>
      </w:r>
      <w:r>
        <w:rPr/>
        <w:t>/</w:t>
      </w:r>
      <w:r>
        <w:rPr/>
        <w:t>负者</w:t>
      </w:r>
      <w:r>
        <w:rPr/>
        <w:t>/</w:t>
      </w:r>
      <w:r>
        <w:rPr/>
        <w:t>歌于途，行者</w:t>
      </w:r>
      <w:r>
        <w:rPr/>
        <w:t>/</w:t>
      </w:r>
      <w:r>
        <w:rPr/>
        <w:t>休于树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舟中人</w:t>
      </w:r>
      <w:r>
        <w:rPr/>
        <w:t>/</w:t>
      </w:r>
      <w:r>
        <w:rPr/>
        <w:t>两三粒</w:t>
      </w:r>
      <w:r>
        <w:rPr/>
        <w:t>/</w:t>
      </w:r>
      <w:r>
        <w:rPr/>
        <w:t>而已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渐闻</w:t>
      </w:r>
      <w:r>
        <w:rPr/>
        <w:t>/</w:t>
      </w:r>
      <w:r>
        <w:rPr/>
        <w:t>水声潺潺</w:t>
      </w:r>
      <w:r>
        <w:rPr/>
        <w:t>/</w:t>
      </w:r>
      <w:r>
        <w:rPr/>
        <w:t>而泻</w:t>
      </w:r>
      <w:r>
        <w:rPr/>
        <w:t>/</w:t>
      </w:r>
      <w:r>
        <w:rPr/>
        <w:t>出于两峰之间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独往</w:t>
      </w:r>
      <w:r>
        <w:rPr/>
        <w:t>/</w:t>
      </w:r>
      <w:r>
        <w:rPr/>
        <w:t>湖心亭</w:t>
      </w:r>
      <w:r>
        <w:rPr/>
        <w:t>/</w:t>
      </w:r>
      <w:r>
        <w:rPr/>
        <w:t>看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将下面句子译为现代汉语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山水之乐，得之心而寓之酒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湖中焉得更有此人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用文中的句子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醉翁亭记》中总领山水自然环境描写的一句是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《湖心亭看雪》中直接描写西湖雪景的语句是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理解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甲文第一段作者用哪两句话进一步说明“醉翁”二字的深意，把景与情直接联系了起来？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乙文中最后一段说作者“痴”，请说说他“痴”在哪里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二）阅读《永久的悔》（节选），回答文后问题</w:t>
      </w:r>
    </w:p>
    <w:p>
      <w:pPr>
        <w:pStyle w:val="Normal"/>
        <w:ind w:firstLine="420"/>
        <w:rPr/>
      </w:pPr>
      <w:r>
        <w:rPr/>
        <w:t>家里日子是怎样过的，我年龄太小，说不清楚。反正吃得极坏，这个我是懂得的。按照当时的标准，吃“白的”（指麦子面）最高，其次是吃小米面或棒子面饼子，最次是吃红高梁饼子，颜色是红的，像猪肝一样。“白的”与我们家无缘。“黄的”（小米面或棒子面饼子颜色都是黄的）与我们缘分也不大。终日为伍者只有“红的”。这“红的”又苦又涩，真是难以下咽。但不吃又害饿，我真有点谈“红”色变了。</w:t>
      </w:r>
    </w:p>
    <w:p>
      <w:pPr>
        <w:pStyle w:val="Normal"/>
        <w:ind w:firstLine="435"/>
        <w:rPr/>
      </w:pPr>
      <w:r>
        <w:rPr/>
        <w:t>但是，小孩子也有小孩子的办法。我祖父的堂兄是一个举人，我喊他的夫人奶奶。他们这一支是有钱有地的。虽然举人死了，但家境依然很好。我这位大奶奶仍然健在。她的亲孙子早亡，所以把全部的爱都倾注到我身上来。她是整个官庄村能够吃“白的”的仅有的几个人之一。她不但自己吃，而且每天都给我留出半个或者四分之一个白面馍馍来。我们家住在村外，我每天早晨一睁眼，立即跳下炕来向村里跑，跑到大奶奶跟前，清脆甜美地喊上一声：“奶奶！”她立即笑得合不上嘴，把手缩回到肥大的袖子里，从口袋里掏出一小块馍馍，递给我。这是我一天最幸福的时刻。</w:t>
      </w:r>
    </w:p>
    <w:p>
      <w:pPr>
        <w:pStyle w:val="Normal"/>
        <w:ind w:firstLine="435"/>
        <w:rPr/>
      </w:pPr>
      <w:r>
        <w:rPr/>
        <w:t>此外，我还偶尔能够吃一点“白的”，这是我自己用劳动换来的。麦收季节，我们家根本没有什么麦子可收，对门住的宁家大婶子和大姑——她们家也穷得够呛——就带我到本村或外村富人的地里去“拾麦子”。记得有一年，我拾麦子的成绩也许是有点“超常”。到了中秋节——农民嘴里叫“八月十五”——母亲不知从哪里弄了点月饼，给我掰了一块，我就蹲在一块石头旁边，大吃起来。在当时，对我来说，月饼可真是神奇的东西，龙肝凤胆也难以比得上的，我难得吃上一次。</w:t>
      </w:r>
      <w:r>
        <w:rPr>
          <w:u w:val="single"/>
        </w:rPr>
        <w:t>我当时并没有注意，母亲是否也在吃。现在回想起来，她根本一口也没有吃。不但是月饼，连其他“白的”，母亲从来都没有尝过，都留给我吃了</w:t>
      </w:r>
      <w:r>
        <w:rPr/>
        <w:t>。她大概是毕生就与红色的高梁饼子为伍。到了俭年，连这个也吃不上，那就只有吃野菜了。</w:t>
      </w:r>
    </w:p>
    <w:p>
      <w:pPr>
        <w:pStyle w:val="Normal"/>
        <w:rPr/>
      </w:pPr>
      <w:r>
        <w:rPr/>
        <w:t>1</w:t>
      </w:r>
      <w:r>
        <w:rPr/>
        <w:t>、请给加点字注音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难以下</w:t>
      </w:r>
      <w:r>
        <w:rPr>
          <w:em w:val="underDot"/>
        </w:rPr>
        <w:t>咽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白面</w:t>
      </w:r>
      <w:r>
        <w:rPr>
          <w:em w:val="underDot"/>
        </w:rPr>
        <w:t>馍</w:t>
      </w:r>
      <w:r>
        <w:rPr/>
        <w:t>馍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请用一句话概括选文的主要内容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选文第二段主要写了什么内容？这对表达中心有什么作用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你如何理解画线句所表达的思想感情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“她大概是毕生就与红色的高梁饼子为伍”一句揭示出了母爱的坚厚与执著。在我们的生活中也有这样执著的母爱。比如，母亲总喜欢吃鱼头而让我们吃嫩嫩的鱼肉等。试举出一例，并谈谈你的感受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三）阅读《拨动心弦的微笑》一文，回答文后问题</w:t>
      </w:r>
    </w:p>
    <w:p>
      <w:pPr>
        <w:pStyle w:val="Normal"/>
        <w:ind w:firstLine="435"/>
        <w:rPr/>
      </w:pPr>
      <w:r>
        <w:rPr/>
        <w:t>那天，我到火车站去接我的一个朋友。</w:t>
      </w:r>
    </w:p>
    <w:p>
      <w:pPr>
        <w:pStyle w:val="Normal"/>
        <w:ind w:firstLine="435"/>
        <w:rPr/>
      </w:pPr>
      <w:r>
        <w:rPr/>
        <w:t>清晨的车站广场上，稀稀拉拉的没有几个人，突然走出一个大概有三十多岁的男人，他向我跨了两步，有些犹豫地朝我喊了声“兄弟”。</w:t>
      </w:r>
    </w:p>
    <w:p>
      <w:pPr>
        <w:pStyle w:val="Normal"/>
        <w:ind w:firstLine="435"/>
        <w:rPr/>
      </w:pPr>
      <w:r>
        <w:rPr/>
        <w:t>起初我以为我听错了，因为我并不认识他。回头看看，也没有其他人，接着那人又冲我叫了声“兄弟”，他目光看起来有些无助，也有些无奈。我说：“你叫我吗？”我想证实一下。他点点头说：“兄弟，是这样的，刚才下公共汽车的时候，我的钱包被人偷了，回不了家，我是想……”</w:t>
      </w:r>
    </w:p>
    <w:p>
      <w:pPr>
        <w:pStyle w:val="Normal"/>
        <w:ind w:firstLine="435"/>
        <w:rPr/>
      </w:pPr>
      <w:r>
        <w:rPr/>
        <w:t>我明白他的意思，我的脑海里立刻涌现出许多画面：弄残了肢体的行乞者，编造自己遭受灭顶之灾的行骗者……这样的人在大街上到处都是，不难找的。就在刚才售票大厅的外面还有一个老婆婆趴在地上，摇动着饭盒正向人们要钱呢！</w:t>
      </w:r>
    </w:p>
    <w:p>
      <w:pPr>
        <w:pStyle w:val="Normal"/>
        <w:ind w:firstLine="435"/>
        <w:rPr/>
      </w:pPr>
      <w:r>
        <w:rPr/>
        <w:t>我该怎么办？这是一个好人，还是一个骗子？是一走了之，还是施救于他？那人低着头等待着我的回答。就在这时候，一个六七岁的小女孩跑过来对我说：“叔叔……真的，我爸爸的钱包真丢了，叔叔你要是不信要不我给你唱首歌吧！”说完她朝我微微一笑，便开始唱起来了：“小呀么小儿郎，背着书包上学堂……”</w:t>
      </w:r>
    </w:p>
    <w:p>
      <w:pPr>
        <w:pStyle w:val="Normal"/>
        <w:ind w:firstLine="435"/>
        <w:rPr/>
      </w:pPr>
      <w:r>
        <w:rPr/>
        <w:t>这个小女孩一直是面带笑容在唱歌，那纯净而甜美的笑容像一股清泉，一下子流到我的心里。</w:t>
      </w:r>
    </w:p>
    <w:p>
      <w:pPr>
        <w:pStyle w:val="Normal"/>
        <w:ind w:firstLine="435"/>
        <w:rPr/>
      </w:pPr>
      <w:r>
        <w:rPr/>
        <w:t>那个男人一见小女孩跑过来，扯开嗓门冲小女孩喊了一声：“让你在一边等着，谁让你过来的！”小女孩被父亲的喊声吓坏了，静静地站在我的身后一动不动。</w:t>
      </w:r>
    </w:p>
    <w:p>
      <w:pPr>
        <w:pStyle w:val="Normal"/>
        <w:ind w:firstLine="435"/>
        <w:rPr/>
      </w:pPr>
      <w:r>
        <w:rPr/>
        <w:t>这会不会是父女俩联合起来导演的一出戏呢？我的脑海里顿时冒出这样的念头，但一想到刚才小女孩那纯净的笑容，他们怎么会是骗子呢？我还暗暗骂了自己一句，随后便说了一句：“你别骂孩子了，你需要多少钱？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……我需要，我需要</w:t>
      </w:r>
      <w:r>
        <w:rPr/>
        <w:t>150</w:t>
      </w:r>
      <w:r>
        <w:rPr/>
        <w:t>元。”那个男人不知道是激动还是难以启齿，总之吞吞吐吐半天才说出了这个数字。我把钱递给他的时候，他问我要地址，说将来还我钱，我摆摆手，我俯下身子，拍了拍小女孩的脸蛋说了一句：“小家伙，真可爱。”说完我便起身走了。</w:t>
      </w:r>
    </w:p>
    <w:p>
      <w:pPr>
        <w:pStyle w:val="Normal"/>
        <w:ind w:firstLine="435"/>
        <w:rPr/>
      </w:pPr>
      <w:r>
        <w:rPr/>
        <w:t>在站台上，我等到了我要等的火车，也接到了我该接的人。然后我们顺着站台往回走，快走出站台的时候，突然听到从火车的车窗里几声沉闷的敲击声，我抬头一看，原来是他们父女俩，正咧着嘴，一边朝我招手，一边朝我微笑。啊！他们不是骗子。是啊！这个世界上原本就没有那么多的骗子。</w:t>
      </w:r>
    </w:p>
    <w:p>
      <w:pPr>
        <w:pStyle w:val="Normal"/>
        <w:ind w:firstLine="435"/>
        <w:rPr/>
      </w:pPr>
      <w:r>
        <w:rPr/>
        <w:t>那一刻我为什么会突然坚决地把钱拿出来帮助那个男人呢，现在想来只有一条：就是小女孩那纯净天使般的笑容，突然拨动了我的心弦。</w:t>
      </w:r>
    </w:p>
    <w:p>
      <w:pPr>
        <w:pStyle w:val="Normal"/>
        <w:ind w:firstLine="435"/>
        <w:rPr/>
      </w:pPr>
      <w:r>
        <w:rPr/>
        <w:t>微笑，是不是上帝赋予全人类的共同语言呢？你看，这甜美的语言，像一只温柔的手一下子就触到了人性最柔软的地方。我想说的是，不仅是小女孩，当我们也试着用微笑对别人的时候，会不会一下子拨动整个世界友善的和弦呢？</w:t>
      </w:r>
    </w:p>
    <w:p>
      <w:pPr>
        <w:pStyle w:val="Normal"/>
        <w:rPr/>
      </w:pPr>
      <w:r>
        <w:rPr/>
        <w:t>1</w:t>
      </w:r>
      <w:r>
        <w:rPr/>
        <w:t>、本文讲述了一个什么故事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是什么让我突然坚决的把钱拿出来帮助那个男人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文章用“拨动心弦的微笑”为题有什么好处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读了本文，你有什么感想，请谈谈你的看法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本文故事很简单，但作者娓娓道来，却有一种动人心弦的力量，试就本文的写作手法进行赏析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四）阅读周国平《做一个终身读者》，回答文后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读者是一个美好的身份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在很大程度上，人类精神文明的成果是以书籍的形式保存的，而读书就是享有这些成果并把它们据为己有的过程。做一个读者，就是加入到人类精神文明的传统中去，做一个文明人。</w:t>
      </w:r>
      <w:r>
        <w:rPr>
          <w:u w:val="single"/>
        </w:rPr>
        <w:t>历史上有许多伟大的人物，在他们众所周知的声誉背后，往往有一个人所不知的身份，便是终身读者，即一辈子爱读书的人</w:t>
      </w:r>
      <w:r>
        <w:rPr/>
        <w:t>。在某种意义上，一个民族的精神素质也取决于人口中高趣味读者的比例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然而，一个人并不是随便读点什么就可以称作读者的。在我看来，一个真正的读者应该具备以下特征——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第一，养成了读书的癖好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也就是说，读书成了生活的必需，真正感到不可缺少，几天不读书就寝食不安，自惭形秽。如果你必须强迫自己才能读几页书，你就还不能算是一个真正的读者。当然，这种情形绝非刻意为之，而是自然而然的，是品尝到了阅读的快乐之后的必然结果。事实上，每个人天性中都蕴涵着好奇心和求知欲，因而都有可能依靠自己去发现和领略阅读的快乐。</w:t>
      </w:r>
    </w:p>
    <w:p>
      <w:pPr>
        <w:pStyle w:val="Normal"/>
        <w:ind w:firstLine="435"/>
        <w:rPr>
          <w:u w:val="single"/>
        </w:rPr>
      </w:pPr>
      <w:r>
        <w:rPr>
          <w:rFonts w:cs="宋体;SimSun" w:ascii="宋体;SimSun" w:hAnsi="宋体;SimSun"/>
        </w:rPr>
        <w:t>⑥</w:t>
      </w:r>
      <w:r>
        <w:rPr/>
        <w:t>第二，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世上书籍如汪洋大海，再热衷的书迷也不可能穷尽，只能尝其一瓢，区别在于尝哪一瓢。读书是一件非常私人的事情，喜欢读什么书，不论范围是宽是窄，都应该有自己的选择，体现自己的个性和兴趣。其实，形成自己的阅读趣味与养成读书癖好是不可分的，正因为找到了和预感到了书中知己，才会锲而不舍，欲罢不能。没有自己的趣味，仅凭道听途说东瞧瞧，西翻翻，连兴趣也谈不上，遑论癖好。针对当今图书市场的现状，我要特别强调，千万不要追随媒体的宣传只读一些畅销书和时尚书，倘若那样，你绝对成不了真正的读者，永远只是文化市场上的消费大众而已。须知时尚和文明完全是两回事，一个受时尚支配的人仅仅生活在事物的表面，貌似前卫，本质上却是一个野蛮人，唯有扎根于人类精神文明土壤中的人才是真正的文明人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⑧</w:t>
      </w:r>
      <w:r>
        <w:rPr/>
        <w:t>第三，有较高的读书品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⑨</w:t>
      </w:r>
      <w:r>
        <w:rPr/>
        <w:t>一个真正的读者具备基本的判断力和鉴赏力，仿佛拥有一种内在的嗅觉，能够嗅出一本书的优劣，本能地拒斥劣书，倾心好书。这种能力部分地来自阅读的经验，但更多地源自一个人灵魂的品质。当然，灵魂的品质是可以不断提高的，读好书也是提高的途径，二者之间有一种良性循环的关系。重要的是一开始就给自己确立一个标准，每读一本书，一定要在精神上有收获，能够进一步开启你的心智。只要坚持这个标准，灵魂的品质和对书的判断力就自然会同步得到提高。一旦你的灵魂足够丰富和深刻，你就会发现，你已经上升到了一种高度，不再能容忍那些贫乏和浅薄的书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⑩</w:t>
      </w:r>
      <w:r>
        <w:rPr/>
        <w:t>能否成为一个真正的读者，青少年时期是关键。经验证明，一个人在这个时期倘若没有养成读好书的习惯，以后再要培养就比较难了，倘若养成了，则必定终身受用。青少年对未来有种种美好的理想，我对你们的祝愿是，在你们的人生蓝图中千万不要遗漏了这一种理想，就是立志做一个真正的读者，一个终身读者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认为，一个真正的读者应该具备以下特征：第一，养成了读书的癖好。第二，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。第三，有较高的读书品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第②段画线的句子，请你用一个事例论据来支持作者的这一论断。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⑦段中“尝其一瓢”是比喻手法，在文中具体指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6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⑦段中，作者把图书市场上的某些人称为“野蛮人”，这些人的具体表现是什么？（用原文中的话回答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班里最近要组织一次读书经验交流会，请把自己的读书经验总结一下，在会上与同学交流。（字数不少于</w:t>
      </w:r>
      <w:r>
        <w:rPr/>
        <w:t>40</w:t>
      </w:r>
      <w:r>
        <w:rPr/>
        <w:t>字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作文</w:t>
      </w:r>
    </w:p>
    <w:p>
      <w:pPr>
        <w:pStyle w:val="Normal"/>
        <w:rPr/>
      </w:pPr>
      <w:r>
        <w:rPr>
          <w:rFonts w:ascii="宋体;SimSun" w:hAnsi="宋体;SimSun" w:cs="宋体;SimSun"/>
        </w:rPr>
        <w:t>请在下面两题中任选一题作文</w:t>
      </w:r>
    </w:p>
    <w:p>
      <w:pPr>
        <w:pStyle w:val="Normal"/>
        <w:ind w:firstLine="420"/>
        <w:rPr/>
      </w:pPr>
      <w:r>
        <w:rPr/>
        <w:t>1</w:t>
      </w:r>
      <w:r>
        <w:rPr/>
        <w:t>、倾听春天的莺歌燕语，我们感受到生命的活力；倾听大海的潮起潮落，我们感受到激越的乐章和壮美的境界；倾听长者的教诲，我们如沐春风；倾听朋友的诉说，我们感受到友谊的珍贵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/>
      </w:pPr>
      <w:r>
        <w:rPr/>
        <w:t>请以“</w:t>
      </w:r>
      <w:r>
        <w:rPr>
          <w:b/>
          <w:bCs/>
        </w:rPr>
        <w:t>倾听</w:t>
      </w:r>
      <w:r>
        <w:rPr>
          <w:rFonts w:eastAsia="Times New Roman"/>
          <w:b/>
          <w:bCs/>
          <w:u w:val="single"/>
        </w:rPr>
        <w:t xml:space="preserve">              </w:t>
      </w:r>
      <w:r>
        <w:rPr/>
        <w:t>”为题写一篇文章。要求：</w:t>
      </w:r>
      <w:r>
        <w:rPr>
          <w:rFonts w:ascii="宋体;SimSun" w:hAnsi="宋体;SimSun" w:cs="宋体;SimSun"/>
        </w:rPr>
        <w:t>①把题目补充完整然后作文②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茫茫人海，与我们打交道的人很多。其中，肯定有不少人在你脑海中留下过深刻印象，他（她）会是谁呢？请以“</w:t>
      </w:r>
      <w:r>
        <w:rPr>
          <w:rFonts w:ascii="宋体;SimSun" w:hAnsi="宋体;SimSun" w:cs="宋体;SimSun"/>
          <w:b/>
          <w:bCs/>
        </w:rPr>
        <w:t>烙在心灵深处的他（她）</w:t>
      </w:r>
      <w:r>
        <w:rPr>
          <w:rFonts w:ascii="宋体;SimSun" w:hAnsi="宋体;SimSun" w:cs="宋体;SimSun"/>
        </w:rPr>
        <w:t>”为题，写一篇文章。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注意以事写人，写出他（她）给你的影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b/>
        </w:rPr>
        <w:t>综合练习：</w:t>
      </w:r>
      <w:r>
        <w:rPr/>
        <w:t>一（一）</w:t>
      </w:r>
      <w:r>
        <w:rPr/>
        <w:t>1</w:t>
      </w:r>
      <w:r>
        <w:rPr/>
        <w:t>、</w:t>
      </w:r>
      <w:r>
        <w:rPr/>
        <w:t xml:space="preserve">qiáo  </w:t>
      </w:r>
      <w:r>
        <w:rPr/>
        <w:t>拯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朗</w:t>
      </w:r>
      <w:r>
        <w:rPr>
          <w:rFonts w:eastAsia="Times New Roman"/>
        </w:rPr>
        <w:t xml:space="preserve"> </w:t>
      </w:r>
      <w:r>
        <w:rPr/>
        <w:t>yīng</w:t>
      </w: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全仗你抬声价（</w:t>
      </w:r>
      <w:r>
        <w:rPr>
          <w:szCs w:val="21"/>
        </w:rPr>
        <w:t>2</w:t>
      </w:r>
      <w:r>
        <w:rPr>
          <w:szCs w:val="21"/>
        </w:rPr>
        <w:t>）少壮不努力（</w:t>
      </w:r>
      <w:r>
        <w:rPr>
          <w:szCs w:val="21"/>
        </w:rPr>
        <w:t>3</w:t>
      </w:r>
      <w:r>
        <w:rPr>
          <w:szCs w:val="21"/>
        </w:rPr>
        <w:t>）雨雪霏霏（</w:t>
      </w:r>
      <w:r>
        <w:rPr>
          <w:szCs w:val="21"/>
        </w:rPr>
        <w:t>4</w:t>
      </w:r>
      <w:r>
        <w:rPr>
          <w:szCs w:val="21"/>
        </w:rPr>
        <w:t>）芳草鲜美，落英缤纷（</w:t>
      </w:r>
      <w:r>
        <w:rPr>
          <w:szCs w:val="21"/>
        </w:rPr>
        <w:t>5</w:t>
      </w:r>
      <w:r>
        <w:rPr>
          <w:szCs w:val="21"/>
        </w:rPr>
        <w:t>）能面剌寡人之过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书谏寡人者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最喜小儿无赖，溪头卧剥莲蓬（</w:t>
      </w:r>
      <w:r>
        <w:rPr>
          <w:szCs w:val="21"/>
        </w:rPr>
        <w:t>2</w:t>
      </w:r>
      <w:r>
        <w:rPr>
          <w:szCs w:val="21"/>
        </w:rPr>
        <w:t>）欲济无舟楫，端居耻圣明（</w:t>
      </w:r>
      <w:r>
        <w:rPr>
          <w:szCs w:val="21"/>
        </w:rPr>
        <w:t>3</w:t>
      </w:r>
      <w:r>
        <w:rPr>
          <w:szCs w:val="21"/>
        </w:rPr>
        <w:t>）明月松间照，清泉石上流（</w:t>
      </w:r>
      <w:r>
        <w:rPr>
          <w:szCs w:val="21"/>
        </w:rPr>
        <w:t>4</w:t>
      </w:r>
      <w:r>
        <w:rPr>
          <w:szCs w:val="21"/>
        </w:rPr>
        <w:t>）先天下之忧而忧，后天下之乐而乐（三）</w:t>
      </w:r>
      <w:r>
        <w:rPr>
          <w:szCs w:val="21"/>
        </w:rPr>
        <w:t>C</w:t>
      </w:r>
      <w:r>
        <w:rPr>
          <w:szCs w:val="21"/>
        </w:rPr>
        <w:t>（四）</w:t>
      </w:r>
      <w:r>
        <w:rPr>
          <w:szCs w:val="21"/>
        </w:rPr>
        <w:t>C</w:t>
      </w:r>
      <w:r>
        <w:rPr>
          <w:szCs w:val="21"/>
        </w:rPr>
        <w:t>（五）示例：两代表认为素质教育是“做人”的教育（六）</w:t>
      </w:r>
      <w:r>
        <w:rPr>
          <w:rFonts w:ascii="宋体;SimSun" w:hAnsi="宋体;SimSun" w:cs="宋体;SimSun"/>
        </w:rPr>
        <w:t>示例：农民说：“麦浪滚滚、硕果累累的秋天就是美，一种丰裕富饶的美。”</w:t>
      </w:r>
    </w:p>
    <w:p>
      <w:pPr>
        <w:pStyle w:val="Normal"/>
        <w:rPr/>
      </w:pPr>
      <w:r>
        <w:rPr>
          <w:szCs w:val="21"/>
        </w:rPr>
        <w:t>（七）</w:t>
      </w:r>
      <w:r>
        <w:rPr>
          <w:szCs w:val="21"/>
        </w:rPr>
        <w:t>1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示例：（</w:t>
      </w:r>
      <w:r>
        <w:rPr>
          <w:szCs w:val="21"/>
        </w:rPr>
        <w:t>1</w:t>
      </w:r>
      <w:r>
        <w:rPr>
          <w:szCs w:val="21"/>
        </w:rPr>
        <w:t>）足智多谋孔明巧借箭（</w:t>
      </w:r>
      <w:r>
        <w:rPr>
          <w:szCs w:val="21"/>
        </w:rPr>
        <w:t>2</w:t>
      </w:r>
      <w:r>
        <w:rPr>
          <w:szCs w:val="21"/>
        </w:rPr>
        <w:t>）赴汤蹈火悟空勇除妖（</w:t>
      </w:r>
      <w:r>
        <w:rPr>
          <w:szCs w:val="21"/>
        </w:rPr>
        <w:t>3</w:t>
      </w:r>
      <w:r>
        <w:rPr>
          <w:szCs w:val="21"/>
        </w:rPr>
        <w:t>）无畏不惧武松猛打虎（</w:t>
      </w:r>
      <w:r>
        <w:rPr>
          <w:szCs w:val="21"/>
        </w:rPr>
        <w:t>4</w:t>
      </w:r>
      <w:r>
        <w:rPr>
          <w:szCs w:val="21"/>
        </w:rPr>
        <w:t>）多愁善感黛玉悲葬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（一）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拉弓（</w:t>
      </w:r>
      <w:r>
        <w:rPr>
          <w:szCs w:val="21"/>
        </w:rPr>
        <w:t>2</w:t>
      </w:r>
      <w:r>
        <w:rPr>
          <w:szCs w:val="21"/>
        </w:rPr>
        <w:t>）同“御”，抵挡（</w:t>
      </w:r>
      <w:r>
        <w:rPr>
          <w:szCs w:val="21"/>
        </w:rPr>
        <w:t>3</w:t>
      </w:r>
      <w:r>
        <w:rPr>
          <w:szCs w:val="21"/>
        </w:rPr>
        <w:t>）交错相通或互相通达（</w:t>
      </w:r>
      <w:r>
        <w:rPr>
          <w:szCs w:val="21"/>
        </w:rPr>
        <w:t>4</w:t>
      </w:r>
      <w:r>
        <w:rPr>
          <w:szCs w:val="21"/>
        </w:rPr>
        <w:t>）光芒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 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欧阳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欧阳文忠公集》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昏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撑，划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（他）欣赏山水的乐趣，领会在心里，寄托在喝酒上。</w:t>
      </w:r>
      <w:r>
        <w:rPr>
          <w:szCs w:val="21"/>
        </w:rPr>
        <w:t>B</w:t>
      </w:r>
      <w:r>
        <w:rPr>
          <w:szCs w:val="21"/>
        </w:rPr>
        <w:t>、在湖中怎么还能碰上（您）这样（有闲情逸致）的人呢？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/>
        <w:t>环滁皆山也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雾松沆砀，天与云、与山、与水，上下一白。湖上影子，惟长堤一痕，湖心亭一点，与余舟一芥，舟中人两三粒而已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/>
        <w:t>醉翁之意不在酒，在乎山水之间也。山水之乐，得之心而寓之酒也。</w:t>
      </w:r>
      <w:r>
        <w:rPr/>
        <w:t>B</w:t>
      </w:r>
      <w:r>
        <w:rPr/>
        <w:t>、他痴迷于天人合一的山水之乐，痴迷于世俗之外的雅情雅致，这是俗夫舟子所不能理解的。（二）</w:t>
      </w:r>
      <w:r>
        <w:rPr/>
        <w:t>1</w:t>
      </w:r>
      <w:r>
        <w:rPr/>
        <w:t>、</w:t>
      </w:r>
      <w:r>
        <w:rPr>
          <w:rFonts w:cs="宋体;SimSun" w:ascii="宋体;SimSun" w:hAnsi="宋体;SimSun"/>
        </w:rPr>
        <w:t xml:space="preserve">yàn  mó </w:t>
      </w:r>
      <w:r>
        <w:rPr/>
        <w:t>2</w:t>
      </w:r>
      <w:r>
        <w:rPr/>
        <w:t>、概括叙述家庭的基本情况。</w:t>
      </w:r>
      <w:r>
        <w:rPr/>
        <w:t>3</w:t>
      </w:r>
      <w:r>
        <w:rPr/>
        <w:t>、这一段主要写出了“我”能吃上‘白的’的幸福。以此来反衬母亲因为爱“我”而“一口也没吃过‘白的’”的贫苦。暗示这也是“我”永久的痛。</w:t>
      </w:r>
      <w:r>
        <w:rPr/>
        <w:t>4</w:t>
      </w:r>
      <w:r>
        <w:rPr/>
        <w:t>、本句写出了“我”的幼小、不懂事，从来没有想到过母亲。表达了作者的悔恨之情。</w:t>
      </w:r>
      <w:r>
        <w:rPr/>
        <w:t>5</w:t>
      </w:r>
      <w:r>
        <w:rPr/>
        <w:t>、略。（三）</w:t>
      </w:r>
      <w:r>
        <w:rPr/>
        <w:t>1</w:t>
      </w:r>
      <w:r>
        <w:rPr/>
        <w:t>、本文讲述了“我”被小女孩的微笑打动，从而帮助她钱包被偷的父亲的事。</w:t>
      </w:r>
      <w:r>
        <w:rPr/>
        <w:t>2</w:t>
      </w:r>
      <w:r>
        <w:rPr/>
        <w:t>、是小女孩那纯净天使般的笑容，突然拨动了我的心弦。</w:t>
      </w:r>
      <w:r>
        <w:rPr/>
        <w:t>3</w:t>
      </w:r>
      <w:r>
        <w:rPr/>
        <w:t>、以“拨动心弦的微笑”为题，既是对文章内容的高度概括，又是作者所倡导的一种人生态度，同时有它做标题也更能引起读者的阅读兴趣。</w:t>
      </w:r>
      <w:r>
        <w:rPr/>
        <w:t>4</w:t>
      </w:r>
      <w:r>
        <w:rPr/>
        <w:t>、略，注意联系自身实际。</w:t>
      </w:r>
      <w:r>
        <w:rPr/>
        <w:t>5</w:t>
      </w:r>
      <w:r>
        <w:rPr/>
        <w:t>、略。（四）</w:t>
      </w:r>
      <w:r>
        <w:rPr/>
        <w:t>1</w:t>
      </w:r>
      <w:r>
        <w:rPr/>
        <w:t>、形成自己的阅读趣味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提示：所写必须是历史上伟大的人物，必须是作为终身读者的身份。事例略。</w:t>
      </w:r>
      <w:r>
        <w:rPr/>
        <w:t>3</w:t>
      </w:r>
      <w:r>
        <w:rPr/>
        <w:t>、指有选择地阅读。</w:t>
      </w:r>
      <w:r>
        <w:rPr/>
        <w:t>4</w:t>
      </w:r>
      <w:r>
        <w:rPr/>
        <w:t>、“追随媒体的宣传只读一些畅销书和时尚书”</w:t>
      </w:r>
      <w:r>
        <w:rPr/>
        <w:t>5</w:t>
      </w:r>
      <w:r>
        <w:rPr/>
        <w:t>、略。（言之有理即可）</w:t>
      </w:r>
    </w:p>
    <w:p>
      <w:pPr>
        <w:pStyle w:val="Normal"/>
        <w:rPr/>
      </w:pPr>
      <w:r>
        <w:rPr/>
        <w:t>三、作文：见下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9"/>
        <w:gridCol w:w="1980"/>
        <w:gridCol w:w="540"/>
        <w:gridCol w:w="1260"/>
        <w:gridCol w:w="1260"/>
        <w:gridCol w:w="720"/>
        <w:gridCol w:w="1659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（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（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等（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）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题，中心突出，内容充</w:t>
            </w:r>
            <w:r>
              <w:rPr/>
              <w:t>5</w:t>
            </w:r>
            <w:r>
              <w:rPr/>
              <w:t>，有真情实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题，中心明确，内容具体，感情较真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切题，中心基本明确，内容尚完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离题意，中心不明确或立意不当，内容空泛、凌乱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达</w:t>
            </w:r>
            <w:r>
              <w:rPr/>
              <w:t>22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（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（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（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等（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）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规范，结构完整，语言通顺，字迹清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较规范，结构较完整，语言较通顺，字迹较清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文体要求，结构基本完整，语言基本通顺，字迹不够清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不规范，结构混乱，语病多，字迹模糊</w:t>
            </w:r>
          </w:p>
        </w:tc>
      </w:tr>
      <w:tr>
        <w:trPr>
          <w:trHeight w:val="4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题正确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题欠准确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未拟题（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展等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（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二等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意新颖、构思精巧、有文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意较新颖、构思较精巧、语言较生动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意正确、思路顺畅、用语准确</w:t>
            </w:r>
          </w:p>
        </w:tc>
      </w:tr>
    </w:tbl>
    <w:p>
      <w:pPr>
        <w:pStyle w:val="Normal"/>
        <w:rPr/>
      </w:pPr>
      <w:r>
        <w:rPr/>
        <w:t>附：①错别字每字扣</w:t>
      </w:r>
      <w:r>
        <w:rPr/>
        <w:t>0.5</w:t>
      </w:r>
      <w:r>
        <w:rPr/>
        <w:t>分，重现不计，扣满</w:t>
      </w:r>
      <w:r>
        <w:rPr/>
        <w:t>3</w:t>
      </w:r>
      <w:r>
        <w:rPr/>
        <w:t>分为止。不满</w:t>
      </w:r>
      <w:r>
        <w:rPr/>
        <w:t>600</w:t>
      </w:r>
      <w:r>
        <w:rPr/>
        <w:t>字的，每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发展等级采用分点评分法，如果“立意”、“构思”、“文采”三项中一项突出的，就可得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19:00Z</dcterms:created>
  <dc:creator>wang</dc:creator>
  <dc:description/>
  <cp:keywords/>
  <dc:language>en-US</dc:language>
  <cp:lastModifiedBy>MC SYSTEM</cp:lastModifiedBy>
  <dcterms:modified xsi:type="dcterms:W3CDTF">2009-06-05T03:24:00Z</dcterms:modified>
  <cp:revision>3</cp:revision>
  <dc:subject/>
  <dc:title>八年级（下）语文</dc:title>
</cp:coreProperties>
</file>